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POREZU NA DOHODAK GRAĐAN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U Zakonu o porezu na dohodak građana („Službeni glasnik RS”, br. 24/01, 80/02, 80/02-dr. zakon, 135/04, 62/06, 65/06-ispravka, 31/09, 44/09, 18/10, 50/11, 91/11-US, 93/12, 114/12-US, 47/13 i 48/13-ispravka), posle člana 15a dodaje se član 15b, koji glasi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5b</w:t>
      </w:r>
    </w:p>
    <w:p>
      <w:pPr>
        <w:pStyle w:val="Normal"/>
        <w:rPr/>
      </w:pPr>
      <w:r>
        <w:rPr>
          <w:bCs/>
        </w:rPr>
        <w:t>Za fizička lica - rezidente Republike koji su upućeni u inostranstvo radi obavljanja poslova za pravna lica - rezidente Republike, osnovicu poreza na zarade čini isplaćeni novčani iznos zarade za izvršeni rad.</w:t>
      </w:r>
      <w:r>
        <w:rPr/>
        <w:t xml:space="preserve">” 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Posle člana 33. dodaje se član 33a,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3a</w:t>
      </w:r>
    </w:p>
    <w:p>
      <w:pPr>
        <w:pStyle w:val="Normal"/>
        <w:rPr/>
      </w:pPr>
      <w:r>
        <w:rPr/>
        <w:t>Preduzetnik koji porez plaća na stvarni prihod od samostalne delatnosti može da se opredeli za isplatu lične zarade.</w:t>
      </w:r>
    </w:p>
    <w:p>
      <w:pPr>
        <w:pStyle w:val="Normal"/>
        <w:rPr/>
      </w:pPr>
      <w:r>
        <w:rPr/>
        <w:t>Ličnom zaradom iz stava 1. ovog člana, u smislu ovog zakona, smatra se novčani iznos koji preduzetnik isplati i evidentira u poslovnim knjigama kao svoje mesečno lično primanje uvećan za pripadajuće obaveze iz zarade.</w:t>
      </w:r>
    </w:p>
    <w:p>
      <w:pPr>
        <w:pStyle w:val="Normal"/>
        <w:rPr/>
      </w:pPr>
      <w:r>
        <w:rPr/>
        <w:t>Preduzetnik iz stava 1. ovog člana koji se opredeli za isplatu lične zarade, dužan je da u pisanom obliku dostavi obaveštenje nadležnom poreskom organu o svom opredeljenju da vrši isplatu lične zarade.</w:t>
      </w:r>
    </w:p>
    <w:p>
      <w:pPr>
        <w:pStyle w:val="Normal"/>
        <w:rPr/>
      </w:pPr>
      <w:r>
        <w:rPr/>
        <w:t>Obaveštenje iz stava 3. ovog člana dostavlja se najkasnije do 15. decembra tekuće godine za period od 1. januara naredne godine.</w:t>
      </w:r>
    </w:p>
    <w:p>
      <w:pPr>
        <w:pStyle w:val="Normal"/>
        <w:rPr/>
      </w:pPr>
      <w:r>
        <w:rPr/>
        <w:t>Preduzetnik koji se opredeli za isplatu lične zarade, ovakvo opredeljenje ne može da menja tokom poreskog perioda.</w:t>
      </w:r>
    </w:p>
    <w:p>
      <w:pPr>
        <w:pStyle w:val="Normal"/>
        <w:rPr/>
      </w:pPr>
      <w:r>
        <w:rPr/>
        <w:t>Ako se preduzetnik opredeli da prestane sa isplatom lične zarade, dužan je da o tome u pisanom obliku dostavi obaveštenje nadležnom poreskom organu do 15. decembra tekuće godine.</w:t>
      </w:r>
    </w:p>
    <w:p>
      <w:pPr>
        <w:pStyle w:val="Normal"/>
        <w:rPr>
          <w:bCs/>
        </w:rPr>
      </w:pPr>
      <w:r>
        <w:rPr/>
        <w:t>U slučaju iz stava 6. ovog člana, preduzetnik od 1. januara godine koja sledi godini u kojoj je dostavio obaveštenje nadležnom poreskom organu nije dužan da vrši isplatu lične zarade.”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37a stav 1. tačka 2) tačka na kraju zamenjuje se tačkom i zapetom.</w:t>
      </w:r>
    </w:p>
    <w:p>
      <w:pPr>
        <w:pStyle w:val="Normal"/>
        <w:rPr/>
      </w:pPr>
      <w:r>
        <w:rPr/>
        <w:t>Posle tačke 2) dodaje se tačka 3), koja glasi:</w:t>
      </w:r>
    </w:p>
    <w:p>
      <w:pPr>
        <w:pStyle w:val="Normal"/>
        <w:rPr/>
      </w:pPr>
      <w:r>
        <w:rPr/>
        <w:t>„</w:t>
      </w:r>
      <w:r>
        <w:rPr/>
        <w:t>3) obračunati i plaćeni doprinosi za lično obavezno socijalno osiguranje po osnovu samostalne delatnosti ako se preduzetnik nije opredelio za isplatu lične zarade.”</w:t>
      </w:r>
    </w:p>
    <w:p>
      <w:pPr>
        <w:pStyle w:val="Normal"/>
        <w:rPr/>
      </w:pPr>
      <w:r>
        <w:rPr/>
        <w:t>Stav 2.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rPr/>
      </w:pPr>
      <w:bookmarkStart w:id="0" w:name="clan_83"/>
      <w:bookmarkStart w:id="1" w:name="str_74"/>
      <w:bookmarkEnd w:id="0"/>
      <w:bookmarkEnd w:id="1"/>
      <w:r>
        <w:rPr/>
        <w:t>U članu 83. stav 3. briše se.</w:t>
      </w:r>
    </w:p>
    <w:p>
      <w:pPr>
        <w:pStyle w:val="Normal"/>
        <w:shd w:fill="FFFFFF" w:val="clear"/>
        <w:rPr/>
      </w:pPr>
      <w:r>
        <w:rPr/>
        <w:t>Dosadašnji st. 4. do 6. postaju st. 3. do 5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U </w:t>
      </w:r>
      <w:r>
        <w:rPr>
          <w:rFonts w:cs="Arial" w:ascii="Arial" w:hAnsi="Arial"/>
          <w:sz w:val="22"/>
          <w:lang w:val="sr-CS"/>
        </w:rPr>
        <w:t xml:space="preserve">dosadašnjem stavu 6, koji je postao stav 5, </w:t>
      </w:r>
      <w:r>
        <w:rPr>
          <w:rFonts w:cs="Arial" w:ascii="Arial" w:hAnsi="Arial"/>
          <w:sz w:val="22"/>
        </w:rPr>
        <w:t>posle reči: „dobitak” dodaju se zapeta i reči: „osim kod klasičnih igara na sreću”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U članu 85. stav 1. tačka 9) reči: „prikupljanja i prodaje šumskih plodova i lekovitog bilja,” brišu se.</w:t>
      </w:r>
    </w:p>
    <w:p>
      <w:pPr>
        <w:pStyle w:val="Normal"/>
        <w:rPr/>
      </w:pPr>
      <w:r>
        <w:rPr/>
        <w:t>Tačka 16) menja se i glasi:</w:t>
      </w:r>
    </w:p>
    <w:p>
      <w:pPr>
        <w:pStyle w:val="Normal"/>
        <w:rPr/>
      </w:pPr>
      <w:r>
        <w:rPr/>
        <w:t>„</w:t>
      </w:r>
      <w:r>
        <w:rPr/>
        <w:t xml:space="preserve">16) </w:t>
      </w:r>
      <w:r>
        <w:rPr>
          <w:bCs/>
        </w:rPr>
        <w:t>svi drugi prihodi koji nisu oporezovani po drugom osnovu ili nisu izuzeti od oporezivanja ili oslobođeni plaćanja poreza po ovom zakonu, osim prihoda od prodaje poljoprivrednih i šumskih proizvoda, odnosno plodova i lekovitog bilja koje ostvare fizička lica:</w:t>
      </w:r>
    </w:p>
    <w:p>
      <w:pPr>
        <w:pStyle w:val="Normal"/>
        <w:rPr/>
      </w:pPr>
      <w:r>
        <w:rPr>
          <w:bCs/>
        </w:rPr>
        <w:t xml:space="preserve">(1) </w:t>
      </w:r>
      <w:r>
        <w:rPr/>
        <w:t>nosioci poljoprivrednog gazdinstva;</w:t>
      </w:r>
    </w:p>
    <w:p>
      <w:pPr>
        <w:pStyle w:val="Normal"/>
        <w:rPr/>
      </w:pPr>
      <w:r>
        <w:rPr/>
        <w:t xml:space="preserve">(2) </w:t>
      </w:r>
      <w:r>
        <w:rPr>
          <w:bCs/>
        </w:rPr>
        <w:t>koja doprinose za obavezno socijalno osiguranje plaćaju po rešenju u skladu sa zakonom kojim se uređuju doprinosi za obavezno socijalno osiguranje;</w:t>
      </w:r>
    </w:p>
    <w:p>
      <w:pPr>
        <w:pStyle w:val="Normal"/>
        <w:rPr/>
      </w:pPr>
      <w:r>
        <w:rPr>
          <w:bCs/>
        </w:rPr>
        <w:t>(3) korisnici poljoprivredne penzije.</w:t>
      </w:r>
      <w:r>
        <w:rPr/>
        <w:t>”</w:t>
      </w:r>
    </w:p>
    <w:p>
      <w:pPr>
        <w:pStyle w:val="Normal"/>
        <w:rPr/>
      </w:pPr>
      <w:r>
        <w:rPr/>
        <w:t>Posle stava 4. dodaje se novi stav 5, koji glasi:</w:t>
      </w:r>
    </w:p>
    <w:p>
      <w:pPr>
        <w:pStyle w:val="Normal"/>
        <w:rPr/>
      </w:pPr>
      <w:r>
        <w:rPr/>
        <w:t>„</w:t>
      </w:r>
      <w:r>
        <w:rPr/>
        <w:t xml:space="preserve">Izuzetno od stava 3. ovog člana, oporezivi prihod iz stava 1. tačka 16) ovog člana, </w:t>
      </w:r>
      <w:r>
        <w:rPr>
          <w:bCs/>
        </w:rPr>
        <w:t>koji fizičko lice ostvari od prodaje poljoprivrednih i šumskih proizvoda, odnosno plodova i lekovitog bilja, čini bruto prihod umanjen za normirane troškove u visini od 90%.</w:t>
      </w:r>
      <w:r>
        <w:rPr/>
        <w:t>”</w:t>
      </w:r>
    </w:p>
    <w:p>
      <w:pPr>
        <w:pStyle w:val="Normal"/>
        <w:rPr/>
      </w:pPr>
      <w:r>
        <w:rPr/>
        <w:t>Dosadašnji st. 5. do 8. postaju st. 6. do 9.</w:t>
      </w:r>
    </w:p>
    <w:p>
      <w:pPr>
        <w:pStyle w:val="Normal"/>
        <w:rPr/>
      </w:pPr>
      <w:r>
        <w:rPr/>
        <w:t>U dosadašnjem stavu 8, koji je postao stav 9, reči: „</w:t>
      </w:r>
      <w:r>
        <w:rPr>
          <w:bCs/>
        </w:rPr>
        <w:t xml:space="preserve">kao i fizičko lice po osnovu prikupljanja i prodaje sekundarnih sirovina, </w:t>
      </w:r>
      <w:r>
        <w:rPr/>
        <w:t>šumskih plodova i lekovitog bilja,” brišu se.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rPr/>
      </w:pPr>
      <w:r>
        <w:rPr/>
        <w:t>U članu 94. stav 1. posle reči: „poreza," dodaju se reči: „odnosno opredeljenje da će isplaćivati ličnu zaradu,"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U članu 99. stav 1. tačka 2) menja se 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) prihode od autorskih prava, prava srodnih autorskom pravu i prava industrijske svojine, ako je isplatilac prihoda pravno lice ili preduzetnik;”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U članu 100a stav 2. menja se i glasi:</w:t>
      </w:r>
    </w:p>
    <w:p>
      <w:pPr>
        <w:pStyle w:val="Normal"/>
        <w:shd w:fill="FFFFFF" w:val="clear"/>
        <w:rPr/>
      </w:pPr>
      <w:r>
        <w:rPr/>
        <w:t>„</w:t>
      </w:r>
      <w:r>
        <w:rPr/>
        <w:t>Ako isplatilac prihoda nema obavezu da obračuna i plati porez po odbitku, obavezu utvrđivanja i plaćanja poreza samooporezivanjem ima obveznik koji ostvaruje zarade i druge prihode u ili iz druge države, kod diplomatskog ili konzularnog predstavništva strane države, odnosno međunarodne organizacije ili kod predstavnika i službenika takvog predstavništva, odnosno organizacije, kao i u drugom slučaju kada isplatilac prihoda nema obavezu da obračuna i plati porez po odbitku.”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rPr/>
      </w:pPr>
      <w:r>
        <w:rPr/>
        <w:t>U članu 101. posle reči: „dan isplate prihoda" dodaju se zapeta i reči: „osim ako ovim zakonom nije drukčije propisano".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rPr/>
      </w:pPr>
      <w:r>
        <w:rPr/>
        <w:t>U članu 103. stav 1. menja se i glasi:</w:t>
      </w:r>
    </w:p>
    <w:p>
      <w:pPr>
        <w:pStyle w:val="Normal"/>
        <w:rPr/>
      </w:pPr>
      <w:r>
        <w:rPr/>
        <w:t>„</w:t>
      </w:r>
      <w:r>
        <w:rPr/>
        <w:t>Za prihode od kapitala po osnovu kamate, banka je dužna da obračuna i plati porez po odbitku u momentu isplate kamate, uključujući i pripisivanje kamate, odnosno da plati obračunati porez najkasnije prvog narednog dana kada radi platni promet ako u momentu isplate kamate, uključujući i pripisivanje kamate, platni promet nije radio."</w:t>
      </w:r>
    </w:p>
    <w:p>
      <w:pPr>
        <w:pStyle w:val="Clan"/>
        <w:rPr/>
      </w:pPr>
      <w:r>
        <w:rPr/>
        <w:t xml:space="preserve">Član 11. </w:t>
      </w:r>
    </w:p>
    <w:p>
      <w:pPr>
        <w:pStyle w:val="Normal"/>
        <w:rPr/>
      </w:pPr>
      <w:r>
        <w:rPr/>
        <w:t>U članu 104. reč: „nerezidentno" briše se.</w:t>
      </w:r>
    </w:p>
    <w:p>
      <w:pPr>
        <w:pStyle w:val="Clan"/>
        <w:rPr/>
      </w:pPr>
      <w:r>
        <w:rPr/>
        <w:t xml:space="preserve">Član 12. </w:t>
      </w:r>
    </w:p>
    <w:p>
      <w:pPr>
        <w:pStyle w:val="Normal"/>
        <w:rPr/>
      </w:pPr>
      <w:r>
        <w:rPr/>
        <w:t>U članu 114. dodaje se stav 2, koji glasi:</w:t>
      </w:r>
    </w:p>
    <w:p>
      <w:pPr>
        <w:pStyle w:val="Normal"/>
        <w:rPr/>
      </w:pPr>
      <w:r>
        <w:rPr/>
        <w:t>„</w:t>
      </w:r>
      <w:r>
        <w:rPr/>
        <w:t>Izuzetno od stava 1. ovog člana, preduzetnik koji vodi poslovne knjige mesečnu akontaciju poreza plaća u roku od 15 dana po isteku svakog meseca."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Preduzetnik koji porez plaća na stvarni prihod od samostalne delatnosti, a koji se opredeli da u 2014. godini isplaćuje ličnu zaradu, dužan je da u pisanom obliku dostavi obaveštenje nadležnom poreskom organu o svom opredeljenju da vrši isplatu lične zarade zaključno sa 31. januarom 2014. godine.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>
          <w:rFonts w:eastAsia="Calibri"/>
          <w:lang w:val="ru-RU"/>
        </w:rPr>
        <w:t>Odredbe člana 3. st</w:t>
      </w:r>
      <w:r>
        <w:rPr>
          <w:rFonts w:eastAsia="Calibri"/>
          <w:lang w:val="sr-RS"/>
        </w:rPr>
        <w:t>.</w:t>
      </w:r>
      <w:r>
        <w:rPr>
          <w:rFonts w:eastAsia="Calibri"/>
          <w:lang w:val="ru-RU"/>
        </w:rPr>
        <w:t xml:space="preserve"> 1. i </w:t>
      </w:r>
      <w:r>
        <w:rPr>
          <w:rFonts w:eastAsia="Calibri"/>
          <w:lang w:val="sr-RS"/>
        </w:rPr>
        <w:t xml:space="preserve">2. i </w:t>
      </w:r>
      <w:r>
        <w:rPr>
          <w:rFonts w:eastAsia="Calibri"/>
          <w:lang w:val="ru-RU"/>
        </w:rPr>
        <w:t>čl. 5, 6, 8, 9. i 10. ovog zakona primenjivaće se od 1. januara 2014. godine.</w:t>
      </w:r>
    </w:p>
    <w:p>
      <w:pPr>
        <w:pStyle w:val="Clan"/>
        <w:rPr/>
      </w:pPr>
      <w:r>
        <w:rPr/>
        <w:t>Član 15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83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Branko</dc:creator>
  <dc:description/>
  <dc:language>en-US</dc:language>
  <cp:lastModifiedBy>Branko</cp:lastModifiedBy>
  <dcterms:modified xsi:type="dcterms:W3CDTF">2013-12-09T08:39:00Z</dcterms:modified>
  <cp:revision>2</cp:revision>
  <dc:subject/>
  <dc:title>ПРЕДЛОГ</dc:title>
</cp:coreProperties>
</file>