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potvrđivanju</w:t>
      </w:r>
      <w:r>
        <w:rPr>
          <w:lang w:val="en-US"/>
        </w:rPr>
        <w:t xml:space="preserve"> </w:t>
      </w:r>
      <w:r>
        <w:rPr>
          <w:lang w:val="ru-RU"/>
        </w:rPr>
        <w:t>SPORAZUMa</w:t>
      </w:r>
      <w:r>
        <w:rPr>
          <w:lang w:val="en-US"/>
        </w:rPr>
        <w:t xml:space="preserve"> </w:t>
      </w:r>
      <w:r>
        <w:rPr>
          <w:lang w:val="ru-RU"/>
        </w:rPr>
        <w:t>IZMEĐU VLADE REPUBLIKE SRBIJE I kABINETA MINISTARA UKRAJINE</w:t>
      </w:r>
      <w:r>
        <w:rPr>
          <w:lang w:val="en-US"/>
        </w:rPr>
        <w:t xml:space="preserve"> O</w:t>
      </w:r>
      <w:r>
        <w:rPr>
          <w:lang w:val="ru-RU"/>
        </w:rPr>
        <w:t xml:space="preserve"> SARADNjI U OBLASTI ŽELEZNIČKOG SAOBRAĆAJA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Stil1tekst"/>
        <w:tabs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Potvrđuje se Sporazum između Vlade Republike Srbije i Kabineta ministara Ukrajine o saradnji u oblasti železničkog saobraćaja, sačinjen u Beogradu 6. juna 2013. godine, u dva originalna primerka svaki na srpskom, ukrajinskom i engleskom jeziku.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Stil1tekst"/>
        <w:tabs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 xml:space="preserve">Tekst Sporazuma između Vlade Republike Srbije i Kabineta ministara Ukrajine o saradnji u oblasti železničkog saobraćaja, </w:t>
      </w:r>
      <w:r>
        <w:rPr>
          <w:rFonts w:cs="Arial" w:ascii="Arial" w:hAnsi="Arial"/>
          <w:sz w:val="22"/>
          <w:lang w:val="sr-RS"/>
        </w:rPr>
        <w:t>u</w:t>
      </w:r>
      <w:r>
        <w:rPr>
          <w:rFonts w:cs="Arial" w:ascii="Arial" w:hAnsi="Arial"/>
          <w:sz w:val="22"/>
          <w:lang w:val="ru-RU"/>
        </w:rPr>
        <w:t xml:space="preserve"> originalu na srpskom jeziku glasi:</w:t>
      </w:r>
      <w:r>
        <w:br w:type="page"/>
      </w:r>
    </w:p>
    <w:p>
      <w:pPr>
        <w:pStyle w:val="Naslov"/>
        <w:spacing w:before="0" w:after="0"/>
        <w:rPr/>
      </w:pPr>
      <w:r>
        <w:rPr/>
        <w:t>SPORAZUM</w:t>
      </w:r>
    </w:p>
    <w:p>
      <w:pPr>
        <w:pStyle w:val="Naslov"/>
        <w:spacing w:before="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između Vlade Republike Srbije </w:t>
      </w:r>
    </w:p>
    <w:p>
      <w:pPr>
        <w:pStyle w:val="Naslov"/>
        <w:spacing w:before="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i Kabineta ministara Ukrajine</w:t>
      </w:r>
    </w:p>
    <w:p>
      <w:pPr>
        <w:pStyle w:val="Naslov"/>
        <w:spacing w:before="0" w:after="24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o saradnji u oblasti železničkog saobraćaj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Vlada Republike Srbije i Kabinet ministara Ukrajine (u daljem tekstu: strane ugovornice),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zasnivajući svoju saradnju na principima ravnopravnosti i uzajamnog poverenja,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dajući važnost koordinaciji aktivnosti u oblasti železničkog saobraćaja između Republike Srbije i Ukrajine,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priznavajući važnost prevoza putnika i robe u železničkom saobraćaju, kako u direktnom saobraćaju tako i u tranzitu ka trećim zemljama,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uverene u potrebu da se u tom cilju zaključi ovaj Sporazum,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dogovorile su se o sledećem: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Strane ugovornice sarađuju, pružajući jedna drugoj potrebnu pomoć u cilju daljeg razvoja železničkog saobraćaja između država strana ugovornica i preduzimaju potrebne mere za poboljšanje prevoza putnika i roba u međunarodnom železničkom saobraćaju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Strane ugovornice održavaće redovnu operativno-tehničku, ekonomsku i naučnu saradnju u oblasti železničkog saobraća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Strane ugovornice obezbediće, u okviru nacionalnog zakonodavstva svojih država i međunarodnih propisa koji su na snazi, potrebne uslove za visoko-kvalitetan i uredan prevoz putnika, robe, prtljaga i pošte, kao i prolaz vučenih vozila preko teritorija država strana ugovornica kako u direktnom saobraćaju, tako i u tranzitu prema trećim zemljama.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U cilju primene Sporazuma pojedini pojmovi znač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1.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„Nadležni organi država strana ugovornica” označavaju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ab/>
      </w:r>
      <w:r>
        <w:rPr>
          <w:szCs w:val="24"/>
          <w:lang w:val="ru-RU"/>
        </w:rPr>
        <w:t>Za Republiku Srbiju – Ministarstvo saobraćaja Republike Srbije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ab/>
      </w:r>
      <w:r>
        <w:rPr>
          <w:szCs w:val="24"/>
          <w:lang w:val="ru-RU"/>
        </w:rPr>
        <w:t>Za Ukrajinu – Ministarstvo infrastrukture Ukraji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2.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„Železnice država strana ugovornica” označavaju železničku kompaniju, ustanovu ili organizaciju koja obezbeđuje prevoz robe i putnika u skladu sa nacionalnim zakonodavstvom država strana ugovornic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3.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„Železničko osoblje” označava zaposlene u železnicama država strana ugovornica koji obavljaju svoje dužnosti određene Sporazum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4.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„Domaća država” označava državu na čijoj teritoriji železničko osoblje države druge strane ugovornice izvršava svoje dužnosti, a na osnovu Sporazuma.</w:t>
      </w:r>
    </w:p>
    <w:p>
      <w:pPr>
        <w:pStyle w:val="Clan"/>
        <w:rPr>
          <w:lang w:val="ru-RU"/>
        </w:rPr>
      </w:pPr>
      <w:r>
        <w:rPr>
          <w:lang w:val="ru-RU"/>
        </w:rPr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Strane ugovornice su saglasne da se prevoz putnika i robe u međunarodnom železničkom saobraćaju obavlja u skladu sa međunarodnim sporazumima o železničkom saobraćaju čije su one ili njihove države potpisnice, odnosno u skladu sa propisima koji uređuju železnički saobraćaj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Svaka strana ugovornica zadržava pravo da zaključi međunarodne sporazume u oblasti železničkog saobraćaja sa drugim državama, ne nanoseći štetu interesima druge strane ugovornice.</w:t>
      </w:r>
    </w:p>
    <w:p>
      <w:pPr>
        <w:pStyle w:val="Clan"/>
        <w:rPr>
          <w:lang w:val="ru-RU"/>
        </w:rPr>
      </w:pPr>
      <w:r>
        <w:rPr>
          <w:lang w:val="ru-RU"/>
        </w:rPr>
        <w:t>Član 4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Nadležni organi u oblasti železničkog saobraćaja država strana ugovornica, imaju pravo da zaključe bilateralne sporazume, koji u skladu sa specifičnim okolnostima, definišu procedure primene ovog Sporazuma u pogledu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međusobnog priznavanja sertifikata izdatih u skladu sa nacionalnim zakonodavstvima država strana ugovornic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tehničkih i tehnoloških sistema Železnica država strana ugovornic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obuke osoblja i eksperata u oblasti železničkog saobraćaj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ostalih pitanja.</w:t>
      </w:r>
    </w:p>
    <w:p>
      <w:pPr>
        <w:pStyle w:val="Clan"/>
        <w:rPr>
          <w:lang w:val="ru-RU"/>
        </w:rPr>
      </w:pPr>
      <w:r>
        <w:rPr>
          <w:lang w:val="ru-RU"/>
        </w:rPr>
        <w:t>Član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Železnice država strana ugovornica obezbediće uslove za neometano prihvatanje i prevoz tranzitne robe koja se kreće železničkim prugama država strana ugovornica u skladu sa važećim tarifama, sa izuzetkom robe čiji je uvoz i tranzit zabranjen ili ograničen nacionalnim propisima država strana ugovornic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Organizacija direktnog prevoza robe železnicom sa teritorije Republike Srbije u tranzitu preko teritorije Ukrajine i sa teritorije Ukrajine u tranzitu preko teritorije Republike Srbije, kao i u tranzitu od trećih zemalja ka trećim zemljama, biće regulisana bilateralnim sporazumima između nadležnih železničkih organa država strana ugovornica i multilateralnim međunarodnim sporazumima u oblasti železničkog saobraćaja, čije su one, odnosno njihove države potpisnice.</w:t>
      </w:r>
    </w:p>
    <w:p>
      <w:pPr>
        <w:pStyle w:val="Clan"/>
        <w:rPr/>
      </w:pPr>
      <w:r>
        <w:rPr>
          <w:lang w:val="ru-RU"/>
        </w:rPr>
        <w:t>Član 6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Strane ugovornice smatraju neophodnim koordiniranje tarifne politike u oblasti prevoza u železničkom saobraćaju u državama strana ugovornica, zasnovane na reciprocitetu i tržišnim principima.</w:t>
      </w:r>
    </w:p>
    <w:p>
      <w:pPr>
        <w:pStyle w:val="Clan"/>
        <w:rPr>
          <w:lang w:val="ru-RU"/>
        </w:rPr>
      </w:pPr>
      <w:r>
        <w:rPr>
          <w:lang w:val="ru-RU"/>
        </w:rPr>
        <w:t>Član 7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Železnica države jedne strane ugovornice obavestiće bez odlaganja železnicu države druge strane ugovornice o smetnjama koje nastanu u odvijanju železničkog saobraćaja na teritoriji odnosne države, kao i o njihovom otklanjanju.</w:t>
      </w:r>
    </w:p>
    <w:p>
      <w:pPr>
        <w:pStyle w:val="Clan"/>
        <w:rPr>
          <w:lang w:val="ru-RU"/>
        </w:rPr>
      </w:pPr>
      <w:r>
        <w:rPr>
          <w:lang w:val="ru-RU"/>
        </w:rPr>
        <w:t>Član 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Železnica države jedne strane ugovornice, uz saglasnost železnice države druge strane ugovornice, može da pošalje železničko osoblje na teritoriju države druge strane ugovornice radi izvršenja obaveza određenih Sporazumom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Železničko osoblje država strana ugovornica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a)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izvršava svoje dužnosti na teritoriji domaće države u skladu sa međunarodnim standardima i nacionalnim propisima domaće države, odnosno sporazumima i protokolima između železnica država strana ugovornica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b)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ima pravo da tokom izvršenja svojih dužnosti na teritoriji države druge strane ugovornice nosi uniformu i oznake železnice kojoj pripadaju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Železnica države strane ugovornice odgovara za ponašanje svog železničkog osoblja tokom njegovog boravka na teritoriji države druge strane ugovornice i vrši kontrolu nad njegovim aktivnosti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Železničko osoblje država strana ugovornica upotrebljavaće jezik koji je u službenoj upotrebi u domaćoj državi ili jezik koji je zvanično u upotrebi u međunarodnom železničkom saobraćaj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Železničko osoblje država strana ugovornica može unositi predmete za ličnu upotrebu, uključujući rezerve hrane koje nose sa sobom, samo u količinama koje su im potrebne za vreme službenog boravka na teritoriji domaće države, za koje ne postoji zabrana za uvoz u tu državu. Službene pošiljke, kao što su službena pisma i drugi železnički dokumenti koji su namenjeni železničkom osoblju strane železnice u domaćoj državi, ili koje železnica šalje u stranu državu, mogu se prenositi posredstvom železničkog osoblja i podležu carinskim propisima domaće države. Službene pošiljke namenjene železničkom osoblju strane železnice moraju imati zvanični pečat pošiljaoca.</w:t>
      </w:r>
    </w:p>
    <w:p>
      <w:pPr>
        <w:pStyle w:val="Clan"/>
        <w:rPr>
          <w:lang w:val="ru-RU"/>
        </w:rPr>
      </w:pPr>
      <w:r>
        <w:rPr>
          <w:lang w:val="ru-RU"/>
        </w:rPr>
        <w:t>Član 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Svaka strana ugovornica će na teritoriji svoje države, a u skladu sa svojim nacionalnim propisima, biti odgovorna za bezbednost železničkog osoblja država strana ugovornica, kao i za sigurnost imovine koja pripada drugoj strani ugovornici, odnosno njenoj državi koja se koristi isključivo za izvršenje obaveza određenih Sporazumom.</w:t>
      </w:r>
    </w:p>
    <w:p>
      <w:pPr>
        <w:pStyle w:val="Clan"/>
        <w:rPr>
          <w:lang w:val="ru-RU"/>
        </w:rPr>
      </w:pPr>
      <w:r>
        <w:rPr>
          <w:lang w:val="ru-RU"/>
        </w:rPr>
        <w:t>Član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U cilju bržeg rešavanja problema u saradnji u toku prevoza putnika i robe između Republike Srbije i Ukrajine, predstavnici železnica država strana ugovornica imaju pravo da osnuju predstavničke kancelarije na teritoriji država strana ugovornica.</w:t>
      </w:r>
    </w:p>
    <w:p>
      <w:pPr>
        <w:pStyle w:val="Clan"/>
        <w:rPr>
          <w:lang w:val="ru-RU"/>
        </w:rPr>
      </w:pPr>
      <w:r>
        <w:rPr>
          <w:lang w:val="ru-RU"/>
        </w:rPr>
        <w:t>Član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Strane ugovornice će sarađivati u oblasti obuke i usavršavanja inženjera, tehničara i drugog osoblja zastupljenih u oblasti železničkog saobraćaja.</w:t>
      </w:r>
    </w:p>
    <w:p>
      <w:pPr>
        <w:pStyle w:val="Clan"/>
        <w:rPr>
          <w:lang w:val="ru-RU"/>
        </w:rPr>
      </w:pPr>
      <w:r>
        <w:rPr>
          <w:lang w:val="ru-RU"/>
        </w:rPr>
        <w:t>Član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U cilju praćenja sprovođenja i tumačenja odredaba Sporazuma, analiziranja i rešavanja problema koji nastanu tokom njegovog sprovođenja, strane ugovornice obrazuju Mešovitu komisiju (u daljem tekstu: Mešovita komisija)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Mešovita komisija je sastavljena od predstavnika nadležnih organa država strana ugovornica i železnica država strana ugovornic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U slučaju neefikasnosti direktnih pregovora i konsultacija u Mešovitoj komisiji, a koje se tiču rešavanja sporova, strane ugovornice će ih rešavati na drugi, obostrano prihvatljiv način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Mešovita komisija ako je potrebno sastaje se jednom godišnje, naizmenično na teritoriji jedne od država strana ugovornica, na zahtev jedne od strana ugovornic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Način rada Mešovite komisije odrediće se Poslovnikom o radu koji će biti usvojen na prvoj sednici Mešovite komisije.</w:t>
      </w:r>
    </w:p>
    <w:p>
      <w:pPr>
        <w:pStyle w:val="Clan"/>
        <w:rPr>
          <w:lang w:val="ru-RU"/>
        </w:rPr>
      </w:pPr>
      <w:r>
        <w:rPr>
          <w:lang w:val="ru-RU"/>
        </w:rPr>
        <w:t>Član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Izmene i dopune ovog sporazuma biće sastavljane u formi protokola Sporazuma koji će postati sastavni deo ovog sporazuma i stupiće na snagu zajedno sa članom 15. ovog sporazuma.</w:t>
      </w:r>
    </w:p>
    <w:p>
      <w:pPr>
        <w:pStyle w:val="Clan"/>
        <w:rPr>
          <w:lang w:val="ru-RU"/>
        </w:rPr>
      </w:pPr>
      <w:r>
        <w:rPr>
          <w:lang w:val="ru-RU"/>
        </w:rPr>
        <w:t>Član 14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Sporazum se zaključuje na neodređeno vrem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Sporazum prestaje da važi posle isteka roka od šest meseci od dana prijema poslednje diplomatske note primljene diplomatskim putem, kojom se druga strana ugovornica obaveštava o raskidu Sporazum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Odredbe Sporazuma odnosiće se na sve obaveze i ugovore koji su stupili na snagu na osnovu Sporazuma i koji nisu bili u potpunosti realizovani do njegovog okončanja, sve do njihove potpune realizacije.</w:t>
      </w:r>
    </w:p>
    <w:p>
      <w:pPr>
        <w:pStyle w:val="Clan"/>
        <w:rPr>
          <w:lang w:val="ru-RU"/>
        </w:rPr>
      </w:pPr>
      <w:r>
        <w:rPr>
          <w:lang w:val="ru-RU"/>
        </w:rPr>
        <w:t>Član 15.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rPr>
          <w:szCs w:val="24"/>
          <w:lang w:val="en-US"/>
        </w:rPr>
      </w:pPr>
      <w:r>
        <w:rPr>
          <w:szCs w:val="24"/>
          <w:lang w:val="ru-RU"/>
        </w:rPr>
        <w:t>Ovaj Sporazum stupa na snagu tridesetog dana od dana prijema poslednje diplomatske note kojom strane ugovornice obaveštavaju jedna drugu o završetku internih procedura neophodnih za stupanje na snagu ovog Sporazuma.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rPr/>
      </w:pPr>
      <w:r>
        <w:rPr>
          <w:szCs w:val="24"/>
          <w:lang w:val="ru-RU"/>
        </w:rPr>
        <w:t>U potvrdu toga, potpisnici, propisno ovlašćeni od strane svojih vlada, potpisali su Sporazu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Sačinjeno u Beogradu, dana 6. juna 2013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 godine, u dva originalna primerka svaki na srpskom, ukrajinskom i engleskom jeziku, pri čemu su sva tri teksta autentična. U slučaju razlike u tumačenju merodavan je tekst na engleskom jeziku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0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235"/>
      </w:tblGrid>
      <w:tr>
        <w:trPr>
          <w:trHeight w:val="721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ZA KABINET 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MINISTARA UKRAJINE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Milutin Mrkonjić</w:t>
            </w:r>
            <w:r>
              <w:rPr>
                <w:szCs w:val="24"/>
                <w:lang w:val="ru-RU"/>
              </w:rPr>
              <w:t xml:space="preserve">, s.r. 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ministar saobraćaja Republike Srbije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Volodimir Kozak</w:t>
            </w:r>
            <w:r>
              <w:rPr>
                <w:szCs w:val="24"/>
                <w:lang w:val="ru-RU"/>
              </w:rPr>
              <w:t xml:space="preserve">, s.r. 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ministar infrastrukture Ukrajine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Clan"/>
        <w:rPr>
          <w:lang w:val="ru-RU"/>
        </w:rPr>
      </w:pPr>
      <w:r>
        <w:rPr>
          <w:lang w:val="ru-RU"/>
        </w:rPr>
        <w:t>Član 3.</w:t>
      </w:r>
    </w:p>
    <w:p>
      <w:pPr>
        <w:pStyle w:val="Stil1tekst"/>
        <w:tabs>
          <w:tab w:val="left" w:pos="1152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Univers Condensed" w:hAnsi="Univers Condensed" w:cs="Univer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525" w:right="525" w:first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6:00Z</dcterms:created>
  <dc:creator>Branko</dc:creator>
  <dc:description/>
  <dc:language>en-US</dc:language>
  <cp:lastModifiedBy>Branko</cp:lastModifiedBy>
  <dcterms:modified xsi:type="dcterms:W3CDTF">2013-11-27T08:36:00Z</dcterms:modified>
  <cp:revision>2</cp:revision>
  <dc:subject/>
  <dc:title>ПРЕДЛОГ</dc:title>
</cp:coreProperties>
</file>