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O ZAKLjUČIVANjU I IZVRŠAVANjU </w:t>
      </w:r>
      <w:r>
        <w:rPr>
          <w:lang w:val="en-US" w:eastAsia="en-US"/>
        </w:rPr>
        <w:br/>
      </w:r>
      <w:r>
        <w:rPr>
          <w:lang w:val="en-US" w:eastAsia="en-US"/>
        </w:rPr>
        <w:t>MEĐUNARODNIH UGOVORA</w:t>
      </w:r>
    </w:p>
    <w:p>
      <w:pPr>
        <w:pStyle w:val="Naslov"/>
        <w:rPr/>
      </w:pPr>
      <w:r>
        <w:rPr/>
        <w:t>I. UVODNE ODREDBE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Predmet</w:t>
      </w:r>
    </w:p>
    <w:p>
      <w:pPr>
        <w:pStyle w:val="Clan"/>
        <w:rPr/>
      </w:pPr>
      <w:r>
        <w:rPr>
          <w:lang w:val="en-US" w:eastAsia="en-US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Ovim zakonom uređuje se postupak zaključivanja i izvršavanja međunarodnih ugovora, kao i druga pitanja u vezi sa međunarodnim ugovorima. </w:t>
      </w:r>
    </w:p>
    <w:p>
      <w:pPr>
        <w:pStyle w:val="Clan"/>
        <w:rPr>
          <w:lang w:val="sr-RS" w:eastAsia="en-US"/>
        </w:rPr>
      </w:pPr>
      <w:r>
        <w:rPr>
          <w:lang w:val="en-US" w:eastAsia="en-US"/>
        </w:rPr>
        <w:t>Pojam međunarodnog ugovora</w:t>
      </w:r>
    </w:p>
    <w:p>
      <w:pPr>
        <w:pStyle w:val="Clan"/>
        <w:rPr/>
      </w:pPr>
      <w:r>
        <w:rPr>
          <w:lang w:val="en-US" w:eastAsia="en-US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Međunarodni ugovor je ugovor koji Republika Srbija zaključi u </w:t>
      </w:r>
      <w:r>
        <w:rPr>
          <w:lang w:val="sr-RS" w:eastAsia="en-US"/>
        </w:rPr>
        <w:t>pisanom</w:t>
      </w:r>
      <w:r>
        <w:rPr>
          <w:lang w:val="en-US" w:eastAsia="en-US"/>
        </w:rPr>
        <w:t xml:space="preserve"> obliku sa jednom ili više država ili sa jednom ili više međunarodnih organizacija, regulisan međunarodnim pravom, bez obzira da li je sadržan u jednom ili više međusobno povezanih instrumenata i nezavisno od njegovog naziva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Protokoli, zapisnici i drugi međunarodnopravni akti koje, radi izvršavanja međunarodnih ugovora, zaključuju, odnosno usvajaju </w:t>
      </w:r>
      <w:r>
        <w:rPr/>
        <w:t>organi</w:t>
      </w:r>
      <w:r>
        <w:rPr>
          <w:lang w:val="en-US" w:eastAsia="en-US"/>
        </w:rPr>
        <w:t xml:space="preserve"> ovlašćeni ili osnovani tim ugovorima, kojima se ne preuzimaju nove obaveze ne smatraju se, u smislu ovog zakona, međunarodnim ugovorima.</w:t>
      </w:r>
    </w:p>
    <w:p>
      <w:pPr>
        <w:pStyle w:val="Naslov"/>
        <w:rPr/>
      </w:pPr>
      <w:r>
        <w:rPr/>
        <w:t xml:space="preserve">II. POSTUPAK ZAKLjUČIVANjA MEĐUNARODNIH UGOVORA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Pokretanje postupka za vođenje pregovora i zaključivanje međunarodnog ugovora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lang w:val="en-US" w:eastAsia="en-US"/>
        </w:rPr>
        <w:t xml:space="preserve">Postupak za vođenje </w:t>
      </w:r>
      <w:r>
        <w:rPr>
          <w:lang w:val="en-US" w:eastAsia="en-US"/>
        </w:rPr>
        <w:t xml:space="preserve">pregovora i zaključivanje međunarodnog ugovora pokreće Vlada, po sopstvenoj inicijativi ili na predlog organa državne uprave u čiji delokrug pretežno spadaju pitanja koja se uređuju međunarodnim ugovorom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Organ državne uprave predložiće Vladi pokretanje postupka za vođenje pregovora i zaključivanje međunarodnog ugovora ako u vršenju poslova iz svog delokruga utvrdi da sa drugim državama ili međunarodnim organizacijama treba urediti određena pitanja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Inicijativa za vođenje pregovora i zaključivanje međunarodnog ugovora</w:t>
      </w:r>
    </w:p>
    <w:p>
      <w:pPr>
        <w:pStyle w:val="Clan"/>
        <w:rPr/>
      </w:pPr>
      <w:r>
        <w:rPr>
          <w:lang w:val="en-US" w:eastAsia="en-US"/>
        </w:rPr>
        <w:t>Član 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Inicijativu za pokretanje postupka za vođenje pregovora i zaključivanje međunarodnog ugovora mogu dati i drugi državni organi, privredni subjekti ili udruženja preko organa državne uprave u čiji delokrug pretežno spadaju pitanja koja se uređuju međunarodnim ugovor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Kada organ državne uprave u čiji delokrug pretežno spadaju pitanja koja se uređuju međunarodnim ugovorom oceni da je inicijativa iz stava 1. ovog člana opravdana, podnosi Vladi predlog za pokretanje postupka za vođenje pregovora i zaključivanje međunarodnog ugovora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lang w:val="sr-RS" w:eastAsia="en-US"/>
        </w:rPr>
      </w:pPr>
      <w:r>
        <w:rPr>
          <w:lang w:val="en-US" w:eastAsia="en-US"/>
        </w:rPr>
        <w:t>Ako organ državne uprave iz stava 2. ovog člana smatra da ne treba prihvatiti inicijativu, obavestiće o tome Vladu i podnosioca inicijative</w:t>
      </w:r>
      <w:r>
        <w:rPr>
          <w:lang w:val="sr-RS" w:eastAsia="en-US"/>
        </w:rPr>
        <w:t xml:space="preserve"> uz obrazloženje zbog čega se inicijativa ne prihvat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Predlog osnove za vođenje pregovora i zaključivanje međunarodnog ugovora</w:t>
      </w:r>
    </w:p>
    <w:p>
      <w:pPr>
        <w:pStyle w:val="Clan"/>
        <w:rPr/>
      </w:pPr>
      <w:r>
        <w:rPr>
          <w:lang w:val="en-US" w:eastAsia="en-US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bCs/>
          <w:iCs/>
          <w:lang w:val="en-US" w:eastAsia="en-US"/>
        </w:rPr>
      </w:pPr>
      <w:r>
        <w:rPr>
          <w:bCs/>
          <w:iCs/>
          <w:lang w:val="en-US" w:eastAsia="en-US"/>
        </w:rPr>
        <w:t>Predlog za pokretanje</w:t>
      </w:r>
      <w:r>
        <w:rPr>
          <w:b/>
          <w:bCs/>
          <w:iCs/>
          <w:lang w:val="en-US" w:eastAsia="en-US"/>
        </w:rPr>
        <w:t xml:space="preserve"> </w:t>
      </w:r>
      <w:r>
        <w:rPr>
          <w:lang w:val="en-US" w:eastAsia="en-US"/>
        </w:rPr>
        <w:t>postupka za vođenje pregovora i zaključivanje međunarodnog ugovora podnosi o</w:t>
      </w:r>
      <w:r>
        <w:rPr>
          <w:bCs/>
          <w:iCs/>
          <w:lang w:val="en-US" w:eastAsia="en-US"/>
        </w:rPr>
        <w:t>rgan državne uprave</w:t>
      </w:r>
      <w:r>
        <w:rPr>
          <w:lang w:val="en-US" w:eastAsia="en-US"/>
        </w:rPr>
        <w:t xml:space="preserve"> u čiji delokrug pretežno spadaju pitanja koja se uređuju međunarodnim ugovorom, upućivanjem Vladi predloga osnove za vođenje pregovora i zaključivanje međunarodnog ugovora (u daljem tekstu: predlog osnove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Predlog osnove treba da sadrži naročito: ustavni osnov; ocenu stanja odnosa sa odnosnom stranom državom ili međunarodnom organizacijom; razloge zbog kojih se predlaže zaključivanje ugovora; osnovna pitanja o kojima će se voditi pregovori, odnosno bitne elemente koje ugovor treba da sadrži i predlog stavova delegacije Republike Srbije u vezi sa tim pitanjima; ocenu potrebe finansijskih sredstava za izvršenje ugovora i način njihovog obezbeđivanja; nacrt ugovora, kao i druge materijale koji se odnose na pregovore, predlog sastava delegacije i predračun troškova za rad delegacije. Ako se predlaže privremena primena međunarodnog ugovora, predlog osnove sadrži i obrazloženje razloga za privremenu primenu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Uz predlog osnove iz stava 1. ovog člana prilažu se mišljenja organa državne uprave nadležnih za spoljne poslove, finansije i zakonodavstvo, kao i organa državne uprave u čiji delokrug spadaju pojedina pitanja koja se uređuju međunarodnim ugovorom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Delegacija za vođenje pregovora</w:t>
      </w:r>
    </w:p>
    <w:p>
      <w:pPr>
        <w:pStyle w:val="Clan"/>
        <w:rPr/>
      </w:pPr>
      <w:r>
        <w:rPr>
          <w:lang w:val="en-US" w:eastAsia="en-US"/>
        </w:rPr>
        <w:t>Član 6.</w:t>
      </w:r>
    </w:p>
    <w:p>
      <w:pPr>
        <w:pStyle w:val="BodyTextIndent2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lang w:val="sr-CS" w:eastAsia="en-US"/>
        </w:rPr>
        <w:t>Vlada utvrđuje</w:t>
      </w:r>
      <w:r>
        <w:rPr>
          <w:rFonts w:cs="Arial" w:ascii="Arial" w:hAnsi="Arial"/>
          <w:b/>
          <w:color w:val="000000"/>
          <w:sz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sr-CS" w:eastAsia="en-US"/>
        </w:rPr>
        <w:t>osnovu za vođenje pregovora i zaključivanje međunarodnog ugovora (u daljem tekstu: osnova) i određuje delegaciju za vođenje pregovor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Vlada može prilikom utvrđivanja osnove ovlastiti šefa delegacije Republike Srbije da potpiše međunarodni ugovor koji je sačinjen u skladu sa osnovom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Vođenje pregovora</w:t>
      </w:r>
    </w:p>
    <w:p>
      <w:pPr>
        <w:pStyle w:val="Clan"/>
        <w:rPr/>
      </w:pPr>
      <w:r>
        <w:rPr>
          <w:lang w:val="en-US" w:eastAsia="en-US"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u w:val="single"/>
          <w:lang w:val="sr-RS" w:eastAsia="en-US"/>
        </w:rPr>
      </w:pPr>
      <w:r>
        <w:rPr>
          <w:lang w:val="en-US" w:eastAsia="en-US"/>
        </w:rPr>
        <w:t>Delegacija Republike Srbije određena za vođenje pregovora ne može u toku pregovora odstupati od stavova utvrđenih u osnovi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Ako u toku pregovora druga strana ne prihvati stavove utvrđene u osnovi ili predloži da se razmatraju pitanja o kojima nisu zauzeti stavovi u osnovi, delegacija Republike Srbije će zatražiti nove stavove Vlade, a po potrebi i odložiti pregovor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Vlada će po hitnom postupku utvrditi stavove koje u toku pregovora zatraži delegacija Republike Srbije.</w:t>
      </w:r>
    </w:p>
    <w:p>
      <w:pPr>
        <w:pStyle w:val="BodyText2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sr-CS" w:eastAsia="en-US"/>
        </w:rPr>
        <w:t>Ako u toku pregovora tekst međunarodnog ugovora ne bude usaglašen zbog toga što nisu prihvaćeni stavovi delegacije Republike Srbije utvrđeni u osnovi, delegacija će u izveštaju navesti razloge zbog kojih međunarodni ugovor nije usaglašen i dati mišljenje i predloge za dalje vođenje pregovor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Privremena primena</w:t>
      </w:r>
    </w:p>
    <w:p>
      <w:pPr>
        <w:pStyle w:val="Clan"/>
        <w:rPr/>
      </w:pPr>
      <w:r>
        <w:rPr>
          <w:lang w:val="en-US" w:eastAsia="en-US"/>
        </w:rPr>
        <w:t>Član 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Vlada, izuzetno, </w:t>
      </w:r>
      <w:r>
        <w:rPr>
          <w:lang w:val="sr-RS" w:eastAsia="en-US"/>
        </w:rPr>
        <w:t>po dobijanju saglasnosti nadležnog odbora Narodne skupštine</w:t>
      </w:r>
      <w:r>
        <w:rPr>
          <w:b/>
          <w:lang w:val="sr-RS" w:eastAsia="en-US"/>
        </w:rPr>
        <w:t xml:space="preserve"> </w:t>
      </w:r>
      <w:r>
        <w:rPr>
          <w:lang w:val="en-US" w:eastAsia="en-US"/>
        </w:rPr>
        <w:t>može ovlastiti delegaciju Republike Srbije da prihvati da se međunarodni ugovor koji se potvrđuje u celini, ili pojedine njegove odredbe, mogu privremeno primenjivati do njegovog stupanja na snagu. Postupak potvrđivanja ovog međunarodnog ugovora mora biti pokrenut u roku od 30 dana od datuma njegovog potpisiv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en-US" w:eastAsia="en-US"/>
        </w:rPr>
        <w:t xml:space="preserve">Privremena primena ugovora prestaje ako Republika Srbija odluči da ne postane strana tog međunarodnog ugovora i kada o toj svojoj odluci obavesti ostale strane ugovornice između kojih se ugovor privremeno primenjuje, u skladu sa odredbama samog ugovora i opšteprihvaćenim pravilima međunarodnog prava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Izveštaj o pregovorima</w:t>
      </w:r>
    </w:p>
    <w:p>
      <w:pPr>
        <w:pStyle w:val="Clan"/>
        <w:rPr/>
      </w:pPr>
      <w:r>
        <w:rPr>
          <w:lang w:val="en-US" w:eastAsia="en-US"/>
        </w:rPr>
        <w:t>Član 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Po završenim pregovorima, delegacija Republike Srbije podnosi Vladi izveštaj o toku pregovora i usaglašeni (parafiran) tekst međunarodnog ugovor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 w:eastAsia="en-US"/>
        </w:rPr>
      </w:pPr>
      <w:r>
        <w:rPr>
          <w:lang w:val="en-US" w:eastAsia="en-US"/>
        </w:rPr>
        <w:t>Ako Vlada oceni da je usaglašeni tekst međunarodnog ugovora u skladu sa utvrđenom osnovom, odrediće lice koje će ga potpisati. Punomoćje za potpisivanje međunarodnog ugovora izdaje ministar nadležan za spoljne poslov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 w:eastAsia="en-US"/>
        </w:rPr>
        <w:t>U slučaju da pregovori nisu uspešno okončani, delegacija Republike Srbije će u izveštaju posebno obrazložiti razloge za neuspeh pregovora i predložiti dalje postupanje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Dostavljanje potpisanog međunarodnog ugovora</w:t>
      </w:r>
    </w:p>
    <w:p>
      <w:pPr>
        <w:pStyle w:val="Clan"/>
        <w:rPr/>
      </w:pPr>
      <w:r>
        <w:rPr>
          <w:lang w:val="en-US" w:eastAsia="en-US"/>
        </w:rPr>
        <w:t>Član 1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Delegacija Republike Srbije, odnosno lice ovlašćeno za potpisivanje međunarodnog ugovora, u roku od </w:t>
      </w:r>
      <w:r>
        <w:rPr>
          <w:lang w:val="sr-RS" w:eastAsia="en-US"/>
        </w:rPr>
        <w:t>15</w:t>
      </w:r>
      <w:r>
        <w:rPr>
          <w:lang w:val="en-US" w:eastAsia="en-US"/>
        </w:rPr>
        <w:t xml:space="preserve"> dana od dana potpisivanja, dostavlja tekst potpisanog međunarodnog ugovora, sa svom dokumentacijom, ministarstvu nadležnom za spoljne poslove.</w:t>
      </w:r>
    </w:p>
    <w:p>
      <w:pPr>
        <w:pStyle w:val="Naslov"/>
        <w:rPr/>
      </w:pPr>
      <w:r>
        <w:rPr>
          <w:lang w:val="en-US" w:eastAsia="en-US"/>
        </w:rPr>
        <w:t xml:space="preserve">III. POSTUPAK POTVRĐIVANjA MEĐUNARODNIH UGOVORA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Priprema zakona o potvrđivanju međunarodnog ugovora</w:t>
      </w:r>
    </w:p>
    <w:p>
      <w:pPr>
        <w:pStyle w:val="Clan"/>
        <w:rPr/>
      </w:pPr>
      <w:r>
        <w:rPr>
          <w:lang w:val="en-US" w:eastAsia="en-US"/>
        </w:rPr>
        <w:t>Član 1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Radi pokretanja postupka za potvrđivanje međunarodnog ugovora, nadležni organ državne uprave priprema i dostavlja ministarstvu nadležnom za spoljne poslove, nacrt zakona o potvrđivanju međunarodnog ugovora, sa obrazloženjem.</w:t>
      </w:r>
    </w:p>
    <w:p>
      <w:pPr>
        <w:pStyle w:val="BodyText2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sr-CS" w:eastAsia="en-US"/>
        </w:rPr>
        <w:t>Uz nacrt zakona o potvrđivanju međunarodnog ugovora dostavljaju se i mišljenja organa državne uprave nadležnih za spoljne poslove, finansije i zakonodavstvo, kao i organa državne uprave u čiji delokrug spadaju pojedina pitanja koja se uređuju međunarodnim ugovorom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Sadržina zakona o potvrđivanju međunarodnog ugovora</w:t>
      </w:r>
    </w:p>
    <w:p>
      <w:pPr>
        <w:pStyle w:val="Clan"/>
        <w:rPr/>
      </w:pPr>
      <w:r>
        <w:rPr>
          <w:lang w:val="en-US" w:eastAsia="en-US"/>
        </w:rPr>
        <w:t>Član 1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Zakon o potvrđivanju sadrži tekst međunarodnog ugovora na srpskom jeziku, odnosno na jednom od jezika originala, ako to nije srpski jezik, sa prevodom na srpski jezik, a može da sadrži 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1)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CS"/>
        </w:rPr>
        <w:t>rezerve, deklaracije i interpretativne izjave u odnosu na međunarodni ugovor, koje se stavljaju u skladu sa odredbama samog ugovora i opšteprihvaćenim pravilima međunarodnog prava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2)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CS"/>
        </w:rPr>
        <w:t>odredbe o obezbeđivanju finansijskih sredstava potrebnih za izvršavanje međunarodnog ugovora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lang w:val="sr-CS"/>
        </w:rPr>
        <w:t>3)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CS"/>
        </w:rPr>
        <w:t>navođenje organa nadležnog za sprovođenje međunarodnog ugovora.</w:t>
      </w:r>
    </w:p>
    <w:p>
      <w:pPr>
        <w:pStyle w:val="Clan"/>
        <w:rPr/>
      </w:pPr>
      <w:r>
        <w:rPr/>
        <w:t>Pokretanje postupka za potvrđivanje međunarodnog ugovora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Postupak za potvrđivanje međunarodnog ugovora pokreće ministarstvo nadležno za spoljne poslove upućivanjem Vladi nacrta zakona o potvrđivanju međunarodnog ugovor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Vlada utvrđuje predlog zakona o potvrđivanju međunarodnog ugovora i dostavlja ga Narodnoj skupštini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Potvrđivanje međunarodnog ugovora</w:t>
      </w:r>
    </w:p>
    <w:p>
      <w:pPr>
        <w:pStyle w:val="Clan"/>
        <w:rPr>
          <w:bCs/>
          <w:lang w:val="en-US" w:eastAsia="en-US"/>
        </w:rPr>
      </w:pPr>
      <w:r>
        <w:rPr>
          <w:lang w:val="en-US" w:eastAsia="en-US"/>
        </w:rPr>
        <w:t>Član 14.</w:t>
      </w:r>
    </w:p>
    <w:p>
      <w:pPr>
        <w:pStyle w:val="Normal"/>
        <w:tabs>
          <w:tab w:val="clear" w:pos="1080"/>
          <w:tab w:val="left" w:pos="1152" w:leader="none"/>
        </w:tabs>
        <w:rPr>
          <w:u w:val="single"/>
          <w:lang w:val="en-US" w:eastAsia="en-US"/>
        </w:rPr>
      </w:pPr>
      <w:r>
        <w:rPr>
          <w:lang w:val="en-US" w:eastAsia="en-US"/>
        </w:rPr>
        <w:t>Narodna skupština potvrđuje međunarodne ugovore vojne, političke i ekonomske prirode, ugovore kojima se stvaraju finansijske obaveze za Republiku Srbiju, ugovore koji zahtevaju donošenje novih ili izmenu važećih zakona i ugovore kojima se odstupa od postojećih zakonskih reše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en-US" w:eastAsia="en-US"/>
        </w:rPr>
        <w:t>Međunarodni ugovori koji ne spadaju u ugovore iz stava 1. ovog člana ne podležu postupku potvrđivanja</w:t>
      </w:r>
      <w:r>
        <w:rPr>
          <w:lang w:val="en-US" w:eastAsia="en-US"/>
        </w:rPr>
        <w:t>.</w:t>
      </w:r>
      <w:r>
        <w:rPr>
          <w:lang w:val="sr-RS" w:eastAsia="en-US"/>
        </w:rPr>
        <w:t xml:space="preserve"> O ovim ugovorima Vlada dostavlja informaciju nadležnom odboru Narodne skupštine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Instrumenti o potvrđivanju međunarodnih ugovora</w:t>
      </w:r>
    </w:p>
    <w:p>
      <w:pPr>
        <w:pStyle w:val="Clan"/>
        <w:rPr/>
      </w:pPr>
      <w:r>
        <w:rPr>
          <w:lang w:val="en-US" w:eastAsia="en-US"/>
        </w:rPr>
        <w:t>Član 1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Ministarstvo nadležno za spoljne poslove stara se o izradi i razmeni instrumenata o potvrđivanju, deponovanju instrumenata o potvrđivanju višestranog međunarodnog ugovora i izvršenju drugih međunarodnim ugovorom predviđenih radnji u vezi sa obaveštavanjem druge strane ugovornice o stupanju međunarodnog ugovora na snagu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Instrumente o potvrđivanju ili pristupanju potpisuje ministar nadležan za spoljne poslove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Objavljivanje zakona o potvrđivanju</w:t>
      </w:r>
    </w:p>
    <w:p>
      <w:pPr>
        <w:pStyle w:val="Clan"/>
        <w:rPr/>
      </w:pPr>
      <w:r>
        <w:rPr>
          <w:lang w:val="en-US" w:eastAsia="en-US"/>
        </w:rPr>
        <w:t>Član 16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Zakon o potvrđivanju međunarodnog ugovora, sa tekstom tog ugovora i prilozima koji čine sastavni deo međunarodnog ugovora, objavljuje se u „Službenom glasniku Republike Srbije – Međunarodni ugovori” u roku od 30 dana od dana njegovog proglašenja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Ministarstvo nadležno za spoljne poslove u „Službenom glasniku Republike Srbije – Međunarodni ugovori” objavljuje obaveštenje o datumu stupanja na snagu međunarodnog ugovora.</w:t>
      </w:r>
    </w:p>
    <w:p>
      <w:pPr>
        <w:pStyle w:val="Naslov"/>
        <w:rPr/>
      </w:pPr>
      <w:r>
        <w:rPr>
          <w:lang w:val="en-US" w:eastAsia="en-US"/>
        </w:rPr>
        <w:t xml:space="preserve">IV. </w:t>
      </w:r>
      <w:r>
        <w:rPr>
          <w:lang w:val="en-US" w:eastAsia="en-US"/>
        </w:rPr>
        <w:t xml:space="preserve">POSEBNE ODREDBE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Stupanje na snagu međunarodnog ugovora</w:t>
      </w:r>
    </w:p>
    <w:p>
      <w:pPr>
        <w:pStyle w:val="Clan"/>
        <w:rPr/>
      </w:pPr>
      <w:r>
        <w:rPr>
          <w:lang w:val="en-US" w:eastAsia="en-US"/>
        </w:rPr>
        <w:t>Član 1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/>
        <w:t>Međunarodni ugovor stupa na snagu u skladu sa odredbama samog ugovora i opšteprihvaćenim pravilima međunarodnog prav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Zaključivanje međunarodnih ugovora na diplomatskim konferencijama</w:t>
      </w:r>
    </w:p>
    <w:p>
      <w:pPr>
        <w:pStyle w:val="Clan"/>
        <w:rPr/>
      </w:pPr>
      <w:r>
        <w:rPr>
          <w:lang w:val="en-US" w:eastAsia="en-US"/>
        </w:rPr>
        <w:t xml:space="preserve">Član 18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Odredbe ovog zakona shodno se primenjuju na postupak zaključivanja međunarodnih ugovora na diplomatskim konferencijama, mešovitim međuvladinim telima, kao i na pristupanje Republike Srbije zaključenim višestranim međunarodnim ugovorim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Zaključivanje posebnih međunarodnih ugovora o saradnji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Organi državne uprave sa nadležnim organima drugih država mogu zaključivati posebne međunarodne ugovore o saradnji (memorandume o saradnji, sporazume o saradnji i dr.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Predlog osnove za vođenje pregovora i zaključivanje ugovora iz stava 1. ovog člana priprema se u skladu sa članom 5. st. 2. i 3. ovog zakona, s tim da ne mora da sadrži predlog sastava delegac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en-US" w:eastAsia="en-US"/>
        </w:rPr>
        <w:t>Vlada utvrđuje osnovu sa nacrtom ugovora i ovlašćuje lice koje će potpisati međunarodn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govor koji je sačinjen u skladu sa osnovom. 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>
          <w:lang w:val="en-US" w:eastAsia="en-US"/>
        </w:rPr>
        <w:t xml:space="preserve">Izveštaj o zaključenom posebnom međunarodnom ugovoru, sa tekstom potpisanog ugovora dostavlja se Vladi radi upoznavanja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Objavljivanje međunarodnih ugovora koji ne podležu potvrđivanju i posebnih međunarodnih ugovora o saradnji</w:t>
      </w:r>
    </w:p>
    <w:p>
      <w:pPr>
        <w:pStyle w:val="Clan"/>
        <w:rPr/>
      </w:pPr>
      <w:r>
        <w:rPr>
          <w:lang w:val="en-US" w:eastAsia="en-US"/>
        </w:rPr>
        <w:t>Član 20.</w:t>
      </w:r>
    </w:p>
    <w:p>
      <w:pPr>
        <w:pStyle w:val="Normal"/>
        <w:ind w:firstLine="702"/>
        <w:rPr/>
      </w:pPr>
      <w:r>
        <w:rPr/>
        <w:t xml:space="preserve">Međunarodni ugovori iz člana 14. stav 2. ovog zakona objavljuju se u „Službenom glasniku Republike Srbije – Međunarodni ugovori“ u roku od 30 dana od dana njihovog potpisivanja. </w:t>
      </w:r>
    </w:p>
    <w:p>
      <w:pPr>
        <w:pStyle w:val="Normal"/>
        <w:ind w:firstLine="702"/>
        <w:rPr/>
      </w:pPr>
      <w:r>
        <w:rPr>
          <w:lang w:val="sr-RS"/>
        </w:rPr>
        <w:t xml:space="preserve">Posebni međunarodni ugovori iz člana 19. ovog zakona objavljuju se u </w:t>
      </w:r>
      <w:r>
        <w:rPr/>
        <w:t xml:space="preserve"> „Službenom glasniku Republike Srbije – Međunarodni ugovori“</w:t>
      </w:r>
      <w:r>
        <w:rPr>
          <w:lang w:val="sr-RS"/>
        </w:rPr>
        <w:t xml:space="preserve"> u roku od 30 dana od dana njihovog potpisivan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O objavljivanju međunarodnih ugovora iz stava 1. ovog člana stara se ministarstvo nadležno za spoljne poslov</w:t>
      </w:r>
      <w:r>
        <w:rPr>
          <w:lang w:val="sr-RS"/>
        </w:rPr>
        <w:t>e</w:t>
      </w:r>
      <w:r>
        <w:rPr/>
        <w:t>, a o objavljivanju posebnih međunarodnih ugovora iz stava 2. ovog člana stara se nadležan organ državne uprave koji je taj ugovor zaključio.</w:t>
      </w:r>
      <w:r>
        <w:rPr>
          <w:lang w:val="en-US" w:eastAsia="en-US"/>
        </w:rPr>
        <w:t xml:space="preserve"> </w:t>
      </w:r>
    </w:p>
    <w:p>
      <w:pPr>
        <w:pStyle w:val="Clan"/>
        <w:rPr/>
      </w:pPr>
      <w:r>
        <w:rPr/>
        <w:t>Evidentiranje i čuvanje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Originalni primerci potpisanih međunarodnih ugovora i drugih međunarodnopravnih akata evidentiraju se i čuvaju u ministarstvu nadležnom za spoljne poslove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Drugi međunarodnopravni akti</w:t>
      </w:r>
    </w:p>
    <w:p>
      <w:pPr>
        <w:pStyle w:val="Clan"/>
        <w:rPr/>
      </w:pPr>
      <w:r>
        <w:rPr>
          <w:lang w:val="en-US" w:eastAsia="en-US"/>
        </w:rPr>
        <w:t>Član 2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Protokoli, zapisnici i drugi međunarodnopravni akti iz člana 2. stav 2. ovog zakona dostavljaju se Vladi radi upoznavanja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>V. IZVRŠAVANjE MEĐUNARODNIH UGOVORA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 xml:space="preserve">Pravila koja se primenjuju na izvršavanje </w:t>
      </w:r>
      <w:r>
        <w:rPr>
          <w:lang w:val="en-US" w:eastAsia="en-US"/>
        </w:rPr>
        <w:br/>
      </w:r>
      <w:r>
        <w:rPr>
          <w:lang w:val="en-US" w:eastAsia="en-US"/>
        </w:rPr>
        <w:t>međunarodnih ugovora</w:t>
      </w:r>
    </w:p>
    <w:p>
      <w:pPr>
        <w:pStyle w:val="Clan"/>
        <w:rPr/>
      </w:pPr>
      <w:r>
        <w:rPr>
          <w:lang w:val="en-US" w:eastAsia="en-US"/>
        </w:rPr>
        <w:t>Član 23.</w:t>
      </w:r>
    </w:p>
    <w:p>
      <w:pPr>
        <w:pStyle w:val="BodyTextIndent3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lang w:val="sr-CS" w:eastAsia="en-US"/>
        </w:rPr>
        <w:t>Međunarodni ugovori izvršavaju se u dobroj veri, u skladu sa odredbama samog ugovora, opšteprihvaćenim pravilima međunarodnog prava i odredbama ovog zakona.</w:t>
      </w:r>
    </w:p>
    <w:p>
      <w:pPr>
        <w:pStyle w:val="Clan"/>
        <w:rPr/>
      </w:pPr>
      <w:r>
        <w:rPr/>
        <w:t>Nadležnost za izvršavanje međunarodnih ugovora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O izvršavanju međunarodnih ugovora stara se Vlada preko nadležnih organa državne uprav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Međunarodne ugovore kojima se stvaraju obaveze za Republiku Srbiju izvršavaju organi državne uprave u čiji delokrug spadaju pitanja koja se uređuju tim ugovorim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Zakonom o potvrđivanju višestranog međunarodnog ugovora može se ovlastiti Vlada da prihvati izmene i dopune tehničkih propisa donetih na osnovu međunarodnog ugovora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Vlada, na predlog nadležnog organa državne uprave u čiji delokrug pretežno spadaju pitanja koja se uređuju međunarodnim ugovorom, odlučuje o objavljivanju izmena i dopuna tehničkih propisa iz stava 3. ovog člana, u „Službenom glasniku Republike Srbije – Međunarodni ugovori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O objavljivanju izmena i dopuna tehničkih propisa stara se organ državne uprave u čiji delokrug pretežno spadaju pitanja koja se uređuju međunarodnim ugovorom na osnovu kojeg su tehnički propisi doneti.</w:t>
      </w:r>
    </w:p>
    <w:p>
      <w:pPr>
        <w:pStyle w:val="Clan"/>
        <w:rPr/>
      </w:pPr>
      <w:r>
        <w:rPr/>
        <w:t xml:space="preserve">Praćenje i obaveštavanje o izvršavanju </w:t>
      </w:r>
      <w:r>
        <w:rPr>
          <w:lang w:val="en-US"/>
        </w:rPr>
        <w:br/>
      </w:r>
      <w:r>
        <w:rPr/>
        <w:t>međunarodnih ugovora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Nadležni organi državne uprave prate izvršavanje međunarodnih ugovora i o tome obaveštavaju Vladu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Vlada obaveštava Narodnu skupštinu o izvršavanju međunarodnih ugovora koje je potvrdila Narodna skupština.</w:t>
      </w:r>
    </w:p>
    <w:p>
      <w:pPr>
        <w:pStyle w:val="Naslov"/>
        <w:rPr/>
      </w:pPr>
      <w:r>
        <w:rPr>
          <w:lang w:val="en-US" w:eastAsia="en-US"/>
        </w:rPr>
        <w:t xml:space="preserve">VI. IZMENE I PRESTANAK VAŽENjA MEĐUNARODNIH UGOVORA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Izmene međunarodnih ugovora</w:t>
      </w:r>
    </w:p>
    <w:p>
      <w:pPr>
        <w:pStyle w:val="Clan"/>
        <w:rPr/>
      </w:pPr>
      <w:r>
        <w:rPr>
          <w:lang w:val="en-US" w:eastAsia="en-US"/>
        </w:rPr>
        <w:t>Član 2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Međunarodni ugovor može se menjati u skladu sa odredbama samog ugovora i opšteprihvaćenim pravilima međunarodnog prav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a postupak izmene međunarodnog ugovora shodno se primenjuju odredbe ovog zakona koje se odnose na zaključivanje međunarodnih ugovora. </w:t>
      </w:r>
    </w:p>
    <w:p>
      <w:pPr>
        <w:pStyle w:val="Clan"/>
        <w:rPr/>
      </w:pPr>
      <w:r>
        <w:rPr/>
        <w:t>Povlačenje rezervi i povlačenje ili izmena deklaracija i interpretativnih izjava</w:t>
      </w:r>
    </w:p>
    <w:p>
      <w:pPr>
        <w:pStyle w:val="Clan"/>
        <w:rPr/>
      </w:pPr>
      <w:r>
        <w:rPr/>
        <w:t>Član 2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vlačenje rezervi i povlačenje ili izmena deklaracija i interpretativnih izjava vrši se, u skladu sa odredbama samog ugovora i opšteprihvaćenim pravilima međunarodnog prav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a povlačenje rezervi i povlačenje ili izmenu deklaracija i interpretativnih izjava shodno se primenjuje postupak za zaključivanje međunarodnih ugovor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rodna skupština može zakonom o potvrđivanju međunarodnog ugovora ovlastiti Vladu da povuče ili izmeni deklaracije ili interpretativne izjav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vlačenje rezerve i povlačenje ili izmena deklaracije i interpretativne izjave objavljuje se u „Službenom glasniku Republike Srbije – Međunarodni ugovori”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 objavljivanju povlačenja rezervi ili izmena deklaracija i interpretativnih izjava iz stava 4. ovog člana stara se ministarstvo nadležno za spoljne poslove.</w:t>
      </w:r>
    </w:p>
    <w:p>
      <w:pPr>
        <w:pStyle w:val="Clan"/>
        <w:rPr/>
      </w:pPr>
      <w:r>
        <w:rPr/>
        <w:t>Prestanak važenja međunarodnog ugovora</w:t>
      </w:r>
    </w:p>
    <w:p>
      <w:pPr>
        <w:pStyle w:val="Clan"/>
        <w:rPr/>
      </w:pPr>
      <w:r>
        <w:rPr/>
        <w:t>Član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Međunarodni ugovor prestaje da važi u skladu sa odredbama samog ugovora i opšteprihvaćenim pravilima međunarodnog prav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a postupak prestanka važenja međunarodnog ugovora pokrenutog od strane Republike Srbije shodno se primenjuju odredbe ovog zakona koje se odnose na zaključivanje međunarodnih ugovor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lada, na predlog ministarstva nadležnog za spoljne poslove, odlučuje o objavljivanju prestanka važenja međunarodnog ugovora u „Službenom glasniku Republike Srbije – Međunarodni ugovori”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/>
        <w:t>O objavljivanju prestanka važenja međunarodnog ugovora iz stava 3. ovog člana stara se ministarstvo nadležno za spoljne poslove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>VII. ZAVRŠNE ODREDBE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Prestanak važenja ranijeg propisa</w:t>
      </w:r>
    </w:p>
    <w:p>
      <w:pPr>
        <w:pStyle w:val="Clan"/>
        <w:rPr/>
      </w:pPr>
      <w:r>
        <w:rPr>
          <w:lang w:val="en-US" w:eastAsia="en-US"/>
        </w:rPr>
        <w:t>Član 2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>Danom stupanja na snagu ovog zakona prestaje da važi Zakon o zaključivanju i izvršavanju međunarodnih ugovora („Službeni list SFRJ”, br. 55/78 i 47/89-USJ)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Stupanje na snagu</w:t>
      </w:r>
    </w:p>
    <w:p>
      <w:pPr>
        <w:pStyle w:val="Clan"/>
        <w:rPr/>
      </w:pPr>
      <w:r>
        <w:rPr>
          <w:lang w:val="en-US" w:eastAsia="en-US"/>
        </w:rPr>
        <w:t>Član 30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en-US" w:eastAsia="en-US"/>
        </w:rPr>
        <w:t xml:space="preserve">Ovaj zakon stupa na snagu osmog dana od dana objavljivanja u </w:t>
      </w:r>
      <w:r>
        <w:rPr/>
        <w:t>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 Ciril" w:hAnsi="Helv Ciril" w:cs="Helv Ciril"/>
      <w:sz w:val="24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080"/>
      </w:tabs>
      <w:autoSpaceDE w:val="false"/>
      <w:spacing w:before="0" w:after="0"/>
      <w:ind w:hanging="0"/>
      <w:jc w:val="center"/>
    </w:pPr>
    <w:rPr>
      <w:rFonts w:ascii="Verdana" w:hAnsi="Verdana" w:cs="Times New Roman"/>
      <w:b/>
      <w:bCs/>
      <w:color w:val="008080"/>
      <w:sz w:val="28"/>
      <w:szCs w:val="28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1080"/>
      </w:tabs>
      <w:autoSpaceDE w:val="false"/>
      <w:spacing w:before="0" w:after="0"/>
    </w:pPr>
    <w:rPr>
      <w:rFonts w:ascii="Times New Roman" w:hAnsi="Times New Roman" w:cs="Times New Roman"/>
      <w:color w:val="FF0000"/>
      <w:sz w:val="24"/>
      <w:szCs w:val="24"/>
      <w:lang w:val="ru-RU" w:eastAsia="en-US"/>
    </w:rPr>
  </w:style>
  <w:style w:type="paragraph" w:styleId="TextBodyIndent">
    <w:name w:val="Body Text Indent"/>
    <w:basedOn w:val="Normal"/>
    <w:pPr>
      <w:tabs>
        <w:tab w:val="clear" w:pos="1080"/>
      </w:tabs>
      <w:autoSpaceDE w:val="false"/>
      <w:spacing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  <w:jc w:val="left"/>
    </w:pPr>
    <w:rPr>
      <w:rFonts w:ascii="Verdana" w:hAnsi="Verdana" w:cs="Times New Roman"/>
      <w:color w:val="000000"/>
      <w:sz w:val="20"/>
      <w:szCs w:val="20"/>
      <w:lang w:val="ru-RU" w:eastAsia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Arial Unicode MS" w:hAnsi="Arial Unicode MS" w:eastAsia="Arial Unicode MS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1080"/>
      </w:tabs>
      <w:autoSpaceDE w:val="false"/>
      <w:spacing w:before="0" w:after="0"/>
    </w:pPr>
    <w:rPr>
      <w:rFonts w:ascii="Times New Roman" w:hAnsi="Times New Roman" w:cs="Times New Roman"/>
      <w:color w:val="000000"/>
      <w:sz w:val="24"/>
      <w:szCs w:val="24"/>
      <w:lang w:val="ru-RU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0:00Z</dcterms:created>
  <dc:creator>Branko</dc:creator>
  <dc:description/>
  <cp:keywords/>
  <dc:language>en-US</dc:language>
  <cp:lastModifiedBy>Sandra Stankovic</cp:lastModifiedBy>
  <cp:lastPrinted>2013-04-09T16:35:00Z</cp:lastPrinted>
  <dcterms:modified xsi:type="dcterms:W3CDTF">2013-04-09T14:35:00Z</dcterms:modified>
  <cp:revision>4</cp:revision>
  <dc:subject/>
  <dc:title>ПРЕДЛОГ</dc:title>
</cp:coreProperties>
</file>