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>
          <w:i/>
          <w:i/>
          <w:lang w:val="sr-RS"/>
        </w:rPr>
      </w:pPr>
      <w:r>
        <w:rPr/>
        <w:t>O OSNOVNOM OBRAZOVANjU I VASPITANjU</w:t>
      </w:r>
    </w:p>
    <w:p>
      <w:pPr>
        <w:pStyle w:val="Naslov"/>
        <w:rPr/>
      </w:pPr>
      <w:r>
        <w:rPr>
          <w:lang w:val="sr-Latn-RS"/>
        </w:rPr>
        <w:t>I</w:t>
      </w:r>
      <w:r>
        <w:rPr/>
        <w:t>.</w:t>
      </w:r>
      <w:r>
        <w:rPr>
          <w:lang w:val="sr-Latn-RS"/>
        </w:rPr>
        <w:t xml:space="preserve"> </w:t>
      </w:r>
      <w:r>
        <w:rPr/>
        <w:t>UVODNE ODREDBE</w:t>
      </w:r>
    </w:p>
    <w:p>
      <w:pPr>
        <w:pStyle w:val="Podnaslov2"/>
        <w:rPr/>
      </w:pPr>
      <w:r>
        <w:rPr/>
        <w:t>Predmet Zakon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Ovim zakonom uređuje se osnovno obrazovanje i vaspitanje, kao deo jedinstvenog sistema obrazovanja i vaspitanj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Osnovno obrazovanje i vaspitanje ostvaruje se u skladu sa Ustavom, zakonom kojim se uređuju osnove sistema obrazovanja i vaspitanja (u daljem tekstu: Zakon), potvrđenim međunarodnim konvencijama, poveljama</w:t>
      </w:r>
      <w:r>
        <w:rPr>
          <w:lang w:val="sr-Latn-RS"/>
        </w:rPr>
        <w:t>,</w:t>
      </w:r>
      <w:r>
        <w:rPr/>
        <w:t xml:space="preserve"> sporazumima i ovim zakonom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RS"/>
        </w:rPr>
      </w:pPr>
      <w:r>
        <w:rPr/>
        <w:t>Termini izraženi u ovom zakonu u gramatičkom muškom rodu podrazumevaju prirodni ženski i muški rod lica na koja se odnose.</w:t>
      </w:r>
    </w:p>
    <w:p>
      <w:pPr>
        <w:pStyle w:val="Podnaslov2"/>
        <w:rPr/>
      </w:pPr>
      <w:r>
        <w:rPr/>
        <w:t>Delatnost osnovnog obrazovanja i vaspitanja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Osnovno obrazovanje i vaspitanje je delatnost od neposrednog društvenog interesa i ostvaruje se kao javna služb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Obrazovno-vaspitni rad u smislu ovog zakona obuhvata nastavu i druge oblike organizovanog rada sa učenicima. 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Delatnost osnovnog obrazovanja i vaspitanja obavlja osnovna škola (u daljem tekstu: škola), i to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  <w:tab/>
        <w:t>osnovna škol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  <w:tab/>
        <w:t xml:space="preserve">osnovna škola za obrazovanje odraslih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)</w:t>
        <w:tab/>
        <w:t>osnovna muzička škol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4)</w:t>
        <w:tab/>
        <w:t>osnovna baletska škol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5)</w:t>
        <w:tab/>
        <w:t>osnovna škola za učenike sa smetnjama u razvoj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Delatnost osnovnog obrazovanja odraslih ostvaruje se u skladu sa Zakonom i posebnim zakonom koji uređuje oblast obrazovanja odraslih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Škola obavlja delatnost osnovnog obrazovanja i vaspitanja ostvarivanjem školskog programa, u školskom i drugom prostoru, organizovanjem izdvojenog odeljenja škole. </w:t>
      </w:r>
    </w:p>
    <w:p>
      <w:pPr>
        <w:pStyle w:val="Podnaslov2"/>
        <w:rPr/>
      </w:pPr>
      <w:r>
        <w:rPr/>
        <w:t>Pravo na osnovno obrazovanje i vaspitanje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Svako lice ima pravo na besplatno i kvalitetno osnovno obrazovanje i vaspitanje u javnoj školi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čenik javne škole može besplatno da koristi knjige, školski materijal, prevoz, ishranu, kao i smeštaj kada je to potrebno</w:t>
      </w:r>
      <w:r>
        <w:rPr>
          <w:lang w:val="ru-RU"/>
        </w:rPr>
        <w:t xml:space="preserve">, u skladu sa </w:t>
      </w:r>
      <w:r>
        <w:rPr/>
        <w:t>z</w:t>
      </w:r>
      <w:r>
        <w:rPr>
          <w:lang w:val="ru-RU"/>
        </w:rPr>
        <w:t>akonom</w:t>
      </w:r>
      <w:r>
        <w:rPr/>
        <w:t>.</w:t>
      </w:r>
    </w:p>
    <w:p>
      <w:pPr>
        <w:pStyle w:val="Podnaslov2"/>
        <w:rPr/>
      </w:pPr>
      <w:r>
        <w:rPr/>
        <w:t>Obaveznost osnovnog obrazovanja i vaspitanja</w:t>
      </w:r>
    </w:p>
    <w:p>
      <w:pPr>
        <w:pStyle w:val="Clan"/>
        <w:rPr>
          <w:lang w:val="sr-Latn-RS"/>
        </w:rPr>
      </w:pPr>
      <w:r>
        <w:rPr/>
        <w:t>Član 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Osnovno obrazovanje i vaspitanje obavezno je i ostvaruje se u skladu sa zakon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ripremni predškolski program ostvaruje se u skladu sa zakonom i deo je obaveznog obrazovanja i vaspitanja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RS"/>
        </w:rPr>
      </w:pPr>
      <w:r>
        <w:rPr/>
        <w:t>Roditelj, odnosno staratelj dužan je da obezbedi da njegovo dete upiše i redovno pohađa školu.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/>
        <w:t>Dete državljanin Republike Srbije ima pravo da osnovno obrazovanje i vaspitanje stiče u nacionalnoj školi.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Roditelj, odnosno staratelj učenika ima pravo da za svoje dete izabere osnovno obrazovanje i vaspitanje u javnoj ili privatnoj školi, odnosno obrazovanje kod kuće ili na daljinu. </w:t>
      </w:r>
    </w:p>
    <w:p>
      <w:pPr>
        <w:pStyle w:val="Podnaslov2"/>
        <w:rPr>
          <w:lang w:val="sr-RS"/>
        </w:rPr>
      </w:pPr>
      <w:r>
        <w:rPr>
          <w:lang w:val="sr-RS"/>
        </w:rPr>
        <w:t>Zadatak škole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9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Osnovni zadatak škole je da omogući kvalitetno obrazovanje i vaspitanje za svako dete i učenika, pod jednakim uslovima, bez obzira gde se škola nalazi, odnosno gde se obrazovanje i vaspitanje odvij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Lica koja obavljaju obrazovno-vaspitni rad i druga lica zaposlena u školi naročito će promovisati jednakost među svim učenicima i aktivno se suprotstavljati svim vrstama diskriminacije i nasilja.</w:t>
      </w:r>
    </w:p>
    <w:p>
      <w:pPr>
        <w:pStyle w:val="Podnaslov2"/>
        <w:rPr/>
      </w:pPr>
      <w:r>
        <w:rPr/>
        <w:t xml:space="preserve">Obrazovanje i vaspitanje učenika sa smetnjama u razvoju i invaliditetom 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10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čenik sa smetnjama u razvoju i invaliditetom, u smislu ovog zakona, jeste dete sa intelektualnim, čulnim i motoričkim smetnjama u razvoj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čenik sa smetnjama u razvoju i invaliditetom stiče osnovno obrazovanje i vaspitanje po pravilu u školi zajedno sa ostalim učenicima, a kada je to u najboljem interesu učenika u školi za učenike sa smetnjama u razvoju, u skladu sa Zakon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čenik sa smetnjama u razvoju i invaliditetom ima pravo na individualni obrazovni plan, u skladu sa Zakonom.</w:t>
      </w:r>
    </w:p>
    <w:p>
      <w:pPr>
        <w:pStyle w:val="Podnaslov2"/>
        <w:rPr/>
      </w:pPr>
      <w:r>
        <w:rPr/>
        <w:t>Obrazovanje i vaspitanje učenika sa izuzetnim sposobnostima</w:t>
      </w:r>
    </w:p>
    <w:p>
      <w:pPr>
        <w:pStyle w:val="Clan"/>
        <w:rPr/>
      </w:pPr>
      <w:r>
        <w:rPr/>
        <w:t>Član 1</w:t>
      </w:r>
      <w:r>
        <w:rPr>
          <w:lang w:val="sr-Latn-RS"/>
        </w:rPr>
        <w:t>1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čenik sa izuzetnim sposobnostima ima pravo na individualni obrazovni plan koji omogućava da se njegov razvoj i napredovanje odvija prema sposobnostima i interesovanjima, u skladu sa Zakon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čenik sa izuzetnim sposobnostima upisan u prvi razred srednje muzičke, odnosno baletske škole, koji je završio sedmi razred osnovne škole ima pravo da polaganjem razrednih ispita završi škol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čenik sa izuzetnim muzičkim, odnosno baletskim sposobnostima ima pravo da stiče muzičko ili baletsko obrazovanje i vaspitanje na osnovu jedinstvenog školskog programa za talente koji se donosi na osnovu nastavnog plana i programa osnovnog obrazovanja i vaspitanja i nastavnog plana i programa muzičkog ili baletskog obrazovanja i vaspitanja.</w:t>
      </w:r>
    </w:p>
    <w:p>
      <w:pPr>
        <w:pStyle w:val="Podnaslov2"/>
        <w:rPr/>
      </w:pPr>
      <w:r>
        <w:rPr/>
        <w:t>Jezik ostvarivanja obrazovno-vaspitnog rada</w:t>
      </w:r>
    </w:p>
    <w:p>
      <w:pPr>
        <w:pStyle w:val="Clan"/>
        <w:rPr/>
      </w:pPr>
      <w:r>
        <w:rPr/>
        <w:t>Član 1</w:t>
      </w:r>
      <w:r>
        <w:rPr>
          <w:lang w:val="sr-Latn-RS"/>
        </w:rPr>
        <w:t>2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Obrazovno-vaspitni rad ostvaruje se na srpskom jeziku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Za pripadnike nacionalne manjine obrazovno-vaspitni rad ostvaruje se i na jeziku i pismu nacionalne manjine, odnosno dvojezično, ako se prilikom upisa u prvi razred za to opredeli najmanje 15 učenika.</w:t>
      </w:r>
    </w:p>
    <w:p>
      <w:pPr>
        <w:pStyle w:val="Normal"/>
        <w:tabs>
          <w:tab w:val="clear" w:pos="1080"/>
          <w:tab w:val="left" w:pos="1152" w:leader="none"/>
        </w:tabs>
        <w:rPr>
          <w:b/>
          <w:b/>
        </w:rPr>
      </w:pPr>
      <w:r>
        <w:rPr/>
        <w:t>Škola može da ostvaruje obrazovno-vaspitni rad na jeziku i pismu nacionalne manjine, odnosno dvojezično i za manje od 15 učenika upisanih u prvi razred, uz saglasnost ministarstva nadležnog za poslove obrazovanja (u daljem tekstu: Ministarstvo), u skladu sa zakonom.</w:t>
      </w:r>
      <w:r>
        <w:rPr>
          <w:lang w:val="ru-RU"/>
        </w:rPr>
        <w:t xml:space="preserve"> </w:t>
      </w:r>
      <w:r>
        <w:rPr/>
        <w:t>Saglasnost za ostvarivanje školskog programa na jezicima nacionalnih manjina za manje od 15 učenika Ministarstvo daje po pribavljenom mišljenju odgovarajućeg nacionalnog saveta nacionalne manjine u skladu sa zakonom kojim se uređuje nadležnost nacionalnih saveta nacionalnih manjina. Ako nacionalni savet nacionalne manjine ne dostavi mišljenje u roku od 15 dana od dana prijema zahteva, smatra se da je mišljenje dato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Kada se obrazovno-vaspitni rad ostvaruje na jeziku i pismu nacionalne manjine, škola je u obavezi da za učenika organizuje nastavu srpskog jezik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Kada se obrazovno-vaspitni rad ostvaruje na srpskom jeziku, za učenika pripadnika nacionalne manjine organizuje se nastava jezika nacionalne manjine sa elementima nacionalne kulture kao izborni predmet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Obrazovno-vaspitni rad može da se izvodi na stranom jeziku, odnosno dvojezično, uz saglasnost Ministarstv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Kada se obrazovno-vaspitni rad ostvaruje na stranom jeziku, učeniku se organizuje nastava srpskog jezik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Bliže uslove za ostvarivanje programa obrazovno-vaspitnog rada na stranom jeziku, odnosno dvojezično propisuje ministar nadležan za poslove obrazovanja (u daljem tekstu: ministar)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Obrazovno-vaspitni rad za učenike koji koriste znakovni jezik, odnosno posebno pismo ili druga tehnička rešenja ostvaruje se u skladu sa Zakonom.</w:t>
      </w:r>
    </w:p>
    <w:p>
      <w:pPr>
        <w:pStyle w:val="Naslov"/>
        <w:rPr/>
      </w:pPr>
      <w:r>
        <w:rPr>
          <w:lang w:val="sr-Latn-RS"/>
        </w:rPr>
        <w:t>II</w:t>
      </w:r>
      <w:r>
        <w:rPr/>
        <w:t>.</w:t>
      </w:r>
      <w:r>
        <w:rPr>
          <w:lang w:val="sr-Latn-RS"/>
        </w:rPr>
        <w:t xml:space="preserve"> ŠKOLA</w:t>
      </w:r>
    </w:p>
    <w:p>
      <w:pPr>
        <w:pStyle w:val="Clan"/>
        <w:rPr/>
      </w:pPr>
      <w:r>
        <w:rPr/>
        <w:t>Član 1</w:t>
      </w:r>
      <w:r>
        <w:rPr>
          <w:lang w:val="sr-Latn-RS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rema programu obrazovanja i vaspitanja koji ostvaruje, škola može da bude nacionalna škola ili strana škol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Nastavni plan i program donet na osnovu Zakona ostvaruje nacionalna škol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Strani program u skladu sa Zakonom ostvaruje strana škola.</w:t>
      </w:r>
    </w:p>
    <w:p>
      <w:pPr>
        <w:pStyle w:val="Clan"/>
        <w:rPr/>
      </w:pPr>
      <w:r>
        <w:rPr/>
        <w:t>Član 1</w:t>
      </w:r>
      <w:r>
        <w:rPr>
          <w:lang w:val="sr-Latn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rema osnivaču, škola može da bude javna škola ili privatna škol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Republika Srbija, autonomna pokrajina ili jedinica lokalne samouprave je osnivač javne škol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Drugo domaće i strano pravno ili fizičko lice je osnivač privatne škole.</w:t>
      </w:r>
    </w:p>
    <w:p>
      <w:pPr>
        <w:pStyle w:val="Podnaslov2"/>
        <w:rPr/>
      </w:pPr>
      <w:r>
        <w:rPr/>
        <w:t>Javna škola</w:t>
      </w:r>
    </w:p>
    <w:p>
      <w:pPr>
        <w:pStyle w:val="Clan"/>
        <w:rPr/>
      </w:pPr>
      <w:r>
        <w:rPr/>
        <w:t>Član 1</w:t>
      </w:r>
      <w:r>
        <w:rPr>
          <w:lang w:val="sr-RS"/>
        </w:rPr>
        <w:t>5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Javna škola osniva se u skladu sa aktom o mreži škol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Mreža škola treba da je racionalna i da obezbeđuje ostvarivanje jednakog prava na dostupnost obrazovanja i vaspitanja svim učenicima na određenom području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Dostupnost mreže podrazumeva mogućnost sticanja obrazovanja i vaspitanja u sedištu ili drugom objektu, organizovanjem izdvojenog odeljenja škole, primereno udaljenom od mesta stanovanja, uz infrastrukturnu povezanost i uslove koji ne ugrožavaju zdravlje i bezbednost učenika. </w:t>
      </w:r>
    </w:p>
    <w:p>
      <w:pPr>
        <w:pStyle w:val="Podnaslov2"/>
        <w:rPr/>
      </w:pPr>
      <w:r>
        <w:rPr/>
        <w:t>Privatna škola</w:t>
      </w:r>
    </w:p>
    <w:p>
      <w:pPr>
        <w:pStyle w:val="Clan"/>
        <w:rPr/>
      </w:pPr>
      <w:r>
        <w:rPr/>
        <w:t>Član 1</w:t>
      </w:r>
      <w:r>
        <w:rPr>
          <w:lang w:val="sr-RS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rivatna škola osniva se u skladu sa Zakon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koliko ima više osnivača privatne škole njihova međusobna prava i obaveze uređuju se ugovorom.</w:t>
      </w:r>
    </w:p>
    <w:p>
      <w:pPr>
        <w:pStyle w:val="Podnaslov2"/>
        <w:rPr/>
      </w:pPr>
      <w:r>
        <w:rPr/>
        <w:t>Nacionalna i strana škola</w:t>
      </w:r>
    </w:p>
    <w:p>
      <w:pPr>
        <w:pStyle w:val="Clan"/>
        <w:rPr/>
      </w:pPr>
      <w:r>
        <w:rPr/>
        <w:t>Član 1</w:t>
      </w:r>
      <w:r>
        <w:rPr>
          <w:lang w:val="sr-RS"/>
        </w:rPr>
        <w:t>7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Nacionalna škola osniva se kao javna, a može da se osnuje i kao privatna škol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Stranu školu osniva strana država, strano pravno ili fizičko lice, u skladu sa Zakon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Javna isprava koju izdaje strana škola priznaje se i izjednačava sa javnom ispravom koju izdaje nacionalna škola, nakon sprovođenja postupka priznavanja strane školske isprave.</w:t>
      </w:r>
    </w:p>
    <w:p>
      <w:pPr>
        <w:pStyle w:val="Podnaslov2"/>
        <w:rPr/>
      </w:pPr>
      <w:r>
        <w:rPr/>
        <w:t>Škola za obrazovanje učenika sa smetnjama u razvoju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18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školi za obrazovanje učenika sa smetnjama u razvoju školuju se deca bez obzira na vrstu smetnj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Radi unapređivanja inkluzivnog obrazovanja i vaspitanja, škola za obrazovanje učenika sa smetnjama u razvoju pruža podršku školi u sistemu redovnog obrazovanja i vaspitanj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Škola u sistemu redovnog obrazovanja i vaspitanja u kojoj stiču obrazovanje i učenici sa smetnjama u razvoju i invaliditetom može da angažuje vaspitača, nastavnika ili stručnog saradnika, koji je zaposlen u školi za obrazovanje učenika sa smetnjama u razvoju, u skladu sa Zakon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Angažovanje zaposlenog iz stava 3. ovog člana, vrši se na osnovu mišljenja interresorne komisije za procenu potreba za pružanjem dodatne obrazovne, zdravstvene ili soci</w:t>
      </w:r>
      <w:r>
        <w:rPr>
          <w:lang w:val="sr-RS"/>
        </w:rPr>
        <w:t>jalne podrške učeniku</w:t>
      </w:r>
      <w:r>
        <w:rPr>
          <w:lang w:val="sr-Latn-RS"/>
        </w:rPr>
        <w:t xml:space="preserve"> </w:t>
      </w:r>
      <w:r>
        <w:rPr>
          <w:lang w:val="sr-RS"/>
        </w:rPr>
        <w:t>u skladu sa Zakonom.</w:t>
      </w:r>
    </w:p>
    <w:p>
      <w:pPr>
        <w:pStyle w:val="Podnaslov2"/>
        <w:rPr/>
      </w:pPr>
      <w:r>
        <w:rPr/>
        <w:t>Škola posebne pedagoške orijentacije</w:t>
      </w:r>
    </w:p>
    <w:p>
      <w:pPr>
        <w:pStyle w:val="Clan"/>
        <w:rPr/>
      </w:pPr>
      <w:r>
        <w:rPr/>
        <w:t>Član 1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rivatna škola može da se osnuje i kao škola posebne pedagoške orijentacije (Montesori, Dekroli, Štajner i slični programi) kada Ministarstvo utvrdi da realizacija njenog programa obezbeđuje ostvarivanje standarda za završetak osnovnog obrazovanja i vaspitanj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Škola iz stava 1. ovog člana mora da poseduje sertifikat međunarodno priznatog udruženja škola iste pedagoške or</w:t>
      </w:r>
      <w:r>
        <w:rPr>
          <w:lang w:val="sr-RS"/>
        </w:rPr>
        <w:t>ijentacije.</w:t>
      </w:r>
    </w:p>
    <w:p>
      <w:pPr>
        <w:pStyle w:val="Podnaslov2"/>
        <w:rPr/>
      </w:pPr>
      <w:r>
        <w:rPr/>
        <w:t>Izdvojeno odeljenje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20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Škola koja ima rešenje o verifikaciji, može da obavlja delatnost van sedišta u izdvojenom odeljenju (objektu škole ili drugom prostoru) ako ispunjava uslove propisane Zakon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Nastava i drugi oblici obrazovno-vaspitnog rada van sedišta škole ostvaruju se uz uvažavanje demografskih, geografskih, ekonomskih i kulturnih specifičnosti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Škola može početi sa radom van sedišta, po dobijanju rešenja o verifikaciji za obavljanje delatnosti u izdvojenom odeljenju, u skladu sa Zakonom.</w:t>
      </w:r>
    </w:p>
    <w:p>
      <w:pPr>
        <w:pStyle w:val="Naslov"/>
        <w:rPr/>
      </w:pPr>
      <w:r>
        <w:rPr>
          <w:lang w:val="sr-Latn-RS"/>
        </w:rPr>
        <w:t>III</w:t>
      </w:r>
      <w:r>
        <w:rPr/>
        <w:t>.</w:t>
      </w:r>
      <w:r>
        <w:rPr>
          <w:lang w:val="sr-Latn-RS"/>
        </w:rPr>
        <w:t xml:space="preserve"> CILjEVI I ISHODI </w:t>
      </w:r>
      <w:r>
        <w:rPr>
          <w:lang w:val="sr-RS"/>
        </w:rPr>
        <w:t xml:space="preserve">OSNOVNOG </w:t>
      </w:r>
      <w:r>
        <w:rPr>
          <w:lang w:val="en-US"/>
        </w:rPr>
        <w:br/>
      </w:r>
      <w:r>
        <w:rPr>
          <w:lang w:val="sr-RS"/>
        </w:rPr>
        <w:t xml:space="preserve">OBRAZOVANjA I VASPITANjA </w:t>
      </w:r>
    </w:p>
    <w:p>
      <w:pPr>
        <w:pStyle w:val="Podnaslov2"/>
        <w:rPr/>
      </w:pPr>
      <w:r>
        <w:rPr/>
        <w:t xml:space="preserve">Ciljevi osnovnog obrazovanja i vaspitanja </w:t>
      </w:r>
    </w:p>
    <w:p>
      <w:pPr>
        <w:pStyle w:val="Clan"/>
        <w:rPr/>
      </w:pPr>
      <w:r>
        <w:rPr/>
        <w:t>Član 2</w:t>
      </w:r>
      <w:r>
        <w:rPr>
          <w:lang w:val="ru-RU"/>
        </w:rPr>
        <w:t>1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Ciljevi osnovnog obrazovanja i vaspitanja jesu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  <w:tab/>
        <w:t>pun i usklađen intelektualni, emocionalni, socijalni, moralni i fizički razvoj svakog deteta i učenika, u skladu sa njegovim uzrastom, razvojnim potrebama i interesovanjim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  <w:tab/>
        <w:t>sticanje kvalitetnih znanja i veština i formiranje vrednosnih stavova, jezičke, matematičke, naučne, umetničke, kulturne, medijske, tehničke, finansijske i informatičke pismenosti, neophodnih za nastavak školovanja i aktivnu uključenost u život porodice i zajednice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)</w:t>
        <w:tab/>
        <w:t>razvoj stvaralačkih sposobnosti, kreativnosti, estetske percepcije i ukusa, kao i izražavanje na jezicima različitih umetnosti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4)</w:t>
        <w:tab/>
        <w:t>razvoj sposobnosti pronalaženja, analiziranja, primene i saopštavanja informacija, uz vešto i efikasno korišćenje medija i informaciono-komunikacionih tehnologij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5)</w:t>
        <w:tab/>
        <w:t>osposobljavanje za rešavanje problema, povezivanje i primenu znanja i veština u daljem obrazovanju i svakodnevnom životu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6)</w:t>
        <w:tab/>
        <w:t>razvoj motivacije za učenje i osposobljavanje za samostalno učenje i obrazovanje tokom celog život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7)</w:t>
        <w:tab/>
        <w:t>razvoj svesti o sebi, samoinicijative, sposobnosti samovrednovanja i izražavanja svog mišljenj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8)</w:t>
        <w:tab/>
        <w:t>osposobljavanje za donošenje valjanih odluka o izboru daljeg obrazovanja i zanimanja, sopstvenog razvoja i budućeg život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9)</w:t>
        <w:tab/>
        <w:t>razvoj ključnih kompetencija potrebnih za život u savremenom društvu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0)</w:t>
        <w:tab/>
        <w:t>razvoj i praktikovanje zdravog načina života, svesti o važnosti sopstvenog zdravlja i bezbednosti, potrebe negovanja i razvoja fizičkih sposobnosti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1)</w:t>
        <w:tab/>
        <w:t>razvoj svesti o značaju održivog razvoja, zaštite i očuvanja prirode i životne sredine, ekološke etike i zaštite životinja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2)</w:t>
        <w:tab/>
        <w:t>razvoj sposobnosti komuniciranja, dijaloga, osećanja solidarnosti, kvalitetne i efikasne saradnje sa drugima i sposobnosti za timski rad i negovanje drugarstva i prijateljstva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3)</w:t>
        <w:tab/>
        <w:t>razvijanje sposobnosti za ulogu odgovornog građanina, za život u demokratski uređenom i humanom društvu zasnovanom na poštovanju ljudskih i građanskih prava, kao i osnovnih vrednosti pravde, istine, slobode, poštenja i lične odgovornosti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4)</w:t>
        <w:tab/>
        <w:t>formiranje stavova, uverenja i sistema vrednosti, razvoj ličnog i nacionalnog identiteta, razvijanje svesti i osećanja pripadnosti državi Srbiji, poštovanje i negovanje srpskog jezika i svog maternjeg jezika, tradicije i kulture srpskog naroda, nacionalnih manjina i etničkih zajednica, drugih naroda, razvijanje multikulturalizma, poštovanje i očuvanje nacionalnog i svetskog kulturnog nasleđa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5)</w:t>
        <w:tab/>
        <w:t>razvoj i poštovanje rasne, nacionalne, kulturne, jezičke, verske, rodne i uzrasne ravnopravnosti i tolerancije.</w:t>
      </w:r>
      <w:r>
        <w:rPr>
          <w:b/>
        </w:rPr>
        <w:t xml:space="preserve"> </w:t>
      </w:r>
    </w:p>
    <w:p>
      <w:pPr>
        <w:pStyle w:val="Podnaslov2"/>
        <w:rPr/>
      </w:pPr>
      <w:r>
        <w:rPr/>
        <w:t xml:space="preserve">Ishodi </w:t>
      </w:r>
    </w:p>
    <w:p>
      <w:pPr>
        <w:pStyle w:val="Clan"/>
        <w:rPr/>
      </w:pPr>
      <w:r>
        <w:rPr/>
        <w:t>Član 2</w:t>
      </w:r>
      <w:r>
        <w:rPr>
          <w:lang w:val="ru-RU"/>
        </w:rPr>
        <w:t>2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Nakon završetka osnovnog obrazovanja i vaspitanja učenici će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  <w:tab/>
        <w:t>imati usvojen integrisani sistem naučno zasnovanih znanja o prirodi i društvu i biti sposobni da tako stečena znanja primenjuju i razmenjuju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  <w:tab/>
        <w:t>umeti da efikasno usmeno i pismeno komuniciraju</w:t>
      </w:r>
      <w:r>
        <w:rPr>
          <w:b/>
        </w:rPr>
        <w:t xml:space="preserve"> </w:t>
      </w:r>
      <w:r>
        <w:rPr/>
        <w:t>na srpskom, odnosno na srpskom i jeziku nacionalne manjine i najmanje jednom stranom jeziku koristeći se raznovrsnim verbalnim, vizuelnim i simboličkim sredstvim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)</w:t>
        <w:tab/>
        <w:t xml:space="preserve">biti funkcionalno pismeni u matematičkom, naučnom i finansijskom domenu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4)</w:t>
        <w:tab/>
        <w:t>umeti da efikasno i kritički koriste naučna znanja i tehnologiju, uz pokazivanje odgovornosti prema svom životu, životu drugih i životnoj sredini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5)</w:t>
        <w:tab/>
        <w:t>biti sposobni da razumeju različite forme umetničkog izražavanja i da ih koriste za sopstveno izražavanje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6)</w:t>
        <w:tab/>
        <w:t>biti osposobljeni za samostalno učenje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7)</w:t>
        <w:tab/>
        <w:t>biti sposobni da prikupljaju, analiziraju i kritički procenjuju informacije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8)</w:t>
        <w:tab/>
        <w:t>moći da identifikuju i rešavaju probleme i donose odluke koristeći kritičko i kreativno mišljenje i relevantna znanj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9)</w:t>
        <w:tab/>
        <w:t>biti spremni da prihvate izazove i promene uz odgovoran odnos prema sebi i svojim aktivnostima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0)</w:t>
        <w:tab/>
        <w:t>biti odgovorni prema sopstvenom zdravlju i njegovom očuvanju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1</w:t>
      </w:r>
      <w:r>
        <w:rPr>
          <w:b/>
        </w:rPr>
        <w:t>)</w:t>
      </w:r>
      <w:r>
        <w:rPr/>
        <w:tab/>
        <w:t>umeti da prepoznaju i uvaže ljudska i dečja prava i biti sposobni da aktivno učestvuju u njihovom ostvarivanju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2)</w:t>
        <w:tab/>
        <w:t>imati razvijeno osećanje pripadnosti sopstvenoj porodici, naciji i kulturi, poznavati sopstvenu tradiciju i doprinositi njenom očuvanju i razvoju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3)</w:t>
        <w:tab/>
        <w:t xml:space="preserve">znati i poštovati tradiciju, identitet i kulturu drugih zajednica i biti sposobni da sarađuju sa njihovim pripadnicima; 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4)</w:t>
        <w:tab/>
        <w:t>biti sposobni da efikasno i konstruktivno rade kao članovi tima, grupe, organizacije i zajednice.</w:t>
      </w:r>
    </w:p>
    <w:p>
      <w:pPr>
        <w:pStyle w:val="Naslov"/>
        <w:rPr/>
      </w:pPr>
      <w:r>
        <w:rPr>
          <w:lang w:val="sr-Latn-RS"/>
        </w:rPr>
        <w:t>IV</w:t>
      </w:r>
      <w:r>
        <w:rPr/>
        <w:t>.</w:t>
      </w:r>
      <w:r>
        <w:rPr>
          <w:lang w:val="sr-Latn-RS"/>
        </w:rPr>
        <w:t xml:space="preserve"> PROGRAMI I ORGANIZACIJA OBRAZOVNO-VASPITNOG RADA </w:t>
      </w:r>
    </w:p>
    <w:p>
      <w:pPr>
        <w:pStyle w:val="Podnaslov2"/>
        <w:rPr/>
      </w:pPr>
      <w:r>
        <w:rPr/>
        <w:t>Programi</w:t>
      </w:r>
    </w:p>
    <w:p>
      <w:pPr>
        <w:pStyle w:val="Clan"/>
        <w:rPr/>
      </w:pPr>
      <w:r>
        <w:rPr/>
        <w:t>Član 2</w:t>
      </w:r>
      <w:r>
        <w:rPr>
          <w:lang w:val="ru-RU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Obrazovno-vaspitni rad ostvaruje se na osnovu školskog programa, u skladu sa Zakon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Škola može da ostvaruje i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  <w:tab/>
        <w:t xml:space="preserve">školski program za obrazovanje odraslih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  <w:tab/>
        <w:t>školski program za muzičko obrazovanje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)</w:t>
        <w:tab/>
        <w:t xml:space="preserve">školski program za baletsko obrazovanje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4)</w:t>
        <w:tab/>
        <w:t>individualni program srpskog jezika, odnosno jezika nacionalne manjine za učenike koji ne poznaju jezik na kojem se izvodi nastav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5)</w:t>
        <w:tab/>
        <w:t xml:space="preserve">predškolski program, odnosno pripremni predškolski program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6)</w:t>
        <w:tab/>
        <w:t>druge programe usmerene na unapređivanje i povećanje kvaliteta obrazovno-vaspitnog rada.</w:t>
      </w:r>
    </w:p>
    <w:p>
      <w:pPr>
        <w:pStyle w:val="Podnaslov2"/>
        <w:rPr/>
      </w:pPr>
      <w:r>
        <w:rPr/>
        <w:t>Model centar</w:t>
      </w:r>
    </w:p>
    <w:p>
      <w:pPr>
        <w:pStyle w:val="Clan"/>
        <w:rPr/>
      </w:pPr>
      <w:r>
        <w:rPr/>
        <w:t>Član 2</w:t>
      </w:r>
      <w:r>
        <w:rPr>
          <w:lang w:val="ru-RU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Model centar je škola, koja unutar školskog programa ostvaruje i druge programe i aktivnosti usmerene na unapređivanje obrazovno-vaspitnog rada, povećanje kvaliteta i dostupnosti obrazovanja i vaspitanj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Bliže uslove na osnovu kojih škola stiče status model centra i druga pitanja od značaja za rad model centra propisuje ministar.</w:t>
      </w:r>
    </w:p>
    <w:p>
      <w:pPr>
        <w:pStyle w:val="Podnaslov2"/>
        <w:rPr/>
      </w:pPr>
      <w:r>
        <w:rPr/>
        <w:t xml:space="preserve">Nastavni predmeti </w:t>
      </w:r>
    </w:p>
    <w:p>
      <w:pPr>
        <w:pStyle w:val="Clan"/>
        <w:rPr/>
      </w:pPr>
      <w:r>
        <w:rPr/>
        <w:t>Član 2</w:t>
      </w:r>
      <w:r>
        <w:rPr>
          <w:lang w:val="ru-RU"/>
        </w:rPr>
        <w:t>5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školi se izučavaju nastavni predmeti propisani nastavnim planom i programom, u skladu sa Zakon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Nastavni predmeti jesu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  <w:tab/>
        <w:t>obavezni predmeti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  <w:tab/>
        <w:t>izborni predmeti propisani Zakonom i nastavnim planom i programom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)</w:t>
        <w:tab/>
        <w:t>i fakultativni predmeti, u skladu sa školskim program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U privatnoj školi, umesto izbornih predmeta propisanih nastavnim planom i programom, škola može da realizuje nastavu drugih predmeta prema školskom programu. </w:t>
      </w:r>
    </w:p>
    <w:p>
      <w:pPr>
        <w:pStyle w:val="Podnaslov2"/>
        <w:rPr/>
      </w:pPr>
      <w:r>
        <w:rPr/>
        <w:t xml:space="preserve">Razvojni plan </w:t>
      </w:r>
    </w:p>
    <w:p>
      <w:pPr>
        <w:pStyle w:val="Clan"/>
        <w:rPr/>
      </w:pPr>
      <w:r>
        <w:rPr/>
        <w:t>Član 2</w:t>
      </w:r>
      <w:r>
        <w:rPr>
          <w:lang w:val="ru-RU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Škola donosi razvojni plan u skladu sa Zakonom i ovim zakonom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Razvojni plan škole sadrži 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  <w:tab/>
        <w:t xml:space="preserve">mere unapređivanja obrazovno-vaspitnog rada na osnovu analize rezultata učenika na završnom ispitu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  <w:tab/>
        <w:t>mere za unapređivanje dostupnosti odgovarajućih oblika podrške i razumnih prilagođavanja i kvaliteta obrazovanja i vaspitanja za decu i učenike kojima je potrebna dodatna podršk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)</w:t>
        <w:tab/>
        <w:t>mere prevencije nasilja i povećanja saradnje među učenicima, nastavnicima i roditeljim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4)</w:t>
        <w:tab/>
        <w:t>mere prevencije osipanja učenik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5)</w:t>
        <w:tab/>
        <w:t>druge mere usmerene na dostizanje ciljeva obrazovanja i vaspitanja koji prevazilaze sadržaj pojedinih nastavnih predmet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6)</w:t>
        <w:tab/>
        <w:t>plan pripreme za završni ispit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7)</w:t>
        <w:tab/>
        <w:t xml:space="preserve">plan uključivanja škole u nacionalne i međunarodne razvojne projekte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8)</w:t>
        <w:tab/>
        <w:t>plan stručnog usavršavanja nastavnika, stručnih saradnika i direktor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9)</w:t>
        <w:tab/>
        <w:t xml:space="preserve">mere za uvođenje inovativnih metoda nastave, učenja i ocenjivanja učenika; 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0)</w:t>
        <w:tab/>
        <w:t>plan napredovanja i sticanja zvanja nastavnika i stručnih saradnika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1)</w:t>
        <w:tab/>
        <w:t>plan uključivanja roditelja, odnosno staratelja u rad škole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2)</w:t>
        <w:tab/>
        <w:t xml:space="preserve">plan saradnje i umrežavanja sa drugim školama i ustanovama; 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3)</w:t>
        <w:tab/>
        <w:t>druga pitanja od značaja za razvoj škol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Razvojni plan sadrži i merila za praćenje ostvarivanja razvojnog plan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Razvojni plan služi kao oslonac za izradu školskog programa i godišnjeg plana rada škole. </w:t>
      </w:r>
    </w:p>
    <w:p>
      <w:pPr>
        <w:pStyle w:val="Podnaslov2"/>
        <w:rPr/>
      </w:pPr>
      <w:r>
        <w:rPr/>
        <w:t>Školski program</w:t>
      </w:r>
    </w:p>
    <w:p>
      <w:pPr>
        <w:pStyle w:val="Clan"/>
        <w:rPr/>
      </w:pPr>
      <w:r>
        <w:rPr/>
        <w:t>Član 2</w:t>
      </w:r>
      <w:r>
        <w:rPr>
          <w:lang w:val="ru-RU"/>
        </w:rPr>
        <w:t>7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Školski program je dokument na osnovu kojeg se ostvaruje razvojni plan i ukupan obrazovno-vaspitni rad u školi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Školski program predstavlja osnovu na kojoj svaki nastavnik i stručni saradnik planira i realizuje svoj rad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Školski program omogućava orijentaciju učenika i roditelja, odnosno staratelja u izboru škole, praćenje kvaliteta obrazovno-vaspitnog procesa i njegovih rezultata, kao i procenu individualnog rada i napredovanja svakog učenik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Školski program se donosi na osnovu nastavnog plana i programa u skladu sa Zakonom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Pojedini delovi školskog programa inoviraju se u toku njegovog ostvarivanj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Škola objavljuje školski program u skladu sa Zakonom i opštim aktom škol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Školski program sadrži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  <w:tab/>
        <w:t>ciljeve školskog program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  <w:tab/>
        <w:t xml:space="preserve">nastavni plan osnovnog obrazovanja i vaspitanja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)</w:t>
        <w:tab/>
        <w:t>programe obaveznih i izbornih predmeta po razredima, sa načinima i postupcima za njihovo ostvarivanje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4)</w:t>
        <w:tab/>
        <w:t xml:space="preserve">program dopunske i dodatne nastave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5)</w:t>
        <w:tab/>
        <w:t>program kulturnih aktivnosti škole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6)</w:t>
        <w:tab/>
        <w:t>program školskog sporta i sportskih aktivnosti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7)</w:t>
        <w:tab/>
        <w:t>program zaštite od nasilja, zlostavljanja i zanemarivanja i programi prevencije drugih oblika rizičnog ponašanj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8)</w:t>
        <w:tab/>
        <w:t>program slobodnih aktivnosti učenik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9)</w:t>
        <w:tab/>
        <w:t>program profesionalne orijentacije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0)</w:t>
        <w:tab/>
        <w:t>program zdravstvene zaštite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1)</w:t>
        <w:tab/>
        <w:t xml:space="preserve">program socijalne zaštite; 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2)</w:t>
        <w:tab/>
        <w:t>program zaštite životne sredine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3)</w:t>
        <w:tab/>
        <w:t>program saradnje sa lokalnom samoupravom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4)</w:t>
        <w:tab/>
        <w:t>program saradnje sa porodicom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5)</w:t>
        <w:tab/>
        <w:t>program izleta, ekskurzija i nastave u prirodi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6)</w:t>
        <w:tab/>
        <w:t>program rada školske biblioteke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7)</w:t>
        <w:tab/>
        <w:t>način ostvarivanja drugih oblasti razvojnog plana škole koji utiču na obrazovno-vaspitni rad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Individualni obrazovni planovi svih učenika koji se obrazuju po individualnom obrazovnom planu čine prilog školskog program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Kada škola realizuje fakultativni predmet, njegov program sastavni je deo školskog program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Sastavni deo školskog programa je i program bezbednosti i zdravlja na radu koji obuhvata zajedničke aktivnosti škole, roditelja,</w:t>
      </w:r>
      <w:r>
        <w:rPr>
          <w:b/>
        </w:rPr>
        <w:t xml:space="preserve"> </w:t>
      </w:r>
      <w:r>
        <w:rPr/>
        <w:t>odnosno staratelja i jedinice lokalne samouprave, usmerene na razvoj svesti za sprovođenje i unapređivanje bezbednosti i zdravlja na rad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Školski program za obrazovanje odraslih, školski program za muzičko obrazovanje i vaspitanje, školski program za baletsko obrazovanje i vaspitanje, predškolski program, odnosno pripremni predškolski program deo su školskog programa kada ih škola ostvaruj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okviru školskog programa osnovna muzička, odnosno osnovna baletska škola može da ostvaruje i program muzičkog, odnosno baletskog vaspitanja i obrazovanja za decu predškolskog uzrasta u trajanju do jedne godin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okviru školskog programa, za decu i učenike koji ne poznaju srpski jezik, škola može da realizuje i program za sticanje elementarnih znanja iz srpskog jezika.</w:t>
      </w:r>
    </w:p>
    <w:p>
      <w:pPr>
        <w:pStyle w:val="Podnaslov2"/>
        <w:rPr/>
      </w:pPr>
      <w:r>
        <w:rPr/>
        <w:t>Načela izrade školskog programa</w:t>
      </w:r>
    </w:p>
    <w:p>
      <w:pPr>
        <w:pStyle w:val="Clan"/>
        <w:rPr/>
      </w:pPr>
      <w:r>
        <w:rPr/>
        <w:t>Član 2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Školski program utemeljen je na načelima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  <w:tab/>
        <w:t>usmerenosti na procese i ishode učenj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  <w:tab/>
        <w:t>zasnovanosti na standardima, uz sistematsko praćenje i procenjivanje kvaliteta program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)</w:t>
        <w:tab/>
        <w:t>uvažavanja uzrasnih karakteristika u procesu sticanja znanja i veština, formiranja stavova i usvajanja vrednosti kod učenik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4)</w:t>
        <w:tab/>
        <w:t xml:space="preserve">horizontalne i vertikalne povezanosti u okviru predmeta i između različitih nastavnih predmeta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5)</w:t>
        <w:tab/>
        <w:t xml:space="preserve">poštovanja individualnih razlika među učenicima u pogledu načina učenja i brzine napredovanja, kao i mogućnosti ličnog izbora u slobodnim aktivnostima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6)</w:t>
        <w:tab/>
        <w:t>zasnovanosti na participativnim, kooperativnim, aktivnim i iskustvenim metodama nastave i učenj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7)</w:t>
        <w:tab/>
        <w:t>uvažavanja iskustva, učenja i znanja koja učenici stiču van škole i njihovo povezivanje sa sadržajima nastave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8)</w:t>
        <w:tab/>
        <w:t>razvijanja pozitivnog odnosa učenika prema školi i učenju, kao i podsticanja učenikovog interesovanja za učenje i obrazovanje u toku celog život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9)</w:t>
        <w:tab/>
        <w:t>korišćenja pozitivne povratne informacije, pohvale i nagrade kao sredstva za motivisanje učenik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0)</w:t>
        <w:tab/>
        <w:t>uvažavanje uzrasnih karakteristika u procesu psihofizičkog razvoja obezbeđivanjem uslova za život i rad u školi.</w:t>
      </w:r>
    </w:p>
    <w:p>
      <w:pPr>
        <w:pStyle w:val="Podnaslov2"/>
        <w:rPr/>
      </w:pPr>
      <w:r>
        <w:rPr/>
        <w:t xml:space="preserve">Godišnji plan rada </w:t>
      </w:r>
    </w:p>
    <w:p>
      <w:pPr>
        <w:pStyle w:val="Clan"/>
        <w:rPr/>
      </w:pPr>
      <w:r>
        <w:rPr/>
        <w:t>Član 2</w:t>
      </w:r>
      <w:r>
        <w:rPr>
          <w:lang w:val="ru-RU"/>
        </w:rPr>
        <w:t>9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RS"/>
        </w:rPr>
      </w:pPr>
      <w:r>
        <w:rPr/>
        <w:t>Škola donosi godišnji plan rada, u skladu sa Zakonom.</w:t>
      </w:r>
    </w:p>
    <w:p>
      <w:pPr>
        <w:pStyle w:val="Podnaslov2"/>
        <w:rPr/>
      </w:pPr>
      <w:r>
        <w:rPr/>
        <w:t>Trajanje osnovnog obrazovanja i vaspitanja</w:t>
      </w:r>
    </w:p>
    <w:p>
      <w:pPr>
        <w:pStyle w:val="Clan"/>
        <w:rPr/>
      </w:pPr>
      <w:r>
        <w:rPr/>
        <w:t xml:space="preserve">Član </w:t>
      </w:r>
      <w:r>
        <w:rPr>
          <w:lang w:val="ru-RU"/>
        </w:rPr>
        <w:t>30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Osnovno obrazovanje i vaspitanje ostvaruje se u trajanju od osam godina u dva obrazovna ciklusa, u skladu sa Zakonom, ovim zakonom i nastavnim planom i program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Prvi ciklus obuhvata prvi, drugi, treći i četvrti razred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Drugi ciklus obuhvata peti, šesti, sedmi i osmi razred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Osnovno muzičko obrazovanje i vaspitanje traje od dve do šest godina i ostvaruje se u dva obrazovna ciklusa, u skladu sa nastavnim planom i programom donetim na osnovu Zakon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Osnovno baletsko obrazovanje i vaspitanje traje četiri godine i ostvaruje se u dva obrazovna ciklusa, u skladu sa nastavnim planom i programom donetim na osnovu Zakon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Osnovno muzičko obrazovanje i vaspitanje, osnovno baletsko obrazovanje i vaspitanje i osnovno obrazovanje odraslih stiče se pohađanjem nastave ili polaganjem ispit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Muzičko, odnosno baletsko obrazovanje i vaspitanje za učenike sa izrazitim muzičkim, odnosno baletskim sposobnostima traje osam godin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Trajanje osnovnog obrazovanja i vaspitanja može biti duže ili kraće od trajanja iz st. 1. i 7. ovog člana, u zavisnosti od postignuća i napredovanja učenika. </w:t>
      </w:r>
    </w:p>
    <w:p>
      <w:pPr>
        <w:pStyle w:val="Podnaslov2"/>
        <w:rPr>
          <w:lang w:val="sr-Latn-RS"/>
        </w:rPr>
      </w:pPr>
      <w:r>
        <w:rPr/>
        <w:t>Formiranje odeljenja i grupa</w:t>
      </w:r>
    </w:p>
    <w:p>
      <w:pPr>
        <w:pStyle w:val="Clan"/>
        <w:rPr/>
      </w:pPr>
      <w:r>
        <w:rPr/>
        <w:t>Član 3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Obrazovno-vaspitni rad organizuje se u odeljenju i u grupama, a po potrebi i individualno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Odeljenje istog razreda može da ima do 30 učenik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jednom odeljenju mogu da budu do dva učenika sa smetnjama u razvoju i invaliditet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Broj učenika utvrđen u stavu 2. ovog člana umanjuje se za dva po učeniku koji osnovno obrazovanje i vaspitanje stiče ostvarivanjem individualnog obrazovnog plana, odnosno za tri po učeniku koji osnovno obrazovanje i vaspitanje stiče ostvarivanjem individualnog obrazovnog plana sa prilagođenim standardim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Obrazovno-vaspitni rad od prvog do četvrtog razreda može da se organizuje i u kombinovanom odeljenju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Kombinovano odeljenje sastavljeno od učenika dva razreda može da ima do 15 učenika, a odeljenje od tri ili četiri razreda do deset učenik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Odeljenje ili grupa u školi za obrazovanje učenika sa smetnjama u razvoju može da ima do deset učenika. </w:t>
      </w:r>
    </w:p>
    <w:p>
      <w:pPr>
        <w:pStyle w:val="Podnaslov2"/>
        <w:rPr>
          <w:lang w:val="sr-Latn-RS"/>
        </w:rPr>
      </w:pPr>
      <w:r>
        <w:rPr/>
        <w:t xml:space="preserve">Nastava </w:t>
      </w:r>
    </w:p>
    <w:p>
      <w:pPr>
        <w:pStyle w:val="Clan"/>
        <w:rPr/>
      </w:pPr>
      <w:r>
        <w:rPr/>
        <w:t>Član 3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Nastava je osnova obrazovno-vaspitnog procesa u školi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ored redovne nastave, koja može da se organizuje poludnevno i celodnevno, u školi se organizuje dopunska, dodatna i pripremna nastav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Škola koja organizuje redovnu poludnevnu nastavu u dve smene stara se da svi učenici ravnomerno pohađaju nastavu u obe smene, smenjujući se u jednakim vremenskim intervalima, ne dužim od jednog mesec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Za učenike kojima je potrebna pomoć u savladavanju programa i učenju, škola organizuje dopunsku nastavu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Za učenike od četvrtog do osmog razreda sa posebnim sposobnostima, sklonostima i interesovanjima za pojedine predmete, škola </w:t>
      </w:r>
      <w:bookmarkStart w:id="0" w:name="SADRZAJ_040"/>
      <w:r>
        <w:rPr/>
        <w:t>organizuje dodatnu nastav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Za učenike upućene na razredni i popravni ispit, škola organizuje pripremnu nastavu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Pripremna nastava se organizuje pre početka ispitnog roka, u trajanju od najmanje pet radnih dana sa po dva časa dnevno za svaki predmet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Za učenike sa smetnjama u razvoju i invaliditetom ostvaruje se dodatna podrška u skladu sa individualnim obrazovnim plan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Škola je dužna da organizuje pripremu učenika za polaganje završnog ispita tokom drugog polugodišta osmog razreda, a deset dana pre polaganja ispita najmanje dva časa dnevno.</w:t>
      </w:r>
    </w:p>
    <w:p>
      <w:pPr>
        <w:pStyle w:val="Clan"/>
        <w:rPr>
          <w:rFonts w:eastAsia="Calibri;Century Gothic"/>
          <w:lang w:val="ru-RU"/>
        </w:rPr>
      </w:pPr>
      <w:r>
        <w:rPr>
          <w:rFonts w:eastAsia="Calibri;Century Gothic"/>
          <w:lang w:val="ru-RU"/>
        </w:rPr>
        <w:t xml:space="preserve">Član 33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Nastavni program verske nastave, na usaglašeni predlog tradicionalih crkava i verskih zajednica, po pribavljenom mišljenju organa nadležnog za poslove odnosa sa crkvama i verskim zajednicama, donosi ministar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Organizovanje i ostvarivanje verske nastave prati Komisija za versku nastavu u školi (u daljem tekstu: Komisija)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Komisiju obrazuje Vlada na vreme od šest godin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Komisiju se imenuju po jedan predstavnik tradicionalnih crkava i verskih zajednica, tri predstavnika organa nadležnog za poslove odnosa sa crkvama i verskim zajednicama i tri predstavnika Ministarstv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Član Komisije može biti razrešen pre isteka mandata, i to: na lični zahtev, na predlog predlagača i ako ne ispunjava svoju dužnost kao član Komisije, odnosno svojim postupcima povredi ugled dužnosti koju obavlj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slučaju razrešenja člana Komisije pre isteka mandata, Vlada postavlja novog člana po pribavljenom predlogu predstavnika čiji je član razrešen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redsednika i zamenika predsednika Komisije biraju članovi Komisije na prvoj sednici, većinom glasova od ukupnog broja članova Komisij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Komisija obavlja poslove koji se, naročito, odnose na: 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rPr/>
      </w:pPr>
      <w:r>
        <w:rPr/>
        <w:t>usaglašavanje predloga programa verske nastave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rPr/>
      </w:pPr>
      <w:r>
        <w:rPr/>
        <w:t>udžbenike i druga nastavna sredstava, u skladu sa zakonom kojim se uređuju pitanja vezana za udžbenike i druga nastavna sredstva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rPr/>
      </w:pPr>
      <w:r>
        <w:rPr/>
        <w:t xml:space="preserve">davanje mišljenja o listama nastavnika verske nastave; 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rPr/>
      </w:pPr>
      <w:r>
        <w:rPr/>
        <w:t>druga pitanja vezana za praćenje organizovanja i ostvarivanja programa verske nastav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Način rada i druga pitanja od značaja za rad Komisije, uređuju se poslovnikom o radu Komisije.</w:t>
      </w:r>
    </w:p>
    <w:p>
      <w:pPr>
        <w:pStyle w:val="Podnaslov2"/>
        <w:rPr/>
      </w:pPr>
      <w:r>
        <w:rPr/>
        <w:t>Razredna i predmetna nastava</w:t>
      </w:r>
    </w:p>
    <w:p>
      <w:pPr>
        <w:pStyle w:val="Clan"/>
        <w:rPr>
          <w:lang w:val="sr-Latn-RS"/>
        </w:rPr>
      </w:pPr>
      <w:r>
        <w:rPr/>
        <w:t>Član 34.</w:t>
      </w:r>
      <w:bookmarkEnd w:id="0"/>
    </w:p>
    <w:p>
      <w:pPr>
        <w:pStyle w:val="Normal"/>
        <w:tabs>
          <w:tab w:val="clear" w:pos="1080"/>
          <w:tab w:val="left" w:pos="1152" w:leader="none"/>
        </w:tabs>
        <w:rPr/>
      </w:pPr>
      <w:bookmarkStart w:id="1" w:name="SADRZAJ_041"/>
      <w:bookmarkEnd w:id="1"/>
      <w:r>
        <w:rPr/>
        <w:t xml:space="preserve">Za učenike prvog ciklusa organizuje se razredna nastava, a za učenike drugog ciklusa predmetna nastava, a kada postoje uslovi i zajednička nastava više srodnih predmeta sa interdisciplinarnim sadržajem, u skladu sa školskim programom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Izuzetno, za učenike prvog ciklusa može da se organizuje predmetna nastava iz stranog jezika, izbornih i fakultativnih predmeta, u skladu sa zakonom i nastavnim planom i programom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/>
        <w:t xml:space="preserve">Za pripadnike nacionalne manjine predmetna nastava može da se organizuje iz srpskog jezika i jezika nacionalne manjine sa elementima nacionalne kulture od prvog razreda. </w:t>
      </w:r>
    </w:p>
    <w:p>
      <w:pPr>
        <w:pStyle w:val="Clan"/>
        <w:rPr>
          <w:lang w:val="sr-Latn-RS"/>
        </w:rPr>
      </w:pPr>
      <w:r>
        <w:rPr/>
        <w:t>Član 3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Škola je dužna da za učenike četvrtog razreda organizuje časove predmetne nastave radi upoznavanja učenika sa predmetnim nastavnicima koji će realizovati nastavu u petom razred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Časovi predmetne nastave iz stava 1. ovog člana planiraju se na osnovu nastavnog programa za četvrti razred osnovnog obrazovanja i vaspitanja, u saradnji učitelja i odgovarajućih nastavnika predmetne nastav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Časove predmetne nastave za učenike četvrtog razreda realizuju svi nastavnici predmetne nastave iz stava 1. ovog člana, po dva puta u toku školske godine, odnosno jedanput u toku polugodišta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/>
        <w:t>Škola može, s istim ciljem i na isti način, da organizuje časove predmetne nastave i za učenike od prvog do trećeg razreda.</w:t>
      </w:r>
    </w:p>
    <w:p>
      <w:pPr>
        <w:pStyle w:val="Podnaslov2"/>
        <w:rPr/>
      </w:pPr>
      <w:r>
        <w:rPr/>
        <w:t>Celodnevna nastava i produženi boravak</w:t>
      </w:r>
    </w:p>
    <w:p>
      <w:pPr>
        <w:pStyle w:val="Clan"/>
        <w:rPr/>
      </w:pPr>
      <w:r>
        <w:rPr/>
        <w:t>Član 3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Škola može da organizuje celodnevnu nastavu i produženi boravak kao posebne oblike obrazovno-vaspitnog rada, uz saglasnost Ministarstv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okviru celodnevne nastave i produženog boravka obezbeđuju se igra, kulturno-umetničke, sportske aktivnosti, učenje, izrada domaćih zadataka i izvršavanje drugih obaveza učenika u bezbednom okruženju pod nadzorom nastavnik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Bliže uslove organizovanja celodnevne nastave i produženog boravaka propisuje ministar.</w:t>
      </w:r>
    </w:p>
    <w:p>
      <w:pPr>
        <w:pStyle w:val="Podnaslov2"/>
        <w:rPr/>
      </w:pPr>
      <w:bookmarkStart w:id="2" w:name="SADRZAJ_041"/>
      <w:bookmarkEnd w:id="2"/>
      <w:r>
        <w:rPr/>
        <w:t>Nastava za učenike na kućnom i bolničkom lečenju</w:t>
      </w:r>
    </w:p>
    <w:p>
      <w:pPr>
        <w:pStyle w:val="Clan"/>
        <w:rPr/>
      </w:pPr>
      <w:r>
        <w:rPr/>
        <w:t>Član 3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Škola može da organizuje obrazovno-vaspitni rad kao poseban oblik rada za učenike na dužem kućnom i bolničkom lečenju, uz saglasnost Ministarstv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Za učenike koji zbog većih zdravstvenih problema ili hroničnih bolesti ne mogu da pohađaju nastavu duže od tri nedelje, nastava se organizuje u kući, odnosno zdravstvenoj ustanovi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Roditelj,</w:t>
      </w:r>
      <w:r>
        <w:rPr>
          <w:b/>
        </w:rPr>
        <w:t xml:space="preserve"> </w:t>
      </w:r>
      <w:r>
        <w:rPr/>
        <w:t xml:space="preserve">odnosno staratelj je dužan da o potrebi organizovanja nastave kod kuće ili u zdravstvenoj ustanovi obavesti školu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Način organizovanja nastave za učenike na dužem kućnom i bolničkom lečenju propisuje ministar.</w:t>
      </w:r>
    </w:p>
    <w:p>
      <w:pPr>
        <w:pStyle w:val="Podnaslov2"/>
        <w:rPr/>
      </w:pPr>
      <w:r>
        <w:rPr/>
        <w:t>Nastava kod kuće i na daljinu</w:t>
      </w:r>
    </w:p>
    <w:p>
      <w:pPr>
        <w:pStyle w:val="Clan"/>
        <w:rPr/>
      </w:pPr>
      <w:r>
        <w:rPr/>
        <w:t>Član 3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Roditelj, odnosno staratelj ima pravo da organizuje svom detetu osnovnoškolsko obrazovanje i vaspitanje kod kuć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Roditelj, odnosno staratelj je dužan da do kraja nastavne godine pismeno obavesti školu u koju je dete, odnosno učenik upisan o nameri da za svoje dete od sledeće školske godine organizuje nastavu kod kuće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Škola iz stava 2. ovog člana dužna je da organizuje polaganje razrednih ispita iz svih predmeta u skladu sa nastavnim planom i program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Osnovnoškolsko obrazovanje i vaspitanje kod kuće mora da obezbedi ostvarivanje propisanih ciljeva, ishoda i standarda postignuć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Za učenika sa smetnjama u razvoju i invaliditetom koji stiče obrazovanje kod kuće ostvarivanjem individualnog obrazovnog plana sa prilagođenim standardima, obrazovanje i vaspitanje kod kuće obezbeđuje ostvarivanje prilagođenih standard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Nastava može da se ostvaruje, na zahtev roditelja, odnosno staratelja i kao nastava na daljin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O obrazovanju na daljinu škola odlučuje na osnovu raspoloživih sredstava, potrebnih za ovaj vid obrazovanja i vaspitanj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Škola vodi evidenciju o obrazovanju i vaspitanju učenika kod kuće i na daljin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Bliže uslove za ostvarivanje i način osiguranja kvaliteta i vrednovanja nastave kod kuće i nastave na daljinu propisuje ministar.</w:t>
      </w:r>
    </w:p>
    <w:p>
      <w:pPr>
        <w:pStyle w:val="Podnaslov2"/>
        <w:rPr/>
      </w:pPr>
      <w:r>
        <w:rPr/>
        <w:t>Kulturne aktivnosti škole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3</w:t>
      </w:r>
      <w:r>
        <w:rPr/>
        <w:t>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Kulturne aktivnosti škole ostvaruju se na osnovu programa kulturnih aktivnosti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Kulturne aktivnosti obuhvataju: proslavu dana škole, početka i kraja školske godine i završetka osnovnoškolskog obrazovanja i vaspitanja, proslave školskih i državnih praznika, priredbe, predstave, izložbe, koncerte, takmičenja i smotre, posete ustanovama kulture, zajedničke aktivnosti škole i jedinice lokalne samouprave i druge aktivnosti koje doprinose proširenju uticaja škole na vaspitanje učenika i kulturnom razvoju okruženja škol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roslave školskih i državnih praznika, početka i kraja školske godine i završetka osnovnoškolskog obrazovanja i vaspitanja za učenike organizuju se u školi ili u dogovoru sa jedinicom lokalne samouprave u ustanovama kulture.</w:t>
      </w:r>
    </w:p>
    <w:p>
      <w:pPr>
        <w:pStyle w:val="Podnaslov2"/>
        <w:rPr/>
      </w:pPr>
      <w:r>
        <w:rPr/>
        <w:t>Program školskog sporta i sportskih aktivnosti</w:t>
      </w:r>
    </w:p>
    <w:p>
      <w:pPr>
        <w:pStyle w:val="Clan"/>
        <w:rPr/>
      </w:pPr>
      <w:r>
        <w:rPr/>
        <w:t>Član 4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Radi razvoja i praktikovanja zdravog načina života, razvoja svesti o važnosti sopstvenog zdravlja i bezbednosti, o potrebi negovanja i razvoja fizičkih sposobnosti, kao i prevencije nasilja, narkomanije, maloletničke delinkvencije, škola u okviru školskog programa, realizuje i program školskog sporta, kojim su obuhvaćeni svi učenici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Škola je dužna da, u okviru programa školskog sporta, zajedno sa jedinicom lokalne samouprave, organizuje nedelju školskog sporta najmanje jednom u toku polugodišt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Nedelja školskog sporta obuhvata takmičenja svih učenika u sportskim disciplinama prilagođenim uzrastu i mogućnostima učenika. </w:t>
      </w:r>
    </w:p>
    <w:p>
      <w:pPr>
        <w:pStyle w:val="Podnaslov2"/>
        <w:rPr/>
      </w:pPr>
      <w:r>
        <w:rPr/>
        <w:t xml:space="preserve">Program zaštite od nasilja, zlostavljanja i zanemarivanja i programi prevencije drugih oblika rizičnog ponašanja </w:t>
      </w:r>
    </w:p>
    <w:p>
      <w:pPr>
        <w:pStyle w:val="Clan"/>
        <w:rPr/>
      </w:pPr>
      <w:r>
        <w:rPr/>
        <w:t xml:space="preserve">Član 41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rogram zaštite od nasilja, zlostavljanja i zanemarivanja i programi prevencije drugih oblika rizičnog ponašanja, kao što su, naročito, upotreba alkohola, duvana, psihoaktivnih supstanci i maloletnička delinkvencija, sastavni su deo školskog programa i ostvaruju se u skladu sa Zakon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rogrami iz stava 1. ovog člana ostvaruju se kroz različite nastavne i slobodne aktivnosti sa učenicima, zaposlenima, roditeljima, odnosno starateljima u saradnji sa jedinicom lokalne samouprave, u skladu sa utvrđenim potrebam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U ostvarivanje programa iz stava 1. ovog člana uključuju se i fizička i pravna lica sa teritorije jedinice lokalne samouprave, ustanove u oblasti kulture i sporta, vršnjački posrednici, kao i </w:t>
      </w:r>
      <w:r>
        <w:rPr/>
        <w:t>lica</w:t>
      </w:r>
      <w:r>
        <w:rPr/>
        <w:t xml:space="preserve"> </w:t>
      </w:r>
      <w:r>
        <w:rPr/>
        <w:t>obučen</w:t>
      </w:r>
      <w:r>
        <w:rPr/>
        <w:t xml:space="preserve">a </w:t>
      </w:r>
      <w:r>
        <w:rPr/>
        <w:t>za</w:t>
      </w:r>
      <w:r>
        <w:rPr/>
        <w:t xml:space="preserve"> </w:t>
      </w:r>
      <w:r>
        <w:rPr/>
        <w:t>prevenciju</w:t>
      </w:r>
      <w:r>
        <w:rPr/>
        <w:t xml:space="preserve"> </w:t>
      </w:r>
      <w:r>
        <w:rPr/>
        <w:t>i</w:t>
      </w:r>
      <w:r>
        <w:rPr/>
        <w:t xml:space="preserve"> </w:t>
      </w:r>
      <w:r>
        <w:rPr/>
        <w:t>intervenciju</w:t>
      </w:r>
      <w:r>
        <w:rPr/>
        <w:t xml:space="preserve"> </w:t>
      </w:r>
      <w:r>
        <w:rPr/>
        <w:t>u</w:t>
      </w:r>
      <w:r>
        <w:rPr/>
        <w:t xml:space="preserve"> </w:t>
      </w:r>
      <w:r>
        <w:rPr/>
        <w:t>slučaju</w:t>
      </w:r>
      <w:r>
        <w:rPr/>
        <w:t xml:space="preserve"> </w:t>
      </w:r>
      <w:r>
        <w:rPr/>
        <w:t>nasilja</w:t>
      </w:r>
      <w:r>
        <w:rPr/>
        <w:t xml:space="preserve">, </w:t>
      </w:r>
      <w:r>
        <w:rPr/>
        <w:t>zlostavljanja</w:t>
      </w:r>
      <w:r>
        <w:rPr/>
        <w:t xml:space="preserve"> </w:t>
      </w:r>
      <w:r>
        <w:rPr/>
        <w:t>i</w:t>
      </w:r>
      <w:r>
        <w:rPr/>
        <w:t xml:space="preserve"> </w:t>
      </w:r>
      <w:r>
        <w:rPr/>
        <w:t>zanemarivanja</w:t>
      </w:r>
      <w:r>
        <w:rPr/>
        <w:t xml:space="preserve"> </w:t>
      </w:r>
      <w:r>
        <w:rPr/>
        <w:t>i</w:t>
      </w:r>
      <w:r>
        <w:rPr/>
        <w:t xml:space="preserve"> </w:t>
      </w:r>
      <w:r>
        <w:rPr/>
        <w:t>drugih</w:t>
      </w:r>
      <w:r>
        <w:rPr/>
        <w:t xml:space="preserve"> </w:t>
      </w:r>
      <w:r>
        <w:rPr/>
        <w:t>oblika</w:t>
      </w:r>
      <w:r>
        <w:rPr/>
        <w:t xml:space="preserve"> </w:t>
      </w:r>
      <w:r>
        <w:rPr/>
        <w:t>rizičnog</w:t>
      </w:r>
      <w:r>
        <w:rPr/>
        <w:t xml:space="preserve"> </w:t>
      </w:r>
      <w:r>
        <w:rPr/>
        <w:t>ponašanja</w:t>
      </w:r>
      <w:r>
        <w:rPr/>
        <w:t xml:space="preserve">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Listu lica obučenih za prevenciju i intervenciju u slučaju nasilja, zlostavljanja i zanemarivanja i drugih oblika rizičnog ponašanja i listu škola koje su svojim aktivnostima postale primeri dobre prakse u sprovođenju programa iz stava 1. ovog člana, utvrđuje ministar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Bliže uslove za utvrđivanje lista iz stava 4. ovog člana propisuje ministar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Liste iz stava 4. ovog člana </w:t>
      </w:r>
      <w:r>
        <w:rPr/>
        <w:t>objavljuj</w:t>
      </w:r>
      <w:r>
        <w:rPr/>
        <w:t xml:space="preserve">u se </w:t>
      </w:r>
      <w:r>
        <w:rPr/>
        <w:t>na</w:t>
      </w:r>
      <w:r>
        <w:rPr/>
        <w:t xml:space="preserve"> </w:t>
      </w:r>
      <w:r>
        <w:rPr/>
        <w:t>zvaničn</w:t>
      </w:r>
      <w:r>
        <w:rPr/>
        <w:t xml:space="preserve">oj internet strani </w:t>
      </w:r>
      <w:r>
        <w:rPr/>
        <w:t>Ministarstva</w:t>
      </w:r>
      <w:r>
        <w:rPr/>
        <w:t>.</w:t>
      </w:r>
    </w:p>
    <w:p>
      <w:pPr>
        <w:pStyle w:val="Podnaslov2"/>
        <w:rPr/>
      </w:pPr>
      <w:r>
        <w:rPr/>
        <w:t>Program slobodnih aktivnosti učenika</w:t>
      </w:r>
    </w:p>
    <w:p>
      <w:pPr>
        <w:pStyle w:val="Clan"/>
        <w:rPr/>
      </w:pPr>
      <w:r>
        <w:rPr/>
        <w:t>Član 4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Radi jačanja obrazovno-vaspitne delatnosti škole, podsticanja individualnih sklonosti i interesovanja, sadržajnog i celishodnog korišćenja slobodnog vremena, kao i radi bogaćenja društvenog života i razonode učenika, razvijanja i negovanja drugarstva i prijateljstva, škola je dužna da realizuje slobodne aktivnosti učenik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Slobodne aktivnosti organizuju se u oblasti nauke, tehnike, kulture, umetnosti, medija i sport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Škola posebnu pažnju posvećuje formiranju muzičke i dramske grupe učenika, školskog lista, folklora i sportskih sekcij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Škola je obavezna da za učenike, u okviru svojih kapaciteta, besplatno organizuje sportske sekcije.</w:t>
      </w:r>
    </w:p>
    <w:p>
      <w:pPr>
        <w:pStyle w:val="Podnaslov2"/>
        <w:rPr/>
      </w:pPr>
      <w:r>
        <w:rPr/>
        <w:t>Profesionalna orijentacija učenika</w:t>
      </w:r>
    </w:p>
    <w:p>
      <w:pPr>
        <w:pStyle w:val="Clan"/>
        <w:rPr/>
      </w:pPr>
      <w:r>
        <w:rPr/>
        <w:t xml:space="preserve">Član </w:t>
      </w:r>
      <w:r>
        <w:rPr>
          <w:lang w:val="ru-RU"/>
        </w:rPr>
        <w:t>43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Škola u saradnji sa ustanovama za profesionalnu orijentaciju pomaže roditeljima, odnosno starateljima i učenicima u izboru srednje škole i zanimanja, prema sklonostima i sposobnostima učenika i u tom cilju prati njihov razvoj i informiše ih o karakteru i uslovima rada pojedinih zanimanj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Radi praćenja individualnih sklonosti učenika i pružanja pomoći učenicima i njihovim roditeljima</w:t>
      </w:r>
      <w:r>
        <w:rPr>
          <w:b/>
        </w:rPr>
        <w:t xml:space="preserve">, </w:t>
      </w:r>
      <w:r>
        <w:rPr/>
        <w:t xml:space="preserve">odnosno starateljima u izboru srednje škole i zanimanja, škola formira tim za profesionalnu orijentaciju, u čijem sastavu su stručni saradnici i nastavnici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Tim za profesionalnu orijentaciju realizuje program profesionalne orijentacije za učenike sedmog i osmog razreda.</w:t>
      </w:r>
    </w:p>
    <w:p>
      <w:pPr>
        <w:pStyle w:val="Podnaslov2"/>
        <w:rPr/>
      </w:pPr>
      <w:r>
        <w:rPr/>
        <w:t>Zdravstvena zaštita učenika u školi</w:t>
      </w:r>
    </w:p>
    <w:p>
      <w:pPr>
        <w:pStyle w:val="Clan"/>
        <w:rPr/>
      </w:pPr>
      <w:r>
        <w:rPr/>
        <w:t>Član 4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Škola sarađuje sa zdravstvenim ustanovama u sprovođenju zdravstvene zaštite učenika, posebno u obavljanju lekarskih pregleda dece koja polaze u prvi razred, sprovođenju redovnih sistematskih lekarskih pregleda i vakcinacija, u skladu sa zakonom. </w:t>
      </w:r>
    </w:p>
    <w:p>
      <w:pPr>
        <w:pStyle w:val="Podnaslov2"/>
        <w:rPr/>
      </w:pPr>
      <w:r>
        <w:rPr/>
        <w:t>Socijalna zaštita učenika u školi</w:t>
      </w:r>
    </w:p>
    <w:p>
      <w:pPr>
        <w:pStyle w:val="Clan"/>
        <w:rPr/>
      </w:pPr>
      <w:r>
        <w:rPr/>
        <w:t>Član 4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Škola u saradnji sa nadležnim ustanovama brine o socijalnoj zaštiti, posebno učenika iz osetljivih društvenih grupa, na osnovu programa socijalne zaštit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Ukoliko je potrebno škola organizuje prikupljanje sredstava za ove svrhe kroz akcije školskog sporta, volontiranja i drugih dobrotvornih akcija. </w:t>
      </w:r>
    </w:p>
    <w:p>
      <w:pPr>
        <w:pStyle w:val="Podnaslov2"/>
        <w:rPr/>
      </w:pPr>
      <w:r>
        <w:rPr/>
        <w:t>Zaštita životne sredine</w:t>
      </w:r>
    </w:p>
    <w:p>
      <w:pPr>
        <w:pStyle w:val="Clan"/>
        <w:rPr/>
      </w:pPr>
      <w:r>
        <w:rPr/>
        <w:t>Član 4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Zaštita životne sredine obuhvata aktivnosti usmerene na razvoj ekološke svesti, kao i očuvanje prirodnih resurs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Očuvanje prirodnih resursa iz stava 1. ovog člana obuhvata i upoznavanje sa korišćenjem i racionalnom upotrebom tih resursa u oblasti energetik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Škola doprinosi zaštiti životne sredine ostvarivanjem programa zaštite životne sredine – lokalnim ekološkim akcijama, zajedničkim aktivnostima škole, roditelja</w:t>
      </w:r>
      <w:r>
        <w:rPr>
          <w:b/>
        </w:rPr>
        <w:t xml:space="preserve">, </w:t>
      </w:r>
      <w:r>
        <w:rPr/>
        <w:t>odnosno staratelja i jedinice lokalne samouprave u analizi stanja životne sredine i akcija za zaštitu životne sredine u skladu sa zakonom.</w:t>
      </w:r>
    </w:p>
    <w:p>
      <w:pPr>
        <w:pStyle w:val="Podnaslov2"/>
        <w:rPr/>
      </w:pPr>
      <w:r>
        <w:rPr/>
        <w:t>Program saradnje sa lokalnom samoupravom</w:t>
      </w:r>
    </w:p>
    <w:p>
      <w:pPr>
        <w:pStyle w:val="Clan"/>
        <w:rPr/>
      </w:pPr>
      <w:r>
        <w:rPr/>
        <w:t>Član 4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Saradnja sa lokalnom samoupravom realizuje se na osnovu programa saradnje sa lokalnom samoupravom, koji čini deo školskog program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Škola prati i uključuje se u dešavanja na teritoriji jedinice lokalne samouprave i zajedno sa njenim predstavnicima planira sadržaj i način saradnje, naročito o pitanjima od kojih zavisi razvitak škole. </w:t>
      </w:r>
    </w:p>
    <w:p>
      <w:pPr>
        <w:pStyle w:val="Podnaslov2"/>
        <w:rPr/>
      </w:pPr>
      <w:r>
        <w:rPr/>
        <w:t>Program saradnje sa porodicom</w:t>
      </w:r>
    </w:p>
    <w:p>
      <w:pPr>
        <w:pStyle w:val="Clan"/>
        <w:rPr/>
      </w:pPr>
      <w:r>
        <w:rPr/>
        <w:t>Član 4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Škola podstiče i neguje partnerski odnos sa roditeljima, odnosno starateljima učenika, zasnovan na principima međusobnog razumevanja, poštovanja i poverenj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rogramom saradnje sa porodicom, škola definiše oblasti, sadržaj i oblike saradnje sa roditeljima, odnosno starateljima dece i učenika, koji obuhvataju detaljno informisanje, savetovanje, uključivanje u nastavne, i ostale aktivnosti škole i konsultovanje u donošenju odluka oko bezbednosnih, nastavnih, organizacionih i finansijskih pitanja, s ciljem unapređivanja kvaliteta obrazovanja i vaspitanja, kao i obezbeđivanja sveobuhvatnosti i trajnosti vaspitno-obrazovnih uticaj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rogram saradnje sa porodicom obuhvata i organizaciju otvorenog dana škole svakog meseca, kada roditelji, odnosno staratelji mogu da prisustvuju obrazovno-vaspitnom rad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Radi praćenja uspešnosti programa saradnje sa porodicom, škola, na kraju svakog polugodišta, organizuje anketiranje roditelja, odnosno staratelja, u pogledu njihovog zadovoljstva programom saradnje sa porodicom i u pogledu njihovih sugestija za naredno polugodište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Mišljenje roditelja, odnosno staratelja, dobijeno kao rezultat anketiranja, uzima se u obzir u postupku vrednovanja kvaliteta rada škole.</w:t>
      </w:r>
    </w:p>
    <w:p>
      <w:pPr>
        <w:pStyle w:val="Podnaslov2"/>
        <w:rPr/>
      </w:pPr>
      <w:r>
        <w:rPr/>
        <w:t>Izleti, ekskurzije i nastava u prirodi</w:t>
      </w:r>
    </w:p>
    <w:p>
      <w:pPr>
        <w:pStyle w:val="Clan"/>
        <w:rPr/>
      </w:pPr>
      <w:r>
        <w:rPr/>
        <w:t>Član 4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Škola može da planira i organizuje izlete, ekskurzije i nastavu u prirodi, na način i pod uslovima utvrđenim nastavnim planom i program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Program izleta, ekskurzija i nastave u prirodi sastavni je deo školskog programa i godišnjeg plana rada škole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Škole u seoskim sredinama mogu da budu centri za realizaciju nastave u prirodi, odnosno zajedničkih aktivnosti učenika – škole domaćina i gostujuće škole, ukoliko ispunjavaju uslove za realizaciju programa nastave u prirodi.</w:t>
      </w:r>
    </w:p>
    <w:p>
      <w:pPr>
        <w:pStyle w:val="Podnaslov2"/>
        <w:rPr/>
      </w:pPr>
      <w:r>
        <w:rPr/>
        <w:t>Školska biblioteka</w:t>
      </w:r>
    </w:p>
    <w:p>
      <w:pPr>
        <w:pStyle w:val="Clan"/>
        <w:rPr/>
      </w:pPr>
      <w:r>
        <w:rPr/>
        <w:t>Član 5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Školska biblioteka je mesto bibliotečko-informacione, vaspitno-obrazovne i kulturne aktivnosti škole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školskoj biblioteci prikuplja se, obrađuje i učenicima, nastavnicima i stručnim saradnicima daje na korišćenje bibliotečko-informaciona građa (knjige, serijske publikacije i dr.) i izvori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Biblioteka je dužna da u svom fondu prikuplja udžbenike i druga nastavna sredstva namenjena učenicima sa smetnjama u razvoju i invaliditetom, kao i stručnu literaturu za nastavnike i stručne saradnik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Zadatak školske biblioteke je da kod učenika razvija navike čitanja i korišćenja bibliotečkih usluga, kao i da učenike osposobljava da koriste informacije u svim oblicima i na svim medijima i omogući im da ovladaju veštinama potrebnim za učenje u toku celog život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Škola je dužna da ima školsku biblioteku, u skladu sa zakon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rogram rada ško</w:t>
      </w:r>
      <w:r>
        <w:rPr>
          <w:lang w:val="sr-RS"/>
        </w:rPr>
        <w:t>lske biblioteke sastavni je deo školskog programa.</w:t>
      </w:r>
    </w:p>
    <w:p>
      <w:pPr>
        <w:pStyle w:val="Podnaslov2"/>
        <w:rPr/>
      </w:pPr>
      <w:r>
        <w:rPr/>
        <w:t>Dečje i učeničke organizacije u školi</w:t>
      </w:r>
    </w:p>
    <w:p>
      <w:pPr>
        <w:pStyle w:val="Clan"/>
        <w:rPr/>
      </w:pPr>
      <w:r>
        <w:rPr/>
        <w:t>Član 5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Škola može da ima svoje organizacije dece i učenika, a može da se povezuje i sa organizacijama van škole (Prijatelji dece Srbije, Crveni krst, organizacija gorana, planinara, izviđača i sl.), u skladu sa zakonom.</w:t>
      </w:r>
    </w:p>
    <w:p>
      <w:pPr>
        <w:pStyle w:val="Podnaslov2"/>
        <w:rPr/>
      </w:pPr>
      <w:r>
        <w:rPr/>
        <w:t>Vođenje letopisa i predstavljanje rada škole</w:t>
      </w:r>
    </w:p>
    <w:p>
      <w:pPr>
        <w:pStyle w:val="Clan"/>
        <w:rPr>
          <w:lang w:val="sr-Latn-RS"/>
        </w:rPr>
      </w:pPr>
      <w:r>
        <w:rPr/>
        <w:t>Član 5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Škola je dužna da vodi letopis za svaku školsku godin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Letopis sadrži pisane podatke o aktivnostima škole i realizaciji obrazovno-vaspitnog rad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Škola u publikaciji predstavlja program i organizaciju rada, u skladu sa godišnjim planom rada, kao i prava i dužnosti učenika, pravila ponašanja, kućni red i druge podatke od značaja za predstavljanje škol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Škola publikaciju iz stava 2. ovog člana objavljuje na svojoj internet strani do 1. oktobra za tekuću školsku godinu, a može je podeliti učenicima u štampanom oblik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Škola je dužna da ima svoju internet stranu.</w:t>
      </w:r>
    </w:p>
    <w:p>
      <w:pPr>
        <w:pStyle w:val="Podnaslov2"/>
        <w:rPr/>
      </w:pPr>
      <w:r>
        <w:rPr/>
        <w:t>Učeničke zadruge</w:t>
      </w:r>
    </w:p>
    <w:p>
      <w:pPr>
        <w:pStyle w:val="Clan"/>
        <w:rPr/>
      </w:pPr>
      <w:r>
        <w:rPr/>
        <w:t>Član 5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U školi može da se osnuje učenička zadruga radi razvoja pozitivnog odnosa učenika prema radu, profesionalne orijentacije, povezivanja nastave sa svetom rada, kao i razvoja pozitivnog odnosa prema timskom radu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Rad učeničke zadruge uređuje se statutom škole i pravilima za rad zadruge, u skladu sa zakonom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Škola može pružati usluge i prodavati proizvode nastale kao rezultat rada u učeničkoj zadruzi, kao i školski pribor i opremu. 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/>
        <w:t>Sredstva stečena radom učeničke zadruge koriste se za proširenje materijalne osnove rada učeničke zadruge, ekskurzije, ishranu učenika, nagrade članovima zadruge i unapređivanje obrazovno-vaspitnog rada u školi i u druge svrhe u skladu sa aktima kojima se uređuje rad učeničke zadruge.</w:t>
      </w:r>
    </w:p>
    <w:p>
      <w:pPr>
        <w:pStyle w:val="Podnaslov2"/>
        <w:rPr/>
      </w:pPr>
      <w:r>
        <w:rPr/>
        <w:t>Obrazovanje u inostranstvu</w:t>
      </w:r>
    </w:p>
    <w:p>
      <w:pPr>
        <w:pStyle w:val="Clan"/>
        <w:rPr>
          <w:lang w:val="sr-Latn-RS"/>
        </w:rPr>
      </w:pPr>
      <w:r>
        <w:rPr/>
        <w:t>Član 5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Za decu građana Republike Srbije koji su na privremenom boravku u inostranstvu može da se obezbedi dopunsko osnovno obrazovanje i vaspitanje po posebnom nastavnom planu i programu. </w:t>
      </w:r>
    </w:p>
    <w:p>
      <w:pPr>
        <w:pStyle w:val="Naslov"/>
        <w:rPr/>
      </w:pPr>
      <w:r>
        <w:rPr>
          <w:lang w:val="sr-Latn-RS"/>
        </w:rPr>
        <w:t>V</w:t>
      </w:r>
      <w:r>
        <w:rPr/>
        <w:t>.</w:t>
      </w:r>
      <w:r>
        <w:rPr>
          <w:lang w:val="sr-Latn-RS"/>
        </w:rPr>
        <w:t xml:space="preserve"> UČENICI</w:t>
      </w:r>
    </w:p>
    <w:p>
      <w:pPr>
        <w:pStyle w:val="Podnaslov2"/>
        <w:rPr/>
      </w:pPr>
      <w:r>
        <w:rPr/>
        <w:t xml:space="preserve">Upis </w:t>
      </w:r>
    </w:p>
    <w:p>
      <w:pPr>
        <w:pStyle w:val="Clan"/>
        <w:rPr/>
      </w:pPr>
      <w:r>
        <w:rPr/>
        <w:t>Član 5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pisom u prvi razred dete stiče svojstvo učenik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U prvi razred upisuje se svako dete koje do početka školske godine ima najmanje šest i po, a najviše sedam i po godina, u skladu sa Zakonom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Izuzetno, detetu može da se odloži upis u prvi razred za godinu dana, u skladu sa Zakon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Dete koje ima od šest do šest i po godina upisuje se u prvi razred nakon provere spremnosti za polazak u školu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Škola je dužna da organizuje proveru spremnosti iz stava 3. ovog člana u skladu sa Zakonom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Ako dete starije od sedam i po godina zbog bolesti ili drugih razloga nije upisano u prvi razred, može da se upiše u prvi ili odgovarajući razred, na osnovu prethodne provere</w:t>
      </w:r>
      <w:r>
        <w:rPr>
          <w:b/>
        </w:rPr>
        <w:t xml:space="preserve"> </w:t>
      </w:r>
      <w:r>
        <w:rPr/>
        <w:t>znanj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rethodnu proveru znanja obavlja tim sastavljen od nastavnika razredne nastave, pedagoga i psihologa škole uvažavajući standarde postignuća i ceneći najbolji interes deteta.</w:t>
      </w:r>
    </w:p>
    <w:p>
      <w:pPr>
        <w:pStyle w:val="Podnaslov2"/>
        <w:rPr>
          <w:lang w:val="ru-RU"/>
        </w:rPr>
      </w:pPr>
      <w:r>
        <w:rPr>
          <w:lang w:val="ru-RU"/>
        </w:rPr>
        <w:t>Upis u školu za obrazovanje učenika sa smetnjama u razvoju</w:t>
      </w:r>
    </w:p>
    <w:p>
      <w:pPr>
        <w:pStyle w:val="Clan"/>
        <w:rPr>
          <w:lang w:val="ru-RU"/>
        </w:rPr>
      </w:pPr>
      <w:r>
        <w:rPr>
          <w:lang w:val="ru-RU"/>
        </w:rPr>
        <w:t xml:space="preserve">Član 56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U školu za obrazovanje učenika sa smetnjama u razvoju, dete, odnosno učenik upisuje se na osnovu mišljenja interresorne komisije za procenu potreba za pružanjem dodatne obrazovne, zdravstvene ili socijalne podrške, uz saglasnost roditelja, odnosno staratelja. </w:t>
      </w:r>
    </w:p>
    <w:p>
      <w:pPr>
        <w:pStyle w:val="Podnaslov2"/>
        <w:rPr>
          <w:lang w:val="ru-RU"/>
        </w:rPr>
      </w:pPr>
      <w:r>
        <w:rPr>
          <w:lang w:val="ru-RU"/>
        </w:rPr>
        <w:t>Upis u muzičku, odnosno baletsku školu</w:t>
      </w:r>
    </w:p>
    <w:p>
      <w:pPr>
        <w:pStyle w:val="Clan"/>
        <w:rPr>
          <w:lang w:val="ru-RU"/>
        </w:rPr>
      </w:pPr>
      <w:r>
        <w:rPr>
          <w:lang w:val="ru-RU"/>
        </w:rPr>
        <w:t>Član 5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osnovnu muzičku, odnosno osnovnu baletsku školu može da se upiše dete i učenik osnovne i srednje škole koji položi prijemni ispit za utvrđivanje muzičke, odnosno baletske sposobnosti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Učenik koji nije završio prvi ciklus osnovne muzičke, odnosno osnovne baletske škole može da se upiše u drugi ciklus nakon položenog ispita za proveru znanj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čenik osnovne muzičke ili osnovne baletske škole može da nastavi sticanje muzičkog, odnosno baletskog obrazovanja i vaspitanja po jedinstvenom školskom programu za talente, ako se utvrdi da ima izuzetne muzičke, odnosno baletske sposobnosti.</w:t>
      </w:r>
    </w:p>
    <w:p>
      <w:pPr>
        <w:pStyle w:val="Podnaslov2"/>
        <w:rPr/>
      </w:pPr>
      <w:r>
        <w:rPr/>
        <w:t>Odgovornost za upis i redovno pohađanje nastave</w:t>
      </w:r>
    </w:p>
    <w:p>
      <w:pPr>
        <w:pStyle w:val="Clan"/>
        <w:rPr/>
      </w:pPr>
      <w:r>
        <w:rPr/>
        <w:t>Član 5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Roditelj, odnosno staratelj odgovoran je za upis deteta u školu, za redovno pohađanje nastave i obavljanje drugih školskih obavez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Jedinica lokalne samouprave vodi evidenciju i obaveštava školu i roditelje, odnosno staratelje, o deci koja treba da se upišu u prvi razred najkasnije do kraja februara tekuće godine za narednu školsku godinu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Škola je dužna da u roku od 30 dana obavesti roditelja, odnosno staratelja, o odluci po njegovom zahtevu za upis deteta van područja škol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Škola je dužna da obavesti roditelja, odnosno staratelja i jedinicu lokalne samouprave o detetu koje nije upisano u prvi razred, najkasnije 15 dana pre početka školske godin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Škola je dužna da obavesti roditelja, odnosno staratelja o učeniku koji neredovno pohađa ili je prestao da pohađa nastavu, najkasnije dva dana od dana prestanka pohađanja nastav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Ako roditelj, odnosno staratelj po prijemu obaveštenja iz stava 5. ovoga člana ne obezbedi da u roku od tri dana učenik nastavi redovno da pohađa nastavu, škola odmah obaveštava jedinicu lokalne samouprave. </w:t>
      </w:r>
    </w:p>
    <w:p>
      <w:pPr>
        <w:pStyle w:val="Podnaslov2"/>
        <w:rPr/>
      </w:pPr>
      <w:r>
        <w:rPr/>
        <w:t>Opterećenje učenika i trajanje časa</w:t>
      </w:r>
    </w:p>
    <w:p>
      <w:pPr>
        <w:pStyle w:val="Clan"/>
        <w:rPr/>
      </w:pPr>
      <w:r>
        <w:rPr/>
        <w:t>Član 5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čenik u prvom ciklusu ima do 20 časova nastave nedeljno, odnosno do četiri časa nastave dnevno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Učenik u drugom ciklusu ima do 25 časova nastave nedeljno, odnosno do pet časova nastave dnevno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Učenik u prvom ciklusu koji stiče osnovno obrazovanje i vaspitanje na jeziku nacionalne manjine ima do 23 časa nastave nedeljno, a u drugom ciklusu do 28 časova nastave nedeljno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nedeljni broj časova iz st. 1, 2. i 3. ovog člana ne uračunavaju se časovi iz izbornih predmeta i vannastavnih aktivnosti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Časovi nastave iz st. 1, 2. i 3. ovog člana mogu se uvećati do tri časa nedeljno ostalim aktivnostima planiranim školskim program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Čas nastave traje 45 minut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Izuzetno, čas nastave može da traje duže ili kraće od 45 minuta, u skladu sa nastavnim planom i program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Trajanje časa nastave može se prilagoditi posebnim uslovima u kojima se ostvaruje obrazovno-vaspitni rad u određenom vremenskom periodu, uz saglasnost Ministarstva.</w:t>
      </w:r>
    </w:p>
    <w:p>
      <w:pPr>
        <w:pStyle w:val="Podnaslov2"/>
        <w:rPr/>
      </w:pPr>
      <w:r>
        <w:rPr/>
        <w:t>Ocenjivanje</w:t>
      </w:r>
    </w:p>
    <w:p>
      <w:pPr>
        <w:pStyle w:val="Clan"/>
        <w:rPr/>
      </w:pPr>
      <w:r>
        <w:rPr/>
        <w:t>Član 6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Ocenjivanje je sastavni deo procesa nastave i učenja kojim se obezbeđuje stalno praćenje ostvarivanja propisanih ciljeva, ishoda i standarda postignuća i angažovanja učenika u toku savladavanja školskog program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Nastavnik je dužan da redovno ocenjuje učenike u skladu sa zakon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Praćenje razvoja, napredovanja i postignuća učenika obavlja se formativnim i sumativnim ocenjivanjem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Učenik kome je usled socijalne uskraćenosti, smetnji u razvoju, invaliditeta, teškoća u učenju i drugih razloga potrebna dodatna podrška u obrazovanju i vaspitanju ocenjuje se na osnovu angažovanja i stepena ostvarenosti ciljeva i posebnih standarda postignuća u toku savladavanja individualnog obrazovnog plana, i to na način koji uzima u obzir njegove jezičke, motoričke i čulne mogućnosti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Ukoliko učenik stiče obrazovanje i vaspitanje po individualnom obrazovnom planu sa prilagođenim standardima postignuća, ocenjuje se na osnovu angažovanja i stepena ostvarenosti ciljeva i prilagođenih standard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čenik sa izuzetnim sposobnostima koji stiče obrazovanje i vaspitanje na prilagođen i obogaćen način, primenom individualnog obrazovnog plana, ocenjuje se na osnovu praćenja ostvarivanja propisanih ciljeva, opštih i posebnih standarda postignuća i angažovanj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postupku predlaganja zaključne ocene predmetni nastavnik uzima u obzir i uspeh učenika postignut na takmičenjima, nagrade, pohvale i diplome, nastupe na kulturnim i sportskim manifestacijama u školi i na teritoriji jedinice lokalne samouprave, radove učenika objavljene u školskom listu i drugim listovima i časopisima, radove na izložbama, konkursima i sl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čeniku se ne može umanjiti ocena iz nastavnog predmeta zbog njegovog odnosa prema slobodnim aktivnostima ili neprimerenog ponašanja.</w:t>
      </w:r>
    </w:p>
    <w:p>
      <w:pPr>
        <w:pStyle w:val="Podnaslov2"/>
        <w:rPr/>
      </w:pPr>
      <w:r>
        <w:rPr/>
        <w:t>Uspeh učenika i ocena</w:t>
      </w:r>
    </w:p>
    <w:p>
      <w:pPr>
        <w:pStyle w:val="Clan"/>
        <w:rPr/>
      </w:pPr>
      <w:r>
        <w:rPr/>
        <w:t>Član 6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čenik se ocenjuje iz nastavnih predmeta i vladanja, opisnom i brojčanom ocenom, u skladu sa Zakon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Ocena je javna i saopštava se učeniku sa obrazloženje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Brojčana ocena uspeha učenika iz obaveznih, izbornih i fakultativnih predmeta je: odličan (5), vrlo dobar (4), dobar (3), dovoljan (2) i nedovoljan (1). Ocena nedovoljan (1) je neprelazn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speh učenika iz izbornih predmeta propisanih Zakonom ocenjuje se opisno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toku polugodišta učenik mora biti ocenjen iz svakog nastavnog predmeta najmanje četiri put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Izuzetno, ukoliko je nedeljni fond nastavnog predmeta jedan čas, učenik se ocenjuje najmanje dva puta u polugodišt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Zaključna ocena u prvom razredu je opisna i utvrđuje se na kraju prvog i drugog polugodišta na osnovu opisnih ocena o razvoju i napredovanju učenika u toku savladavanja školskog program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ostalim razredima, zaključna ocena iz predmeta je brojčana, osim iz izbornih predmeta propisanih Zakon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Zaključna ocena iz izbornih predmeta propisanih Zakonom je: ističe se, dobar i zadovoljava i ne utiče na opšti uspeh učenik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Zaključnu ocenu iz predmeta utvrđuje odeljenjsko veće na predlog predmetnog nastavnika, na kraju prvog i drugog polugodišt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Učeniku koji nije ocenjen najmanje četiri puta u toku polugodišta, ne može da se utvrdi zaključna ocen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čenika koji redovno pohađa nastavu i izvršava školske obaveze, a nema propisani broj ocena u polugodištu, nastavnik je dužan da oceni na posebno organizovanom času u toku trajanja polugodišta uz prisustvo odeljenjskog starešine, pedagoga ili psiholog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Ako predmetni nastavnik iz bilo kojih razloga nije u mogućnosti da organizuje čas iz stava 12. ovog člana, škola je dužna da obezbedi odgovarajuću stručnu zamenu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Odeljenjski starešina je u obavezi da redovno prati ocenjivanje učenika i ukazuje predmetnim nastavnicima na broj propisanih ocena koje učenik treba da ima u polugodištu radi utvrđivanja zaključne ocene. 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/>
        <w:t>Kada nastavni predmet sadrži module, zaključna ocena se izvodi na osnovu pozitivnih ocena svih modula u okviru predmeta.</w:t>
      </w:r>
    </w:p>
    <w:p>
      <w:pPr>
        <w:pStyle w:val="Podnaslov2"/>
        <w:rPr/>
      </w:pPr>
      <w:r>
        <w:rPr>
          <w:lang w:val="ru-RU"/>
        </w:rPr>
        <w:t>Opšti uspeh učenika</w:t>
      </w:r>
    </w:p>
    <w:p>
      <w:pPr>
        <w:pStyle w:val="Clan"/>
        <w:rPr/>
      </w:pPr>
      <w:r>
        <w:rPr/>
        <w:t>Član 62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 xml:space="preserve">Opšti uspeh učenika od drugog do osmog razreda utvrđuje se na kraju prvog i drugog polugodišta na osnovu aritmetičke sredine pozitivnih zaključnih brojčanih ocena iz obaveznih predmeta i ocene iz vladanja počev od šestog razred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Opšti uspeh učenika je: odličan, vrlo dobar, dobar, dovoljan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čenik je postigao opšti uspeh: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0" w:firstLine="720"/>
        <w:rPr/>
      </w:pPr>
      <w:r>
        <w:rPr/>
        <w:t>odličan – ako ima srednju ocenu najmanje 4,50;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0" w:firstLine="720"/>
        <w:rPr/>
      </w:pPr>
      <w:r>
        <w:rPr/>
        <w:t>vrlo dobar – ako ima srednju ocenu od 3,50 zaključno sa 4,49;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0" w:firstLine="720"/>
        <w:rPr/>
      </w:pPr>
      <w:r>
        <w:rPr/>
        <w:t>dobar – ako ima srednju ocenu od 2,50 zaključno sa 3,49;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0" w:firstLine="720"/>
        <w:rPr>
          <w:lang w:val="ru-RU"/>
        </w:rPr>
      </w:pPr>
      <w:r>
        <w:rPr/>
        <w:t>dovoljan uspeh – ako ima srednju ocenu do 2,49.</w:t>
      </w:r>
    </w:p>
    <w:p>
      <w:pPr>
        <w:pStyle w:val="Podnaslov2"/>
        <w:rPr>
          <w:lang w:val="ru-RU"/>
        </w:rPr>
      </w:pPr>
      <w:r>
        <w:rPr>
          <w:lang w:val="ru-RU"/>
        </w:rPr>
        <w:t>Ocenjivanje vladanja učenika</w:t>
      </w:r>
    </w:p>
    <w:p>
      <w:pPr>
        <w:pStyle w:val="Clan"/>
        <w:rPr/>
      </w:pPr>
      <w:r>
        <w:rPr/>
        <w:t>Član 6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Vladanje učenika od prvog do petog razreda ocenjuje se opisno u toku i na kraju polugodišt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Zaključna ocena iz vladanja učenika iz stava 1. ovog člana jeste: primerno; vrlo dobro; dobro; zadovoljavajuće i nezadovoljavajuće i ne utiče na opšti uspeh učenik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Vladanje učenika od šestog do osmog razreda ocenjuje se opisno u toku polugodišt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Ocena iz vladanja iz stava 3. ovog člana na kraju prvog i drugog polugodišta jeste brojčana, i to: primerno (5), vrlo dobro (4), dobro (3), zadovoljavajuće (2) i nezadovoljavajuće (1), i utiče na opšti uspeh učenik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rilikom ocenjivanja vladanja sagledava se ponašanje učenika u celini, imajući pri tom u vidu i angažovanje učenika u aktivnostima izvan nastave u skladu sa školskim programom (slobodne aktivnosti, učenička zadruga, zaštita životne sredine, zaštita od nasilja, zlostavljanja i zanemarivanja i programi prevencije drugih oblika rizičnog ponašanja, kulturna aktivnost škole)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Na ocenu iz vladanja ne utiču ocene iz nastavnih predmet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Zaključnu ocenu iz vladanja na predlog odeljenjskog starešine utvrđuje odeljenjsko veće.</w:t>
      </w:r>
    </w:p>
    <w:p>
      <w:pPr>
        <w:pStyle w:val="Podnaslov2"/>
        <w:rPr>
          <w:lang w:val="sr-RS"/>
        </w:rPr>
      </w:pPr>
      <w:r>
        <w:rPr>
          <w:lang w:val="sr-RS"/>
        </w:rPr>
        <w:t>Dodatna podrška u obrazovanju i vaspitanju</w:t>
      </w:r>
    </w:p>
    <w:p>
      <w:pPr>
        <w:pStyle w:val="Clan"/>
        <w:rPr/>
      </w:pPr>
      <w:r>
        <w:rPr/>
        <w:t>Član 6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Za učenika kome je zbog smetnji u razvoju i invaliditeta, specifičnih teškoća u učenju, socijalne uskraćenosti i drugih razloga potrebna dodatna podrška u obrazovanju i vaspitanju, škola obezbeđuje otklanjanje fizičkih i komunikacijskih prepreka i zavisno od potreba, donosi i individualni obrazovni plan, u skladu sa Zakonom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Cilj dodatne podrške u obrazovanju i vaspitanju</w:t>
      </w:r>
      <w:r>
        <w:rPr>
          <w:b/>
        </w:rPr>
        <w:t xml:space="preserve"> </w:t>
      </w:r>
      <w:r>
        <w:rPr/>
        <w:t>jeste postizanje optimalnog uključivanja učenika u redovan obrazovno-vaspitni rad, osamostaljivanje u vršnjačkom kolektivu i njegovo napredovanj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Za ostvarivanje dodatne podrške u obrazovanju i vaspitanju, direktor škole, nastavnik, stručni saradnik, vaspitač, pedagoški asistent i roditelj, odnosno staratelj može da dobije posebnu stručnu pomoć u pogledu sprovođenja inkluzivnog obrazovanja i vaspitanj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Radi ostvarivanja dodatne podrške u obrazovanju i vaspitanju, škola ostvaruje saradnju sa organima lokalne samouprave, kao i drugim organizacijama, ustanovama i institucijama na lokalnom i širem nivo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Posebnu stručnu pomoć iz stava 3. ovog člana mogu da pružaju lica kompetentna u oblasti inkluzivnog obrazovanja i vaspitanja i škole </w:t>
      </w:r>
      <w:r>
        <w:rPr/>
        <w:t>koje</w:t>
      </w:r>
      <w:r>
        <w:rPr/>
        <w:t xml:space="preserve"> </w:t>
      </w:r>
      <w:r>
        <w:rPr/>
        <w:t>su</w:t>
      </w:r>
      <w:r>
        <w:rPr/>
        <w:t xml:space="preserve"> </w:t>
      </w:r>
      <w:r>
        <w:rPr/>
        <w:t>svojim</w:t>
      </w:r>
      <w:r>
        <w:rPr/>
        <w:t xml:space="preserve"> </w:t>
      </w:r>
      <w:r>
        <w:rPr/>
        <w:t>aktivnostima</w:t>
      </w:r>
      <w:r>
        <w:rPr/>
        <w:t xml:space="preserve"> </w:t>
      </w:r>
      <w:r>
        <w:rPr/>
        <w:t>postale</w:t>
      </w:r>
      <w:r>
        <w:rPr/>
        <w:t xml:space="preserve"> </w:t>
      </w:r>
      <w:r>
        <w:rPr/>
        <w:t>primeri</w:t>
      </w:r>
      <w:r>
        <w:rPr/>
        <w:t xml:space="preserve"> </w:t>
      </w:r>
      <w:r>
        <w:rPr/>
        <w:t>dobre</w:t>
      </w:r>
      <w:r>
        <w:rPr/>
        <w:t xml:space="preserve"> </w:t>
      </w:r>
      <w:r>
        <w:rPr/>
        <w:t>prakse</w:t>
      </w:r>
      <w:r>
        <w:rPr/>
        <w:t xml:space="preserve"> </w:t>
      </w:r>
      <w:r>
        <w:rPr/>
        <w:t>u</w:t>
      </w:r>
      <w:r>
        <w:rPr/>
        <w:t xml:space="preserve"> </w:t>
      </w:r>
      <w:r>
        <w:rPr/>
        <w:t>sprovođenju</w:t>
      </w:r>
      <w:r>
        <w:rPr/>
        <w:t xml:space="preserve"> inkluzivnog obrazovanja i vaspitanj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L</w:t>
      </w:r>
      <w:r>
        <w:rPr/>
        <w:t>ist</w:t>
      </w:r>
      <w:r>
        <w:rPr/>
        <w:t xml:space="preserve">e </w:t>
      </w:r>
      <w:r>
        <w:rPr/>
        <w:t>lica</w:t>
      </w:r>
      <w:r>
        <w:rPr/>
        <w:t xml:space="preserve"> i </w:t>
      </w:r>
      <w:r>
        <w:rPr/>
        <w:t>škola</w:t>
      </w:r>
      <w:r>
        <w:rPr/>
        <w:t xml:space="preserve"> iz stava 5. ovog člana utvrđuje ministar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Bliže uslove za utvrđivanje lista iz stava 6. ovog člana propisuje ministar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Liste iz stava 6. ovog člana </w:t>
      </w:r>
      <w:r>
        <w:rPr/>
        <w:t>objavljuj</w:t>
      </w:r>
      <w:r>
        <w:rPr/>
        <w:t xml:space="preserve">u se </w:t>
      </w:r>
      <w:r>
        <w:rPr/>
        <w:t>na</w:t>
      </w:r>
      <w:r>
        <w:rPr/>
        <w:t xml:space="preserve"> </w:t>
      </w:r>
      <w:r>
        <w:rPr/>
        <w:t>zvaničn</w:t>
      </w:r>
      <w:r>
        <w:rPr/>
        <w:t xml:space="preserve">oj internet strani </w:t>
      </w:r>
      <w:r>
        <w:rPr/>
        <w:t>Ministarstva</w:t>
      </w:r>
      <w:r>
        <w:rPr/>
        <w:t>.</w:t>
      </w:r>
    </w:p>
    <w:p>
      <w:pPr>
        <w:pStyle w:val="Podnaslov2"/>
        <w:rPr/>
      </w:pPr>
      <w:r>
        <w:rPr/>
        <w:t>Oslobađanje od nastave</w:t>
      </w:r>
    </w:p>
    <w:p>
      <w:pPr>
        <w:pStyle w:val="Clan"/>
        <w:rPr/>
      </w:pPr>
      <w:r>
        <w:rPr/>
        <w:t>Član 6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Učenik može biti privremeno ili za određenu školsku godinu oslobođen nastave fizičkog vaspitanja u celini ili delimično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Nastavničko veće donosi odluku o oslobađanju učenika od fizičkog vaspitanja na osnovu predloga izabranog lekar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čenik osnovne muzičke, odnosno baletske škole može biti oslobođen pohađanja nastave izbornog predmeta u školi, na zahtev roditelja, odnosno staratelj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Odluku o oslobađanju učenika iz stava 3. ovog člana donosi nastavničko veće, na osnovu potvrde o svojstvu učenika koju izdaje osnovna muzička, odnosno baletska škola.</w:t>
      </w:r>
    </w:p>
    <w:p>
      <w:pPr>
        <w:pStyle w:val="Podnaslov2"/>
        <w:rPr/>
      </w:pPr>
      <w:r>
        <w:rPr/>
        <w:t>Pohvaljivanje i nagrađivanje učenika</w:t>
      </w:r>
    </w:p>
    <w:p>
      <w:pPr>
        <w:pStyle w:val="Clan"/>
        <w:rPr/>
      </w:pPr>
      <w:r>
        <w:rPr/>
        <w:t>Član 6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čenik koji se ističe u učenju i vladanju pohvaljuje se ili nagrađuj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Opštim aktom škole određuju se uslovi i način za dodeljivanje pohvala i nagrada, kao i za izbor učenika generacij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toku školovanja učeniku se dodeljuje diploma ili nagrada za izuzetan opšti uspeh, odnosno diploma za izuzetan uspeh iz pojedinih nastavnih predmeta i izuzetnog postignuća u bilo kojoj oblasti rada škol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Vrste diploma, odnosno nagrada i bliže uslove za njihovo dodeljivanje propisuje ministar. </w:t>
      </w:r>
    </w:p>
    <w:p>
      <w:pPr>
        <w:pStyle w:val="Podnaslov2"/>
        <w:rPr/>
      </w:pPr>
      <w:r>
        <w:rPr/>
        <w:t>Brže napredovanje učenika</w:t>
      </w:r>
    </w:p>
    <w:p>
      <w:pPr>
        <w:pStyle w:val="Clan"/>
        <w:rPr/>
      </w:pPr>
      <w:r>
        <w:rPr/>
        <w:t>Član 6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čenik koji se ističe znanjem i sposobnostima može da završi školu u roku kraćem od osam godin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toku jedne školske godine učenik može da završi dva razred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Nastavničko veće utvrđuje ispunjenost uslova za brže napredovanje učenik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Uslove i postupak napredovanja učenika propisuje ministar. </w:t>
      </w:r>
    </w:p>
    <w:p>
      <w:pPr>
        <w:pStyle w:val="Podnaslov2"/>
        <w:rPr/>
      </w:pPr>
      <w:r>
        <w:rPr/>
        <w:t>Učenički parlament</w:t>
      </w:r>
    </w:p>
    <w:p>
      <w:pPr>
        <w:pStyle w:val="Clan"/>
        <w:rPr/>
      </w:pPr>
      <w:r>
        <w:rPr/>
        <w:t>Član 6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Za učenike sedmog i osmog razreda organizuje se učenički parlament, u skladu sa Zakonom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čenički parlament na kraju svake školske godine dostavlja izveštaj o svom radu školskom odboru i savetu roditelja škole.</w:t>
      </w:r>
    </w:p>
    <w:p>
      <w:pPr>
        <w:pStyle w:val="Podnaslov2"/>
        <w:rPr/>
      </w:pPr>
      <w:r>
        <w:rPr/>
        <w:t>Prevoz i ishrana</w:t>
      </w:r>
    </w:p>
    <w:p>
      <w:pPr>
        <w:pStyle w:val="Clan"/>
        <w:rPr/>
      </w:pPr>
      <w:r>
        <w:rPr/>
        <w:t>Član 6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čenik koji je nastanjen na udaljenosti većoj od četiri kilometra od sedišta škole ima pravo na besplatan prevoz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čenik kome je na osnovu zahteva roditelja, odnosno staratelja omogućeno da pohađa školu van područja kome pripada ima pravo na besplatan prevoz samo u okviru školskog područja u kojem ima prebivališt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čenik sa smetnjama u razvoju i invaliditetom ima pravo na besplatan prevoz bez obzira na udaljenost njegovog prebivališta od škol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Škola u okviru školskog objekta, u saradnji sa savetom roditelja škole, organizuje ishranu za učenik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Škola u dogovoru sa jedinicom lokalne samouprave i donatorima može da obezbedi za sve učenike besplatnu ishranu u celini ili delimično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Sredstva za viši kvalitet obrazovanja, koja škola ostvaruje po osnovu učešća roditelja, odnosno staratelja, jedinice lokalne samouprave, donatora, sponzora, proširene delatnosti i učeničke zadruge, dužna je prioritetno da koristi za ishranu i pomoć učenika. </w:t>
      </w:r>
    </w:p>
    <w:p>
      <w:pPr>
        <w:pStyle w:val="Naslov"/>
        <w:rPr/>
      </w:pPr>
      <w:r>
        <w:rPr>
          <w:lang w:val="sr-Latn-RS"/>
        </w:rPr>
        <w:t>VI</w:t>
      </w:r>
      <w:r>
        <w:rPr/>
        <w:t>.</w:t>
      </w:r>
      <w:r>
        <w:rPr>
          <w:lang w:val="sr-Latn-RS"/>
        </w:rPr>
        <w:t xml:space="preserve"> ISPITI</w:t>
      </w:r>
    </w:p>
    <w:p>
      <w:pPr>
        <w:pStyle w:val="Podnaslov2"/>
        <w:rPr/>
      </w:pPr>
      <w:r>
        <w:rPr/>
        <w:t>Vrste</w:t>
      </w:r>
    </w:p>
    <w:p>
      <w:pPr>
        <w:pStyle w:val="Clan"/>
        <w:rPr/>
      </w:pPr>
      <w:r>
        <w:rPr/>
        <w:t>Član 7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speh učenika ocenjuje se i na ispit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školi se polažu popravni, razredni, završni ispit, ispit iz stranog jezika i drugi ispiti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Ispiti iz stava 2. ovog člana, osim završnog ispita, polažu se pred ispitnom komisijom od tri člana od kojih su najmanje dva stručna za predmet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Ispitnu komisiju obrazuje direktor škole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Ako škola nema potreban broj stručnih lica za odgovarajući predmet angažuje se stručno lice iz druge škole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čenik osnovne muzičke, odnosno baletske škole polaže: prijemni ispit za utvrđivanje muzičke, odnosno baletske sposobnosti, kontrolni, godišnji, razredni i popravni ispit, u skladu sa nastavnim planom i programom.</w:t>
      </w:r>
    </w:p>
    <w:p>
      <w:pPr>
        <w:pStyle w:val="Normal"/>
        <w:tabs>
          <w:tab w:val="clear" w:pos="1080"/>
          <w:tab w:val="left" w:pos="1152" w:leader="none"/>
        </w:tabs>
        <w:rPr>
          <w:i/>
          <w:i/>
        </w:rPr>
      </w:pPr>
      <w:r>
        <w:rPr/>
        <w:t xml:space="preserve">Način i vreme polaganja razrednih, popravnih ispita, ispita iz stranog jezika i drugih ispita uređuje se opštim aktom škole. </w:t>
      </w:r>
    </w:p>
    <w:p>
      <w:pPr>
        <w:pStyle w:val="Podnaslov2"/>
        <w:rPr/>
      </w:pPr>
      <w:r>
        <w:rPr/>
        <w:t>Razredni ispit</w:t>
      </w:r>
    </w:p>
    <w:p>
      <w:pPr>
        <w:pStyle w:val="Clan"/>
        <w:rPr/>
      </w:pPr>
      <w:r>
        <w:rPr/>
        <w:t>Član 7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Razredni ispit polaže učenik koji nije ocenjen iz jednog ili više nastavnih predmet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Učenik može biti neocenjen iz nastavnog predmeta ukoliko nije pohađao nastavu više od trećine ukupnog godišnjeg broja časova tog predmeta i ukoliko se ocenjivanjem utvrdi da nije dostigao obrazovne standarde na osnovnom nivou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čenik koji na razrednom ispitu dobije nedovoljnu ocenu iz jednog ili dva nastavna predmeta, ili ne pristupi polaganju razrednog ispita jednog ili dva nastavna predmeta, polaže popravni ispit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čenik koji na razrednom ispitu dobije nedovoljnu ocenu iz više od dva nastavna predmeta, ili koji ne pristupi polaganju razrednog ispita iz više od dva nastavna predmeta ponavlja razred, u skladu sa Zakonom.</w:t>
      </w:r>
    </w:p>
    <w:p>
      <w:pPr>
        <w:pStyle w:val="Podnaslov2"/>
        <w:rPr/>
      </w:pPr>
      <w:r>
        <w:rPr/>
        <w:t>Popravni ispit</w:t>
      </w:r>
    </w:p>
    <w:p>
      <w:pPr>
        <w:pStyle w:val="Clan"/>
        <w:rPr/>
      </w:pPr>
      <w:r>
        <w:rPr/>
        <w:t>Član 7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opravni ispit polažu učenici od četvrtog do osmog razreda koji na kraju drugog polugodišta imaju do dve nedovoljne zaključne brojčane ocene iz nastavnih predmet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čenik od četvrtog do sedmog razreda polaže popravni ispit u avgustovskom ispitnom roku, a učenik osmog razreda u junskom i avgustovskom ispitnom rok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Učenik od četvrtog do sedmog razreda koji na kraju drugog polugodišta ima više od dve nedovoljne zaključne brojčane ocene i učenik koji ne položi popravni ispit ili ne pristupi polaganju popravnog ispita ponavlja razred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Učenik osmog razreda koji ima više od dve nedovoljne zaključne brojčane ocene ili ne položi popravni ispit ne ponavlja razred, već završava započeto obrazovanje i vaspitanje u istoj školi polaganjem ispita iz predmeta iz kojeg ima nedovoljnu ocenu, u skladu sa Zakonom. </w:t>
      </w:r>
    </w:p>
    <w:p>
      <w:pPr>
        <w:pStyle w:val="Podnaslov2"/>
        <w:rPr/>
      </w:pPr>
      <w:r>
        <w:rPr/>
        <w:t>Ispit iz stranog jezika</w:t>
      </w:r>
    </w:p>
    <w:p>
      <w:pPr>
        <w:pStyle w:val="Clan"/>
        <w:rPr/>
      </w:pPr>
      <w:r>
        <w:rPr/>
        <w:t>Član 7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Učenik može da polaže ispit iz stranog jezika koji nije izučavao u školi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Ispit iz stava 1. ovog člana polaže se po propisanom nastavnom programu za određeni razred.</w:t>
      </w:r>
    </w:p>
    <w:p>
      <w:pPr>
        <w:pStyle w:val="Normal"/>
        <w:tabs>
          <w:tab w:val="clear" w:pos="1080"/>
          <w:tab w:val="left" w:pos="1152" w:leader="none"/>
        </w:tabs>
        <w:rPr>
          <w:i/>
          <w:i/>
          <w:lang w:val="ru-RU"/>
        </w:rPr>
      </w:pPr>
      <w:r>
        <w:rPr/>
        <w:t>Škola izdaje učeniku uverenje o položenom ispitu.</w:t>
      </w:r>
    </w:p>
    <w:p>
      <w:pPr>
        <w:pStyle w:val="Podnaslov2"/>
        <w:rPr/>
      </w:pPr>
      <w:r>
        <w:rPr/>
        <w:t>Završni ispit</w:t>
      </w:r>
    </w:p>
    <w:p>
      <w:pPr>
        <w:pStyle w:val="Clan"/>
        <w:rPr/>
      </w:pPr>
      <w:r>
        <w:rPr/>
        <w:t>Član 7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Nakon završenog osmog razreda učenik polaže završni ispit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Učenik polaže završni ispit po programu završnog ispita za školsku godinu u kojoj je završio osmi razred, pisanim putem – rešavanjem testov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rogramom završnog ispita određuju se nastavni predmeti iz kojih učenik polaže završni ispit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rilagođavanje završnog ispita za učenike sa smetnjama u razvoju i invaliditetom, zavisno od vrste potrebne dodatne podrške, vrši se prema individualnom obrazovnom plan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čenik sa smetnjama u razvoju i invaliditetom polaže završni ispit u skladu sa njegovim motoričkim i čulnim mogućnostima, odnosno uslovima koje zahteva određena vrsta invaliditet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olaganjem završnog ispita učenik stiče pravo na upis u srednju školu, u skladu sa Zakonom i zakonom koji uređuje oblast srednjeg obrazovanja i vaspitanj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Regularnost završnog ispita obezbeđuje direktor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Rezultati završnog ispita služe školi za utvrđivanje kvaliteta rada nastavnika i škole, oslonac su za razvojno planiranje i unapređivanje sveukupnog rada škole i služe Ministarstvu za procenu stanja i napretka obrazovanja u Republici Srbiji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Na osnovu rezultata završnog ispita ne vrši se rangiranje škola, ali uspešne škole koje pokažu izuzetnu pedagošku vrednost mogu da se nagrade, a neuspešne se upozoravaju na potrebu unapređivanja svog rad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Organizaciju ispita iz stava 1. ovog člana, uslove pod kojima se sprovodi, sastav i proceduru rada komisija i druga pitanja vezana za polaganje završnog ispita propisuje ministar.</w:t>
      </w:r>
    </w:p>
    <w:p>
      <w:pPr>
        <w:pStyle w:val="Naslov"/>
        <w:rPr/>
      </w:pPr>
      <w:r>
        <w:rPr/>
        <w:t>VII. VREDNOVANjE OBRAZOVNO-VASPITNOG RADA</w:t>
      </w:r>
    </w:p>
    <w:p>
      <w:pPr>
        <w:pStyle w:val="Podnaslov2"/>
        <w:rPr>
          <w:lang w:val="sr-Latn-RS"/>
        </w:rPr>
      </w:pPr>
      <w:r>
        <w:rPr/>
        <w:t>Vrednovanje kvaliteta rada škole</w:t>
      </w:r>
    </w:p>
    <w:p>
      <w:pPr>
        <w:pStyle w:val="Clan"/>
        <w:rPr>
          <w:lang w:val="sr-Latn-RS"/>
        </w:rPr>
      </w:pPr>
      <w:r>
        <w:rPr/>
        <w:t>Član 7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Vrednovanje kvaliteta rada škole ostvaruje se kao samovrednovanje i spoljašnje vrednovanje kvalitet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Samovrednovanje i spoljašnje vrednovanje vrši se u skladu sa Zakon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Na osnovu rezultata vrednovanja kvaliteta rada, škola sačinjava plan za unapređivanje kvaliteta rada u oblastima definisanim standardima kvaliteta rada ustanov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lan za unapređivanje kvaliteta rada sastavni je deo razvojnog plana škole.</w:t>
      </w:r>
    </w:p>
    <w:p>
      <w:pPr>
        <w:pStyle w:val="Podnaslov2"/>
        <w:rPr/>
      </w:pPr>
      <w:r>
        <w:rPr/>
        <w:t>Nacionalno ispitivanje</w:t>
      </w:r>
    </w:p>
    <w:p>
      <w:pPr>
        <w:pStyle w:val="Clan"/>
        <w:rPr/>
      </w:pPr>
      <w:r>
        <w:rPr/>
        <w:t>Član 7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Ostvarenost standarda postignuća učenika u toku osnovnog obrazovanja i vaspitanja proverava se i nacionalnim ispitivanjem na uzorku škola i učenik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čenik je dužan da učestvuje u nacionalnom ispitivanj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Direktor je dužan da obezbedi uslove za ispitivanje i regularnost ispitivanj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Rezultati nacionalnog ispitivanja ne utiču na ocene, odnosno na opšti uspeh učenik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Bliže uslove za sprovođenje nacionalnog ispitivanja utvrđuje ministar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Rezultati nacionalnog ispitivanja služe za procenu stanja i napretka obrazovanja u Republici Srbiji i koriste ih Ministarstvo, jedinica lokalne samouprave, obrazovne i naučne ustanove i građani, u skladu sa zakon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Škola rezultate koristi za unapređivanje svog razvojnog plana, školskog programa, plana stručnog usavršavanja i napredovanja nastavnika. </w:t>
      </w:r>
    </w:p>
    <w:p>
      <w:pPr>
        <w:pStyle w:val="Podnaslov2"/>
        <w:rPr/>
      </w:pPr>
      <w:r>
        <w:rPr/>
        <w:t>Međunarodno ispitivanje</w:t>
      </w:r>
    </w:p>
    <w:p>
      <w:pPr>
        <w:pStyle w:val="Clan"/>
        <w:rPr/>
      </w:pPr>
      <w:r>
        <w:rPr/>
        <w:t>Član 7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Škola učestvuje u međunarodnim ispitivanjima na osnovu međunarodnih ugovora, uz saglasnost Ministarstv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Rezultati međunarodnih ispitivanja koriste se za procenu stanja i napretka obrazovanja u Republici Srbiji.</w:t>
      </w:r>
    </w:p>
    <w:p>
      <w:pPr>
        <w:pStyle w:val="Naslov"/>
        <w:rPr/>
      </w:pPr>
      <w:r>
        <w:rPr>
          <w:lang w:val="sr-Latn-RS"/>
        </w:rPr>
        <w:t>VIII</w:t>
      </w:r>
      <w:r>
        <w:rPr/>
        <w:t>.</w:t>
      </w:r>
      <w:r>
        <w:rPr>
          <w:lang w:val="sr-RS"/>
        </w:rPr>
        <w:t xml:space="preserve"> </w:t>
      </w:r>
      <w:r>
        <w:rPr/>
        <w:t>ŠTRAJK ZAPOSLENIH</w:t>
      </w:r>
    </w:p>
    <w:p>
      <w:pPr>
        <w:pStyle w:val="Clan"/>
        <w:rPr/>
      </w:pPr>
      <w:r>
        <w:rPr/>
        <w:t>Član 78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RS"/>
        </w:rPr>
      </w:pPr>
      <w:r>
        <w:rPr>
          <w:lang w:val="sr-Latn-RS"/>
        </w:rPr>
        <w:t>Zaposleni u školi ostvaruju pravo na štrajk u skladu sa Zakonom, ovim zakonom i zakonom kojim se uređuje štrajk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RS"/>
        </w:rPr>
        <w:t>Štrajkački odbor i zaposleni koji učestvuju u štrajku dužni su da štrajk organizuju i vode na način kojim se ne ugrožava bezbednost zaposlenih i učenika, imovine i omogućava nastavak rada po okončanju štrajka.</w:t>
      </w:r>
    </w:p>
    <w:p>
      <w:pPr>
        <w:pStyle w:val="Clan"/>
        <w:rPr/>
      </w:pPr>
      <w:r>
        <w:rPr/>
        <w:t>Član 7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Nastavnici, odnosno stručni saradnici u školi ostvaruju pravo na štrajk, pod uslovom da obezbede minimum procesa rada škole, u ostvarivanju prava građana od opšteg interesa u osnovnom obrazovanju i vaspitanj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Minimum procesa rada za nastavnika je izvođenje nastave u trajanju od 30 minuta po času u okviru dnevnog rasporeda i obavljanje ispita, a za stručnog saradnika 20 časova rada nedeljno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Ako nastavnici, odnosno stučni saradnici škole učestvuju u štrajku ne obezbeđujući minimum procesa rada iz stava 2. ovog člana, direktor škole pokreće disciplinski postupak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Nastavniku, odnosno stručnom saradniku za povredu obaveze iz stava 2. ovog člana izriče se mera prestanka radnog odnosa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/>
        <w:t>Direktor škole za vreme štrajka organizovanog protivno odredbi stava 2. ovog člana, dužan je da obezbedi ostvarivanje nastave i obavljanje ispita dok traje štrajk.</w:t>
      </w:r>
    </w:p>
    <w:p>
      <w:pPr>
        <w:pStyle w:val="Naslov"/>
        <w:rPr/>
      </w:pPr>
      <w:r>
        <w:rPr>
          <w:lang w:val="sr-Latn-RS"/>
        </w:rPr>
        <w:t>IX</w:t>
      </w:r>
      <w:r>
        <w:rPr/>
        <w:t>.</w:t>
      </w:r>
      <w:r>
        <w:rPr>
          <w:lang w:val="sr-Latn-RS"/>
        </w:rPr>
        <w:t xml:space="preserve"> EVIDENCIJA I JAVNE ISPRAVE</w:t>
      </w:r>
    </w:p>
    <w:p>
      <w:pPr>
        <w:pStyle w:val="Podnaslov2"/>
        <w:rPr/>
      </w:pPr>
      <w:r>
        <w:rPr/>
        <w:t xml:space="preserve">Vrste evidencija </w:t>
      </w:r>
    </w:p>
    <w:p>
      <w:pPr>
        <w:pStyle w:val="Clan"/>
        <w:rPr/>
      </w:pPr>
      <w:r>
        <w:rPr/>
        <w:t>Član 80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>Škola vodi evidenciju o: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0" w:firstLine="720"/>
        <w:rPr/>
      </w:pPr>
      <w:r>
        <w:rPr/>
        <w:t>učeniku, odnosno detetu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0" w:firstLine="720"/>
        <w:rPr/>
      </w:pPr>
      <w:r>
        <w:rPr/>
        <w:t>uspehu učenika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0" w:firstLine="720"/>
        <w:rPr/>
      </w:pPr>
      <w:r>
        <w:rPr/>
        <w:t>ispitima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0" w:firstLine="720"/>
        <w:rPr/>
      </w:pPr>
      <w:r>
        <w:rPr/>
        <w:t xml:space="preserve">obrazovno-vaspitnom radu; 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0" w:firstLine="720"/>
        <w:rPr/>
      </w:pPr>
      <w:r>
        <w:rPr/>
        <w:t xml:space="preserve">zaposlenom. </w:t>
      </w:r>
    </w:p>
    <w:p>
      <w:pPr>
        <w:pStyle w:val="Podnaslov2"/>
        <w:rPr/>
      </w:pPr>
      <w:r>
        <w:rPr/>
        <w:t>Evidencija o učeniku</w:t>
      </w:r>
    </w:p>
    <w:p>
      <w:pPr>
        <w:pStyle w:val="Clan"/>
        <w:rPr/>
      </w:pPr>
      <w:r>
        <w:rPr/>
        <w:t>Član 8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Evidenciju o učeniku čine podaci kojima se određuje njegov identitet (lični podaci), obrazovni, socijalni i zdravstveni status, kao i podaci o preporučenoj i pruženoj dodatnoj obrazovnoj, zdravstvenoj i socijalnoj podršci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Lični podaci o učeniku, odnosno detetu su: ime i prezime učenika, jedinstveni matični broj građana, pol, datum rođenja, mesto, opština i država rođenja, adresa, mesto, opština i država stanovanja, kontakt telefon, matični broj učenika, nacionalna pripadnost i državljanstvo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Izjašnjenje o nacionalnoj pripadnosti nije obavezno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Lični podaci o roditelju, odnosno staratelju ili hranitelju učenika, odnosno deteta su: ime i prezime, jedinstveni matični broj građana, pol, datum rođenja, mesto, opština i država rođenja, adresa, mesto, opština i država stanovanja, kontakt telefon, odnosno adresa elektronske pošte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odaci kojima se određuje obrazovni status učenika jesu: podaci o vrsti škole i trajanju obrazovanja i vaspitanja, jeziku na kojem se izvodi obrazovno-vaspitni rad, organizaciji obrazovno-vaspitnog rada, obaveznim i izbornim predmetima, stranim jezicima, podaci o individualnom obrazovnom planu, dopunskoj i dodatnoj nastavi, celodnevnoj nastavi i produženom boravku, slobodnim aktivnostima za koje se opredelio i drugim oblastima školskog programa u kojima učestvuje, učešću na takmičenjima, izostancima, izrečenim vaspitnim i vaspitno-disciplinskim merama, učešću u radu organa škole i opredeljenju za nastavak obrazovanj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odaci kojima se određuje socijalni status učenika, odnosno deteta, roditelja,</w:t>
      </w:r>
      <w:r>
        <w:rPr>
          <w:b/>
        </w:rPr>
        <w:t xml:space="preserve"> </w:t>
      </w:r>
      <w:r>
        <w:rPr/>
        <w:t>odnosno staratelja ili hranitelja su: podaci o uslovima stanovanja (stanovanje u stanu, kući, porodičnoj kući, podstanarstvu, domu, da li učenik ima svoju sobu i drugim oblicima stanovanja), udaljenosti domaćinstva od škole; stanju porodice (broj članova porodičnog domaćinstva, da li su roditelji živi, da li jedan ili oba roditelja žive u inostranstvu, bračni status roditelja,</w:t>
      </w:r>
      <w:r>
        <w:rPr>
          <w:b/>
        </w:rPr>
        <w:t xml:space="preserve"> </w:t>
      </w:r>
      <w:r>
        <w:rPr/>
        <w:t>odnosno staratelja ili</w:t>
      </w:r>
      <w:r>
        <w:rPr>
          <w:b/>
        </w:rPr>
        <w:t xml:space="preserve"> </w:t>
      </w:r>
      <w:r>
        <w:rPr/>
        <w:t xml:space="preserve">hranitelja, njihov obrazovni nivo i zaposlenje), kao i podatak o primanju novčane socijalne pomoći i da li porodica može da obezbedi užinu, knjige i pribor za učenje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odatak kojim se određuje zdravstveni status učenika, odnosno deteta je podatak o tome da li je učenik obuhvaćen primarnom zdravstvenom zaštit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odaci o preporučenoj i pruženoj dodatnoj obrazovnoj, zdravstvenoj i socijalnoj podršci su podaci koje dostavlja interresorna komisija koja vrši procenu potreba i podaci o njihovoj ostvarenosti.</w:t>
      </w:r>
    </w:p>
    <w:p>
      <w:pPr>
        <w:pStyle w:val="Podnaslov2"/>
        <w:rPr/>
      </w:pPr>
      <w:r>
        <w:rPr/>
        <w:t>Evidencija o uspehu učenika</w:t>
      </w:r>
    </w:p>
    <w:p>
      <w:pPr>
        <w:pStyle w:val="Clan"/>
        <w:rPr/>
      </w:pPr>
      <w:r>
        <w:rPr/>
        <w:t xml:space="preserve">Član </w:t>
      </w:r>
      <w:r>
        <w:rPr>
          <w:lang w:val="ru-RU"/>
        </w:rPr>
        <w:t>82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Evidenciju o uspehu učenika čine podaci kojima se utvrđuje postignut uspeh učenika u učenju i vladanju i to: ocene u toku klasifikacionog perioda, zaključne ocene iz nastavnih predmeta i vladanja na kraju prvog i drugog polugodišta, ocene postignute na ispitima, zaključne ocene na kraju školske godine, izdatim đačkim knjižicama, svedočanstvima, diplomama, kao i posebnim diplomama za izuzetan uspeh, nagradama i pohvalama. </w:t>
      </w:r>
    </w:p>
    <w:p>
      <w:pPr>
        <w:pStyle w:val="Podnaslov2"/>
        <w:rPr/>
      </w:pPr>
      <w:r>
        <w:rPr/>
        <w:t>Evidencija o ispitima</w:t>
      </w:r>
    </w:p>
    <w:p>
      <w:pPr>
        <w:pStyle w:val="Clan"/>
        <w:rPr/>
      </w:pPr>
      <w:r>
        <w:rPr/>
        <w:t xml:space="preserve">Član </w:t>
      </w:r>
      <w:r>
        <w:rPr>
          <w:lang w:val="ru-RU"/>
        </w:rPr>
        <w:t>83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 xml:space="preserve">Evidenciju o ispitima čine podaci o razrednim, popravnim, kontrolnim i godišnjim ispitima, o završnom ispitu u osnovnom obrazovanju i vaspitanju i drugim ispitima u skladu sa zakonom. </w:t>
      </w:r>
    </w:p>
    <w:p>
      <w:pPr>
        <w:pStyle w:val="Podnaslov2"/>
        <w:rPr/>
      </w:pPr>
      <w:r>
        <w:rPr/>
        <w:t>Evidencija o obrazovno-vaspitnom radu</w:t>
      </w:r>
    </w:p>
    <w:p>
      <w:pPr>
        <w:pStyle w:val="Clan"/>
        <w:rPr/>
      </w:pPr>
      <w:r>
        <w:rPr/>
        <w:t xml:space="preserve">Član </w:t>
      </w:r>
      <w:r>
        <w:rPr>
          <w:lang w:val="ru-RU"/>
        </w:rPr>
        <w:t>8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>Evidenciju o obrazovno-vaspitnom radu čine podaci o: podeli predmeta na nastavnike i rasporedu časova nastave i ostalih oblika obrazovno-vaspitnog rada, udžbenicima i drugim nastavnim sredstvima, rasporedu pismenih radova, kontrolnim vežbama, podaci o ostvarivanju školskog programa, saradnji sa roditeljima</w:t>
      </w:r>
      <w:r>
        <w:rPr>
          <w:b/>
        </w:rPr>
        <w:t xml:space="preserve">, </w:t>
      </w:r>
      <w:r>
        <w:rPr/>
        <w:t>odnosno starateljima</w:t>
      </w:r>
      <w:r>
        <w:rPr>
          <w:lang w:val="ru-RU"/>
        </w:rPr>
        <w:t xml:space="preserve"> i jedinicom lokalne samouprave i ostalim oblicima obrazovno-vaspitnog rada, u skladu sa Zakonom.</w:t>
      </w:r>
    </w:p>
    <w:p>
      <w:pPr>
        <w:pStyle w:val="Podnaslov2"/>
        <w:rPr/>
      </w:pPr>
      <w:r>
        <w:rPr/>
        <w:t>Evidencija o zaposlenima</w:t>
      </w:r>
    </w:p>
    <w:p>
      <w:pPr>
        <w:pStyle w:val="Clan"/>
        <w:rPr/>
      </w:pPr>
      <w:r>
        <w:rPr/>
        <w:t xml:space="preserve">Član </w:t>
      </w:r>
      <w:r>
        <w:rPr>
          <w:lang w:val="ru-RU"/>
        </w:rPr>
        <w:t>85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 xml:space="preserve">Evidenciju o zaposlenima čine sledeći podaci: ime i prezime, jedinstveni matični broj građana, pol, datum rođenja, mesto, opština i država rođenja, adresa, mesto, opština i država stanovanja, kontakt telefon, adresa </w:t>
      </w:r>
      <w:r>
        <w:rPr>
          <w:lang w:val="sr-Latn-RS"/>
        </w:rPr>
        <w:t>elektronsk</w:t>
      </w:r>
      <w:r>
        <w:rPr/>
        <w:t>e pošte</w:t>
      </w:r>
      <w:r>
        <w:rPr>
          <w:lang w:val="ru-RU"/>
        </w:rPr>
        <w:t>, nivo i vrsta obrazovanja, podaci o stručnom usavršavanju i stečenim zvanjima, podaci o državljanstvu, sposobnosti za rad sa decom i učenicima i proveri psihofizičkih sposobnosti, podatak o poznavanju jezika nacionalne manjine, podatak o vrsti i trajanju radnog odnosa i angažovanja, istovremenim angažovanjima u drugim ustanovama, izrečenim disciplinskim merama, podaci o stručnom ispitu i licenci, podaci o zaduženjima i fondu časova nastavnika, vaspitača i stručnih saradnika, plati i učešću u radu organa škole, a u svrhu ostvarivanja obrazovno-vaspitnog rada, u skladu sa Zakonom.</w:t>
      </w:r>
    </w:p>
    <w:p>
      <w:pPr>
        <w:pStyle w:val="Podnaslov2"/>
        <w:rPr/>
      </w:pPr>
      <w:r>
        <w:rPr/>
        <w:t>Način prikupljanja podataka za evidenciju</w:t>
      </w:r>
    </w:p>
    <w:p>
      <w:pPr>
        <w:pStyle w:val="Clan"/>
        <w:rPr/>
      </w:pPr>
      <w:r>
        <w:rPr/>
        <w:t xml:space="preserve">Član </w:t>
      </w:r>
      <w:r>
        <w:rPr>
          <w:lang w:val="ru-RU"/>
        </w:rPr>
        <w:t>86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odaci za evidenciju prikupljaju se na osnovu dokumentacije izdate od strane nadležnih organa, kao i dokumentacije koju dostavljaju roditelji, odnosno staratelji i izjave roditelja, odnosno staratelj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Podaci za evidenciju obrađuju se u skladu sa zakonom. </w:t>
      </w:r>
    </w:p>
    <w:p>
      <w:pPr>
        <w:pStyle w:val="Podnaslov2"/>
        <w:rPr>
          <w:lang w:val="en-US"/>
        </w:rPr>
      </w:pPr>
      <w:r>
        <w:rPr/>
        <w:t>Vođenje evidencije</w:t>
      </w:r>
    </w:p>
    <w:p>
      <w:pPr>
        <w:pStyle w:val="Clan"/>
        <w:rPr>
          <w:lang w:val="ru-RU"/>
        </w:rPr>
      </w:pPr>
      <w:r>
        <w:rPr>
          <w:lang w:val="ru-RU"/>
        </w:rPr>
        <w:t>Član 8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rikupljeni podaci čine osnov za vođenje evidencij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školi se vodi evidencija elektronski, u okviru jedinstvenog informacionog sistema prosvete i na obrascim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Vrste, naziv, sadržaj obrazaca i način vođenja evidencije propisuje ministar i odobrava njihovo izdavanj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Evidencija se vodi na srpskom jeziku, ćiriličkim pismom i latiničkim pismom u skladu sa zakon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Kada se obrazovno-vaspitni rad ostvaruje i na jeziku nacionalne manjine, evidencija se vodi i na jeziku i pismu te nacionalne manjin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Škola koja ostvaruje pripremni predškolski program vodi evidenciju u skladu sa zakonom kojim se uređuje predškolsko vaspitanje i obrazovanje.</w:t>
      </w:r>
    </w:p>
    <w:p>
      <w:pPr>
        <w:pStyle w:val="Podnaslov2"/>
        <w:rPr>
          <w:lang w:val="en-US"/>
        </w:rPr>
      </w:pPr>
      <w:r>
        <w:rPr/>
        <w:t>Obrada podataka</w:t>
      </w:r>
    </w:p>
    <w:p>
      <w:pPr>
        <w:pStyle w:val="Clan"/>
        <w:rPr>
          <w:lang w:val="ru-RU"/>
        </w:rPr>
      </w:pPr>
      <w:r>
        <w:rPr>
          <w:lang w:val="ru-RU"/>
        </w:rPr>
        <w:t>Član 8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odatke u evidencijama prikuplja škol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Direktor škole se stara i odgovoran je za blagovremen i tačan unos podataka i održavanje ažurnosti evidencija i bezbednost podataka, bez obzira na način njihovog</w:t>
      </w:r>
      <w:r>
        <w:rPr>
          <w:lang w:val="ru-RU"/>
        </w:rPr>
        <w:t xml:space="preserve"> vođenja.</w:t>
      </w:r>
    </w:p>
    <w:p>
      <w:pPr>
        <w:pStyle w:val="Podnaslov2"/>
        <w:rPr/>
      </w:pPr>
      <w:r>
        <w:rPr/>
        <w:t>Rokovi čuvanja podataka u evidenciji</w:t>
      </w:r>
    </w:p>
    <w:p>
      <w:pPr>
        <w:pStyle w:val="Clan"/>
        <w:rPr>
          <w:lang w:val="ru-RU"/>
        </w:rPr>
      </w:pPr>
      <w:r>
        <w:rPr>
          <w:lang w:val="ru-RU"/>
        </w:rPr>
        <w:t>Član 8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Lični podaci</w:t>
      </w:r>
      <w:r>
        <w:rPr>
          <w:b/>
        </w:rPr>
        <w:t xml:space="preserve"> </w:t>
      </w:r>
      <w:r>
        <w:rPr/>
        <w:t>iz evidencije o učenicima i podaci iz evidencije o uspehu učenika koji se odnose na zaključne ocene na kraju školske godine i rezultati</w:t>
      </w:r>
      <w:r>
        <w:rPr>
          <w:b/>
        </w:rPr>
        <w:t xml:space="preserve"> </w:t>
      </w:r>
      <w:r>
        <w:rPr/>
        <w:t>na</w:t>
      </w:r>
      <w:r>
        <w:rPr>
          <w:b/>
        </w:rPr>
        <w:t xml:space="preserve"> </w:t>
      </w:r>
      <w:r>
        <w:rPr/>
        <w:t xml:space="preserve">završnom ispitu čuvaju se trajno. 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>Svi ostali podaci iz čl. 81. do 84. ovog zakona čuvaju se deset godin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>Podaci iz evidencije o zaposlenima čuvaju se deset godina.</w:t>
      </w:r>
    </w:p>
    <w:p>
      <w:pPr>
        <w:pStyle w:val="Podnaslov2"/>
        <w:rPr/>
      </w:pPr>
      <w:r>
        <w:rPr/>
        <w:t>Javne isprave</w:t>
      </w:r>
    </w:p>
    <w:p>
      <w:pPr>
        <w:pStyle w:val="Clan"/>
        <w:rPr/>
      </w:pPr>
      <w:r>
        <w:rPr/>
        <w:t>Član 9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Na osnovu podataka unetih u evidenciju škola izdaje javne isprav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Javne isprave, u smislu ovog zakona, jesu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  <w:tab/>
        <w:t>đačka knjižic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  <w:tab/>
        <w:t>prevodnic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)</w:t>
        <w:tab/>
        <w:t>svedočanstvo o završenom razredu prvog ciklusa za učenike koji odlaze u inostranstvo i za odrasle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4)</w:t>
        <w:tab/>
        <w:t>svedočanstvo o svakom završenom razredu drugog ciklus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5)</w:t>
        <w:tab/>
        <w:t>uverenje o položenom ispitu iz stranog jezik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6)</w:t>
        <w:tab/>
        <w:t>svedočanstvo o završenom osnovnom obrazovanju i vaspitanju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7)</w:t>
        <w:tab/>
        <w:t>uverenje o obavljenom završnom ispit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Škola upisanom učeniku, na početku školske godine, izdaje đačku knjižicu, a prilikom ispisivanja – prevodnic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revodnica se izdaje u roku od sedam dana od dana prijema obaveštenja o upisu učenika u drugu školu, a škola u koju učenik prelazi, u roku od sedam dana obaveštava školu iz koje se učenik ispisao da je primila prevodnic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Škola koja ostvaruje pripremni predškolski program izdaje javnu ispravu, u skladu sa zakonom kojim se uređuje predškolsko vaspitanje i obrazovanj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Javna isprava izdaje se na srpskom jeziku ćiriličkim pismom, latiničkim pismom u skladu sa Zakonom, a kada se obrazovno-vaspitni rad izvodi na jeziku nacionalne manjine, javna isprava izdaje se i na jeziku i pismu te nacionalne manjin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Sadržaj obrazaca javnih isprava propisuje ministar i odobrava njihovo izdavanje.</w:t>
      </w:r>
    </w:p>
    <w:p>
      <w:pPr>
        <w:pStyle w:val="Podnaslov2"/>
        <w:rPr>
          <w:rFonts w:eastAsia="Calibri;Century Gothic"/>
        </w:rPr>
      </w:pPr>
      <w:r>
        <w:rPr>
          <w:rFonts w:eastAsia="Calibri;Century Gothic"/>
          <w:lang w:val="sr-Latn-CS"/>
        </w:rPr>
        <w:t>Duplikat javne isprave</w:t>
      </w:r>
    </w:p>
    <w:p>
      <w:pPr>
        <w:pStyle w:val="Clan"/>
        <w:rPr/>
      </w:pPr>
      <w:r>
        <w:rPr>
          <w:rFonts w:eastAsia="Calibri;Century Gothic"/>
          <w:lang w:val="sr-Latn-CS"/>
        </w:rPr>
        <w:t xml:space="preserve">Član </w:t>
      </w:r>
      <w:r>
        <w:rPr>
          <w:rFonts w:eastAsia="Calibri;Century Gothic"/>
        </w:rPr>
        <w:t>9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Škola izdaje duplikat javne isprave na propisanom obrascu, posle oglašavanja originala javne isprave nevažećim u „Službenom glasniku Republike Srbije”. 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/>
        <w:t>Škola izdaje uverenje o činjenicama o kojima vodi evidenciju, u nedostatku propisanog obrasca, u skladu sa zakonom.</w:t>
      </w:r>
    </w:p>
    <w:p>
      <w:pPr>
        <w:pStyle w:val="Clan"/>
        <w:rPr/>
      </w:pPr>
      <w:r>
        <w:rPr>
          <w:rFonts w:eastAsia="Calibri;Century Gothic"/>
          <w:lang w:val="sr-Latn-CS"/>
        </w:rPr>
        <w:t xml:space="preserve">Član </w:t>
      </w:r>
      <w:r>
        <w:rPr>
          <w:rFonts w:eastAsia="Calibri;Century Gothic"/>
          <w:lang w:val="ru-RU"/>
        </w:rPr>
        <w:t>92</w:t>
      </w:r>
      <w:r>
        <w:rPr>
          <w:rFonts w:eastAsia="Calibri;Century Gothic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>Učeniku koji nije stekao osnovno obrazovanje i vaspitanje, a prestala mu je obaveza pohađanja nastave i učeniku koji odlazi u inostranstvo izdaje se svedočanstvo o poslednjem završenom razredu.</w:t>
      </w:r>
    </w:p>
    <w:p>
      <w:pPr>
        <w:pStyle w:val="Podnaslov2"/>
        <w:rPr>
          <w:rFonts w:eastAsia="Calibri;Century Gothic"/>
        </w:rPr>
      </w:pPr>
      <w:r>
        <w:rPr>
          <w:rFonts w:eastAsia="Calibri;Century Gothic"/>
          <w:lang w:val="sr-Latn-CS"/>
        </w:rPr>
        <w:t>Pečat</w:t>
      </w:r>
    </w:p>
    <w:p>
      <w:pPr>
        <w:pStyle w:val="Clan"/>
        <w:rPr/>
      </w:pPr>
      <w:r>
        <w:rPr>
          <w:rFonts w:eastAsia="Calibri;Century Gothic"/>
          <w:lang w:val="sr-Latn-CS"/>
        </w:rPr>
        <w:t xml:space="preserve">Član </w:t>
      </w:r>
      <w:r>
        <w:rPr>
          <w:rFonts w:eastAsia="Calibri;Century Gothic"/>
          <w:lang w:val="ru-RU"/>
        </w:rPr>
        <w:t>93</w:t>
      </w:r>
      <w:r>
        <w:rPr>
          <w:rFonts w:eastAsia="Calibri;Century Gothic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>Verodostojnost javne isprave škola overava pečatom, u skladu sa zakonom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>Statutom škole određuje se lice odgovorno za upotrebu i čuvanje pečata.</w:t>
      </w:r>
    </w:p>
    <w:p>
      <w:pPr>
        <w:pStyle w:val="Podnaslov2"/>
        <w:rPr/>
      </w:pPr>
      <w:r>
        <w:rPr>
          <w:rFonts w:eastAsia="Calibri;Century Gothic"/>
          <w:lang w:val="sr-Latn-CS"/>
        </w:rPr>
        <w:t>Utvrđivanje stečenog obrazovanja</w:t>
      </w:r>
      <w:r>
        <w:rPr>
          <w:rFonts w:eastAsia="Calibri;Century Gothic"/>
        </w:rPr>
        <w:t xml:space="preserve"> i vaspitanja u nedostatku evidencije</w:t>
      </w:r>
    </w:p>
    <w:p>
      <w:pPr>
        <w:pStyle w:val="Clan"/>
        <w:rPr/>
      </w:pPr>
      <w:r>
        <w:rPr>
          <w:rFonts w:eastAsia="Calibri;Century Gothic"/>
          <w:lang w:val="sr-Latn-CS"/>
        </w:rPr>
        <w:t xml:space="preserve">Član </w:t>
      </w:r>
      <w:r>
        <w:rPr>
          <w:rFonts w:eastAsia="Calibri;Century Gothic"/>
          <w:lang w:val="ru-RU"/>
        </w:rPr>
        <w:t>94</w:t>
      </w:r>
      <w:r>
        <w:rPr>
          <w:rFonts w:eastAsia="Calibri;Century Gothic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Lice koje nema javnu ispravu o završenom osnovnom obrazovanju i vaspitanju, odnosno arhivska građa je uništena ili nestala, može da podnese zahtev nadležnom sudu, radi utvrđivanja stečenog obrazovanja i vaspitanj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Zahtev sadrži dokaze na osnovu kojih može da se utvrdi da je lice steklo osnovno obrazovanje i vaspitanje i potvrdu da je evidencija, odnosno arhivska građa uništena ili nestal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Potvrdu da je arhivska građa uništena ili nestala izdaje škola u kojoj je lice steklo obrazovanje i vaspitanje ili druga ustanova koja je preuzela evidenciju, odnosno arhivsku građu. Ako takva ustanova ne postoji, potvrdu izdaje nadležni organ jedinice lokalne samouprave. </w:t>
      </w:r>
    </w:p>
    <w:p>
      <w:pPr>
        <w:pStyle w:val="Clan"/>
        <w:rPr/>
      </w:pPr>
      <w:r>
        <w:rPr>
          <w:rFonts w:eastAsia="BatangChe"/>
          <w:lang w:val="sr-Latn-CS"/>
        </w:rPr>
        <w:t xml:space="preserve">Član </w:t>
      </w:r>
      <w:r>
        <w:rPr>
          <w:rFonts w:eastAsia="BatangChe"/>
          <w:lang w:val="ru-RU"/>
        </w:rPr>
        <w:t>95</w:t>
      </w:r>
      <w:r>
        <w:rPr>
          <w:rFonts w:eastAsia="Calibri;Century Gothic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Rešenje o utvrđivanju stečenog osnovnog obrazovanja i vaspitanja donosi nadležni sud u vanparničnom postupku, u skladu sa zakon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Rešenje kojim se utvrđuje stečeno osnovno obrazovanje i vaspitanje zamenjuje svedočanstvo o završenom osnovnom obrazovanju i vaspitanju.</w:t>
      </w:r>
    </w:p>
    <w:p>
      <w:pPr>
        <w:pStyle w:val="Naslov"/>
        <w:rPr>
          <w:lang w:val="sr-RS"/>
        </w:rPr>
      </w:pPr>
      <w:r>
        <w:rPr>
          <w:lang w:val="sr-Latn-RS"/>
        </w:rPr>
        <w:t>X</w:t>
      </w:r>
      <w:r>
        <w:rPr/>
        <w:t>.</w:t>
      </w:r>
      <w:r>
        <w:rPr>
          <w:lang w:val="sr-Latn-RS"/>
        </w:rPr>
        <w:t xml:space="preserve"> PRIZNAVANjE STRANIH ŠKOLSKIH ISPRAVA</w:t>
      </w:r>
    </w:p>
    <w:p>
      <w:pPr>
        <w:pStyle w:val="Clan"/>
        <w:rPr/>
      </w:pPr>
      <w:r>
        <w:rPr/>
        <w:t>Član 9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Državljanin Republike Srbije koji je u inostranstvu završio školu ili pojedine razrede škole, odnosno koji je u Republici Srbiji završio stranu školu ili pojedine razrede škole, ima pravo da zahteva priznavanje stečenih stranih školskih isprava, kao svedočanstva o stečenom osnovnom obrazovanju i vaspitanju ili pojedinom završenom razredu škole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Strani državljanin i lice bez državljanstva ima pravo da zahteva priznavanje strane školske isprave, ako za to ima pravni interes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riznavanjem se strana školska isprava izjednačava sa odgovarajućom javnom ispravom stečenom u Republici Srbiji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Stranu školsku ispravu priznaje Ministarstvo.</w:t>
      </w:r>
    </w:p>
    <w:p>
      <w:pPr>
        <w:pStyle w:val="Podnaslov2"/>
        <w:rPr/>
      </w:pPr>
      <w:r>
        <w:rPr/>
        <w:t>Postupak</w:t>
      </w:r>
    </w:p>
    <w:p>
      <w:pPr>
        <w:pStyle w:val="Clan"/>
        <w:rPr/>
      </w:pPr>
      <w:r>
        <w:rPr/>
        <w:t xml:space="preserve">Član </w:t>
      </w:r>
      <w:r>
        <w:rPr>
          <w:lang w:val="ru-RU"/>
        </w:rPr>
        <w:t>97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>U postupku priznavanja strane školske isprave primenjuju se odredbe Zakona o opštem upravnom postupku ukoliko ovim zakonom nije drukčije uređeno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postupku priznavanja iz stava 1. ovog člana uzima se u obzir: sistem školovanja strane države, nastavni plan i program, trajanje školovanja, prava koja daje strana školska isprava imaocu i druge okolnosti od značaja za odlučivanj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Ako se u postupku priznavanja utvrdi da savladani strani nastavni plan i program znatno odstupa od plana sa kojim se upoređuje, priznavanje se uslovljava polaganjem određenih ispita ili proverom znanja u školi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Ministarstvo može utvrđivanje ispita i proveru znanja iz stava 3. ovog člana da poveri posebnoj stručnoj komisiji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>Ispiti utvrđeni kao uslov za priznavanje strane školske isprave polažu se u odgovarajućoj školi najkasnije do datuma koji odredi Ministarstvo.</w:t>
      </w:r>
    </w:p>
    <w:p>
      <w:pPr>
        <w:pStyle w:val="Podnaslov2"/>
        <w:rPr/>
      </w:pPr>
      <w:r>
        <w:rPr/>
        <w:t xml:space="preserve">Uslovni upis </w:t>
      </w:r>
    </w:p>
    <w:p>
      <w:pPr>
        <w:pStyle w:val="Clan"/>
        <w:rPr/>
      </w:pPr>
      <w:r>
        <w:rPr/>
        <w:t xml:space="preserve">Član </w:t>
      </w:r>
      <w:r>
        <w:rPr>
          <w:lang w:val="ru-RU"/>
        </w:rPr>
        <w:t>98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čenik koji je podneo zahtev za priznavanje strane školske isprave može da bude uslovno upisan u naredni razred, ukoliko postupak nije okončan do početka školske godin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U slučaju iz stava 1. ovog člana škola je dužna da učenika odmah uključi u odgovarajući razred. </w:t>
      </w:r>
    </w:p>
    <w:p>
      <w:pPr>
        <w:pStyle w:val="Podnaslov2"/>
        <w:rPr/>
      </w:pPr>
      <w:r>
        <w:rPr/>
        <w:t>Rešenje o priznavanju</w:t>
      </w:r>
    </w:p>
    <w:p>
      <w:pPr>
        <w:pStyle w:val="Clan"/>
        <w:rPr/>
      </w:pPr>
      <w:r>
        <w:rPr/>
        <w:t>Član 9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Lice koje zahteva priznavanje strane školske isprave uz zahtev dostavlja original te isprave i prevod ovlašćenog prevodioc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Rešenje o priznavanju strane školske isprave konačno je u upravnom postupk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Kratak sadržaj rešenja ispisuje se na originalu školske isprave i na primerku prevoda (klauzula o priznavanju)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Ministarstvo vodi evidenciju i čuva dokumentaciju o priznavanju strane školske isprave.</w:t>
      </w:r>
    </w:p>
    <w:p>
      <w:pPr>
        <w:pStyle w:val="Naslov"/>
        <w:rPr>
          <w:lang w:val="sr-RS"/>
        </w:rPr>
      </w:pPr>
      <w:r>
        <w:rPr>
          <w:lang w:val="sr-Latn-RS"/>
        </w:rPr>
        <w:t>XI</w:t>
      </w:r>
      <w:r>
        <w:rPr/>
        <w:t>.</w:t>
      </w:r>
      <w:r>
        <w:rPr>
          <w:lang w:val="sr-Latn-RS"/>
        </w:rPr>
        <w:t xml:space="preserve"> FINANSIRANjE</w:t>
      </w:r>
    </w:p>
    <w:p>
      <w:pPr>
        <w:pStyle w:val="Clan"/>
        <w:rPr/>
      </w:pPr>
      <w:r>
        <w:rPr/>
        <w:t>Član 10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>Sredstva za finansiranje delatnosti javne škole obezbeđuju se u skladu sa Zakonom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>Sredstva za obavljanje delatnosti privatne škole obezbeđuje osnivač.</w:t>
      </w:r>
    </w:p>
    <w:p>
      <w:pPr>
        <w:pStyle w:val="Naslov"/>
        <w:rPr/>
      </w:pPr>
      <w:r>
        <w:rPr>
          <w:lang w:val="sr-Latn-RS"/>
        </w:rPr>
        <w:t>XII.</w:t>
      </w:r>
      <w:r>
        <w:rPr>
          <w:i/>
          <w:lang w:val="sr-Latn-RS"/>
        </w:rPr>
        <w:t xml:space="preserve"> </w:t>
      </w:r>
      <w:r>
        <w:rPr/>
        <w:t>ODREDBE OVOG ZAKONA KOJE SE ODNOSE I NA OSNOVNO OBRAZOVANjE ODRASLIH</w:t>
      </w:r>
    </w:p>
    <w:p>
      <w:pPr>
        <w:pStyle w:val="Clan"/>
        <w:rPr>
          <w:lang w:val="ru-RU"/>
        </w:rPr>
      </w:pPr>
      <w:r>
        <w:rPr/>
        <w:t xml:space="preserve">Član </w:t>
      </w:r>
      <w:r>
        <w:rPr>
          <w:lang w:val="ru-RU"/>
        </w:rPr>
        <w:t>101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rava učenika na sticanje osnovnog obrazovanja i vaspitanja iz člana 2. stav 2, člana 4. stav 2, čl. 9-12, člana 15. stav 2, čl. 21-23, člana 31. st. 1, 3. i 4, člana 32. st. 1. i 4-8, člana 34. stav 1, čl. 41, 43, 45, 47, 50, člana 59. stav 8, čl. 60, 61, 64, 66, 69-74, čl. 76, 80-83. i čl. 90. i 91. odnose se i na prava odraslih na sticanje osnovnog obrazovanja, ako posebnim zakonom nije drukčije uređeno.</w:t>
      </w:r>
    </w:p>
    <w:p>
      <w:pPr>
        <w:pStyle w:val="Naslov"/>
        <w:rPr>
          <w:lang w:val="sr-RS"/>
        </w:rPr>
      </w:pPr>
      <w:r>
        <w:rPr>
          <w:lang w:val="sr-Latn-RS"/>
        </w:rPr>
        <w:t>XIII</w:t>
      </w:r>
      <w:r>
        <w:rPr/>
        <w:t>.</w:t>
      </w:r>
      <w:r>
        <w:rPr>
          <w:lang w:val="sr-Latn-RS"/>
        </w:rPr>
        <w:t xml:space="preserve"> POVERAVANjE POSLOVA DRŽAVNE UPRAVE </w:t>
      </w:r>
      <w:r>
        <w:rPr>
          <w:lang w:val="en-US"/>
        </w:rPr>
        <w:br/>
      </w:r>
      <w:r>
        <w:rPr>
          <w:lang w:val="sr-Latn-RS"/>
        </w:rPr>
        <w:t>AUTONOMNOJ POKRAJ</w:t>
      </w:r>
      <w:r>
        <w:rPr/>
        <w:t>I</w:t>
      </w:r>
      <w:r>
        <w:rPr>
          <w:lang w:val="sr-Latn-RS"/>
        </w:rPr>
        <w:t>NI</w:t>
      </w:r>
    </w:p>
    <w:p>
      <w:pPr>
        <w:pStyle w:val="Clan"/>
        <w:rPr/>
      </w:pPr>
      <w:r>
        <w:rPr/>
        <w:t xml:space="preserve">Član </w:t>
      </w:r>
      <w:r>
        <w:rPr>
          <w:lang w:val="ru-RU"/>
        </w:rPr>
        <w:t>102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oslovi utvrđeni članom 12. stav 3. (ostvarivanje obrazovno-vaspitnog rada na jeziku i pismu nacionalne manjine, odnosno dvojezično i za manje od 15 učenika upisanih u prvi razred</w:t>
      </w:r>
      <w:r>
        <w:rPr>
          <w:lang w:val="ru-RU"/>
        </w:rPr>
        <w:t>),</w:t>
      </w:r>
      <w:r>
        <w:rPr/>
        <w:t xml:space="preserve"> članom 96. stav 4. (priznavanje strane školske isprave), članom 97. st. 4. i 5. (postupak priznavanja strane školske isprave) i člana 99. stav 4. (vođenje evidencije i čuvanje dokumentacije o priznavanju strane školske isprave) ovog zakona, poveravaju se autonomnoj pokrajini.</w:t>
      </w:r>
    </w:p>
    <w:p>
      <w:pPr>
        <w:pStyle w:val="Naslov"/>
        <w:rPr/>
      </w:pPr>
      <w:r>
        <w:rPr>
          <w:lang w:val="sr-Latn-RS"/>
        </w:rPr>
        <w:t>XIV</w:t>
      </w:r>
      <w:r>
        <w:rPr/>
        <w:t>.</w:t>
      </w:r>
      <w:r>
        <w:rPr>
          <w:lang w:val="sr-Latn-RS"/>
        </w:rPr>
        <w:t xml:space="preserve"> KAZNENE ODREDBE</w:t>
      </w:r>
    </w:p>
    <w:p>
      <w:pPr>
        <w:pStyle w:val="Clan"/>
        <w:rPr/>
      </w:pPr>
      <w:r>
        <w:rPr/>
        <w:t>Član 10</w:t>
      </w:r>
      <w:r>
        <w:rPr>
          <w:lang w:val="ru-RU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Novčanom kaznom od 100.000,00 do 1.000.000,00 dinara kazniće se za prekršaj škola ako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  <w:tab/>
        <w:t>obavi ispit suprotno odredbama ovog zakona (čl. 70-74)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  <w:tab/>
        <w:t>ne vodi propisanu evidenciju ili evidenciju vodi suprotno odredbama ovog zakona (čl. 80-89)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)</w:t>
        <w:tab/>
        <w:t>izda javnu ispravu suprotno odredbama ovog zakona (čl. 90-93)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Novčanom kaznom od 5.000,00 do 100.000,00 dinara</w:t>
      </w:r>
      <w:r>
        <w:rPr>
          <w:lang w:val="ru-RU"/>
        </w:rPr>
        <w:t xml:space="preserve"> za prekršaj iz stava 1. ovog člana</w:t>
      </w:r>
      <w:r>
        <w:rPr/>
        <w:t xml:space="preserve"> kazniće se i direktor, odnosno odgovorno lice škole.</w:t>
      </w:r>
    </w:p>
    <w:p>
      <w:pPr>
        <w:pStyle w:val="Naslov"/>
        <w:rPr/>
      </w:pPr>
      <w:r>
        <w:rPr>
          <w:lang w:val="sr-Latn-RS"/>
        </w:rPr>
        <w:t>XV</w:t>
      </w:r>
      <w:r>
        <w:rPr/>
        <w:t>.</w:t>
      </w:r>
      <w:r>
        <w:rPr>
          <w:lang w:val="sr-Latn-RS"/>
        </w:rPr>
        <w:t xml:space="preserve"> </w:t>
      </w:r>
      <w:r>
        <w:rPr>
          <w:lang w:val="sr-RS"/>
        </w:rPr>
        <w:t>PRELAZNE I ZAVRŠNE ODREDBE</w:t>
      </w:r>
    </w:p>
    <w:p>
      <w:pPr>
        <w:pStyle w:val="Podnaslov2"/>
        <w:rPr>
          <w:lang w:val="sr-Latn-RS"/>
        </w:rPr>
      </w:pPr>
      <w:r>
        <w:rPr/>
        <w:t>Usklađivanje organizacije i akata škole</w:t>
      </w:r>
    </w:p>
    <w:p>
      <w:pPr>
        <w:pStyle w:val="Clan"/>
        <w:rPr/>
      </w:pPr>
      <w:r>
        <w:rPr/>
        <w:t>Član 10</w:t>
      </w:r>
      <w:r>
        <w:rPr>
          <w:lang w:val="ru-RU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b/>
          <w:b/>
          <w:strike/>
          <w:lang w:val="ru-RU"/>
        </w:rPr>
      </w:pPr>
      <w:r>
        <w:rPr>
          <w:lang w:val="ru-RU"/>
        </w:rPr>
        <w:t>Škola će uskladiti svoju organizaciju i opšte akte sa odredbama ovog zakona</w:t>
      </w:r>
      <w:r>
        <w:rPr>
          <w:b/>
          <w:lang w:val="ru-RU"/>
        </w:rPr>
        <w:t xml:space="preserve"> </w:t>
      </w:r>
      <w:r>
        <w:rPr>
          <w:lang w:val="ru-RU"/>
        </w:rPr>
        <w:t>u roku od šest meseci od dana stupanja na snagu ovog zakona</w:t>
      </w:r>
      <w:r>
        <w:rPr>
          <w:b/>
          <w:lang w:val="ru-RU"/>
        </w:rPr>
        <w:t>.</w:t>
      </w:r>
    </w:p>
    <w:p>
      <w:pPr>
        <w:pStyle w:val="Heading3"/>
        <w:keepNext w:val="false"/>
        <w:tabs>
          <w:tab w:val="left" w:pos="1152" w:leader="none"/>
        </w:tabs>
        <w:spacing w:before="0" w:after="120"/>
        <w:ind w:hanging="0"/>
        <w:jc w:val="center"/>
        <w:rPr>
          <w:rFonts w:ascii="Arial" w:hAnsi="Arial" w:cs="Arial"/>
          <w:i/>
          <w:i/>
          <w:sz w:val="22"/>
          <w:szCs w:val="24"/>
          <w:lang w:val="sr-Latn-RS"/>
        </w:rPr>
      </w:pPr>
      <w:r>
        <w:rPr>
          <w:rFonts w:cs="Arial" w:ascii="Arial" w:hAnsi="Arial"/>
          <w:i/>
          <w:sz w:val="22"/>
          <w:szCs w:val="24"/>
          <w:lang w:val="sr-CS"/>
        </w:rPr>
        <w:t>Rok za donošenje podzakonskih akata</w:t>
      </w:r>
    </w:p>
    <w:p>
      <w:pPr>
        <w:pStyle w:val="Heading3"/>
        <w:keepNext w:val="false"/>
        <w:tabs>
          <w:tab w:val="left" w:pos="1152" w:leader="none"/>
        </w:tabs>
        <w:spacing w:before="0" w:after="120"/>
        <w:ind w:hanging="0"/>
        <w:jc w:val="center"/>
        <w:rPr/>
      </w:pPr>
      <w:r>
        <w:rPr>
          <w:rFonts w:cs="Arial" w:ascii="Arial" w:hAnsi="Arial"/>
          <w:sz w:val="22"/>
          <w:szCs w:val="24"/>
          <w:lang w:val="sr-CS"/>
        </w:rPr>
        <w:t>Član 10</w:t>
      </w:r>
      <w:r>
        <w:rPr>
          <w:rFonts w:cs="Arial" w:ascii="Arial" w:hAnsi="Arial"/>
          <w:sz w:val="22"/>
          <w:szCs w:val="24"/>
          <w:lang w:val="ru-RU"/>
        </w:rPr>
        <w:t>5</w:t>
      </w:r>
      <w:r>
        <w:rPr>
          <w:rFonts w:cs="Arial" w:ascii="Arial" w:hAnsi="Arial"/>
          <w:sz w:val="22"/>
          <w:szCs w:val="24"/>
          <w:lang w:val="sr-C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Vlada će u roku od 60 dana od dana stupanja na snagu ovog zakona, obrazovati Komisiju iz člana 33. stav 2. ovog zakon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Ministar će doneti podzakonske akte na osnovu ovlašćenja iz ovog zakona u roku od dve godine od dana početka primene ovog zakon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odzakonski akti doneti do stupanja na snagu ovog zakona primenjivaće se, ako nisu u suprotnosti sa ovim zakonom, do donošenja podzakonskih akata na osnovu ovog zakona.</w:t>
      </w:r>
    </w:p>
    <w:p>
      <w:pPr>
        <w:pStyle w:val="Podnaslov2"/>
        <w:rPr/>
      </w:pPr>
      <w:r>
        <w:rPr/>
        <w:t xml:space="preserve">Prestanak važenja zakona </w:t>
      </w:r>
    </w:p>
    <w:p>
      <w:pPr>
        <w:pStyle w:val="Clan"/>
        <w:rPr/>
      </w:pPr>
      <w:r>
        <w:rPr/>
        <w:t>Član 10</w:t>
      </w:r>
      <w:r>
        <w:rPr>
          <w:lang w:val="ru-RU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Danom početka primene ovog zakona prestaje da važi Zakon o osnovnoj školi („Službeni glasnik RS”, br. 50/92, 53/93 – dr. zakon, 67/93 – dr. zakon, 48/94 – dr. zakon, 66/94 – US, 22/02, 62/03 – dr. zakon, 64/03 – ispr. dr. zakona, 58/04, 62/04, 79/05, 101/05 – dr. zakon i 72/09 – dr. zakon).</w:t>
      </w:r>
    </w:p>
    <w:p>
      <w:pPr>
        <w:pStyle w:val="Podnaslov2"/>
        <w:rPr>
          <w:lang w:val="sr-Latn-RS"/>
        </w:rPr>
      </w:pPr>
      <w:r>
        <w:rPr/>
        <w:t>Stupanje zakona na snagu</w:t>
      </w:r>
    </w:p>
    <w:p>
      <w:pPr>
        <w:pStyle w:val="Clan"/>
        <w:rPr/>
      </w:pPr>
      <w:r>
        <w:rPr/>
        <w:t xml:space="preserve">Član </w:t>
      </w:r>
      <w:r>
        <w:rPr>
          <w:lang w:val="ru-RU"/>
        </w:rPr>
        <w:t>107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>
          <w:lang w:val="ru-RU"/>
        </w:rPr>
      </w:pPr>
      <w:r>
        <w:rPr>
          <w:lang w:val="ru-RU"/>
        </w:rPr>
        <w:t>Ovaj zakon stupa na snagu osmog dana od dana objavljivanja u „Službenom glasniku Republike Srbije”, a primenjuje se počev od školske 2013/2014. godi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sz w:val="22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sz w:val="22"/>
        <w:rFonts w:ascii="Arial" w:hAnsi="Arial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80"/>
      </w:tabs>
      <w:spacing w:before="240" w:after="60"/>
      <w:ind w:hanging="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Times New Roman"/>
      <w:sz w:val="22"/>
    </w:rPr>
  </w:style>
  <w:style w:type="character" w:styleId="WW8Num6z0">
    <w:name w:val="WW8Num6z0"/>
    <w:qFormat/>
    <w:rPr>
      <w:rFonts w:ascii="Arial" w:hAnsi="Arial" w:cs="Times New Roman"/>
      <w:sz w:val="22"/>
    </w:rPr>
  </w:style>
  <w:style w:type="character" w:styleId="WW8Num7z0">
    <w:name w:val="WW8Num7z0"/>
    <w:qFormat/>
    <w:rPr>
      <w:rFonts w:ascii="Helv Ciril" w:hAnsi="Helv Ciril" w:cs="Helv Ciril"/>
      <w:sz w:val="24"/>
    </w:rPr>
  </w:style>
  <w:style w:type="character" w:styleId="WW8Num8z0">
    <w:name w:val="WW8Num8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5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55:00Z</dcterms:created>
  <dc:creator>Branko</dc:creator>
  <dc:description/>
  <dc:language>en-US</dc:language>
  <cp:lastModifiedBy>Branko</cp:lastModifiedBy>
  <cp:lastPrinted>2013-06-24T10:13:00Z</cp:lastPrinted>
  <dcterms:modified xsi:type="dcterms:W3CDTF">2013-06-25T14:55:00Z</dcterms:modified>
  <cp:revision>2</cp:revision>
  <dc:subject/>
  <dc:title>ПРЕДЛОГ</dc:title>
</cp:coreProperties>
</file>