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ZDRAVSTVENOJ ZAŠTITI</w:t>
      </w:r>
    </w:p>
    <w:p>
      <w:pPr>
        <w:pStyle w:val="Clan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zdravstvenoj zaštiti („Službeni glasnik RS”, br. 107/05, 72/09 – dr. zakon, 88/10, 99/10 i 57/11), u članu 11. stav 2. posle tačke 13) dodaju se tač. 14)-16) koje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</w:t>
      </w:r>
      <w:r>
        <w:rPr>
          <w:lang w:val="en-US"/>
        </w:rPr>
        <w:tab/>
      </w:r>
      <w:r>
        <w:rPr/>
        <w:t>lica kojima se obezbeđuje obavezna imunizacija u skladu sa propisima kojima se uređuje zdravstvena zaštita stanovništva od zaraznih bole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5)</w:t>
      </w:r>
      <w:r>
        <w:rPr>
          <w:lang w:val="en-US"/>
        </w:rPr>
        <w:tab/>
      </w:r>
      <w:r>
        <w:rPr/>
        <w:t>lica kojima se obezbeđuju ciljani preventivni pregledi, odnosno skrining, prema odgovarajućim republičkim program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6)</w:t>
      </w:r>
      <w:r>
        <w:rPr>
          <w:lang w:val="en-US"/>
        </w:rPr>
        <w:tab/>
      </w:r>
      <w:r>
        <w:rPr/>
        <w:t>samohrane roditelje sa decom do sedam godina života, čiji su mesečni prihodi ispod prihoda utvrđenih u skladu sa zakonom kojim se uređuje zdravstveno osiguranje.”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3. stav 1. na kraju tačke 6) tačka se zamenjuje tačkom i zapetom i dodaju se tač. 7) i 8) koje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može da obezbedi uslove za bolju kadrovsku obezbeđenost zdravstvene ustanove čiji je osnivač, do normativa, odnosno standarda propisanih u skladu sa ovim zakonom i propisima donetim za sprovođenje ovog zakona, za koje se, zbog nedostatka finansijskih sredstava u sistemu obaveznog zdravstvenog osiguranja, sredstva ne mogu obezbediti na osnovu ugovora zaključenog sa organizacijom za obavezno zdravstveno osiguranje, odnosno zbog nedostatka sopstvenih prihoda zdravstvene ustanove, a do stvaranja uslova da se kadrovska obezbeđenost finansira iz sredstava obaveznog zdravstvenog osiguranja, odnosno iz sopstvenih prihoda zdravstvene ustanov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</w:r>
      <w:r>
        <w:rPr>
          <w:lang w:val="en-US"/>
        </w:rPr>
        <w:tab/>
      </w:r>
      <w:r>
        <w:rPr/>
        <w:t>obezbeđivanje sredstava za pružanje hitne medicinske pomoći u skladu sa članom 162. st. 1. i 2. ovog zakona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člana 13. dodaje član 13a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3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ruštvena briga za zdravlje na nivou autonomne pokrajine, opštine, odnosno grada, može da obuhvati i mere za obezbeđivanje i sprovođenje zdravstvene zaštite od interesa za građane na teritoriji autonomne pokrajine, opštine, odnosno grada, kojima se stvaraju uslovi za bolju dostupnost i pristupačnost u korišćenju zdravstvene zaštite na svojoj teritoriji u zdravstvenim ustanovama čiji je osnivač, a koji su viši od normativa, odnosno standarda propisanih ovim zakonom i propisima donetim za sprovođenje ovog zakona u pogledu prostora, opreme, kadra, lekova i medicinskih sredstava, koji se ne obezbeđuju pod uslovima propisanim zakonom kojim se uređuje obavezno zdravstveno osiguranje, uključujući i druge neophodne troškove za rad zdravstvene ustanove kojima se postiže viši standard u obezbeđivanju zdravstvene zaštit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bezbeđivanje kadra pod uslovima iz člana 13. stav 1. tačka 7) ovog zakona, kao i iz stava 1. ovog člana, podrazumeva obezbeđivanje sredstava za plate zaposlenih, dodatke na plate i druge naknade u skladu sa zakonom, odnosno kolektivnim ugovorom, kao i doprinose za obavezno socijalno osigur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utonomna pokrajina, opština, odnosno grad može da obezbedi i sredstava za vršenje osnivačkih prava nad zdravstvenim ustanovama čiji je osnivač, radi izvršavanja obaveza zdravstvenih ustanova a po izvršnim sudskim odlukama, za obaveze koje se ne finansiraju iz sredstava obaveznog zdravstvenog osiguranja ili na drugi način u skladu sa zakonom, a za koje obaveze zdravstvena ustanova ne može da obezbedi sredstva u finansijskom pla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utonomna pokrajina, opština, odnosno grad može da obezbedi i sredstva za osiguranje objekata i opreme za zdravstvene ustanove čiji je osnivač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sprovođenje društvene brige za zdravlje iz st. 1 - 4. ovog člana, autonomna pokrajina, opština, odnosno grad, obezbeđuje sredstva u budžetu autonomne pokrajine, opštine, odnosno grada, u skladu sa zakonom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158. posle stava 8. dodaje se stav 9. koji glas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Zavod za javno zdravlje osnovan za teritoriju Republike obezbeđuje obavljanje stručnih, administrativnih i tehničkih poslova za rad republičkih stručnih komisija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aziv člana i član 159. menjaju se i glase: </w:t>
      </w:r>
    </w:p>
    <w:p>
      <w:pPr>
        <w:pStyle w:val="Naslov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D. STICANjE I RASPOLAGANjE SREDSTVIMA ZDRAVSTVENIH USTANOVA I PRIVATNE PRAKSE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15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dravstvena ustanova iz Plana mreže, pružajući javne usluge, kao korisnik javnih sredstava, ostvaruje sredstva za rad iz javnih prihoda i to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 xml:space="preserve">doprinosa za obavezno socijalno osiguranje zaključivanjem ugovora sa organizacijom za obavezno zdravstveno osiguranje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budžeta Republike, odnosno osnivača;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3)</w:t>
      </w:r>
      <w:r>
        <w:rPr>
          <w:lang w:val="en-US"/>
        </w:rPr>
        <w:tab/>
      </w:r>
      <w:r>
        <w:rPr/>
        <w:t>prihoda nastalih upotrebom javnih sredstava za usluge koje nisu obuhvaćene ugovorom sa organizacijom za obavezno zdravstveno osiguranje (izdavanje u zakup slobodnog kapaciteta, odnosno na korišćenje nepokretnosti i pokretnih stvari u državnoj svojini, odnosno u svojini autonomne pokrajine i jedinice lokalne samouprave, prihodi nastali prodajom usluga korisnika javnih sredstava čije je pružanje ugovoreno sa fizičkim i pravnim licima na osnovu njihove slobodne volje, obavljanje naučnoistraživačke i obrazovne delatnosti, i dr.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dravstvena ustanova iz Plana mreže može da stiče sredstva za rad i od poklona, donacija, legata i zaveštanja, kao i drugih izvora u skladu sa zakonom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Zdravstvena ustanova iz Plana mreže može da vrši plaćanje isključivo do visine rashoda i izdataka koji su utvrđeni finansijskim planom zdravstvene ustanove, a koji odgovaraju aproprijaciji iz finansijskog plana za tu namenu u odgovarajućoj budžetskoj godini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Obaveze koje je preuzela zdravstvena ustanova iz Plana mreže u skladu sa utvrđenim aproprijacijama, a nisu izvršene u toku godine, prenose se i imaju status preuzetih obaveza i u narednoj budžetskoj godini izvršavaju se na teret odobrenih aproprijacija za tu budžetsku godinu, pod uslovima propisanim zakonom kojim se uređuje budžetski sistem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Preuzete obaveze zdravstvene ustanove iz Plana mreže čiji je iznos veći od iznosa sredstava predviđenih finansijskim planom ili koje su nastale u suprotnosti sa zakonom, drugim propisima ili u suprotnosti sa ugovorom zaključenim sa organizacijom obaveznog zdravstvenog osiguranja, ne mogu se izvršavati na teret sredstava obaveznog zdravstvenog osiguranja, odnosno na teret drugih sredstava zdravstvene ustanove predviđenih finansijskim planom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Prinudnom naplatom ne mogu se teretiti aproprijacije u finansijskom planu zdravstvene ustanove iz Plana mreže namenjene za finansiranje plata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U slučaju da za izvršenje određenog plaćanja zdravstvene ustanove iz Plana mreže nije postojao pravni osnov u skladu sa zakonom, zdravstvena ustanova dužna je da odmah izvrši povraćaj sredstava organizaciji obaveznog zdravstvenog osiguranja, odnosno budžetu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U slučaju iz st. 5. i 7. ovog člana, upravni odbor zdravstvene ustanove dužan je da obavesti osnivača zdravstvene ustanove iz Plana mreže u roku od osam dana od dana saznanja za činjenice koje ukazuju na postupanje zdravstvene ustanove u suprotnosti sa zakonom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Zdravstvena ustanova iz Plana mreže dužna je da organizaciji obaveznog zdravstvenog osiguranja dostavi završni račun radi sačinjavanja konsolidovanog izveštaja organizacije obaveznog zdravstvenog osiguranja, kao i druge izveštaje u skladu sa propisima kojima se uređuje budžetski sistem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Na sticanje i raspolaganje finansijskim sredstavima za rad zdravstvene ustanove iz Plana mreže primenjuju se propisi kojima se uređuje obavezno zdravstveno osiguranje, kao i propisi kojima se uređuje budžetski siste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dravstvene ustanove osnovane sredstvima u privatnoj, odnosno u drugim oblicima svojine, kao i privatna praksa sredstva za rad stiču, odnosno njima raspolažu, u skladu sa zakonom.”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60. stav 3. reči: „člana 13. st. 3. i 4.”, zamenjuju se rečima: „iz čl. 13. i 13a”.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7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sle člana 173. dodaje se član 173a koji glasi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73a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Ministar donosi kadrovski plan za zaposlene u zdravstvenim ustanovama iz Plana mreže za teritoriju Republike (u daljem tekstu: republički kadrovski plan), koga čini ukupan broj zaposlenih obuhvaćen pojedinačnim kadrovskim planovima zdravstvenih ustanova iz Plana mreže (u daljem tekstu: kadrovski plan zdravstvene ustanove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U postupku donošenja kadrovskog plana iz stava 1. ovog člana za zdravstvene ustanove na teritoriji autonomne pokrajine obezbediće se učešće predstavnika autonomne pokrajine u odgovarajućem radnom telu Ministarstva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Kadrovski plan iz stava 1. ovog člana predstavlja maksimalni broj zaposlenih u zdravstvenim ustanovama iz Plana mreže, odnosno u svakoj pojedinačnoj zdravstvenoj ustanovi u odgovarajućoj budžetskoj godini, koji ministar donosi na osnovu podataka iz stava 1</w:t>
      </w:r>
      <w:r>
        <w:rPr>
          <w:lang w:val="sr-RS"/>
        </w:rPr>
        <w:t>6</w:t>
      </w:r>
      <w:r>
        <w:rPr/>
        <w:t>. ovog člana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Kadrovski plan iz stava 1. ovog člana sadrži podatke o ukupnom broju zaposlenih, odnosno zaposlenih u zdravstvenoj ustanovi, za čije se plate sredstva obezbeđuju iz organizacije obaveznog zdravstvenog osiguranja, kao i broj zaposlenih za čije se plate sredstva obezbeđuju iz drugih sredstava u skladu sa zakonom, podatke o broju zaposlenih koji imaju radni odnos na neodređeno ili određeno radno vreme, odnosno koji rade u punom, odnosno nepunom radnom vremenu</w:t>
      </w:r>
      <w:r>
        <w:rPr>
          <w:lang w:val="sr-RS"/>
        </w:rPr>
        <w:t xml:space="preserve"> ili sa</w:t>
      </w:r>
      <w:r>
        <w:rPr>
          <w:b/>
          <w:lang w:val="sr-RS"/>
        </w:rPr>
        <w:t xml:space="preserve"> </w:t>
      </w:r>
      <w:r>
        <w:rPr/>
        <w:t>skraćenim radnim vremenom,</w:t>
      </w:r>
      <w:r>
        <w:rPr>
          <w:lang w:val="sr-RS"/>
        </w:rPr>
        <w:t xml:space="preserve"> odnosno na zaposlene čiji radni odnos miruje, kao</w:t>
      </w:r>
      <w:r>
        <w:rPr/>
        <w:t xml:space="preserve"> i druge podatke o kadrovskoj obezbeđenosti zdravstvene ustanov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adrovski plan iz stava 1. ovog člana za svaku budžetsku godinu donosi ministar, najkasnije do 31. decembra tekuće kalendarske godine za narednu budžetsku godin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o se iz razloga utvrđenih zakonom ili zbog drugih opravdanih razloga kadrovski plan ne donese u roku iz stava </w:t>
      </w:r>
      <w:r>
        <w:rPr>
          <w:lang w:val="sr-RS"/>
        </w:rPr>
        <w:t>5</w:t>
      </w:r>
      <w:r>
        <w:rPr/>
        <w:t>. ovog člana, do donošenja republičkog kadrovskog plana, odnosno kadrovskog plana zdravstvene ustanove, primenjuje se postojeći kadrovski plan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Kadrovski plan iz stava 1. ovog člana, kao i njegove izmene i dopune, mora biti usklađen sa finansijskim sredstvima organizacije obaveznog zdravstvenog osiguranja, odnosno zdravstvene ustanove, odnosno budžeta osnivača, za budžetsku godinu za koju se donosi kadrovski plan, odnosno njegove izmene i dopune, o čemu se dokaz dostavlja Ministarstv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kupan broj zaposlenih u kadrovskom planu iz stava 1. ovog člana u toku jedne budžetske godine ministar može da izmeni po službenoj dužnosti na osnovu podataka iz stava 1</w:t>
      </w:r>
      <w:r>
        <w:rPr>
          <w:lang w:val="sr-RS"/>
        </w:rPr>
        <w:t>6</w:t>
      </w:r>
      <w:r>
        <w:rPr/>
        <w:t xml:space="preserve">. ovog </w:t>
      </w:r>
      <w:r>
        <w:rPr>
          <w:lang w:val="sr-RS"/>
        </w:rPr>
        <w:t>člana</w:t>
      </w:r>
      <w:r>
        <w:rPr/>
        <w:t xml:space="preserve">, odnosno na osnovu zahteva direktora zdravstvene ustanove, i to usklađivanjem broja zaposlenih sa standardima, odnosno normativima propisanim ovim zakonom i propisima donetim za sprovođenje ovog zakona, odnosno usklađivanjem broja zaposlenih radi obezbeđivanja prava iz obaveznog zdravstvenog osiguranja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dravstvena ustanova može da podnese Ministarstvu zahtev za izmenu, odnosno dopunu kadrovskog plana zdravstvene ustanove sa potrebnom dokumentacijom iz stava </w:t>
      </w:r>
      <w:r>
        <w:rPr>
          <w:lang w:val="sr-RS"/>
        </w:rPr>
        <w:t>8</w:t>
      </w:r>
      <w:r>
        <w:rPr/>
        <w:t>. ovog člana, najviše dva puta u toku jedne kalendarske godine i to u periodu od 1. do 30. aprila, za tekuću budžetsku godinu, kao i od 1. do 30. oktobra tekuće godine za narednu budžetsku godi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inistar donosi izmenu, odnosno dopunu kadrovskog plana najkasnije do 15. juna tekuće kalendarske godine, odnosno donosi kadrovski plan za narednu budžetsku godinu do 31. decembra tekuće kalendarske godin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Zahtevi podneti pre ili posle roka iz stava </w:t>
      </w:r>
      <w:r>
        <w:rPr>
          <w:lang w:val="sr-RS"/>
        </w:rPr>
        <w:t>9</w:t>
      </w:r>
      <w:r>
        <w:rPr/>
        <w:t xml:space="preserve">. ovog člana, kao i nepotpuni zahtevi, neće se razmatrati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 xml:space="preserve">Ministarstvo je dužno da kadrovske planove iz stava 1. ovog člana, kao i njihove izmene i dopune, dostavi organizaciji obaveznog zdravstvenog osiguranja, zdravstvenoj ustanovi, kao i ministarstvu nadležnom za poslove finansija u roku od osam dana od dana donošen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inistarstvo je dužno da kadrovski plan iz stava 1. ovog člana, kao i izmene i dopune, objavi na zvaničnoj veb prezentaciji ministarstva, u roku od pet dana od dana dostavljanja organizaciji obaveznog zdravstvenog osiguranja, odnosno zdravstvenoj ustanov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Broj zaposlenih u zdravstvenoj ustanovi ne sme biti veći od broja utvrđenog kadrovskim pla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branjen je prijem u radni odnos u zdravstvenu ustanovu iz Plana mreže, iznad broja zaposlenih utvrđenih kadrovskim planom iz stava. 1. ovog člana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Radi izrade kadrovskog plana iz stava 1. ovog člana zavod za javno zdravlje osnovan za teritoriju Republike vodi i izrađuje bazu podataka o ukupnoj kadrovskoj obezbeđenosti zdravstvenih ustanova iz Plana mreže, uključujući strukturu i broj zaposlenih u zdravstvenoj ustanovi, kao i po organizacionim jedinicama, odnosno po načinu finansiranja plata zaposlenih, radu na neodređeno ili određeno radno vreme, odnosno sa nepunim, odnosno skraćenim radnim vremenom, izmene i dopune baze podataka, analizu kadrovske obezbeđenosti i predlaže mere za unapređivanje kadrovske obezbeđenosti zdravstvenih ustanova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Zavod za javno zdravlje osnovan za teritoriju autonomne pokrajine vodi i izrađuje bazu podataka iz stava 16. ovog člana za zdravstvene ustanove na teritoriji autonomne pokrajine koja je sastavni deo jedinstvene baze podataka.</w:t>
      </w:r>
      <w:r>
        <w:rPr/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en-US"/>
        </w:rPr>
        <w:t>8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9:00Z</dcterms:created>
  <dc:creator>Branko</dc:creator>
  <dc:description/>
  <dc:language>en-US</dc:language>
  <cp:lastModifiedBy>Branko</cp:lastModifiedBy>
  <dcterms:modified xsi:type="dcterms:W3CDTF">2012-12-17T13:49:00Z</dcterms:modified>
  <cp:revision>2</cp:revision>
  <dc:subject/>
  <dc:title>ПРЕДЛОГ</dc:title>
</cp:coreProperties>
</file>