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DEVIZNOM POSL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deviznom poslovanju (</w:t>
      </w:r>
      <w:r>
        <w:rPr>
          <w:lang w:val="sr-RS"/>
        </w:rPr>
        <w:t>„</w:t>
      </w:r>
      <w:r>
        <w:rPr/>
        <w:t>Službeni glasnik RS”, br. 62/06 i 31/11), u članu 1. stav 1. tačka 6)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„</w:t>
      </w:r>
      <w:r>
        <w:rPr/>
        <w:t>6) kreditni poslovi u Republici u devizama i kreditni poslovi sa inostranstvom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Stav 2.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. tačka (1) podtačka 6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6) korisnici sredstava budžeta Republike Srbije, korisnici sredstava organizacija za obavezno socijalno osiguranje i korisnici sredstava budžeta lokalne vlasti, kao i drugi korisnici javnih sredstava koji su uključeni u sistem konsolidovanog računa trezora;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ač. (7) i (12) reči: „</w:t>
      </w:r>
      <w:r>
        <w:rPr>
          <w:lang w:val="ru-RU"/>
        </w:rPr>
        <w:t>hartija od vrednosti i drugih finansijskih instrumenata”</w:t>
      </w:r>
      <w:r>
        <w:rPr/>
        <w:t xml:space="preserve"> zamenjuju se rečju „kapital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Tačka (21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(21) </w:t>
      </w:r>
      <w:r>
        <w:rPr>
          <w:bCs/>
          <w:i/>
          <w:iCs/>
        </w:rPr>
        <w:t>Kreditni poslovi sa inostranstvom</w:t>
      </w:r>
      <w:r>
        <w:rPr/>
        <w:t xml:space="preserve"> su </w:t>
      </w:r>
      <w:r>
        <w:rPr>
          <w:lang w:val="ru-RU"/>
        </w:rPr>
        <w:t>krediti, koje odobrava banka ili strana banka, i zajmovi između rezidenata i nerezidenata, o kojima rezidenti izveštavaju Narodnu banku Srb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editni poslovi iz stava 1. ove tačke su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- komercijalni krediti i zajmovi u devizama i dinarima povezani sa spoljnotrgovinskim prometom robe i usluga, koji obuhvataju odloženo plaćanje i plaćanje unapred robe i usluga </w:t>
      </w:r>
      <w:r>
        <w:rPr/>
        <w:t>do godinu dana sa kamatom, odnosno preko godinu dana</w:t>
      </w:r>
      <w:r>
        <w:rPr>
          <w:lang w:val="ru-RU"/>
        </w:rPr>
        <w:t xml:space="preserve">. Komercijalnim kreditom i zajmom smatra se i </w:t>
      </w:r>
      <w:r>
        <w:rPr>
          <w:lang w:val="sr-Latn-BA"/>
        </w:rPr>
        <w:t>finansiranje od</w:t>
      </w:r>
      <w:r>
        <w:rPr/>
        <w:t>loženog</w:t>
      </w:r>
      <w:r>
        <w:rPr>
          <w:lang w:val="sr-BA"/>
        </w:rPr>
        <w:t xml:space="preserve"> </w:t>
      </w:r>
      <w:r>
        <w:rPr>
          <w:lang w:val="sr-Latn-BA"/>
        </w:rPr>
        <w:t>plaćanja i plaćanja unapred</w:t>
      </w:r>
      <w:r>
        <w:rPr/>
        <w:t xml:space="preserve"> </w:t>
      </w:r>
      <w:r>
        <w:rPr>
          <w:lang w:val="ru-RU"/>
        </w:rPr>
        <w:t>robe i usluga</w:t>
      </w:r>
      <w:r>
        <w:rPr/>
        <w:t xml:space="preserve"> koje kreditor ili zajmodavac odobrava dužniku – kupcu po spoljnotrgovinskom prometu </w:t>
      </w:r>
      <w:r>
        <w:rPr>
          <w:lang w:val="ru-RU"/>
        </w:rPr>
        <w:t>robe i usluga</w:t>
      </w:r>
      <w:r>
        <w:rPr/>
        <w:t xml:space="preserve"> tako što po </w:t>
      </w:r>
      <w:r>
        <w:rPr>
          <w:lang w:val="ru-RU"/>
        </w:rPr>
        <w:t>nalogu</w:t>
      </w:r>
      <w:r>
        <w:rPr/>
        <w:t xml:space="preserve"> kupca obavezu izmiruje </w:t>
      </w:r>
      <w:r>
        <w:rPr>
          <w:lang w:val="ru-RU"/>
        </w:rPr>
        <w:t>neposredno prodavcu</w:t>
      </w:r>
      <w:r>
        <w:rPr/>
        <w:t>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finansijski krediti i zajmovi u devizama koje kreditor, odnosno zajmodavac odobrava dužniku tako što sredstva stavlja na raspolaganje uplatom na račun dužnika. P</w:t>
      </w:r>
      <w:r>
        <w:rPr>
          <w:lang w:val="sr-BA"/>
        </w:rPr>
        <w:t>od finansijskim kreditima i za</w:t>
      </w:r>
      <w:r>
        <w:rPr/>
        <w:t>j</w:t>
      </w:r>
      <w:r>
        <w:rPr>
          <w:lang w:val="sr-BA"/>
        </w:rPr>
        <w:t xml:space="preserve">movima podrazumevaju se </w:t>
      </w:r>
      <w:r>
        <w:rPr>
          <w:lang w:val="ru-RU"/>
        </w:rPr>
        <w:t>i svi oblici finan</w:t>
      </w:r>
      <w:r>
        <w:rPr/>
        <w:t>s</w:t>
      </w:r>
      <w:r>
        <w:rPr>
          <w:lang w:val="ru-RU"/>
        </w:rPr>
        <w:t>iranja koje odobravaju banke, strane banke i druge strane finansijske institucije. Finansijskim kreditom smatra se i finansiranje trgovine robom ili</w:t>
      </w:r>
      <w:r>
        <w:rPr/>
        <w:t xml:space="preserve"> </w:t>
      </w:r>
      <w:r>
        <w:rPr>
          <w:lang w:val="ru-RU"/>
        </w:rPr>
        <w:t>pružanja usluga u kojoj rezident nije ugovorna strana u poslu, a koje odobrava banka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omercijalne i finansijske kredite i zajmove dužniku može odobriti jedan kreditor, odnosno zajmodavac ili grupa kreditora ili zajmodavaca (sindicirani kredit ili zajam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editni poslovi sa inostranstvom iz stava 1. ove tačke su 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subordinirani krediti i zajmovi iz tačke (17) stav 3. ovog člana u devizama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kratkoročni oročeni bankarski depoziti u devizama sa rokom otplate do godinu dana između banke i strane banke, koji se koriste tako što banka </w:t>
      </w:r>
      <w:r>
        <w:rPr>
          <w:lang w:val="ru-RU"/>
        </w:rPr>
        <w:t xml:space="preserve">– </w:t>
      </w:r>
      <w:r>
        <w:rPr/>
        <w:t>kreditor uplaćuje sredstva na račun banke – dužnika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kratkoročne bankarske kreditne linije u devizama sa rokom otplate do godinu dana između banke i strane banke, koje se koriste tako što banka </w:t>
      </w:r>
      <w:r>
        <w:rPr>
          <w:lang w:val="ru-RU"/>
        </w:rPr>
        <w:t xml:space="preserve">– </w:t>
      </w:r>
      <w:r>
        <w:rPr/>
        <w:t>kreditor vrši plaćanja po nalogu banke – dužnika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drugi poslovi koji imaju obeležja kreditnog posla sa inostranstv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editnim poslovima sa inostranstvom iz stava 1. ove tačke smatraju se 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bankarske garancije, avali i drugi oblici jemstva koje banka daje u korist nerezidenta </w:t>
      </w:r>
      <w:r>
        <w:rPr>
          <w:lang w:val="ru-RU"/>
        </w:rPr>
        <w:t xml:space="preserve">– </w:t>
      </w:r>
      <w:r>
        <w:rPr/>
        <w:t>kreditora po kreditima koje rezidenti uzimaju iz inostranstva i po kreditnim poslovima između dva nerezidenta u inostranstvu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jemstva i druga sredstva obezbeđenja koja rezident </w:t>
      </w:r>
      <w:r>
        <w:rPr>
          <w:lang w:val="ru-RU"/>
        </w:rPr>
        <w:t xml:space="preserve">– </w:t>
      </w:r>
      <w:r>
        <w:rPr/>
        <w:t xml:space="preserve">pravno lice i preduzetnik daje u korist nerezidenta </w:t>
      </w:r>
      <w:r>
        <w:rPr>
          <w:lang w:val="ru-RU"/>
        </w:rPr>
        <w:t xml:space="preserve">– </w:t>
      </w:r>
      <w:r>
        <w:rPr/>
        <w:t xml:space="preserve">kreditora po kreditima koje rezidenti uzimaju iz inostranstva, kao i jemstva i druga sredstva obezbeđenja koja rezident </w:t>
      </w:r>
      <w:r>
        <w:rPr>
          <w:lang w:val="ru-RU"/>
        </w:rPr>
        <w:t xml:space="preserve">– </w:t>
      </w:r>
      <w:r>
        <w:rPr/>
        <w:t>pravno lice daje po kreditnim poslovima između dva nerezidenta u inostranstv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editnim poslovima sa inostranstvom smatraju se i krediti i zajmovi u dinarima koje u skladu sa odredbama ovog zakona međunarodne finansijske organizacije i razvojne banke ili finansijske institucije čiji su osnivači strane države odobravaju rezidentima, kao i krediti u dinarima koje banke odobravaju nerezidentim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ački (21a) stav 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i/>
        </w:rPr>
        <w:t>Garancijski poslovi</w:t>
      </w:r>
      <w:r>
        <w:rPr/>
        <w:t xml:space="preserve"> su poslovi</w:t>
      </w:r>
      <w:r>
        <w:rPr>
          <w:lang w:val="sr-Latn-CS"/>
        </w:rPr>
        <w:t xml:space="preserve"> </w:t>
      </w:r>
      <w:r>
        <w:rPr/>
        <w:t>izdavanja i pribavljanja garancija, avala, jemstava i drugih sredstava obezbeđenja, koje banka obavlja u skladu sa propisima o bankama, osim garancija iz tačke (21) stav 5. alineja prva ovog član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stavu 2. tačka na kraju alineje druge zamenjuje se zapetom i dodaje se alineja treća,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- garancijski poslovi koje obavlja rezident – pravno lice koje je Republika osnovala posebnim zakonom radi finansiranja izvoza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. stav 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 xml:space="preserve">Izvoz i uvoz robe ili usluga </w:t>
      </w:r>
      <w:r>
        <w:rPr/>
        <w:t xml:space="preserve">ugovoreni u devizama ili dinarima </w:t>
      </w:r>
      <w:r>
        <w:rPr>
          <w:lang w:val="ru-RU"/>
        </w:rPr>
        <w:t xml:space="preserve">koji nisu naplaćeni, odnosno plaćeni u roku dužem od godinu dana od dana izvršenog izvoza ili uvoza, kao i roba ili usluga unapred naplaćena, odnosno plaćena </w:t>
      </w:r>
      <w:r>
        <w:rPr/>
        <w:t xml:space="preserve">u devizama ili dinarima, </w:t>
      </w:r>
      <w:r>
        <w:rPr>
          <w:lang w:val="ru-RU"/>
        </w:rPr>
        <w:t>koja nije izvezena, odnosno uvezena u roku dužem od godinu dana od dana izvršene naplate, odnosno plaćanja smatraju se komercijalnim kreditima i zajmovima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2.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6. st. 1, 2. i 3. menjaju se i glase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Rezident – pravno lice, ogranak stranog pravnog lica i preduzetnik mogu izvršiti prebijanje dugovanja i potraživanja po osnovu realizovanog spoljnotrgovinskog prometa robe i usluga rezidenata, koji se ne smatra komercijalnim kreditima i zajmov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 propisuje način obavljanja poslova iz stava 1. ovog čl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anka, rezident – pravno lice, preduzetnik i ogranak stranog pravnog lica mogu izvršiti prebijanje dugovanja ili potraživanja po osnovu kreditnih poslova sa inostranstvom u devizama sa potraživanjem ili dugovanjem po osnovu tih poslova, realizovanog spoljnotrgovinskog prometa robe i usluga, kao i po osnovu direktnih investicija i ulaganja u nepokretnosti iz čl. 11. i 12. ovog zakona, na način koji propiše Narodna banka Srbije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. 4. i 5. brišu s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7. st. 1. i 2. menjaju se i glas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Banke, odnosno rezidenti, osim rezidenata – fizičkih lica, i nerezidenti, mogu prenositi, odnosno platiti ili naplatiti potraživanja i dugovanja koja su nastala po osnovu realizovanog spoljnotrgovinskog prometa robe i usluga rezidenata, koji se ne smatra komercijalnim kreditima i zajmov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ovi iz stava 1. ovog člana mogu se vršiti samo na osnovu ugovora zaključenog između prenosioca i primaoca potraživanja i dugovanja, uz obavezu prenosioca da dužnika, odnosno poverioca iz osnovnog posla obavesti o izvršenom prenosu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osle stava 2. dodaju se novi st. 3. i 4, koji glas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Ugovor iz stava 2. ovog člana naročito sadrži identifikacione podatke o ugovornim stranama, podatke o osnovu po kom su nastala potraživanja i dugovanja koja su predmet prenosa, uključujući i podatke o dužniku, odnosno poveriocu, kao i podatke o valuti i iznosu potraživanja i dugovanja koji su predmet preno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raživanja i dugovanja </w:t>
      </w:r>
      <w:r>
        <w:rPr>
          <w:lang w:val="ru-RU"/>
        </w:rPr>
        <w:t xml:space="preserve">koja su nastala po osnovu </w:t>
      </w:r>
      <w:r>
        <w:rPr/>
        <w:t>realizovanog spoljnotrgovinskog prometa robe i usluga r</w:t>
      </w:r>
      <w:r>
        <w:rPr>
          <w:lang w:val="ru-RU"/>
        </w:rPr>
        <w:t xml:space="preserve">ezidenta – javnog preduzeća i pravnog lica sa državnim kapitalom ili pravnog lica koje je u procesu restrukturiranja ili privatizacije mogu se prenositi, odnosno platiti ili naplatiti samo </w:t>
      </w:r>
      <w:r>
        <w:rPr/>
        <w:t xml:space="preserve">na osnovu ugovora, saglasnosti ili izjava zaključenih između svih učesnika u poslu, uz prethodno pribavljenu </w:t>
      </w:r>
      <w:r>
        <w:rPr>
          <w:lang w:val="ru-RU"/>
        </w:rPr>
        <w:t>saglasnost Vlade, osim potraživanja i dugovanja rezid</w:t>
      </w:r>
      <w:r>
        <w:rPr/>
        <w:t xml:space="preserve">enta </w:t>
      </w:r>
      <w:r>
        <w:rPr>
          <w:lang w:val="ru-RU"/>
        </w:rPr>
        <w:t xml:space="preserve">– </w:t>
      </w:r>
      <w:r>
        <w:rPr/>
        <w:t>pravnog lica koje je Republika osnovala posebnim zakonom radi finansiranja izvoz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. 3, 4. i 5. brišu s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8a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9. briše se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člana 11. dodaje se član 11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1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identi – pravna lica, preduzetnici i fizička lica mogu vršiti plaćanje i naplatu radi kupovine i prodaje u inostranstvu udela u kapitalu stranog pravnog lica koje se ne smatra direktnom investicij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erezidenti mogu vršiti plaćanje i naplatu radi kupovine i prodaje udela u kapitalu rezidenta pravnog lica koje se ne smatra direktnom investicijom, u skladu sa zakonom koji uređuje privredna društva.”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2. stav 2. briše se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3. st. 1, 2, 3. i 4. posle reči: „</w:t>
      </w:r>
      <w:r>
        <w:rPr>
          <w:lang w:val="ru-RU"/>
        </w:rPr>
        <w:t>plaćanje”</w:t>
      </w:r>
      <w:r>
        <w:rPr/>
        <w:t xml:space="preserve"> dodaju se reči: „i naplatu” i posle reči: „kupovine” dodaju se reči: „i prodaje”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4. stav 1. posle reči: „</w:t>
      </w:r>
      <w:r>
        <w:rPr>
          <w:lang w:val="ru-RU"/>
        </w:rPr>
        <w:t>plaćanje”</w:t>
      </w:r>
      <w:r>
        <w:rPr/>
        <w:t xml:space="preserve"> dodaju se reči: „i naplatu” i posle reči: „kupovine” dodaju se reči: „i prodaje”, a reči: „tržište </w:t>
      </w:r>
      <w:r>
        <w:rPr>
          <w:lang w:val="ru-RU"/>
        </w:rPr>
        <w:t>hartija od vrednosti”</w:t>
      </w:r>
      <w:r>
        <w:rPr/>
        <w:t xml:space="preserve"> zamenjuju se rečima: „tržište kapitala”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5. stav 1. posle reči: „</w:t>
      </w:r>
      <w:r>
        <w:rPr>
          <w:lang w:val="ru-RU"/>
        </w:rPr>
        <w:t>Plaćanje”</w:t>
      </w:r>
      <w:r>
        <w:rPr/>
        <w:t xml:space="preserve"> dodaju se reči: „i naplatu” i posle reči: „kupovine” dodaju se reči: „i prodaje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7. stav 1. posle reči: „plaćanja” dodaju se reči: „i naplatu”, a reč: „</w:t>
      </w:r>
      <w:r>
        <w:rPr>
          <w:lang w:val="ru-RU"/>
        </w:rPr>
        <w:t>radi”</w:t>
      </w:r>
      <w:r>
        <w:rPr/>
        <w:t xml:space="preserve"> zamenjuje se rečima: „po osnovu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1. dodaje se novi stav 2, koj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„</w:t>
      </w:r>
      <w:r>
        <w:rPr>
          <w:lang w:val="ru-RU" w:eastAsia="en-US"/>
        </w:rPr>
        <w:t xml:space="preserve">Rezidenti </w:t>
      </w:r>
      <w:r>
        <w:rPr>
          <w:lang w:val="ru-RU"/>
        </w:rPr>
        <w:t xml:space="preserve">– </w:t>
      </w:r>
      <w:r>
        <w:rPr>
          <w:lang w:val="ru-RU" w:eastAsia="en-US"/>
        </w:rPr>
        <w:t xml:space="preserve">pravna lica, preduzetnici i fizička lica mogu vršiti plaćanje i naplatu po osnovu </w:t>
      </w:r>
      <w:r>
        <w:rPr>
          <w:lang w:val="en-US" w:eastAsia="en-US"/>
        </w:rPr>
        <w:t xml:space="preserve">ulaganja u inostrane investicione fondove posredstvom rezidenata </w:t>
      </w:r>
      <w:r>
        <w:rPr>
          <w:lang w:val="ru-RU"/>
        </w:rPr>
        <w:t xml:space="preserve">– </w:t>
      </w:r>
      <w:r>
        <w:rPr>
          <w:lang w:val="ru-RU" w:eastAsia="en-US"/>
        </w:rPr>
        <w:t>investicionih društava i društava za upravljanje investicionim fondovima u smislu zakona kojim se uređuje tržište kapitala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 xml:space="preserve">U dosadašnjem stavu 2, koji postaje stav 3. </w:t>
      </w:r>
      <w:r>
        <w:rPr/>
        <w:t>posle reči: „plaćanje” dodaju se reči: „i naplatu”, a reč: „</w:t>
      </w:r>
      <w:r>
        <w:rPr>
          <w:lang w:val="ru-RU"/>
        </w:rPr>
        <w:t>radi”</w:t>
      </w:r>
      <w:r>
        <w:rPr/>
        <w:t xml:space="preserve"> zamenjuje se rečima: „po osnovu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ru-RU"/>
        </w:rPr>
        <w:t>U članu 18. st. 1. i 2. menjaju se 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„</w:t>
      </w:r>
      <w:r>
        <w:rPr>
          <w:lang w:val="ru-RU"/>
        </w:rPr>
        <w:t>Kreditni poslovi iz člana 2. tačka (21) st. 2. i 3, stav 4. alineje prva i treća i stav 5. ovog zakona zaključuju se u pismenom obli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edite i zajmove u dinarima iz člana 2. tačka (21) stav 6. ovog zakona banci, rezidentu – pravnom licu i preduzetniku mogu odobravati samo međunarodne finansijske organizacije i razvojne banke ili finansijske institucije čiji su osnivači strane države, i to pod uslovima i na način koji propiše Narodna banka Srbije. Kredite u dinarima nerezidentima mogu odobravati samo banke, i to pod uslovima i na način koji propiše Narodna banka Srbije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U stavu 3. u drugoj rečenici posle reči: „Banka može” dodaju se zapeta i reči: „u skladu sa propisima o bankama i ovim zakonom,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5. briše 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dosadašnjem stavu 6, koji postaje stav 5. reči: „st. 4. i 5.” zamenjuju se rečima: „stava 4.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7, koji postaje stav 6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Banka može učestvovati u sindiciranom komercijalnom kreditu ili zajmu koji se odobrava rezidentu ili nerezidentu za </w:t>
      </w:r>
      <w:r>
        <w:rPr>
          <w:lang w:val="sr-Latn-BA"/>
        </w:rPr>
        <w:t>finansiranje od</w:t>
      </w:r>
      <w:r>
        <w:rPr/>
        <w:t>loženog</w:t>
      </w:r>
      <w:r>
        <w:rPr>
          <w:lang w:val="sr-BA"/>
        </w:rPr>
        <w:t xml:space="preserve"> </w:t>
      </w:r>
      <w:r>
        <w:rPr>
          <w:lang w:val="sr-Latn-BA"/>
        </w:rPr>
        <w:t>plaćanja i plaćanja unapred</w:t>
      </w:r>
      <w:r>
        <w:rPr/>
        <w:t xml:space="preserve"> po spoljnotrgovinskom prometu </w:t>
      </w:r>
      <w:r>
        <w:rPr>
          <w:lang w:val="ru-RU"/>
        </w:rPr>
        <w:t>robe i usluga</w:t>
      </w:r>
      <w:r>
        <w:rPr/>
        <w:t xml:space="preserve">, kupovati potraživanje od nerezidenta </w:t>
      </w:r>
      <w:r>
        <w:rPr>
          <w:lang w:val="ru-RU"/>
        </w:rPr>
        <w:t xml:space="preserve">– </w:t>
      </w:r>
      <w:r>
        <w:rPr/>
        <w:t>učesnika u takvom sindiciranom kreditu i prodavati nerezidentu svoje potraživanje po ovom osnovu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8. postaje stav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dosadašnjem stavu 9, koji postaje stav 8. posle reči: „inostranstvom” dodaju se reči: „i prenositi, odnosno </w:t>
      </w:r>
      <w:r>
        <w:rPr>
          <w:lang w:val="ru-RU"/>
        </w:rPr>
        <w:t>platiti ili naplatiti potraživanja i dugovanja po tim poslovima,</w:t>
      </w:r>
      <w:r>
        <w:rPr/>
        <w:t>”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10. postaje stav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11, koji postaje stav 10. menja se 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Banka, rezident – pravno lice, preduzetnik i fizičko lice mogu zaključivati druge poslove koji imaju obeležja kreditnih poslova sa inostranstvom iz člana 2. tačka (21) stav 4. alineja četvrta ovog zakona u skladu sa propisom Narodne banke Srbije donetim na osnovu člana 24. ovog zakon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12</w:t>
      </w:r>
      <w:r>
        <w:rPr>
          <w:lang w:val="ru-RU"/>
        </w:rPr>
        <w:t xml:space="preserve">, </w:t>
      </w:r>
      <w:r>
        <w:rPr/>
        <w:t>koji postaje stav 1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Rezident </w:t>
      </w:r>
      <w:r>
        <w:rPr>
          <w:lang w:val="ru-RU"/>
        </w:rPr>
        <w:t xml:space="preserve">– </w:t>
      </w:r>
      <w:r>
        <w:rPr/>
        <w:t>fizičko lice može iz inostranstva uzimati kredite i zajmove sa rokom otplate dužim od godinu dana,</w:t>
      </w:r>
      <w:r>
        <w:rPr>
          <w:rFonts w:eastAsia="Calibri;Century Gothic"/>
          <w:lang w:val="ru-RU" w:eastAsia="sr-Latn-CS"/>
        </w:rPr>
        <w:t xml:space="preserve"> koji se koriste uplatom sredstava kredita na račun tog rezidenta kod banke</w:t>
      </w:r>
      <w:r>
        <w:rPr/>
        <w:t>,</w:t>
      </w:r>
      <w:r>
        <w:rPr>
          <w:rFonts w:eastAsia="Calibri;Century Gothic"/>
          <w:lang w:val="ru-RU" w:eastAsia="sr-Latn-CS"/>
        </w:rPr>
        <w:t xml:space="preserve"> </w:t>
      </w:r>
      <w:r>
        <w:rPr/>
        <w:t>dok takve kredite i zajmove rezident</w:t>
      </w:r>
      <w:r>
        <w:rPr>
          <w:lang w:val="en-US"/>
        </w:rPr>
        <w:t xml:space="preserve"> </w:t>
      </w:r>
      <w:r>
        <w:rPr>
          <w:lang w:val="ru-RU"/>
        </w:rPr>
        <w:t>–</w:t>
      </w:r>
      <w:r>
        <w:rPr>
          <w:lang w:val="en-US"/>
        </w:rPr>
        <w:t xml:space="preserve"> </w:t>
      </w:r>
      <w:r>
        <w:rPr/>
        <w:t>ogranak stranog pravnog lica može uzimati od nerezidenta – osnivač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13. postaje stav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14. briše se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0. st. 1. i 2. menjaju se 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Banke, odnosno rezidenti, osim rezidenata – fizičkih lica, i nerezidenti, mogu prenositi, odnosno platiti ili naplatiti potraživanja i dugovanja rezidenata koja su nastala po osnovu kreditnog posla sa inostranstv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Poslovi iz stava 1. ovog člana mogu se vršiti samo na osnovu ugovora </w:t>
      </w:r>
      <w:r>
        <w:rPr/>
        <w:t>zaključenog između prenosioca i primaoca potraživanja i dugovanja, uz obavezu prenosioca da dužnika, odnosno poverioca iz osnovnog posla obavesti o izvršenom prenosu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2. dodaju se novi st. 3. i 4, koj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Ugovor iz stava 2. ovog člana naročito sadrži identifikacione podatke o ugovornim stranama, podatke o osnovu po kom su nastala potraživanja i dugovanja koja su predmet prenosa, uključujući i podatke o dužniku, odnosno poveriocu, kao i podatke o valuti i iznosu potraživanja i dugovanja koji su predmet prenosa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Potraživanja i dugovanja </w:t>
      </w:r>
      <w:r>
        <w:rPr>
          <w:lang w:val="ru-RU"/>
        </w:rPr>
        <w:t xml:space="preserve">koja su nastala po osnovu kreditnog posla sa inostranstvom </w:t>
      </w:r>
      <w:r>
        <w:rPr/>
        <w:t>r</w:t>
      </w:r>
      <w:r>
        <w:rPr>
          <w:lang w:val="ru-RU"/>
        </w:rPr>
        <w:t xml:space="preserve">ezidenta – javnog preduzeća i pravnog lica sa državnim kapitalom ili pravnog lica koje je u procesu restrukturiranja ili privatizacije mogu se prenositi, odnosno platiti ili naplatiti samo </w:t>
      </w:r>
      <w:r>
        <w:rPr/>
        <w:t xml:space="preserve">na osnovu ugovora, saglasnosti ili izjava zaključenih između svih učesnika u poslu, uz prethodno pribavljenu </w:t>
      </w:r>
      <w:r>
        <w:rPr>
          <w:lang w:val="ru-RU"/>
        </w:rPr>
        <w:t>saglasnost Vlade, osim potraživanja i dugovanja rezid</w:t>
      </w:r>
      <w:r>
        <w:rPr/>
        <w:t xml:space="preserve">enta </w:t>
      </w:r>
      <w:r>
        <w:rPr>
          <w:lang w:val="ru-RU"/>
        </w:rPr>
        <w:t xml:space="preserve">– </w:t>
      </w:r>
      <w:r>
        <w:rPr/>
        <w:t>pravnog lica koje je Republika osnovala posebnim zakonom radi finansiranja izvoz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3. briše se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3. st. 1. i 2. menjaju se i glas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zidenti – pravna lica mogu nerezidentima odobravati finansijske zajmove pod uslovom da je nerezident – dužnik po kreditnom poslu u većinskom vlasništvu reziden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od uslovom iz stava 1. ovog člana rezidenti – pravna lica mogu davati i jemstva i druga sredstva obezbeđenja po kreditnim poslovima između dva nerezidenta u inostranstvu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2. dodaje se novi stav 3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zident – javno preduzeće i pravno lice sa državnim kapitalom ili pravno lice koje je u procesu restrukturiranja ili privatizacije može obavljati poslove iz st. 1. i 2. ovog člana samo na osnovu saglasnosti Vlade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3. postaje stav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dosadašnjem stavu 4, koji postaje stav 5. reči: „stava 3.” zamenjuju se rečima: „stava 4.”, a posle reči: „bankarsku garanciju” dodaju se zapeta i reči: „avale i druge oblike jemstv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5, koji postaje stav 6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Narodna banka Srbije može da propiše način i uslove obavljanja poslova iz ovog člana.”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4. reči: „evidentiranje kreditnih poslova” zamenjuju se rečima: „izveštavanje o kreditnim poslovima”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</w:t>
      </w:r>
      <w:r>
        <w:rPr>
          <w:lang w:val="sr-Latn-CS"/>
        </w:rPr>
        <w:t xml:space="preserve"> </w:t>
      </w:r>
      <w:r>
        <w:rPr/>
        <w:t>članu 26. stav 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Banka, u skladu sa propisima o bankama, izdaje i pribavlja garancije, avale, jemstva i druga sredstva obezbeđenj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2. briše s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dosadašnjem stavu 3, koji postaje stav 2. reči: „iz stava 2. ovog člana” zamenjuju se rečima: „od nerezidenata”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osle dosadašnjeg stava 3, koji postaje stav 2, dodaje se novi stav 3, koj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Latn-CS"/>
        </w:rPr>
      </w:pPr>
      <w:r>
        <w:rPr/>
        <w:t>„</w:t>
      </w:r>
      <w:r>
        <w:rPr/>
        <w:t>Rezident – pravno lice, koje je Republika osnovala posebnim zakonom radi finansiranja izvoza, može obavljati garancijske poslove u skladu sa tim posebnim zakonom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stavu 5. posle reči: „kapitalom” dodaju se reči: „ili pravno lice koje je u procesu restrukturiranja ili privatizacije”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31a briše se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2. posle stava 1. dodaju se novi st. 2. i 3, koj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zidenti mogu obavljati platni promet sa inostranstvom i preko strane institucije elektronskog novca radi plaćanja i naplate po osnovu elektronske kupoprodaje roba i uslug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redstva rezidenata, koja se vode kod institucije iz stava 2. ovog člana radi plaćanja, odnosno naplate po osnovu elektronske kupoprodaje roba i usluga, ne smatraju se depozitom u smislu člana 27. stav 2. ovog zakon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2. postaje stav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3, koji postaje stav 5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latni promet po finansijskim i subordiniranim kreditima i zajmovima u devizama, kreditima i zajmovima koje od nerezidenta uzimaju rezidenti – fizička lica i ogranci stranih pravnih lica, kao i po kreditima i zajmovima u dinarima koji se rezidentima odobravaju u skladu sa članom 18. stav 2. ovog zakona, može se vršiti samo ukoliko su rezidenti o tim poslovima prethodno izvestili Narodnu banku Srbije u skladu sa ovim zakonom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dosadašnjeg stava 3, koji postaje stav 5. dodaje se novi stav 6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Pod uslovom iz stava 5. ovog člana vrši se i platni promet po komercijalnim kreditima i zajmovima u devizama i dinarima za </w:t>
      </w:r>
      <w:r>
        <w:rPr>
          <w:lang w:val="sr-Latn-BA"/>
        </w:rPr>
        <w:t>finansiranje od</w:t>
      </w:r>
      <w:r>
        <w:rPr/>
        <w:t>loženog</w:t>
      </w:r>
      <w:r>
        <w:rPr>
          <w:lang w:val="sr-BA"/>
        </w:rPr>
        <w:t xml:space="preserve"> </w:t>
      </w:r>
      <w:r>
        <w:rPr>
          <w:lang w:val="sr-Latn-BA"/>
        </w:rPr>
        <w:t>plaćanja i plaćanja unapred</w:t>
      </w:r>
      <w:r>
        <w:rPr/>
        <w:t xml:space="preserve"> </w:t>
      </w:r>
      <w:r>
        <w:rPr>
          <w:lang w:val="ru-RU"/>
        </w:rPr>
        <w:t>robe i usluga</w:t>
      </w:r>
      <w:r>
        <w:rPr/>
        <w:t xml:space="preserve"> koje kreditor ili zajmodavac odobrava dužniku – kupcu po spoljnotrgovinskom prometu </w:t>
      </w:r>
      <w:r>
        <w:rPr>
          <w:lang w:val="ru-RU"/>
        </w:rPr>
        <w:t>robe i usluga</w:t>
      </w:r>
      <w:r>
        <w:rPr/>
        <w:t xml:space="preserve"> tako što po </w:t>
      </w:r>
      <w:r>
        <w:rPr>
          <w:lang w:val="ru-RU"/>
        </w:rPr>
        <w:t>nalogu</w:t>
      </w:r>
      <w:r>
        <w:rPr/>
        <w:t xml:space="preserve"> kupca obavezu izmiruje </w:t>
      </w:r>
      <w:r>
        <w:rPr>
          <w:lang w:val="ru-RU"/>
        </w:rPr>
        <w:t>neposredno prodavcu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Dosadašnji stav 4, koji postaje stav 7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latni promet po ostalim kreditnim poslovima sa inostranstvom može se vršiti i bez prethodnog izveštavanja Narodne banke Srbije o tim poslovim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5. postaje stav 8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3. st. 3, 4, 5. i 6. menjaju se 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oslovi iz st. 1. i 2. ovog člana mogu se vršiti samo na osnovu ugovora zaključenog između svih učesnika u poslu ili izjave rezidenta da je obavešten o izvršenom prenos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govor, odnosno izjava rezidenta naročito sadrži identifikacione podatke o svim učesnicima u poslu, podatke o osnovu po kome je nastalo potraživanje i dugovanje iz osnovnog posla i podatke o valuti i iznosu potraživanja i dugovanja koji su predmet poslova iz st. 1. i 2. ovog čl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ident – javno preduzeće i pravno lice sa državnim kapitalom ili pravno lice koje je u procesu restrukturiranja ili privatizacije može izvršiti naplatu, odnosno plaćanje i drugom nerezidentu po poslovima iz st. 1. i 2. ovog člana samo na osnovu ugovora, saglasnosti ili izjava zaključenih između svih učesnika u poslu, uz prethodno pribavljenu saglasnost Vlade, osim ako je u pitanju rezident – pravno lice koje je Republika osnovala posebnim zakonom radi finansiranja izvoz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identi su dužni da o promenama po kreditnim poslovima sa inostranstvom određenim u st. 1. i 2. ovog člana izveste Narodnu banku Srbije u skladu sa propisom donetim na osnovu člana 24. ovog zakona.”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U članu 34. stav 2. tačk</w:t>
      </w:r>
      <w:r>
        <w:rPr>
          <w:lang w:val="sr-Latn-CS"/>
        </w:rPr>
        <w:t>a</w:t>
      </w:r>
      <w:r>
        <w:rPr>
          <w:lang w:val="ru-RU"/>
        </w:rPr>
        <w:t xml:space="preserve"> 7) </w:t>
      </w:r>
      <w:r>
        <w:rPr/>
        <w:t>menja se i</w:t>
      </w:r>
      <w:r>
        <w:rPr>
          <w:lang w:val="ru-RU"/>
        </w:rPr>
        <w:t xml:space="preserve">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7) garancijskih poslova iz člana 26. ovog zakona, po osnovnom poslu koji se vrši u devizama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ački 9) posle reči: „zarada” dodaju se reči: „rezidentima – fizičkim licima koji su upućeni na privremeni rad u inostranstvo po osnovu ugovora o izvođenju investicionih radova u inostranstvu, kao i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stavu </w:t>
      </w:r>
      <w:r>
        <w:rPr>
          <w:lang w:val="ru-RU"/>
        </w:rPr>
        <w:t>4</w:t>
      </w:r>
      <w:r>
        <w:rPr/>
        <w:t xml:space="preserve">. reči: „robni kredit” zamenjuju se rečima: „komercijalni kredit za </w:t>
      </w:r>
      <w:r>
        <w:rPr>
          <w:lang w:val="sr-Latn-BA"/>
        </w:rPr>
        <w:t>finansiranje od</w:t>
      </w:r>
      <w:r>
        <w:rPr/>
        <w:t>loženog</w:t>
      </w:r>
      <w:r>
        <w:rPr>
          <w:lang w:val="sr-BA"/>
        </w:rPr>
        <w:t xml:space="preserve"> </w:t>
      </w:r>
      <w:r>
        <w:rPr>
          <w:lang w:val="sr-Latn-BA"/>
        </w:rPr>
        <w:t>plaćanja i plaćanja unapred</w:t>
      </w:r>
      <w:r>
        <w:rPr/>
        <w:t xml:space="preserve"> </w:t>
      </w:r>
      <w:r>
        <w:rPr>
          <w:lang w:val="ru-RU"/>
        </w:rPr>
        <w:t>robe i usluga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5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laćanje, naplaćivanje i prenos u Republici mogu se vršiti i u devizama po poslovima koji su uređeni zakonima koji uređuju tržište kapitala i osiguranje depozit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5. dodaje se novi stav 6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laćanje, naplaćivanje i prenos u Republici mogu se vršiti i u devizama i u drugim slučajevima propisanim zakonom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dosadašnjem stavu 6, koji postaje stav 7. posle reči: „banke” dodaju se reči: „ili na devizni račun člana porodice kod te ili druge banke, uz dokaz da je u pitanju srodnik do trećeg stepena srodstv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. 7. i 8. postaju st. 8. i 9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5. stav 2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zident – pravno lice, ogranak stranog pravnog lica i preduzetnik drži devize na deviznom računu kod banke ili ih prodaje banci.”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6. stav 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zidenti – korisnici sredstava budžeta Republike Srbije, korisnici sredstava organizacija za obavezno socijalno osiguranje i korisnici sredstava budžeta lokalne vlasti, kao i drugi korisnici javnih sredstava koji su uključeni u sistem konsolidovanog računa trezora, devizne račune vode kod Uprave za trezor u okviru sistema konsolidovanog računa trezora koji se vodi kod Narodne banke Srbije, osim ako posebnim zakonom ili međunarodnim ugovorom nije drukčije propisano, a devize i efektivni strani novac koji ostvare u svom poslovanju mogu da prodaju Narodnoj banci Srbije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daje se stav 3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Narodna banka Srbije propisuje način obavljanja poslova između Narodne banke Srbije i Uprave za trezor koji se obavljaju preko sistema konsolidovanog računa trezora iz stava 1. ovog člana.”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39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Menjačke poslove mogu da obavljaju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1) banke </w:t>
      </w:r>
      <w:r>
        <w:rPr>
          <w:bCs/>
        </w:rPr>
        <w:t>i rezident – privredni subjekt koji menjačke poslove obavlja na osnovu posebnog zakona kojim se uređuje njegova delatnost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 rezidenti – pravna lica i preduzetnici koji imaju ovlašćenje za obavljanje menjačkih poslova izdato od strane Poreske uprav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Rešenje o izdavanju ovlašćenja za obavljanje menjačkih poslova (u daljem tekstu: ovlašćenje), na osnovu podnetog zahteva, izdaje Poreska uprava kada utvrdi da podnosilac zahteva ispunjava sledeće uslov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je kao privredni subjekt registrovan kod nadležnog organ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sa bankom ima zaključen ugovor o obavljanju menjačkih poslova koji ne proizvodi pravno dejstvo ako privredni subjekt nema ovlašćenj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vlasnik, odnosno osnivač privrednog subjekta, odnosno direktor privrednog subjekta, odnosno direktor osnivača privrednog subjekta i radnik koji će neposredno obavljati menjačke poslove nije pravnosnažno osuđen za krivična dela protiv privrede, imovine, života i tela, protiv javnog reda i mira i pravnog saobraćaj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je organizaciono i kadrovski osposobljen i tehnički opremljen za obavljanje menjačkih poslo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Pod kadrovskom osposobljenošću za obavljanje menjačkih poslova podrazumeva se da radnici koji neposredno obavljaju menjačke poslove kod privrednog subjekta imaju najmanje srednju stručnu spremu i certifikat za obavljanje menjačkih poslova, </w:t>
      </w:r>
      <w:r>
        <w:rPr>
          <w:bCs/>
        </w:rPr>
        <w:t>osim u slučaju kada privredni subjekt menjačke poslove obavlja na</w:t>
      </w:r>
      <w:r>
        <w:rPr>
          <w:lang w:val="ru-RU"/>
        </w:rPr>
        <w:t xml:space="preserve"> </w:t>
      </w:r>
      <w:r>
        <w:rPr>
          <w:bCs/>
        </w:rPr>
        <w:t>osnovu posebnog zakona kojim se uređuje njegova delatnost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od organizacionom osposobljenošću podrazumeva se obezbeđenje adekvatnog poslovnog prosto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od tehničkom opremljenošću podrazumeva se obezbeđenje adekvatne opreme i informacionog sistema koji omogućava obavljanje menjačkih poslova na propisan način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Bliže uslove i način obavljanja menjačkih poslova propisuje Narodna banka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U slučaju da nisu ispunjeni uslovi za izdavanje ovlašćenja iz stava 2. ovog člana, Poreska uprava doneće rešenje o odbijanju zahteva za izdavanje ovlašćen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oreska uprava o podnetom zahtevu odlučuje u roku od 30 dana od dana prijema zahteva sa kompletnom dokumentacij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Ministar nadležan za poslove finansija i privrede propisuje bliže postupak i uslove za sticanje certifikata za obavljanje menjačkih poslova, utvrđuje jedinstveni program obuke za obavljanje menjačkih poslova i uslove koje moraju da ispunjavaju predavači koji vrše obuk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rtifikat za obavljanje menjačkih poslova izdaje Poreska uprava, o čemu vodi odgovarajući reg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šenje Poreske uprave iz st. 2. i 7. ovog člana je konačno i protiv njega se može pokrenuti upravni spor.”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39a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9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oreska uprava donosi rešenje o oduzimanju ovlašćenja za obavljanje menjačkih poslova kad utvrd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ovlašćeni menjač prestane da ispunjava uslove za obavljanje menjačkih poslova predviđene ovim zakonom i propisom Narodne banke Srbij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ovlašćeni menjač ne počne sa radom u roku od 30 dana od dana prijema ovlašćenja za obavljanje menjačkih poslo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je ovlašćenje izdato na osnovu neistinitih i netačnih podata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ovlašćeni menjač nije izvršio nalog za otklanjanje nepravilnosti, odnosno nezakonitosti iz rešenja Poreske uprav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ovlašćeni menjač u pisanoj formi podnese zahtev Poreskoj upravi za prestanak obavljanja menjačkih poslo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da ovlašćeni menjač u trajanju dužem od pet radnih dana bez opravdanog razloga ne obavlja menjačke poslov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R</w:t>
      </w:r>
      <w:r>
        <w:rPr>
          <w:bCs/>
          <w:lang w:val="ru-RU"/>
        </w:rPr>
        <w:t>ešenj</w:t>
      </w:r>
      <w:r>
        <w:rPr>
          <w:bCs/>
        </w:rPr>
        <w:t>e</w:t>
      </w:r>
      <w:r>
        <w:rPr>
          <w:bCs/>
          <w:lang w:val="ru-RU"/>
        </w:rPr>
        <w:t xml:space="preserve"> </w:t>
      </w:r>
      <w:r>
        <w:rPr>
          <w:bCs/>
        </w:rPr>
        <w:t>Poreske uprave</w:t>
      </w:r>
      <w:r>
        <w:rPr>
          <w:bCs/>
          <w:lang w:val="ru-RU"/>
        </w:rPr>
        <w:t xml:space="preserve"> iz st</w:t>
      </w:r>
      <w:r>
        <w:rPr>
          <w:bCs/>
        </w:rPr>
        <w:t xml:space="preserve">ava 1. </w:t>
      </w:r>
      <w:r>
        <w:rPr>
          <w:bCs/>
          <w:lang w:val="ru-RU"/>
        </w:rPr>
        <w:t>ovog člana je konačno i protiv njega se može pokrenuti upravni spor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Poreska uprava </w:t>
      </w:r>
      <w:r>
        <w:rPr>
          <w:bCs/>
          <w:lang w:val="ru-RU"/>
        </w:rPr>
        <w:t xml:space="preserve">donosi rešenje o </w:t>
      </w:r>
      <w:r>
        <w:rPr>
          <w:bCs/>
        </w:rPr>
        <w:t xml:space="preserve">privremenoj zabrani </w:t>
      </w:r>
      <w:r>
        <w:rPr>
          <w:bCs/>
          <w:lang w:val="ru-RU"/>
        </w:rPr>
        <w:t xml:space="preserve">obavljanja menjačkih poslova </w:t>
      </w:r>
      <w:r>
        <w:rPr>
          <w:bCs/>
        </w:rPr>
        <w:t xml:space="preserve">na kontrolisanom menjačkom mestu </w:t>
      </w:r>
      <w:r>
        <w:rPr>
          <w:bCs/>
          <w:lang w:val="ru-RU"/>
        </w:rPr>
        <w:t>u periodu do 30 radnih dana</w:t>
      </w:r>
      <w:r>
        <w:rPr>
          <w:bCs/>
        </w:rPr>
        <w:t xml:space="preserve"> ako </w:t>
      </w:r>
      <w:r>
        <w:rPr>
          <w:bCs/>
          <w:lang w:val="ru-RU"/>
        </w:rPr>
        <w:t xml:space="preserve">ovlašćeni menjač ne omogući </w:t>
      </w:r>
      <w:r>
        <w:rPr>
          <w:bCs/>
        </w:rPr>
        <w:t xml:space="preserve">poreskom </w:t>
      </w:r>
      <w:r>
        <w:rPr>
          <w:bCs/>
          <w:lang w:val="ru-RU"/>
        </w:rPr>
        <w:t xml:space="preserve">inspektoru </w:t>
      </w:r>
      <w:r>
        <w:rPr>
          <w:bCs/>
        </w:rPr>
        <w:t>uvid u poslovne knjige i drugu dokumentaciju ili onemogući pregled predmeta, prostorija ili drugih objekata</w:t>
      </w:r>
      <w:r>
        <w:rPr>
          <w:bCs/>
          <w:lang w:val="ru-RU"/>
        </w:rPr>
        <w:t xml:space="preserve">, odnosno ne dozvoli privremeno oduzimanje efektivnog stranog novca, čekova i </w:t>
      </w:r>
      <w:r>
        <w:rPr>
          <w:bCs/>
        </w:rPr>
        <w:t>gotovine u dinarima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Na rešenje Poreske uprave iz stava 3. ovog člana može se podneti žalba u roku od 15 dana od dana prijema rešen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Žalba iz stava 4. ovog člana ne odlaže izvršenje rešenja iz stava 3. ovog člana.”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4. stav 2. reči: „Devizni inspektorat” zamenjuju se rečima: „Poreska uprava”.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6. st. 1. i 2. reči: „Devizni inspektorat” zamenjuju se rečima: „Poreska uprav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daje se stav 3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oreski inspektor u toku kontrole može, uz izdavanje potvrde, privremeno oduzeti devize, efektivni strani novac, čekove, hartije od vrednosti, dinare, predmete, isprave i dokumentaciju, ako postoji osnovana sumnja da su upotrebljeni ili bili namenjeni ili nastali izvršenjem krivičnog dela ili prekršaja.”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člana 49. dodaje se član 49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49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banka Srbije utvrđuje autentičnost efektivnog stranog novca (stranih novčanica i kovanog novca) ako postoji sumnja u njihovu autentičnos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banka Srbije propisuje način postupanja sa efektivnim stranim novcem za koji postoji sumnja da je falsifikovan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branjena je izrada, prodaja, uvoz i distribucija, radi prodaje ili u ostale komercijalne svrhe, medalja i žetona koji nalikuju stranom kovanom novcu</w:t>
      </w:r>
      <w:r>
        <w:rPr>
          <w:lang w:val="sr-Latn-CS"/>
        </w:rPr>
        <w:t xml:space="preserve"> </w:t>
      </w:r>
      <w:r>
        <w:rPr/>
        <w:t>– evr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banka Srbije propisuje obeležja na osnovu kojih se utvrđuje sličnost medalja i žetona stranom kovanom novcu – evru.”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ziv glave </w:t>
      </w:r>
      <w:r>
        <w:rPr>
          <w:lang w:val="sr-Latn-CS"/>
        </w:rPr>
        <w:t>IX</w:t>
      </w:r>
      <w:r>
        <w:rPr/>
        <w:t>. DEVIZNI INSPEKTORAT, naziv odeljka: „Nadležnost i organizacija” i čl. 50, 51, 52, 52a i 53. brišu se.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55. reči: „Deviznog inspektorata” zamenjuju se rečima: „Poreske uprave”, a reči: „u depo” zamenjuju se rečima: „u ostavu”.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57. stav 1. reči: „Deviznog inspektorata” zamenjuju se rečima: „Poreske uprave”.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59. stav 1.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Novčanom kaznom od 100.000 do 2.000.000 dinara kazniće se za prekršaj rezident – pravno lice, ogranak stranog pravnog lica, banka i nerezident – pravno lic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ne izvrši prebijanje dugovanja i potraživanja po osnovu realizovanog spoljnotrgovinskog prometa robe i usluga na način koji propiše Vlada (član 6. st. 1. i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ne izvrši prebijanje dugovanja i potraživanja po osnovu kreditnih poslova sa inostranstvom na način koji propiše Narodna banka Srbije (član 6. stav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renese, odnosno plati ili naplati potraživanje i dugovanje koje nije nastalo po osnovu spoljnotrgovinskog prometa robe i usluga rezidenata (član 7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osao iz člana 7. stav 1. ovog zakona ne izvrši na osnovu ugovora, odnosno ne dostavi obaveštenje o izvršenom prenosu (član 7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ugovor ne sadrži podatke iz člana 7. stav 3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 xml:space="preserve">ako prenese, odnosno plati ili naplati potraživanja ili dugovanja </w:t>
      </w:r>
      <w:r>
        <w:rPr>
          <w:lang w:val="ru-RU"/>
        </w:rPr>
        <w:t xml:space="preserve">koja su nastala po osnovu </w:t>
      </w:r>
      <w:r>
        <w:rPr/>
        <w:t>realizovanog spoljnotrgovinskog prometa robe i usluga r</w:t>
      </w:r>
      <w:r>
        <w:rPr>
          <w:lang w:val="ru-RU"/>
        </w:rPr>
        <w:t>ezidenta – javnog preduzeća i pravnog lica sa državnim kapitalom ili pravnog lica koje je u procesu restrukturiranja ili privatizacije suprotno članu 7. stav 4.</w:t>
      </w:r>
      <w:r>
        <w:rPr/>
        <w:t xml:space="preserve">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naplatu, plaćanje ili izda nalog za plaćanje, odnosno izvrši prenos nerezidentu, na osnovu ugovora u kojem nije navedena stvarna cena ili na osnovu neistinite isprave (član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i prenos kapitala po osnovu direktnih investicija suprotno članu 1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sticanja svojine na nepokretnostima u inostranstvu, odnosno Republici suprotno zakonu koji uređuje svojinsko</w:t>
      </w:r>
      <w:r>
        <w:rPr>
          <w:lang w:val="ru-RU"/>
        </w:rPr>
        <w:t xml:space="preserve"> </w:t>
      </w:r>
      <w:r>
        <w:rPr/>
        <w:t>pravne odnose (član 12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ili naplatu radi prodaje stranih dužničkih dugoročnih hartija od vrednosti suprotno članu 13. st. 2. i 3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ili naplatu radi prodaje u Republici dugoročnih dužničkih, kao i vlasničkih hartija od vrednosti, suprotno zakonu koji uređuje tržište kapitala (član 14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ili naplatu radi prodaje stranih kratkoročnih hartija od vrednosti na stranom i domaćem tržištu suprotno propisu Narodne banke Srbije (član 15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stranih kratkoročnih hartija od vrednosti (član 15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kratkoročnih hartija od vrednosti u Republici (član 15. stav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, naplatu, prenos, prebijanje, kao i izveštavanje po poslovima sa finansijskim derivatima, suprotno uslovima i načinu koji propiše Narodna banka Srbije (član 1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ili naplatu po osnovu ulaganja u inostranstvo suprotno odredbama zakona kojim se uređuju poslovi sa investicionim i dobrovoljnim penzijskim fondovima (član 17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izvrši plaćanje </w:t>
      </w:r>
      <w:r>
        <w:rPr>
          <w:lang w:val="ru-RU" w:eastAsia="en-US"/>
        </w:rPr>
        <w:t xml:space="preserve">ili naplatu po osnovu </w:t>
      </w:r>
      <w:r>
        <w:rPr>
          <w:lang w:val="en-US" w:eastAsia="en-US"/>
        </w:rPr>
        <w:t>ulaganja u inostrane investicione fondove suprotno članu 17. stav 2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ili naplatu po osnovu ulaganja u investicione fondove i dobrovoljne penzijske fondove u Republici suprotno zakonu koji uređuje poslove sa investicionim i dobrovoljnim penzijskim fondovima (član 17. stav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kreditni posao sa inostranstvom zaključi suprotno članu 18. stav 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dobri kredit ili zajam u dinarima iz člana 18. stav 2. ovog zakona suprotno uslovima i načinu koji propiše Narodna banka Srbije (član 18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aje bankarske garancije, avale i druge oblike jemstva u korist nerezidenta kreditora po kreditima koje rezidenti uzimaju iz inostranstva, pribavlja garancije, jemstva i druga sredstva obezbeđenja od nerezidenta po kreditima koje odobrava nerezidentima i daje garancije, avale i druge oblike jemstva po kreditnim poslovima između dva nerezidenta u inostranstvu suprotno članu 18. stav 3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čestvuje u sindiciranom finansijskom kreditu ili zajmu suprotno članu 18. stav 4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kupi potraživanje od nerezidenta – učesnika u sindiciranom finansijskom kreditu ili zajmu koji grupa stranih kreditora odobrava dužniku, suprotno uslovima iz člana 18. stav 4. ovog zakona (član 18. stav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6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7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bavlja kreditne poslove sa inostranstvom ili prenese, odnosno plati ili naplati potraživanje i dugovanje po tim poslovima suprotno odredbama posebnog zakona (član 18. stav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10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1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zaključi ugovor o kreditnom poslu sa inostranstvom suprotno članu 19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posao iz člana 20. stav 1. ovog zakona ne izvrši na osnovu ugovora, odnosno ne dostavi obaveštenje o izvršenom prenosu (član </w:t>
      </w:r>
      <w:r>
        <w:rPr>
          <w:lang w:val="ru-RU"/>
        </w:rPr>
        <w:t>20</w:t>
      </w:r>
      <w:r>
        <w:rPr/>
        <w:t>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 ne sadrži podatke iz člana 20. stav 3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>
          <w:lang w:val="sr-RS"/>
        </w:rPr>
        <w:t xml:space="preserve">ako </w:t>
      </w:r>
      <w:r>
        <w:rPr/>
        <w:t xml:space="preserve">prenese, odnosno plati ili naplati potraživanja ili dugovanja </w:t>
      </w:r>
      <w:r>
        <w:rPr>
          <w:lang w:val="ru-RU"/>
        </w:rPr>
        <w:t xml:space="preserve">koja su nastala po osnovu kreditnog posla sa inostranstvom </w:t>
      </w:r>
      <w:r>
        <w:rPr/>
        <w:t>r</w:t>
      </w:r>
      <w:r>
        <w:rPr>
          <w:lang w:val="ru-RU"/>
        </w:rPr>
        <w:t>ezidenta – javnog preduzeća i pravnog lica sa državnim kapitalom ili pravnog lica koje je u procesu restrukturiranja ili privatizacije suprotno članu 20. stav 4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finansijski kredit uzet iz inostranstva koristi suprotno članu 21. stav 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finansijski kredit uzet iz inostranstva koristi suprotno propisu Narodne banke Srbije kojim se utvrđuju namene, način i uslovi uzimanja tih kredita (član 21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zme kratkoročni oročeni bankarski depozit i kratkoročnu bankarsku kreditnu liniju od strane banke suprotno članu 22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finansijski zajam odobri nerezidentu suprotno članu 23. stav 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a jemstvo i drugo sredstvo obezbeđenja po kreditnom poslu između dva nerezidenta u inostranstvu pod uslovima suprotnim članu 23. stav 1. ovog zakona (član 23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love iz člana 23. st. 1. i 2. ovog zakona obavlja bez saglasnosti Vlade (član 23. stav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ugovori i od nerezidenta ne pribavi instrumente obezbeđenja naplate pri obavljanju kreditnih poslova iz člana 23. st. 1. i 2. ovog zakona (član 23. stav 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ne postupi u skladu sa članom 23. stav </w:t>
      </w:r>
      <w:r>
        <w:rPr>
          <w:lang w:val="ru-RU"/>
        </w:rPr>
        <w:t>5</w:t>
      </w:r>
      <w:r>
        <w:rPr/>
        <w:t>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23. stav 6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izvesti Narodnu banku Srbije o kreditnom poslu sa inostranstvom na način i u roku koji propiše Narodna banka Srbije (član 2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dobri kredit u devizama suprotno članu 25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garancijske poslove iz člana 26. stav 1. ovog zakona obavlja suprotno propisima o bankam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d nerezidenta pribavlja garancije i jemstva od nerezidenata po potraživanjima u Republici koja su nastala po osnovu inostranih kredita za koje je država preuzela obavezu otplate prema inostranstvu (član 26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bavlja garancijske poslove suprotno odredbama posebnog zakona (član 26. stav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a jemstvo nerezidentu suprotno članu 26. stav 4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a jemstvo nerezidentu suprotno propisu Vlade (član 26. stav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ribavi garanciju ili jemstvo nerezidenta suprotno članu 26. stav 6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rži devize na računu kod banke u inostranstvu suprotno propisu Narodne banke Srbije (član 27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a računu kod banke drži devize i dinare suprotno ovom zakonu (član 28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om Narodne banke Srbije (član 28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lice iz člana 29. stav 1. ovog zakona izvrši prenos sredstava sa nerezidentnog, odnosno rezidentnog računa u inostranstvo, suprotno članu 29. stav 1. ovog zako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deponovanja i ulaganja u inostranstvo suprotno zakonu koji uređuje poslove osiguranja (član 30. stav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premije osiguranja na osnovu ugovora o osiguranju koji je zaključen sa nerezidentom – osiguravajućim društvom, a koji nije dozvoljen zakonom koji uređuje poslove osiguranja (član 30. stav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om Narodne banke Srbije koji uređuje bliže uslove za lične i fizičke prenose sredstava plaćanja u inostranstvo i iz inostranstva (član 3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7)</w:t>
      </w:r>
      <w:r>
        <w:rPr>
          <w:lang w:val="en-US"/>
        </w:rPr>
        <w:tab/>
      </w:r>
      <w:r>
        <w:rPr/>
        <w:t>ako platni promet sa inostranstvom obavlja suprotno članu 32. st. 1. i 2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8)</w:t>
      </w:r>
      <w:r>
        <w:rPr>
          <w:lang w:val="en-US"/>
        </w:rPr>
        <w:tab/>
      </w:r>
      <w:r>
        <w:rPr/>
        <w:t>ako platni promet sa inostranstvom ne obavi preko Narodne banke Srbije (član 32. stav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9)</w:t>
      </w:r>
      <w:r>
        <w:rPr>
          <w:lang w:val="en-US"/>
        </w:rPr>
        <w:tab/>
      </w:r>
      <w:r>
        <w:rPr/>
        <w:t>ako platni promet po kreditnim poslovima sa inostranstvom izvrši suprotno članu 32. st. 5. i 6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0)</w:t>
      </w:r>
      <w:r>
        <w:rPr>
          <w:lang w:val="en-US"/>
        </w:rPr>
        <w:tab/>
      </w:r>
      <w:r>
        <w:rPr/>
        <w:t>ako obavi platni promet sa inostranstvom po tekućim i kapitalnim poslovima suprotno propisu Narodne banke Srbije (član 32. stav 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1)</w:t>
      </w:r>
      <w:r>
        <w:rPr>
          <w:lang w:val="en-US"/>
        </w:rPr>
        <w:tab/>
      </w:r>
      <w:r>
        <w:rPr/>
        <w:t>ako izvrši naplatu, odnosno plaćanje i drugom nerezidentu, a ne nerezidentu kome duguje, odnosno od koga potražuje, po tekućem ili kapitalnom poslu koji nije dozvoljen ovim zakonom (član 33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2)</w:t>
      </w:r>
      <w:r>
        <w:rPr>
          <w:lang w:val="en-US"/>
        </w:rPr>
        <w:tab/>
      </w:r>
      <w:r>
        <w:rPr/>
        <w:t>ako postupi suprotno članu 33. stav 2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3)</w:t>
      </w:r>
      <w:r>
        <w:rPr>
          <w:lang w:val="en-US"/>
        </w:rPr>
        <w:tab/>
      </w:r>
      <w:r>
        <w:rPr/>
        <w:t>ako poslove iz člana 33. st. 1. i 2. ovog zakona ne vrši na osnovu ugovora ili izjave (član 33. stav 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, odnosno izjava ne sadrži podatke iz člana 33. stav 4. ovog zakon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naplatu, odnosno plaćanje i drugom nerezidentu suprotno članu 33. stav 5</w:t>
      </w:r>
      <w:r>
        <w:rPr>
          <w:lang w:val="en-US"/>
        </w:rPr>
        <w:t>.</w:t>
      </w:r>
      <w:r>
        <w:rPr/>
        <w:t xml:space="preserve">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6)</w:t>
      </w:r>
      <w:r>
        <w:rPr>
          <w:lang w:val="en-US"/>
        </w:rPr>
        <w:tab/>
      </w:r>
      <w:r>
        <w:rPr/>
        <w:t>ako o promenama po kreditnim poslovima sa inostranstvom iz člana 33. st. 1. i 2. ovog zakona ne izvesti Narodnu banku Srbije u skladu sa propisom donetim na osnovu člana 24. ovog zakona (član 33. stav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7)</w:t>
      </w:r>
      <w:r>
        <w:rPr>
          <w:lang w:val="en-US"/>
        </w:rPr>
        <w:tab/>
      </w:r>
      <w:r>
        <w:rPr/>
        <w:t>ako plaćanje, naplatu i prenos u Republici izvrši suprotno članu 34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8)</w:t>
      </w:r>
      <w:r>
        <w:rPr>
          <w:lang w:val="en-US"/>
        </w:rPr>
        <w:tab/>
      </w:r>
      <w:r>
        <w:rPr/>
        <w:t xml:space="preserve">ako plaćanje, naplatu, uplatu i isplatu u efektivnom stranom novcu izvrši suprotno propisu Narodne banke Srbije (član 34. stav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9)</w:t>
      </w:r>
      <w:r>
        <w:rPr>
          <w:lang w:val="en-US"/>
        </w:rPr>
        <w:tab/>
      </w:r>
      <w:r>
        <w:rPr/>
        <w:t>ako ne drži devize kod banke, odnosno Narodne banke Srbije (član 35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0)</w:t>
      </w:r>
      <w:r>
        <w:rPr>
          <w:lang w:val="en-US"/>
        </w:rPr>
        <w:tab/>
      </w:r>
      <w:r>
        <w:rPr/>
        <w:t>ako ne drži devize na deviznom računu kod banke ili ih ne proda banci (član 35. stav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1)</w:t>
      </w:r>
      <w:r>
        <w:rPr>
          <w:lang w:val="en-US"/>
        </w:rPr>
        <w:tab/>
      </w:r>
      <w:r>
        <w:rPr/>
        <w:t>ako ne postupi u skladu sa propisom Narodne banke Srbije (član 35. stav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2)</w:t>
      </w:r>
      <w:r>
        <w:rPr>
          <w:lang w:val="en-US"/>
        </w:rPr>
        <w:tab/>
      </w:r>
      <w:r>
        <w:rPr/>
        <w:t>ako ne dostavi podatke o deviznim računima rezidenata – pravnih lica i preduzetnika na način i u rokovima koje propiše Narodna banka Srbije (član 35. stav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3)</w:t>
      </w:r>
      <w:r>
        <w:rPr>
          <w:lang w:val="en-US"/>
        </w:rPr>
        <w:tab/>
      </w:r>
      <w:r>
        <w:rPr/>
        <w:t>ako devizne račune ne vode kod Uprave za trezor u okviru sistema konsolidovanog računa trezora koji se vodi kod Narodne banke Srbije (član 36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4)</w:t>
      </w:r>
      <w:r>
        <w:rPr>
          <w:lang w:val="en-US"/>
        </w:rPr>
        <w:tab/>
      </w:r>
      <w:r>
        <w:rPr/>
        <w:t>ako postupi suprotno članu 36. stav 2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5)</w:t>
      </w:r>
      <w:r>
        <w:rPr>
          <w:lang w:val="en-US"/>
        </w:rPr>
        <w:tab/>
      </w:r>
      <w:r>
        <w:rPr/>
        <w:t>ako ne postupi u skladu sa propisanom obavezom izveštavanja (član 37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6)</w:t>
      </w:r>
      <w:r>
        <w:rPr>
          <w:lang w:val="en-US"/>
        </w:rPr>
        <w:tab/>
      </w:r>
      <w:r>
        <w:rPr/>
        <w:t>ako devize i efektivni strani novac kupi i proda izvan deviznog tržišta (član 38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7)</w:t>
      </w:r>
      <w:r>
        <w:rPr>
          <w:lang w:val="en-US"/>
        </w:rPr>
        <w:tab/>
      </w:r>
      <w:r>
        <w:rPr/>
        <w:t>ako ne postupi u skladu sa propisom Narodne banke Srbije (član 38. stav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8)</w:t>
      </w:r>
      <w:r>
        <w:rPr>
          <w:lang w:val="en-US"/>
        </w:rPr>
        <w:tab/>
      </w:r>
      <w:r>
        <w:rPr/>
        <w:t>ako ne postupi u skladu sa propisom Narodne banke Srbije (član 39. stav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9)</w:t>
      </w:r>
      <w:r>
        <w:rPr>
          <w:lang w:val="en-US"/>
        </w:rPr>
        <w:tab/>
      </w:r>
      <w:r>
        <w:rPr/>
        <w:t>ako za potrebe knjigovodstva i statistike ne primeni zvanični srednji kurs dinara (član 41. stav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0)</w:t>
      </w:r>
      <w:r>
        <w:rPr>
          <w:lang w:val="en-US"/>
        </w:rPr>
        <w:tab/>
      </w:r>
      <w:r>
        <w:rPr/>
        <w:t>ako za obračun carine i drugih uvoznih dažbina ne primeni zvanični srednji kurs dinara utvrđen poslednjeg radnog dana u nedelji koja prethodi nedelji u kojoj se utvrđuje iznos carine i drugih uvoznih dažbina u skladu sa zakonom koji uređuje carine (član 41. stav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1)</w:t>
      </w:r>
      <w:r>
        <w:rPr>
          <w:lang w:val="en-US"/>
        </w:rPr>
        <w:tab/>
      </w:r>
      <w:r>
        <w:rPr/>
        <w:t>ako postupi suprotno merama iz člana 42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2)</w:t>
      </w:r>
      <w:r>
        <w:rPr>
          <w:lang w:val="en-US"/>
        </w:rPr>
        <w:tab/>
      </w:r>
      <w:r>
        <w:rPr/>
        <w:t>ako postupi suprotno merama iz člana 43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3)</w:t>
      </w:r>
      <w:r>
        <w:rPr>
          <w:lang w:val="en-US"/>
        </w:rPr>
        <w:tab/>
      </w:r>
      <w:r>
        <w:rPr/>
        <w:t>ako ne izda potvrdu na graničnom prelazu za privremeno oduzete dinare i efektivni strani novac, čekove i hartije od vrednosti koje glase na stranu valutu, a koje prelaze iznos koji propiše Narodna banka Srbije (član 4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4)</w:t>
      </w:r>
      <w:r>
        <w:rPr>
          <w:lang w:val="en-US"/>
        </w:rPr>
        <w:tab/>
      </w:r>
      <w:r>
        <w:rPr/>
        <w:t>ako postupi suprotno članu 49a stav 3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5)</w:t>
      </w:r>
      <w:r>
        <w:rPr>
          <w:lang w:val="en-US"/>
        </w:rPr>
        <w:tab/>
      </w:r>
      <w:r>
        <w:rPr/>
        <w:t>ako privremeno oduzete devize, efektivni strani novac, dinare, čekove i hartije od vrednosti ne deponuje na namenski račun Poreske uprave koji se vodi kod Narodne banke Srbije ili ne stavi u ostavu kod Narodne banke Srbije u roku od dva radna dana od dana njihovog oduzimanja (član 55).”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61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6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Novčanom kaznom od 10.000 do 500.000 dinara kazniće se za prekršaj rezident – preduzetni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ne izvrši prebijanje dugovanja i potraživanja po osnovu realizovanog spoljnotrgovinskog prometa robe i usluga na način koji propiše Vlada (član 6. st. 1. i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ne izvrši prebijanje dugovanja i potraživanja po osnovu kreditnih poslova sa inostranstvom na način koji propiše Narodna banka Srbije (član 6. stav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renese, kupi ili proda, odnosno plati ili naplati potraživanje i dugovanje koje nije nastalo po osnovu spoljnotrgovinskog prometa robe i usluga rezidenata (član 7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osao iz člana 7. stav 1. ovog zakona ne izvrši na osnovu ugovora, odnosno ne dostavi obaveštenje o izvršenom prenosu (član 7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ugovor ne sadrži podatke iz člana 7. stav 3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naplatu, plaćanje ili izda nalog za plaćanje, odnosno izvrši prenos nerezidentu na osnovu ugovora u kojem nije navedena stvarna cena ili na osnovu neistinite isprave (član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i prenos kapitala po osnovu direktnih investicija u inostranstvo suprotno zakonu koji uređuje spoljnotrgovinsko poslovanje (član 11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sticanja svojine na nepokretnostima u inostranstvu, suprotno zakonu koji uređuje svojinsko pravne odnose (član 12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ili naplatu radi prodaje stranih dužničkih dugoročnih hartija od vrednosti suprotno članu 13. st. 2. i 3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radi kupovine stranih kratkoročnih hartija od vrednosti (član 15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, naplatu, prenos, prebijanje, kao i izveštavanje po poslovima sa finansijskim derivatima suprotno uslovima i načinu koji propiše Narodna banka Srbije (član 1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izvrši plaćanje </w:t>
      </w:r>
      <w:r>
        <w:rPr>
          <w:lang w:val="ru-RU" w:eastAsia="en-US"/>
        </w:rPr>
        <w:t xml:space="preserve">ili naplatu po osnovu </w:t>
      </w:r>
      <w:r>
        <w:rPr>
          <w:lang w:val="en-US" w:eastAsia="en-US"/>
        </w:rPr>
        <w:t>ulaganja u inostrane investicione fondove suprotno članu 17. stav 2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kreditni posao sa inostranstvom zaključi suprotno članu 18. stav 1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9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10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zaključi ugovor o kreditnom poslu sa inostranstvom suprotno članu 19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posao iz člana 20. stav 1. ovog zakona ne izvrši na osnovu ugovora, odnosno ne dostavi obaveštenje o izvršenom prenosu (član </w:t>
      </w:r>
      <w:r>
        <w:rPr>
          <w:lang w:val="ru-RU"/>
        </w:rPr>
        <w:t>20</w:t>
      </w:r>
      <w:r>
        <w:rPr/>
        <w:t>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 ne sadrži podatke iz člana 20. stav 3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finansijski kredit uzet iz inostranstva koristi suprotno članu 21. stav 1. ovog zakona (član 21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finansijski kredit uzet iz inostranstva koristi suprotno propisu Narodne banke Srbije kojim se utvrđuju namene, način i uslovi uzimanja tih kredita (član 21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izvesti Narodnu banku Srbije o kreditnom poslu sa inostranstvom na način i u roku koji propiše Narodna banka Srbije (član 2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rži devize na računu kod banke u inostranstvu suprotno propisu Narodne banke Srbije (član 27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premije osiguranja na osnovu ugovora o osiguranju koji je zaključen sa nerezidentom – osiguravajućim društvom, a koji nije dozvoljen zakonom koji uređuje poslove osiguranja (član 30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latni promet sa inostranstvom obavlja suprotno članu 32. st. 1, 2, 5. i 6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bavi platni promet sa inostranstvom po tekućim i kapitalnim poslovima suprotno propisu Narodne banke Srbije (član 32. stav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naplatu, odnosno plaćanje i drugom nerezidentu, a ne nerezidentu kome duguje, odnosno od koga potražuje, po tekućem ili kapitalnom poslu koji nije dozvoljen ovim zakonom (član 33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33. stav 2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love iz člana 33. st. 1. i 2. ovog zakona ne vrši na osnovu ugovora ili izjave (član 33. stav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, odnosno izjava ne sadrži podatke iz člana 33. stav 4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 promenama po kreditnim poslovima sa inostranstvom iz člana 33. st. 1. i 2. ovog zakona ne izvesti Narodnu banku Srbije u skladu sa propisom donetim na osnovu člana 24. ovog zakona (član 33. stav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laćanje, naplatu i prenos u Republici izvrši suprotno članu 34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plaćanje, naplatu, uplatu i isplatu u efektivnom stranom novcu izvrši suprotno propisu Narodne banke Srbije (član 34. stav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drži devize na deviznom računu kod banke ili ih ne proda banci (član 35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anom obavezom izveštavanja (član 37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evize i efektivni strani novac kupi i proda izvan deviznog tržišta (član 38. stav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om Narodne banke Srbije (član 39. stav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za potrebe knjigovodstva i statistike ne primeni zvanični srednji kurs dinara (član 41. stav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merama iz člana 42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merama iz člana 43. ovog zak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49a stav 3. ovog zakona.”</w:t>
      </w:r>
    </w:p>
    <w:p>
      <w:pPr>
        <w:pStyle w:val="Clan"/>
        <w:rPr/>
      </w:pPr>
      <w:r>
        <w:rPr/>
        <w:t>Član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62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6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Novčanom kaznom od 5.000 do 150.000 dinara kazniće se za prekršaj rezident – fizičko li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rebijanje dugovanja i potraživanja po osnovu realizovanog spoljnotrgovinskog prometa robe i usluga (član 6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rebijanje dugovanja i potraživanja po osnovu kreditnog posla sa inostranstvom (član 6. stav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ostupi suprotno članu 7. stav 1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naplatu, plaćanje ili izda nalog za plaćanje, odnosno izvrši prenos, na osnovu ugovora u kojem nije navedena stvarna cena ili na osnovu neistinite isprave (član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i prenos kapitala po osnovu direktnih investicija u inostranstvo suprotno zakonu koji uređuje spoljnotrgovinsko poslovanje (član 11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sticanja svojine na nepokretnostima u inostranstvu suprotno zakonu koji uređuje svojinsko pravne odnose (član 12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ili naplatu radi prodaje stranih dužničkih dugoročnih hartija od vrednosti suprotno članu 13. st. 2. i 3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stranih kratkoročnih hartija od vrednosti (član 15. stav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, naplatu, prenos, prebijanje, kao i izveštavanje po poslovima sa finansijskim derivatima, suprotno uslovima i načinu koji propiše Narodna banka Srbije (član 1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izvrši plaćanje </w:t>
      </w:r>
      <w:r>
        <w:rPr>
          <w:lang w:val="ru-RU" w:eastAsia="en-US"/>
        </w:rPr>
        <w:t xml:space="preserve">ili naplatu po osnovu </w:t>
      </w:r>
      <w:r>
        <w:rPr>
          <w:lang w:val="en-US" w:eastAsia="en-US"/>
        </w:rPr>
        <w:t>ulaganja u inostrane investicione fondove suprotno članu 17. stav 2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kreditni posao sa inostranstvom zaključi suprotno članu 18. stav 1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10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18. stav 11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20. stav 1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izvesti Narodnu banku Srbije o kreditnom poslu sa inostranstvom u skladu sa propisom donetim na osnovu člana 24. ovog zakona (član 2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rži devize na računu kod banke u inostranstvu suprotno propisu Narodne banke Srbije (član 27. stav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plaćanje premije osiguranja na osnovu ugovora o osiguranju koji je zaključen sa nerezidentom – osiguravajućim društvom, a koji nije dozvoljen zakonom koji uređuje poslove osiguranja (član 30. stav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om Narodne banke Srbije koji uređuje bliže uslove za lične i fizičke prenose sredstava plaćanja u inostranstvo i iz inostranstva (član 3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latni promet sa inostranstvom obavlja suprotno članu 32. st. 1, 2. i 5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bavi platni promet sa inostranstvom po tekućim i kapitalnim poslovima suprotno propisu Narodne banke Srbije (član 32. stav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izvrši naplatu, odnosno plaćanje i drugom nerezidentu, a ne nerezidentu kome duguje, odnosno od koga potražuje, po tekućem ili kapitalnom poslu koji nije dozvoljen ovim zakonom (član 33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love iz člana 33. stav 1. ovog zakona ne vrši na osnovu ugovora ili izjave (član 33. stav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, odnosno izjava ne sadrži podatke iz člana 33. stav 4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o promenama po kreditnim poslovima sa inostranstvom iz člana 33. stav 1. ovog zakona ne izvesti Narodnu banku Srbije u skladu sa propisom donetim na osnovu člana 24. ovog zakona (član 33. stav 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laćanje, naplatu i prenos u Republici izvrši suprotno članu 34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plaćanje, naplatu, uplatu i isplatu u efektivnom stranom novcu izvrši suprotno propisu Narodne banke Srbije (član 34. stav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anom obavezom izveštavanja (član 37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evize i efektivni strani novac kupi i proda izvan deviznog tržišta (član 38. stav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a suprotno merama iz člana 42. ovog zak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49a stav 3. ovog zakona.”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63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6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Novčanom kaznom od 5.000 do 150.000 dinara kazniće se za prekršaj nerezident – fizičko lic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posao iz člana 7. stav 1. ovog zakona ne izvrši na osnovu ugovora, odnosno ne dostavi obaveštenje o izvršenom prenosu (član 7. stav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ugovor ne sadrži podatke iz člana 7. stav 3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i prenos kapitala po osnovu direktnih investicija u Republici suprotno zakonu koji uređuje strana ulaganja (član 11. stav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udela u kapitalu rezidenta pravnog lica koje se ne smatra direktnom investicijom suprotno zakonu koji uređuje privredna društva (član 11a stav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sticanja svojine na nepokretnostima u Republici suprotno zakonu koji uređuje svojinsko pravne odnose (član 12. stav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u Republici dugoročnih, kao i vlasničkih hartija od vrednosti suprotno zakonu koji uređuje tržište kapitala (član 14. stav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kupovine domaćih kratkoročnih hartija od vrednosti (član 15. stav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izvrši plaćanje radi ulaganja u investicione fondove i dobrovoljne penzijske fondove u Republici suprotno zakonu koji uređuje poslove sa investicionim i dobrovoljnim penzijskim fondovima (član 17. stav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ako kreditni posao sa inostranstvom u devizama zaključi suprotno članu 18. stav 1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ao iz člana 20. stav 1. ovog zakona ne izvrši na osnovu ugovora, odnosno ne dostavi obaveštenje o izvršenom prenosu (član 20. stav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ugovor ne sadrži podatke iz člana 20. stav 3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a računu kod banke drži devize i dinare suprotno ovom zakonu (član 28. stav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lice iz člana 29. stav 1. ovog zakona izvrši prenos sredstava sa nerezidentnog, odnosno rezidentnog računa u inostranstvo, suprotno članu 29. stav 1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ne postupi u skladu sa propisom Narodne banke Srbije koji uređuje bliže uslove za lične i fizičke prenose sredstava plaćanja u inostranstvo i iz inostranstva (član 3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laćanje, naplatu i prenos u Republici izvrši suprotno članu 34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ako plaćanje, naplatu, uplatu i isplatu u efektivnom stranom novcu izvrši suprotno propisu Narodne banke Srbije (član 34. stav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devize i efektivni strani novac kupi i proda izvan deviznog tržišta (član 38. stav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merama iz člana 42. ovog zako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ako postupi suprotno članu 49a stav 3. ovog zakona.”</w:t>
      </w:r>
    </w:p>
    <w:p>
      <w:pPr>
        <w:pStyle w:val="Clan"/>
        <w:rPr>
          <w:lang w:val="ru-RU"/>
        </w:rPr>
      </w:pPr>
      <w:r>
        <w:rPr/>
        <w:t>Član 3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ropisi iz čl. 4, 17, 18, 24. i 29. ovog zakona doneće se u roku od šest meseci od dana stupanja na snagu ovog zako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Do početka primene propisa iz stava 1. ovog člana primenjivaće se propisi doneti na osnovu Zakona o deviznom poslovanju („Službeni glasnik RS”, br. 62/06 i 31/11), ako nisu u suprotnosti sa odredbama ovog zakona.</w:t>
      </w:r>
    </w:p>
    <w:p>
      <w:pPr>
        <w:pStyle w:val="Clan"/>
        <w:rPr>
          <w:lang w:val="ru-RU"/>
        </w:rPr>
      </w:pPr>
      <w:r>
        <w:rPr/>
        <w:t>Član 3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anom stupanja na snagu ovog zakona prestaju da važe Uredba o bližim uslovima i načinu prenosa potraživanja i dugovanja nastalih po spoljnotrgovinskim poslovima rezidenata („Službeni glasnik RS”, broj 112/06), Uredba o bližim uslovima i načinu naplate, odnosno plaćanja i drugom nerezidentu po tekućem ili kapitalnom poslu („Službeni glasnik RS”, broj 112/06) i Odluka o načinu na koji i rokovima u kojima banke izveštavaju Narodnu banku Srbije o poslovima kupovine ili prodaje, odnosno plaćanja ili naplaćivanja potraživanja i dugovanja po spoljnotrgovinskim poslovima rezidenata („Službeni glasnik RS”, broj 16/07).</w:t>
      </w:r>
    </w:p>
    <w:p>
      <w:pPr>
        <w:pStyle w:val="Clan"/>
        <w:rPr>
          <w:lang w:val="ru-RU"/>
        </w:rPr>
      </w:pPr>
      <w:r>
        <w:rPr/>
        <w:t>Član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>
          <w:lang w:val="sr-Latn-CS"/>
        </w:rPr>
      </w:pPr>
      <w:r>
        <w:rPr>
          <w:lang w:val="sr-Latn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8">
    <w:lvl w:ilvl="0">
      <w:start w:val="64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5:00Z</dcterms:created>
  <dc:creator>Branko</dc:creator>
  <dc:description/>
  <dc:language>en-US</dc:language>
  <cp:lastModifiedBy>Branko</cp:lastModifiedBy>
  <dcterms:modified xsi:type="dcterms:W3CDTF">2012-12-17T13:45:00Z</dcterms:modified>
  <cp:revision>2</cp:revision>
  <dc:subject/>
  <dc:title>ПРЕДЛОГ</dc:title>
</cp:coreProperties>
</file>