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ru-RU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PRESTANKU VAŽENjA ZAKONA O FONDU ZA ZAŠTITU ŽIVOTNE SREDI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estaje da važi Zakon o Fondu za zaštitu životne sredine („Službeni glasnik RS”, br</w:t>
      </w:r>
      <w:r>
        <w:rPr>
          <w:lang w:val="ru-RU"/>
        </w:rPr>
        <w:t>.</w:t>
      </w:r>
      <w:r>
        <w:rPr/>
        <w:t xml:space="preserve"> 7</w:t>
      </w:r>
      <w:r>
        <w:rPr>
          <w:lang w:val="ru-RU"/>
        </w:rPr>
        <w:t>2</w:t>
      </w:r>
      <w:r>
        <w:rPr/>
        <w:t>/</w:t>
      </w:r>
      <w:r>
        <w:rPr>
          <w:lang w:val="ru-RU"/>
        </w:rPr>
        <w:t>09 i 101/11</w:t>
      </w:r>
      <w:r>
        <w:rPr/>
        <w:t>)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poslene, sredstva, imovinu, dokumentaciju i arhivu Fonda za zaštitu životne sredine (u daljem tekstu: Fond) preuzima Ministarstvo energetike, razvoja i zaštite životne sredine, sa stanjem na dan stupanja na snagu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ava i obaveze</w:t>
      </w:r>
      <w:r>
        <w:rPr>
          <w:lang w:val="ru-RU"/>
        </w:rPr>
        <w:t xml:space="preserve"> </w:t>
      </w:r>
      <w:r>
        <w:rPr/>
        <w:t>Fonda preuzima Republika Srb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rava i oba</w:t>
      </w:r>
      <w:bookmarkStart w:id="0" w:name="_GoBack"/>
      <w:bookmarkEnd w:id="0"/>
      <w:r>
        <w:rPr/>
        <w:t>veze iz stava 2. ovog člana u</w:t>
      </w:r>
      <w:r>
        <w:rPr>
          <w:lang w:val="ru-RU"/>
        </w:rPr>
        <w:t xml:space="preserve"> </w:t>
      </w:r>
      <w:r>
        <w:rPr/>
        <w:t xml:space="preserve">ime Republike Srbije vrši Vla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O izvršavanju obaveza Fonda preuzetih u skladu sa zakonom, staraće se ministarstva u okviru svojih nadležnosti utvrđenih Zakonom o ministarstvima („Službeni glasnik RS”, broj 7</w:t>
      </w:r>
      <w:r>
        <w:rPr>
          <w:lang w:val="ru-RU"/>
        </w:rPr>
        <w:t>2</w:t>
      </w:r>
      <w:r>
        <w:rPr/>
        <w:t>/12)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narednog dana od dana objavljivanja u „Službenom glasniku Republike Srbije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>
      <w:rFonts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Calibri;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7:00Z</dcterms:created>
  <dc:creator>Branko</dc:creator>
  <dc:description/>
  <dc:language>en-US</dc:language>
  <cp:lastModifiedBy>Branko</cp:lastModifiedBy>
  <dcterms:modified xsi:type="dcterms:W3CDTF">2012-09-26T08:17:00Z</dcterms:modified>
  <cp:revision>2</cp:revision>
  <dc:subject/>
  <dc:title>ПРЕДЛОГ</dc:title>
</cp:coreProperties>
</file>