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/>
      </w:pPr>
      <w:r>
        <w:rPr>
          <w:lang w:val="sr-Latn-CS" w:eastAsia="en-US"/>
        </w:rPr>
        <w:t xml:space="preserve">Z A K O N </w:t>
      </w:r>
    </w:p>
    <w:p>
      <w:pPr>
        <w:pStyle w:val="NAZIVZAKONA"/>
        <w:spacing w:before="0" w:after="360"/>
        <w:rPr>
          <w:lang w:val="sr-Latn-CS" w:eastAsia="en-US"/>
        </w:rPr>
      </w:pPr>
      <w:r>
        <w:rPr>
          <w:lang w:val="sr-Latn-CS" w:eastAsia="en-US"/>
        </w:rPr>
        <w:t>O POTVR</w:t>
      </w:r>
      <w:r>
        <w:rPr>
          <w:lang w:val="sr-Latn-CS" w:eastAsia="en-US"/>
        </w:rPr>
        <w:t>Đ</w:t>
      </w:r>
      <w:r>
        <w:rPr>
          <w:lang w:val="sr-Latn-CS" w:eastAsia="en-US"/>
        </w:rPr>
        <w:t>IVANJU SPORAZUMA IZME</w:t>
      </w:r>
      <w:r>
        <w:rPr>
          <w:lang w:val="sr-Latn-CS" w:eastAsia="en-US"/>
        </w:rPr>
        <w:t>Đ</w:t>
      </w:r>
      <w:r>
        <w:rPr>
          <w:lang w:val="sr-Latn-CS" w:eastAsia="en-US"/>
        </w:rPr>
        <w:t>U VLADE REPUBLIKE SRBIJE I VLADE REPUBLIKE TOGO O UKIDANJU VIZA ZA NOSIOCE DIPLOMATSKIH I SLU</w:t>
      </w:r>
      <w:r>
        <w:rPr>
          <w:lang w:val="sr-Latn-CS" w:eastAsia="en-US"/>
        </w:rPr>
        <w:t>Ž</w:t>
      </w:r>
      <w:r>
        <w:rPr>
          <w:lang w:val="sr-Latn-CS" w:eastAsia="en-US"/>
        </w:rPr>
        <w:t>BENIH PASO</w:t>
      </w:r>
      <w:r>
        <w:rPr>
          <w:lang w:val="sr-Latn-CS" w:eastAsia="en-US"/>
        </w:rPr>
        <w:t>Š</w:t>
      </w:r>
      <w:r>
        <w:rPr>
          <w:lang w:val="sr-Latn-CS" w:eastAsia="en-US"/>
        </w:rPr>
        <w:t>A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Potvrđuje se Sporazum između Vlade Republike Srbije i Vlade Republike Togo o ukidanju viza za nosioce diplomatskih i službenih pasoša, koji je potpisan u Beogradu, 16. januara 2023. godine, u originalu na srpskom, francuskom i engleskom jeziku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Tekst Sporazuma između Vlade Republike Srbije i Vlade Republike Togo o ukidanju viza za nosioce diplomatskih i službenih pasoša u originalu na srpskom jeziku glasi:</w:t>
      </w:r>
      <w:r>
        <w:br w:type="page"/>
      </w:r>
    </w:p>
    <w:p>
      <w:pPr>
        <w:pStyle w:val="Normal"/>
        <w:jc w:val="center"/>
        <w:rPr>
          <w:rFonts w:eastAsia="Times New Roman" w:cs="Arial"/>
          <w:b/>
          <w:b/>
          <w:lang w:val="sr-Latn-CS" w:eastAsia="en-US"/>
        </w:rPr>
      </w:pPr>
      <w:r>
        <w:rPr>
          <w:rFonts w:eastAsia="Times New Roman" w:cs="Arial"/>
          <w:b/>
          <w:lang w:val="sr-Latn-CS" w:eastAsia="en-US"/>
        </w:rPr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lang w:val="sr-Latn-CS" w:eastAsia="en-US"/>
        </w:rPr>
      </w:pPr>
      <w:r>
        <w:rPr>
          <w:rFonts w:eastAsia="Times New Roman" w:cs="Arial"/>
          <w:b/>
          <w:lang w:val="sr-Latn-CS" w:eastAsia="en-U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480"/>
        <w:jc w:val="center"/>
        <w:rPr>
          <w:rFonts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/>
          <w:b/>
          <w:sz w:val="24"/>
          <w:szCs w:val="24"/>
          <w:lang w:val="sr-Latn-CS" w:eastAsia="en-US"/>
        </w:rPr>
        <w:t>SPORAZUM</w:t>
      </w:r>
    </w:p>
    <w:p>
      <w:pPr>
        <w:pStyle w:val="Normal"/>
        <w:tabs>
          <w:tab w:val="clear" w:pos="1080"/>
        </w:tabs>
        <w:spacing w:before="0" w:after="480"/>
        <w:jc w:val="center"/>
        <w:rPr/>
      </w:pPr>
      <w:r>
        <w:rPr>
          <w:rFonts w:eastAsia="Times New Roman" w:cs="Arial"/>
          <w:b/>
          <w:sz w:val="24"/>
          <w:szCs w:val="24"/>
          <w:lang w:val="sr-Latn-CS" w:eastAsia="en-US"/>
        </w:rPr>
        <w:t xml:space="preserve">IZMEĐU </w:t>
      </w:r>
    </w:p>
    <w:p>
      <w:pPr>
        <w:pStyle w:val="Normal"/>
        <w:tabs>
          <w:tab w:val="clear" w:pos="1080"/>
        </w:tabs>
        <w:spacing w:before="0" w:after="480"/>
        <w:jc w:val="center"/>
        <w:rPr>
          <w:rFonts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/>
          <w:b/>
          <w:sz w:val="24"/>
          <w:szCs w:val="24"/>
          <w:lang w:val="sr-Latn-CS" w:eastAsia="en-US"/>
        </w:rPr>
        <w:t>VLADE REPUBLIKE SRBIJE</w:t>
      </w:r>
    </w:p>
    <w:p>
      <w:pPr>
        <w:pStyle w:val="Normal"/>
        <w:tabs>
          <w:tab w:val="clear" w:pos="1080"/>
        </w:tabs>
        <w:spacing w:before="0" w:after="480"/>
        <w:jc w:val="center"/>
        <w:rPr>
          <w:rFonts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/>
          <w:b/>
          <w:sz w:val="24"/>
          <w:szCs w:val="24"/>
          <w:lang w:val="sr-Latn-CS" w:eastAsia="en-US"/>
        </w:rPr>
        <w:t>I</w:t>
      </w:r>
    </w:p>
    <w:p>
      <w:pPr>
        <w:pStyle w:val="Normal"/>
        <w:tabs>
          <w:tab w:val="clear" w:pos="1080"/>
        </w:tabs>
        <w:spacing w:before="0" w:after="480"/>
        <w:jc w:val="center"/>
        <w:rPr>
          <w:rFonts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/>
          <w:b/>
          <w:sz w:val="24"/>
          <w:szCs w:val="24"/>
          <w:lang w:val="sr-Latn-CS" w:eastAsia="en-US"/>
        </w:rPr>
        <w:t>VLADE REPUBLIKE TOGO</w:t>
      </w:r>
    </w:p>
    <w:p>
      <w:pPr>
        <w:pStyle w:val="Normal"/>
        <w:tabs>
          <w:tab w:val="clear" w:pos="1080"/>
        </w:tabs>
        <w:spacing w:before="0" w:after="480"/>
        <w:jc w:val="center"/>
        <w:rPr/>
      </w:pPr>
      <w:r>
        <w:rPr>
          <w:rFonts w:eastAsia="Times New Roman" w:cs="Arial"/>
          <w:b/>
          <w:sz w:val="24"/>
          <w:szCs w:val="24"/>
          <w:lang w:val="sr-Latn-CS" w:eastAsia="en-US"/>
        </w:rPr>
        <w:t xml:space="preserve">O UKIDANJU VIZA ZA NOSIOCE </w:t>
      </w:r>
    </w:p>
    <w:p>
      <w:pPr>
        <w:pStyle w:val="Normal"/>
        <w:tabs>
          <w:tab w:val="clear" w:pos="1080"/>
        </w:tabs>
        <w:spacing w:before="0" w:after="480"/>
        <w:jc w:val="center"/>
        <w:rPr>
          <w:rFonts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/>
          <w:b/>
          <w:sz w:val="24"/>
          <w:szCs w:val="24"/>
          <w:lang w:val="sr-Latn-CS" w:eastAsia="en-US"/>
        </w:rPr>
        <w:t>DIPLOMATSKIH I SLUŽBENIH PASOŠA</w:t>
      </w:r>
      <w:r>
        <w:br w:type="page"/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/>
          <w:b/>
          <w:sz w:val="24"/>
          <w:szCs w:val="24"/>
          <w:lang w:val="sr-Latn-CS" w:eastAsia="en-US"/>
        </w:rPr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Vlada Republike Srbije, sa jedne strane,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 xml:space="preserve">i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Vlada Republike Togo, sa druge strane,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 xml:space="preserve">u daljem tekstu: « Strane »,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u želji da unaprede svoje bilateralne odnose i u cilju olakšavanja putovanja svojih državljana nosioca diplomatskog i službenog pasoša,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postigle su sledeći sporazum: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Latn-CS" w:eastAsia="en-US"/>
        </w:rPr>
        <w:t>Član 1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Državljani države svake Strane, nosioci važećih diplomatskih i službenih pasoša, oslobođeni su obaveze pribavljanja viza za ulazak, tranzit i boravak na teritoriji države druge Strane u periodu do 90 (devedeset) dana, u bilo kom periodu od 180 (sto osamdeset) dana, računajući od dana prvog ulaska, pod uslovom da se ne zaposle, bilo da je u pitanju samozapošljavanje ili bilo koja druga privatna delatnost na teritoriji države druge Strane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Latn-CS" w:eastAsia="en-US"/>
        </w:rPr>
        <w:t>Član 2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Državljani države svake Strane, nosioci važećih diplomatskih i službenih pasoša, članovi osoblja diplomatsko-konzularnog predstavništva na teritoriji države druge Strane, kao i članovi njihovih porodica, nosioci važećih diplomatskih i službenih pasoša, mogu da ulaze i borave bez vize ukoliko je njihov prvi ulazak najavljen, diplomatskim putem, trideset (30) dana unapred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Državljani države svake Strane, nosioci važećih diplomatskih i službenih pasoša, koji predstavljaju svoju zemlju u međunarodnoj organizaciji koja se nalazi na teritoriji države druge Strane, kao i članovi njihovih porodica, nosioci važećih diplomatskih i službenih pasoša, imaju ista prava koja su navedena u članu 2. stav 1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Latn-CS" w:eastAsia="en-US"/>
        </w:rPr>
        <w:t>Član 3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Državljani države svake Strane, nosioci važećih diplomatskih i službenih pasoša, prelaziće granicu samo na graničnim prelazima otvorenim za međunarodni saobraćaj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Latn-CS" w:eastAsia="en-US"/>
        </w:rPr>
        <w:t>Član 4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Državljani države svake Strane, nosioci važećih diplomatskih i službenih pasoša, tokom boravka na teritoriji države druge Strane dužni su da poštuju zakone i propise koji važe na teritoriji te Strane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Latn-CS" w:eastAsia="en-US"/>
        </w:rPr>
        <w:t>Član 5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Ovaj sporazum ne uskraćuje pravo nadležnim organima svake Strane da uskrate ulazak ili onemoguće boravak državljanima države druge Strane, nosiocima važećih diplomatskih i službenih pasoša, ne navodeći razloge za njihovu odluku, pod uslovom da se smatraju nepoželjnim osobama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Latn-CS" w:eastAsia="en-US"/>
        </w:rPr>
        <w:t>Član 6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Strane će razmeniti diplomatskim putem uzorke svojih važećih diplomatskih i službenih pasoša, kao i sve informacije vezane za njihovu upotrebu, najkasnije 30 (trideset) dana pre dana stupanja na snagu ovog sporazuma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Ako se uvedu novi pasoši ili ukoliko se postojeći izmene, svaka Strana će odmah obavestiti drugu Stranu i razmeniti njihove uzorke diplomatskim putem, pre njihovog zvaničnog uvođenja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Latn-CS" w:eastAsia="en-US"/>
        </w:rPr>
        <w:t>Član 7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Svaki spor koji nastane u vezi sa tumačenjem ili sprovođenjem ovog sporazuma rešavaće se diplomatskim putem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Latn-CS" w:eastAsia="en-US"/>
        </w:rPr>
        <w:t>Član 8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Svaka Strana može privremeno da obustavi primenu ovog sporazuma delimično ili u celini iz razloga nacionalne bezbednosti, javnog reda ili javnog zdravlja. Takva obustava stupa na snagu odmah nakon što druga Strana bude obaveštena, diplomatskim putem. Svaka Strana postupa na isti način u slučaju prestanka obustave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Latn-CS" w:eastAsia="en-US"/>
        </w:rPr>
        <w:t>Član 9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Svaka Strana može zahtevati, diplomatskim putem, u pisanom obliku, izmene i dopune ovog sporazuma. Sve izmene i dopune koje Strane dogovore stupaju na snagu na način predviđen u članu 10. ovog sporazuma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Latn-CS" w:eastAsia="en-US"/>
        </w:rPr>
        <w:t>Član 10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Ovaj sporazum se zaključuje na neodređeni period i stupa na snagu trideset (30) dana od dana prijema poslednjeg pisanog obaveštenja, diplomatskim putem, da su ispunjeni uslovi propisani njihovim nacionalnim zakonodavstvom za stupanje Sporazuma na snagu.</w:t>
      </w:r>
    </w:p>
    <w:p>
      <w:pPr>
        <w:pStyle w:val="Normal"/>
        <w:tabs>
          <w:tab w:val="clear" w:pos="1080"/>
        </w:tabs>
        <w:spacing w:before="0" w:after="360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  <w:t>Svaka Strana može da otkaže ovaj sporazum u svako doba, obaveštavajući o tome drugu Stranu, diplomatskim putem. Važnost Sporazuma prestaje 90 (devedeset) dana od datuma prijema obaveštenja o otkazivanju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Sačinjeno u Beogradu, dana 16. januara 2023. godine, u dva originalna primerka, svaki na srpskom, francuskom i engleskom jeziku, pri čemu su svi tekstovi jednako verodostojni. U slučaju različitog tumačenja, merodavan je tekst na engleskom jeziku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  <w:t>Za Vladu Republike Srbije</w:t>
            </w:r>
          </w:p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</w:r>
          </w:p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</w:r>
          </w:p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  <w:t>Ivica DAČIĆ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  <w:t>Ministar spoljnih poslova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  <w:t>Za Vladu Republike Togo</w:t>
            </w:r>
          </w:p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</w:r>
          </w:p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</w:r>
          </w:p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  <w:t>Prof. Robert DISE</w:t>
            </w:r>
          </w:p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  <w:t>Ministar spoljnih poslova,</w:t>
            </w:r>
          </w:p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  <w:t>regionalnih integracija</w:t>
            </w:r>
          </w:p>
          <w:p>
            <w:pPr>
              <w:pStyle w:val="Normal"/>
              <w:tabs>
                <w:tab w:val="clear" w:pos="1080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  <w:t>i dijaspore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rPr>
                <w:rFonts w:ascii="Times New Roman" w:hAnsi="Times New Roman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w:br w:type="page"/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sz w:val="24"/>
          <w:szCs w:val="24"/>
          <w:lang w:val="sr-Latn-CS" w:eastAsia="en-US"/>
        </w:rPr>
        <w:t>Ovaj zakon stupa na snagu osmog dana od dana objavljivanja u „Službenom glasniku Republike Srbije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5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44:00Z</dcterms:created>
  <dc:creator>Dario Vidović</dc:creator>
  <dc:description/>
  <cp:keywords/>
  <dc:language>en-US</dc:language>
  <cp:lastModifiedBy>Dario Vidović</cp:lastModifiedBy>
  <dcterms:modified xsi:type="dcterms:W3CDTF">2025-06-19T11:48:00Z</dcterms:modified>
  <cp:revision>7</cp:revision>
  <dc:subject/>
  <dc:title/>
</cp:coreProperties>
</file>