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ANEKSA 1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FRANCUSKE O AKTIVNOSTIMA FRANCUSKE AGENCIJE ZA RAZVOJ I INSTITUCIJE PROPARCO U SRBIJI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Potvrđuje se Aneks 1 Sporazuma između Vlade Republike Srbije i Vlade Republike Francuske o aktivnostima Francuske agencije za razvoj i institucije PROPARCO u Srbiji, potpisan u Beogradu, 20. februara 2025. godine, u originalu na srpskom i francu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Tekst Aneksa 1 Sporazuma između Vlade Republike Srbije i Vlade Republike Francuske o aktivnostima Francuske agencije za razvoj i institucije PROPARCO u Srbiji, u originalu na srpskom jeziku glasi:</w:t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ANEKS 1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 xml:space="preserve">Sporazuma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  <w:t>između Vlade Republike Srbije i Vlade Republike Francuske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  <w:t>o aktivnostima Francuske agencije za razvoj i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 xml:space="preserve">institucije PROPARCO u Srbiji 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Times New Roman" w:cs="Arial"/>
          <w:lang w:val="sr-Latn-CS" w:eastAsia="en-US"/>
        </w:rPr>
        <w:t>(u daljem tekstu: „</w:t>
      </w:r>
      <w:r>
        <w:rPr>
          <w:rFonts w:eastAsia="Times New Roman" w:cs="Arial"/>
          <w:b/>
          <w:lang w:val="sr-Latn-CS" w:eastAsia="en-US"/>
        </w:rPr>
        <w:t>Aneks 1</w:t>
      </w:r>
      <w:r>
        <w:rPr>
          <w:rFonts w:eastAsia="Times New Roman" w:cs="Arial"/>
          <w:lang w:val="sr-Latn-CS" w:eastAsia="en-US"/>
        </w:rPr>
        <w:t>”)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zaključen između: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Vlade Republike Srbije (u daljem tekstu: „Republika Srbija”),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koju zastupaju prvi potpredsednik Vlade i ministar finansija Siniša Mali i ministar za evropske integracije Tanja Miščević, u svojstvu propisno ovlašćenih potpisnika, </w:t>
      </w:r>
    </w:p>
    <w:p>
      <w:pPr>
        <w:pStyle w:val="Normal"/>
        <w:tabs>
          <w:tab w:val="clear" w:pos="1080"/>
        </w:tabs>
        <w:ind w:left="5040" w:firstLine="720"/>
        <w:jc w:val="right"/>
        <w:rPr/>
      </w:pPr>
      <w:r>
        <w:rPr>
          <w:rFonts w:eastAsia="Times New Roman" w:cs="Arial"/>
          <w:b/>
          <w:lang w:val="sr-Latn-CS" w:eastAsia="en-US"/>
        </w:rPr>
        <w:t>sa jedne strane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i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CS" w:eastAsia="en-US"/>
        </w:rPr>
        <w:t xml:space="preserve">Vlade Republike Francuske (u daljem tekstu: „Republika Francuska”),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koju zastupa Pjer Košar u svojstvu ambasadora Francuske u Srbiji</w:t>
      </w:r>
      <w:r>
        <w:rPr>
          <w:rFonts w:cs="Arial"/>
          <w:color w:val="000000"/>
          <w:lang w:val="sr-Latn-CS" w:eastAsia="en-US"/>
        </w:rPr>
        <w:t>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propisno ovlašćenog u te svrhe, </w:t>
      </w:r>
    </w:p>
    <w:p>
      <w:pPr>
        <w:pStyle w:val="Normal"/>
        <w:tabs>
          <w:tab w:val="clear" w:pos="1080"/>
        </w:tabs>
        <w:ind w:left="5040" w:firstLine="720"/>
        <w:jc w:val="right"/>
        <w:rPr/>
      </w:pPr>
      <w:r>
        <w:rPr>
          <w:rFonts w:eastAsia="Times New Roman" w:cs="Arial"/>
          <w:b/>
          <w:lang w:val="sr-Latn-CS" w:eastAsia="en-US"/>
        </w:rPr>
        <w:t>sa druge strane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daljem tekstu „</w:t>
      </w:r>
      <w:r>
        <w:rPr>
          <w:rFonts w:eastAsia="Times New Roman" w:cs="Arial"/>
          <w:b/>
          <w:lang w:val="sr-Latn-CS" w:eastAsia="en-US"/>
        </w:rPr>
        <w:t>Ugovorne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/>
          <w:lang w:val="sr-Latn-CS" w:eastAsia="en-US"/>
        </w:rPr>
        <w:t>strane</w:t>
      </w:r>
      <w:r>
        <w:rPr>
          <w:rFonts w:eastAsia="Times New Roman" w:cs="Arial"/>
          <w:lang w:val="sr-Latn-CS" w:eastAsia="en-US"/>
        </w:rPr>
        <w:t xml:space="preserve">”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Imajući u vidu da su Vlada Republike Srbije i Vlada Republike Francuske zaključile Sporazum o aktivnostima Francuske Agencije za razvoj i institucije PROPARCO, koji je sačinjen 25. februara 2019. godine u Beogradu (u daljem tekstu „</w:t>
      </w:r>
      <w:r>
        <w:rPr>
          <w:rFonts w:eastAsia="Times New Roman" w:cs="Arial"/>
          <w:b/>
          <w:lang w:val="sr-Latn-CS" w:eastAsia="en-US"/>
        </w:rPr>
        <w:t>Sporazum</w:t>
      </w:r>
      <w:r>
        <w:rPr>
          <w:rFonts w:eastAsia="Times New Roman" w:cs="Arial"/>
          <w:lang w:val="sr-Latn-CS" w:eastAsia="en-US"/>
        </w:rPr>
        <w:t xml:space="preserve">”); </w:t>
      </w:r>
    </w:p>
    <w:p>
      <w:pPr>
        <w:pStyle w:val="Normal"/>
        <w:tabs>
          <w:tab w:val="clear" w:pos="1080"/>
        </w:tabs>
        <w:ind w:left="4" w:right="4" w:hanging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Imajući u vidu da je Expertise France integrisana u Grupu AFD u skladu sa odredbama zakona Republike Francuske o programiranju solidarnog razvoja i borbe protiv nejednakosti u svetu, koji je stupio na snagu 6. avgusta 2021. godine;</w:t>
      </w:r>
      <w:r>
        <w:rPr>
          <w:rFonts w:eastAsia="Times New Roman" w:cs="Arial"/>
          <w:color w:val="000000"/>
          <w:lang w:val="sr-Latn-CS" w:eastAsia="en-US"/>
        </w:rPr>
        <w:t xml:space="preserve">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Ističući da Expertise France, entitet iz javnog sektora Republike Francuske osnovan 2014. godine, transformisan u pojednostavljeno akcionarsko društvo kako bi se omogućila njegova integracija u Grupu AFD u skladu sa zakonom Republike Francuske o programiranju solidarnog razvoja i borbe protiv nejednakosti u svetu, od 6. avgusta 2021. godine, koji ima ulogu međuministarskog aktera Francuske države u oblasti tehničke saradnje:</w:t>
      </w:r>
    </w:p>
    <w:p>
      <w:pPr>
        <w:pStyle w:val="Normal"/>
        <w:tabs>
          <w:tab w:val="clear" w:pos="1080"/>
          <w:tab w:val="center" w:pos="4680" w:leader="none"/>
        </w:tabs>
        <w:jc w:val="center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CS" w:eastAsia="en-US"/>
        </w:rPr>
        <w:t>-</w:t>
        <w:tab/>
        <w:t xml:space="preserve">osmišljava i implementira projekte koje u najvećoj meri finansiraju Francuska i Evropska unija koji trajno osnažuju javne politike u sektoru vladanja, bezbednosti, klime, zdravlja, obrazovanja, itd, učestvujući tako, uz svoje partnere, u konkretizaciji Agende 2030; </w:t>
      </w:r>
    </w:p>
    <w:p>
      <w:pPr>
        <w:pStyle w:val="Normal"/>
        <w:keepNext w:val="true"/>
        <w:tabs>
          <w:tab w:val="clear" w:pos="1080"/>
        </w:tabs>
        <w:ind w:left="720" w:hanging="36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keepNext w:val="true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CS" w:eastAsia="en-US"/>
        </w:rPr>
        <w:t>-</w:t>
        <w:tab/>
        <w:t xml:space="preserve">jača institucije partnerskih država, prati transformaciju organizacije i preuzimanje nadležnosti njihovih agenata, pružajući svoju ekspertizu i podršku u cilju definisanja njihovih potreba, sve do konačne evaluacije sprovedenih aktivnosti; 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CS" w:eastAsia="en-US"/>
        </w:rPr>
        <w:t>-</w:t>
        <w:tab/>
        <w:t xml:space="preserve">doprinosi, zajedno sa aktivnostima AFD-a i PROPARCO-a, ostvarenju ciljeva međunarodne solidarnosti i razvojne politike Francuske;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a željom da se ima na umu stvarna integracija Expertise France u Grupu AFD, tako što će entitetu Expertise France biti poveren isti status, kao što je status koji uživaju AFD i PROPARCO na teritoriji Republike Srbije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Na osnovu člana 9.2 Sporazuma, Ugovorne strane su se dogovorile da se Sporazum izmeni i dopuni na sledeći način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efinicija pojma „Grupa AFD“ koja je navedena u uvodnom delu Sporazuma menja se na sledeći način: pojam „Grupa AFD“ obuhvata i odnosi se na sledeće entitete: „AFD, PROPARCO i Expertise France“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Ugovorne strane su se dogovorile da se Sporazum izmeni tako da se sve reference koje se odnose na „Grupu AFD“ u Sporazumu, odnose takođe i na Expertise France.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2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preambuli Sporazuma, u stavu 3. posle reči: „(u daljem tekstu: PROPARCO)” dodaju se reči: „i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Posle člana 3.4 Sporazuma se dodaje član 3.5, koji glasi: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Za potrebe aktivnosti dozvoljenih u okviru Sporazuma, a za relizaciju projekata koji se finansiraju od strane AFD-a, postupak nabavki se sprovodi po Direktivama postupaka nabavki AFD-a. 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4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članu 4.2 stav 1. Sporazuma, posle reči: „PROPARCO” dodaju se zapeta i reči: „Expertise France”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stavu 2. reči: „AFD i PROPARCO” zamenjuju se rečima: „AFD, PROPARCO i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članu 7.1 c) Sporazuma, u stavu 2. posle reči: „PROPARCO-a” dodaju se reči: „i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6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lang w:val="sr-Latn-CS" w:eastAsia="en-US"/>
        </w:rPr>
        <w:t>Ovaj aneks 1 predstavlja sastavni deo Sporazuma. Za sve ostalo što nije izmenjeno i dopunjeno ovim aneksom 1 merodavne su odredbe Sporazuma.</w:t>
      </w:r>
    </w:p>
    <w:p>
      <w:pPr>
        <w:pStyle w:val="Normal"/>
        <w:keepNext w:val="true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>Član 7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Ovaj aneks 1 stupa na snagu u skladu sa odredbama za stupanje na snagu navedenim u članu 9.1 Sporazuma. 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Ovaj aneks 1 ima isto trajanje kao i Sporazum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ogovoreno je da se odredbe ovog aneksa 1 primenjuju na projekte i programe u toku, a koje sprovodi Expertise France na teritoriji Republike Srbije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Potpisano u Beogradu, dana </w:t>
      </w:r>
      <w:r>
        <w:rPr>
          <w:rFonts w:eastAsia="Times New Roman" w:cs="Arial"/>
          <w:u w:val="single"/>
          <w:lang w:val="sr-Latn-CS" w:eastAsia="en-US"/>
        </w:rPr>
        <w:t>20.02.2025.</w:t>
      </w:r>
      <w:r>
        <w:rPr>
          <w:rFonts w:eastAsia="Times New Roman" w:cs="Arial"/>
          <w:lang w:val="sr-Latn-CS" w:eastAsia="en-US"/>
        </w:rPr>
        <w:t xml:space="preserve"> u dva (2) originalna primerka, na srpskom i francuskom jeziku, pri čemu su obe verzije merodavne. 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938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Za Vladu Republike Francusk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SINIŠA MALI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prvi potpredsednik Vlade i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ministar finansija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PJER KOŠAR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ambasador Francuske u Srbiji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_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_____________________________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TANJA MIŠČEVIĆ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ministar za evropske integracije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Latn-CS" w:eastAsia="en-U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Dario Vidović</dc:creator>
  <dc:description/>
  <cp:keywords/>
  <dc:language>en-US</dc:language>
  <cp:lastModifiedBy>Dario Vidović</cp:lastModifiedBy>
  <dcterms:modified xsi:type="dcterms:W3CDTF">2025-06-19T11:38:00Z</dcterms:modified>
  <cp:revision>5</cp:revision>
  <dc:subject/>
  <dc:title/>
</cp:coreProperties>
</file>