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rPr>
          <w:lang w:val="sr-Latn-CS" w:eastAsia="en-US"/>
        </w:rPr>
      </w:pPr>
      <w:r>
        <w:rPr>
          <w:lang w:val="sr-Latn-CS" w:eastAsia="en-US"/>
        </w:rPr>
        <w:t>O DOPUNI ZAKONA O POLJOPRIVREDI I RURALNOM RAZVOJU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/>
      </w:pPr>
      <w:r>
        <w:rPr>
          <w:lang w:val="sr-Latn-CS" w:eastAsia="en-US"/>
        </w:rPr>
        <w:t>U Zakonu o poljoprivredi i ruralnom razvoju („Službeni glasnik RS”, br. 41/09, 10/13 - dr. zakon, 101/16, 67/21 - dr. zakon i 114/21), u članu 21. posle stava 1. dodaju se st. 2-5, koji glase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Poljoprivrednik iz člana 20. stav 1. ovog zakona može se upisati u Registar, odnosno upisati katastarsku parcelu u Registar i po osnovu faktičkog korišćenja poljoprivrednog zemljišta na osnovu posebne izjave overene kod nadležnog organa u skladu sa propisom kojim se uređuje overavanje potpisa, rukopisa i prepisa.</w:t>
      </w:r>
    </w:p>
    <w:p>
      <w:pPr>
        <w:pStyle w:val="Normal"/>
        <w:rPr/>
      </w:pPr>
      <w:r>
        <w:rPr>
          <w:lang w:val="sr-Latn-CS" w:eastAsia="en-US"/>
        </w:rPr>
        <w:t>Predmet izjave iz stava 2. ovog člana ne može biti poljoprivredno zemljište u državnoj svojini.</w:t>
      </w:r>
    </w:p>
    <w:p>
      <w:pPr>
        <w:pStyle w:val="Normal"/>
        <w:rPr/>
      </w:pPr>
      <w:r>
        <w:rPr>
          <w:lang w:val="sr-Latn-CS" w:eastAsia="en-US"/>
        </w:rPr>
        <w:t>U slučaju iz stava 2. ovog člana Republika Srbija ne odgovora za naknadu štete vlasniku poljoprivrednog zemljišta koje je predmet faktičkog korišćenja.</w:t>
      </w:r>
    </w:p>
    <w:p>
      <w:pPr>
        <w:pStyle w:val="Normal"/>
        <w:rPr/>
      </w:pPr>
      <w:r>
        <w:rPr>
          <w:lang w:val="sr-Latn-CS" w:eastAsia="en-US"/>
        </w:rPr>
        <w:t>Vlada bliže uređuje uslove faktičkog korišćenja poljoprivrednog zemljišta, kao i obrazac posebne izjave o faktičkom korišćenju poljoprivrednog zemljišta.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”, a primenjuje se do 31. decembra 2026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0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0:00Z</dcterms:created>
  <dc:creator>Biljana Zeljkovic</dc:creator>
  <dc:description/>
  <cp:keywords/>
  <dc:language>en-US</dc:language>
  <cp:lastModifiedBy>Dario Vidović</cp:lastModifiedBy>
  <cp:lastPrinted>2024-12-27T09:25:00Z</cp:lastPrinted>
  <dcterms:modified xsi:type="dcterms:W3CDTF">2025-03-07T08:39:00Z</dcterms:modified>
  <cp:revision>4</cp:revision>
  <dc:subject/>
  <dc:title/>
</cp:coreProperties>
</file>