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>U VLADE REPUBLIKE SRBIJE I VLADE REPUBLIKE AZERBEJD</w:t>
      </w:r>
      <w:r>
        <w:rPr>
          <w:lang w:val="sr-Latn-CS" w:eastAsia="en-US"/>
        </w:rPr>
        <w:t>Ž</w:t>
      </w:r>
      <w:r>
        <w:rPr>
          <w:lang w:val="sr-Latn-CS" w:eastAsia="en-US"/>
        </w:rPr>
        <w:t>AN O ANGA</w:t>
      </w:r>
      <w:r>
        <w:rPr>
          <w:lang w:val="sr-Latn-CS" w:eastAsia="en-US"/>
        </w:rPr>
        <w:t>Ž</w:t>
      </w:r>
      <w:r>
        <w:rPr>
          <w:lang w:val="sr-Latn-CS" w:eastAsia="en-US"/>
        </w:rPr>
        <w:t xml:space="preserve">OVANJU </w:t>
      </w:r>
      <w:r>
        <w:rPr>
          <w:lang w:val="sr-Latn-CS" w:eastAsia="en-US"/>
        </w:rPr>
        <w:t>Č</w:t>
      </w:r>
      <w:r>
        <w:rPr>
          <w:lang w:val="sr-Latn-CS" w:eastAsia="en-US"/>
        </w:rPr>
        <w:t xml:space="preserve">LANOVA PORODICE </w:t>
      </w:r>
      <w:r>
        <w:rPr>
          <w:lang w:val="sr-Latn-CS" w:eastAsia="en-US"/>
        </w:rPr>
        <w:t>Č</w:t>
      </w:r>
      <w:r>
        <w:rPr>
          <w:lang w:val="sr-Latn-CS" w:eastAsia="en-US"/>
        </w:rPr>
        <w:t>LANOVA DIPLOMATSKO-KONZULARNIH PREDSTAVNI</w:t>
      </w:r>
      <w:r>
        <w:rPr>
          <w:lang w:val="sr-Latn-CS" w:eastAsia="en-US"/>
        </w:rPr>
        <w:t>Š</w:t>
      </w:r>
      <w:r>
        <w:rPr>
          <w:lang w:val="sr-Latn-CS" w:eastAsia="en-US"/>
        </w:rPr>
        <w:t>TAVA NA PLA</w:t>
      </w:r>
      <w:r>
        <w:rPr>
          <w:lang w:val="sr-Latn-CS" w:eastAsia="en-US"/>
        </w:rPr>
        <w:t>Ć</w:t>
      </w:r>
      <w:r>
        <w:rPr>
          <w:lang w:val="sr-Latn-CS" w:eastAsia="en-US"/>
        </w:rPr>
        <w:t>ENIM DELATNOSTIM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>Potvrđuje se Sporazum između Vlade Republike Srbije i Vlade Republike Azerbejdžan o angažovanju članova porodice članova diplomatsko-konzularnih predstavništava na plaćenim delatnostima, koji je potpisan u Beogradu, 7. novembra 2023. godine, u originalu na srpskom, azerbejdžan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lang w:val="sr-Latn-CS" w:eastAsia="en-US"/>
        </w:rPr>
        <w:t>Tekst Sporazuma između Vlade Republike Srbije i Vlade Republike Azerbejdžan o angažovanju članova porodice članova diplomatsko-konzularnih predstavništava na plaćenim delatnostima u originalu na srpskom jeziku glasi:</w:t>
      </w:r>
      <w:r>
        <w:br w:type="page"/>
      </w:r>
    </w:p>
    <w:p>
      <w:pPr>
        <w:pStyle w:val="Normal"/>
        <w:ind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SPORAZUM</w:t>
      </w:r>
    </w:p>
    <w:p>
      <w:pPr>
        <w:pStyle w:val="Normal"/>
        <w:ind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IZMEĐU</w:t>
      </w:r>
    </w:p>
    <w:p>
      <w:pPr>
        <w:pStyle w:val="Normal"/>
        <w:ind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VLADE REPUBLIKE SRBIJE</w:t>
      </w:r>
    </w:p>
    <w:p>
      <w:pPr>
        <w:pStyle w:val="Normal"/>
        <w:ind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I</w:t>
      </w:r>
    </w:p>
    <w:p>
      <w:pPr>
        <w:pStyle w:val="Normal"/>
        <w:ind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VLADE REPUBLIKE AZERBEJDŽAN</w:t>
      </w:r>
    </w:p>
    <w:p>
      <w:pPr>
        <w:pStyle w:val="Normal"/>
        <w:ind w:hanging="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O ANGAŽOVANJU ČLANOVA PORODICE ČLANOVA DIPLOMATSKO-KONZULARNIH PREDSTAVNIŠTAVA NA PLAĆENIM DELATNOSTIMA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hanging="0"/>
        <w:rPr/>
      </w:pPr>
      <w:r>
        <w:rPr>
          <w:rFonts w:cs="Arial"/>
          <w:lang w:val="sr-Latn-CS" w:eastAsia="en-US"/>
        </w:rPr>
        <w:t>Vlada Republike Srbije i Vlada Republike Azerbejdžan (u daljem tekstu: „Strane”),</w:t>
      </w:r>
    </w:p>
    <w:p>
      <w:pPr>
        <w:pStyle w:val="Normal"/>
        <w:ind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saglasile su se o sledećem: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AZIVCLANA"/>
        <w:rPr>
          <w:lang w:val="sr-Latn-CS" w:eastAsia="en-US"/>
        </w:rPr>
      </w:pPr>
      <w:r>
        <w:rPr>
          <w:lang w:val="sr-Latn-CS" w:eastAsia="en-US"/>
        </w:rPr>
        <w:t>Dozvola za bavljenje pla</w:t>
      </w:r>
      <w:r>
        <w:rPr>
          <w:lang w:val="sr-Latn-CS" w:eastAsia="en-US"/>
        </w:rPr>
        <w:t>ć</w:t>
      </w:r>
      <w:r>
        <w:rPr>
          <w:lang w:val="sr-Latn-CS" w:eastAsia="en-US"/>
        </w:rPr>
        <w:t>enom delatno</w:t>
      </w:r>
      <w:r>
        <w:rPr>
          <w:lang w:val="sr-Latn-CS" w:eastAsia="en-US"/>
        </w:rPr>
        <w:t>šć</w:t>
      </w:r>
      <w:r>
        <w:rPr>
          <w:lang w:val="sr-Latn-CS" w:eastAsia="en-US"/>
        </w:rPr>
        <w:t>u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hanging="0"/>
        <w:rPr/>
      </w:pPr>
      <w:r>
        <w:rPr>
          <w:rFonts w:cs="Arial"/>
          <w:lang w:val="sr-Latn-CS" w:eastAsia="en-US"/>
        </w:rPr>
        <w:t>Članovi porodice člana diplomatsko-konzularnog predstavništva jedne Strane koji je raspoređen na službenu dužnost na teritoriji države druge Strane biće ovlašćeni, na recipročnoj osnovi, da se bave plaćenom delatnošću u državi prijema, u skladu sa zakonima te države i odredbama ovog sporazuma, pod uslovom da čine deo domaćinstva i da ih izdržava taj član diplomatsko-konzularnog predstavništva.</w:t>
      </w:r>
    </w:p>
    <w:p>
      <w:pPr>
        <w:pStyle w:val="Normal"/>
        <w:ind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Definicije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hanging="0"/>
        <w:rPr/>
      </w:pPr>
      <w:r>
        <w:rPr>
          <w:rFonts w:cs="Arial"/>
          <w:lang w:val="sr-Latn-CS" w:eastAsia="en-US"/>
        </w:rPr>
        <w:t>Za potrebe ovog sporazuma: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1)</w:t>
        <w:tab/>
        <w:t>„plaćena delatnost” označava svaki oblik zapošljavanja uz naknadu, drugu lukrativnu delatnost ili obavljanje funkcije u odboru pravnog lica koje vrši privrednu delatnost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2)</w:t>
        <w:tab/>
        <w:t>„član diplomatsko-konzularnog predstavništva” označava zaposlenog države imenovanja koji obavlja funkciju diplomatskog agenta, konzularnog službenika ili člana administrativno-tehničkog osoblja diplomatsko-konzularnog predstavništva u državi prijema, u skladu sa definicijama sadržanim u članu 1. tačke (e) i (f) Bečke konvencije o diplomatskim odnosima, sačinjene u Beču 18. aprila 1961. godine (u daljem tekstu: „Bečka konvencija o diplomatskim odnosima”), ili u članu 1. stav 1. tačke (d) i (e) Bečke konvencije o konzularnim odnosima, sačinjene u Beču 24. aprila 1963. godine (u daljem tekstu: „Bečka konvencija o konzularnim odnosima”), koji nije državljanin države prijema i nema pravo na stalni boravak u njoj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3)</w:t>
        <w:tab/>
        <w:t>„član porodice” označava sledeća lica u srodstvu sa članom diplomatsko-konzularnog predstavništva: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a)</w:t>
        <w:tab/>
        <w:t>lica koja se smatraju supružnikom u skladu sa zakonodavstvom države prijema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b)</w:t>
        <w:tab/>
        <w:t>nevenčanu decu starosti od 18 do 21 godinu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v)</w:t>
        <w:tab/>
        <w:t>nevenčano dete mlađe od 25 godina koje redovno pohađa nastavu kao student u visokoškolskoj ustanovi u državi prijema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g)</w:t>
        <w:tab/>
        <w:t>nevenčano dete sa invaliditetom utvrđenim u skladu sa nacionalnim zakonodavstvom države imenovanja.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Procedure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1.</w:t>
        <w:tab/>
        <w:t>Ako član porodice želi da se bavi plaćenom delatnošću u državi prijema, diplomatsko-konzularno predstavništvo države imenovanja podnosi odgovarajući zahtev u pisanoj formi Diplomatskom protokolu Ministarstva spoljnih poslova države prijema (u daljem tekstu: „Diplomatski protokol”)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2.</w:t>
        <w:tab/>
        <w:t>Zahtev obuhvata podatke o podnosiocu zahteva koji se smatra članom porodice, uključujući dokumente koji potvrđuju njegov/njen status prema članu 2. stav 3. ovog sporazuma i podatke o potencijalnom zaposlenju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3.</w:t>
        <w:tab/>
        <w:t xml:space="preserve">Ministarstvo spoljnih poslova države prijema, nakon što verifikuje da član porodice koji je podneo zahtev ispunjava uslove definisane ovim sporazumom i nakon što sprovede odgovarajuće unutrašnje procedure, što je pre moguće zvanično obaveštava diplomatsko-konzularno predstavništvo države imenovanja o izdavanju dozvole za rad članu porodice u skladu sa nacionalnim zakonodavstvom države prijema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4.</w:t>
        <w:tab/>
        <w:t xml:space="preserve">Diplomatsko-konzularno predstavništvo države imenovanja obaveštava Ministarstvo spoljnih poslova države prijema o završetku angažovanja člana porodice na plaćenoj delatnosti i podnosi novi zahtev ako član porodice namerava da se bavi plaćenom delatnošću na drugom mestu. 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Priznavanje diploma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1.</w:t>
        <w:tab/>
        <w:t>Ovaj sporazum ne pruža članu porodice mogućnost da zahteva automatsko priznavanje svojih profesionalnih kvalifikacija, naučnih titula ili drugih kvalifikacija. Priznavanje će se izvršiti u skladu sa nacionalnim zakonodavstvom države prijema ili u skladu sa relevantnim međunarodnim sporazumom koji je na snazi između Strana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2.</w:t>
        <w:tab/>
        <w:t>Nikakvo ograničenje se ne primenjuje u pogledu prirode ili vrste delatnosti, osim ustavnih i zakonskih ograničenja koja su na snazi u državi prijema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3.</w:t>
        <w:tab/>
        <w:t>Dozvola za rad ne oslobađa člana porodice obaveze dostavljanja diplome, sertifikata, licence ili drugih dokumenata za obavljanje odgovarajuće delatnosti u skladu sa zakonodavstvom države prijema.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Imunitet od gra</w:t>
      </w:r>
      <w:r>
        <w:rPr>
          <w:lang w:val="sr-Latn-CS" w:eastAsia="en-US"/>
        </w:rPr>
        <w:t>đ</w:t>
      </w:r>
      <w:r>
        <w:rPr>
          <w:lang w:val="sr-Latn-CS" w:eastAsia="en-US"/>
        </w:rPr>
        <w:t>anske i upravne nadle</w:t>
      </w:r>
      <w:r>
        <w:rPr>
          <w:lang w:val="sr-Latn-CS" w:eastAsia="en-US"/>
        </w:rPr>
        <w:t>ž</w:t>
      </w:r>
      <w:r>
        <w:rPr>
          <w:lang w:val="sr-Latn-CS" w:eastAsia="en-US"/>
        </w:rPr>
        <w:t>nosti</w:t>
      </w:r>
    </w:p>
    <w:p>
      <w:pPr>
        <w:pStyle w:val="Normal"/>
        <w:keepNext w:val="true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hanging="0"/>
        <w:rPr/>
      </w:pPr>
      <w:r>
        <w:rPr>
          <w:rFonts w:cs="Arial"/>
          <w:lang w:val="sr-Latn-CS" w:eastAsia="en-US"/>
        </w:rPr>
        <w:t xml:space="preserve">U slučaju da član porodice uživa imunitet od građanske i upravne nadležnosti države prijema, u skladu sa Bečkom konvencijom o diplomatskim odnosima ili Bečkom konvencijom o konzularnim odnosima, ili bilo kojim drugim važećim međunarodnim sporazumom koji su Strane ratifikovale, takav imunitet se neće primenjivati u odnosu na bilo koju radnju ili propust učinjen u vezi sa njihovim bavljenjem plaćenom delatnošću. 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Imunitet od krivi</w:t>
      </w:r>
      <w:r>
        <w:rPr>
          <w:lang w:val="sr-Latn-CS" w:eastAsia="en-US"/>
        </w:rPr>
        <w:t>č</w:t>
      </w:r>
      <w:r>
        <w:rPr>
          <w:lang w:val="sr-Latn-CS" w:eastAsia="en-US"/>
        </w:rPr>
        <w:t>ne nadle</w:t>
      </w:r>
      <w:r>
        <w:rPr>
          <w:lang w:val="sr-Latn-CS" w:eastAsia="en-US"/>
        </w:rPr>
        <w:t>ž</w:t>
      </w:r>
      <w:r>
        <w:rPr>
          <w:lang w:val="sr-Latn-CS" w:eastAsia="en-US"/>
        </w:rPr>
        <w:t>nosti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hanging="0"/>
        <w:rPr/>
      </w:pPr>
      <w:r>
        <w:rPr>
          <w:rFonts w:cs="Arial"/>
          <w:lang w:val="sr-Latn-CS" w:eastAsia="en-US"/>
        </w:rPr>
        <w:t>U slučaju da član porodice uživa imunitet od krivične nadležnosti države prijema, u skladu sa Bečkom konvencijom o diplomatskim odnosima ili bilo kojim drugim važećim međunarodnim sporazumom koji su Strane ratifikovale: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1)</w:t>
        <w:tab/>
        <w:t>Država imenovanja će ozbiljno razmotriti svaki pisani zahtev države prijema da se odrekne od takvog imuniteta člana porodice u pogledu bilo koje radnje ili propusta u vezi sa njegovim/njenim bavljenjem plaćenom delatnošću, osim u posebnim okolnostima u kojima država imenovanja smatra da je odricanje protivno njenom interesu. U situacijama kada se imunitet ne ukine, član porodice gubi dozvolu za bavljenje plaćenom delatnošću iz člana 3. tačka 3);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2)</w:t>
        <w:tab/>
        <w:t>Neće se smatrati da se odricanje od imuniteta od krivične nadležnosti odnosi i na izvršenje kazne, za šta će biti potrebno posebno odricanje od imuniteta. U takvim okolnostima, država imenovanja će ozbiljno razmotriti svaki pisani zahtev države prijema za odricanje potonjeg imuniteta.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Sistemi fiskalnog i socijalnog osiguranja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hanging="0"/>
        <w:rPr/>
      </w:pPr>
      <w:r>
        <w:rPr>
          <w:rFonts w:cs="Arial"/>
          <w:lang w:val="sr-Latn-CS" w:eastAsia="en-US"/>
        </w:rPr>
        <w:t>Član porodice koji se bavi plaćenom delatnošću podleže režimima fiskalnog i socijalnog osiguranja države prijema po svim pitanjima koja se odnose na njegovu/njenu plaćenu delatnost u toj državi.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Prestanak va</w:t>
      </w:r>
      <w:r>
        <w:rPr>
          <w:lang w:val="sr-Latn-CS" w:eastAsia="en-US"/>
        </w:rPr>
        <w:t>ž</w:t>
      </w:r>
      <w:r>
        <w:rPr>
          <w:lang w:val="sr-Latn-CS" w:eastAsia="en-US"/>
        </w:rPr>
        <w:t>enja dozvole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1.</w:t>
        <w:tab/>
        <w:t>Diplomatsko-konzularno predstavništvo države imenovanja obaveštava Diplomatski protokol, što je pre moguće, o svim promenama u statusu člana porodice koji se bavi plaćenom delatnošću, definisanog u članu 2. tačka 3) ovog sporazuma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2.</w:t>
        <w:tab/>
        <w:t>Dozvola za bavljenje člana porodice plaćenom delatnošću važi do dana: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 xml:space="preserve">1) </w:t>
        <w:tab/>
        <w:t>kada izgubi status, u skladu sa članom 2. tačka 3) ovog sporazuma, ili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  <w:t>2)</w:t>
        <w:tab/>
        <w:t>okončanja službene dužnosti u državi prijema člana diplomatsko-konzularnog predstavništva od koga proizilazi status člana porodice, ili</w:t>
      </w:r>
    </w:p>
    <w:p>
      <w:pPr>
        <w:pStyle w:val="Normal"/>
        <w:rPr/>
      </w:pPr>
      <w:r>
        <w:rPr>
          <w:rFonts w:cs="Arial"/>
          <w:lang w:val="sr-Latn-CS" w:eastAsia="en-US"/>
        </w:rPr>
        <w:t>3)</w:t>
        <w:tab/>
        <w:t>raskida ili isteka ugovora člana porodice o bavljenju plaćenom delatnošću, ne dovodeći u pitanje stav 3) ovog člana.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3.</w:t>
        <w:tab/>
        <w:t>Za bilo kakvu suštinsku promenu u plaćenoj delatnosti člana porodice potrebna je nova dozvola, u skladu sa procedurama predviđenim u članu 3. ovog sporazuma.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Odstupanje od obaveza</w:t>
      </w:r>
    </w:p>
    <w:p>
      <w:pPr>
        <w:pStyle w:val="NoSpacing"/>
        <w:spacing w:before="0" w:after="120"/>
        <w:ind w:firstLine="720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ind w:hanging="0"/>
        <w:rPr/>
      </w:pPr>
      <w:r>
        <w:rPr>
          <w:rFonts w:cs="Arial"/>
          <w:lang w:val="sr-Latn-CS" w:eastAsia="en-US"/>
        </w:rPr>
        <w:t xml:space="preserve">Strane zadržavaju pravo da ne izdaju dozvolu za rad pomenutu u ovom sporazumu ili da ponište izdatu dozvolu za rad ako to smatraju neophodnim iz razloga nacionalne bezbednosti ili zaštite javnog reda ili zaštite prava i zakonskih interesa državljana država Strana ili drugih ljudi. 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0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Izmene i dopune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hanging="0"/>
        <w:rPr/>
      </w:pPr>
      <w:r>
        <w:rPr>
          <w:rFonts w:cs="Arial"/>
          <w:lang w:val="sr-Latn-CS" w:eastAsia="en-US"/>
        </w:rPr>
        <w:t>Svaka Strana može u pisanoj formi, diplomatskim putem, zahtevati izmene celog Sporazuma ili njegovog dela. Sve izmene i dopune ovog sporazuma o kojima se Strane saglase stupaju na snagu u skladu sa procedurom za stupanje na snagu Sporazuma i činiće njegov sastavni deo.</w:t>
      </w:r>
    </w:p>
    <w:p>
      <w:pPr>
        <w:pStyle w:val="Normal"/>
        <w:ind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1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Re</w:t>
      </w:r>
      <w:r>
        <w:rPr>
          <w:lang w:val="sr-Latn-CS" w:eastAsia="en-US"/>
        </w:rPr>
        <w:t>š</w:t>
      </w:r>
      <w:r>
        <w:rPr>
          <w:lang w:val="sr-Latn-CS" w:eastAsia="en-US"/>
        </w:rPr>
        <w:t>avanje sporova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ind w:hanging="0"/>
        <w:rPr/>
      </w:pPr>
      <w:r>
        <w:rPr>
          <w:rFonts w:cs="Arial"/>
          <w:lang w:val="sr-Latn-CS" w:eastAsia="en-US"/>
        </w:rPr>
        <w:t>Svi sporovi koji nastanu u vezi sa tumačenjem ili sprovođenjem ovog sporazuma rešavaće se prijateljski, kroz konsultacije ili pregovore između Strana, diplomatskim putem.</w:t>
      </w:r>
    </w:p>
    <w:p>
      <w:pPr>
        <w:pStyle w:val="Normal"/>
        <w:ind w:hanging="0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2.</w:t>
      </w:r>
    </w:p>
    <w:p>
      <w:pPr>
        <w:pStyle w:val="CLAN"/>
        <w:rPr>
          <w:lang w:val="sr-Latn-CS" w:eastAsia="en-US"/>
        </w:rPr>
      </w:pPr>
      <w:r>
        <w:rPr>
          <w:lang w:val="sr-Latn-CS" w:eastAsia="en-US"/>
        </w:rPr>
        <w:t>Zavr</w:t>
      </w:r>
      <w:r>
        <w:rPr>
          <w:lang w:val="sr-Latn-CS" w:eastAsia="en-US"/>
        </w:rPr>
        <w:t>š</w:t>
      </w:r>
      <w:r>
        <w:rPr>
          <w:lang w:val="sr-Latn-CS" w:eastAsia="en-US"/>
        </w:rPr>
        <w:t>ne odredbe</w:t>
      </w:r>
    </w:p>
    <w:p>
      <w:pPr>
        <w:pStyle w:val="Normal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1.</w:t>
        <w:tab/>
        <w:t>Ovaj sporazum stupa na snagu po isteku 30 (trideset) dana od datuma prijema drugog obaveštenja u razmeni diplomatskih nota putem kojih se Strane međusobno obaveštavaju da su ispunjene njihove unutrašnje zakonske procedure neophodne za stupanje ovog sporazuma na snagu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2.</w:t>
        <w:tab/>
        <w:t>Ovaj sporazum ostaje na snazi neodređeno vreme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3.</w:t>
        <w:tab/>
        <w:t>Svaka Strana može da raskine ovaj sporazum u bilo kom trenutku pisanim obaveštenjem drugoj Strani diplomatskim putem. U tom slučaju, Sporazum prestaje da važi nakon 90 (devedeset) dana od datuma prijema obaveštenja o raskidu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cs="Arial"/>
          <w:lang w:val="sr-Latn-CS" w:eastAsia="en-US"/>
        </w:rPr>
        <w:t>4.</w:t>
        <w:tab/>
        <w:t>Raskid sporazuma neće uticati na važnost dozvole za rad na plaćenoj delatnosti koja je data u skladu sa ovim sporazumom. Takva dozvola će ostati na snazi do datuma isteka naznačenog u dozvoli.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ind w:hanging="0"/>
        <w:rPr/>
      </w:pPr>
      <w:r>
        <w:rPr>
          <w:rFonts w:cs="Arial"/>
          <w:lang w:val="sr-Latn-CS" w:eastAsia="en-US"/>
        </w:rPr>
        <w:t xml:space="preserve">Sačinjeno u </w:t>
      </w:r>
      <w:r>
        <w:rPr>
          <w:rFonts w:cs="Arial"/>
          <w:u w:val="single"/>
          <w:lang w:val="sr-Latn-CS" w:eastAsia="en-US"/>
        </w:rPr>
        <w:t>Beogradu</w:t>
      </w:r>
      <w:r>
        <w:rPr>
          <w:rFonts w:cs="Arial"/>
          <w:lang w:val="sr-Latn-CS" w:eastAsia="en-US"/>
        </w:rPr>
        <w:t xml:space="preserve"> dana </w:t>
      </w:r>
      <w:r>
        <w:rPr>
          <w:rFonts w:cs="Arial"/>
          <w:u w:val="single"/>
          <w:lang w:val="sr-Latn-CS" w:eastAsia="en-US"/>
        </w:rPr>
        <w:t>7. novembra</w:t>
      </w:r>
      <w:r>
        <w:rPr>
          <w:rFonts w:cs="Arial"/>
          <w:lang w:val="sr-Latn-CS" w:eastAsia="en-US"/>
        </w:rPr>
        <w:t xml:space="preserve"> 2023. godine, u dva originalna primerka, svaki na srpskom, azerbejdžanskom i engleskom jeziku, pri čemu su svi tekstovi podjednako verodostojni. U slučaju bilo kakvih neslaganja u tumačenju odredbi ovog sporazuma, merodavan je tekst na engleskom jeziku. </w:t>
      </w:r>
    </w:p>
    <w:p>
      <w:pPr>
        <w:pStyle w:val="Normal"/>
        <w:spacing w:before="0" w:after="120"/>
        <w:contextualSpacing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spacing w:before="0" w:after="120"/>
        <w:contextualSpacing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3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  <w:t>Za Vladu Republike Srbije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  <w:t>Za Vladu Republike Azerbejdžan</w:t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rPr/>
      </w:pPr>
      <w:r>
        <w:rPr>
          <w:lang w:val="sr-Latn-CS" w:eastAsia="en-US"/>
        </w:rPr>
        <w:t>Ovaj zakon stupa na snagu osmog dana od dana objavljivanja u „Službenom glasniku Republike Srbije – Međunarodni ugovori”.</w:t>
      </w:r>
    </w:p>
    <w:p>
      <w:pPr>
        <w:pStyle w:val="Normal"/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7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1:00Z</dcterms:created>
  <dc:creator>Biljana Zeljkovic</dc:creator>
  <dc:description/>
  <cp:keywords/>
  <dc:language>en-US</dc:language>
  <cp:lastModifiedBy>Dario Vidović</cp:lastModifiedBy>
  <cp:lastPrinted>2024-07-19T13:37:00Z</cp:lastPrinted>
  <dcterms:modified xsi:type="dcterms:W3CDTF">2025-03-17T08:35:00Z</dcterms:modified>
  <cp:revision>4</cp:revision>
  <dc:subject/>
  <dc:title/>
</cp:coreProperties>
</file>