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</w:t>
      </w:r>
      <w:r>
        <w:rPr>
          <w:lang w:val="sr-RS"/>
        </w:rPr>
        <w:t>243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>
          <w:lang w:val="sr-RS"/>
        </w:rPr>
      </w:pP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jun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OSMU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ČETVRTAK</w:t>
      </w:r>
      <w:r>
        <w:rPr>
          <w:lang w:val="sr-CS"/>
        </w:rPr>
        <w:t>, 10. JUN 2021</w:t>
      </w:r>
      <w:r>
        <w:rPr>
          <w:lang w:val="sr-RS"/>
        </w:rPr>
        <w:t>. GODINE U 10, 3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loga zakona o izmenama i dopunama Zakona o penzijskom i invalidskom osiguranju, u načel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loga zakona o izmenama i dopunama Zakona o finansijskoj podršci porodici sa decom, u načel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Informacije o radu Ministarstva za rad, zapošljavanje, boračka i socijalna pitanja, za period od 1. januara do 31. marta 2021. godine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u parteru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Radovan Tvrdiš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4:00Z</dcterms:created>
  <dc:creator>mladenovicsm</dc:creator>
  <dc:description/>
  <cp:keywords/>
  <dc:language>en-US</dc:language>
  <cp:lastModifiedBy>Marija Krsmanovic</cp:lastModifiedBy>
  <cp:lastPrinted>2021-02-02T14:25:00Z</cp:lastPrinted>
  <dcterms:modified xsi:type="dcterms:W3CDTF">2021-06-10T11:14:00Z</dcterms:modified>
  <cp:revision>3</cp:revision>
  <dc:subject/>
  <dc:title>РЕПУБЛИКА СРБИЈА</dc:title>
</cp:coreProperties>
</file>