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97. stav 1. Zakona o javnom tužilaštvu („Službeni glasnik RS”, br. 116/08, 104/09, 101/10, 78/11 - dr. zakon, 101/11, 38/12 - US, 121/12, 101/13, 111/14 - US, 117/14, 106/15 i 63/16 - US) i člana 8. stav 1. Zakona o Narodnoj skupštini („Službeni glasnik RS“, broj 9/10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rodna skupština Republike Srbije, na Trećoj sednici Drugog redovnog zasedanja u 2019. godini, održanoj 2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ru-RU"/>
        </w:rPr>
        <w:t>. oktobra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JAVNOG TUŽIOCA U VIŠEM JAVNOM TUŽILAŠTVU U KRALjEVU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Avramu Antonijeviću, javnom tužiocu u Višem javnom tužilaštvu u Kraljevu, prestaje funkcija dana 6. oktobra 2019. godine, zbog navršenja radnog veka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RS Broj 4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oktobra</w:t>
      </w:r>
      <w:r>
        <w:rPr>
          <w:rFonts w:cs="Arial" w:ascii="Arial" w:hAnsi="Arial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8:00Z</dcterms:created>
  <dc:creator>Svetlana Subotic</dc:creator>
  <dc:description/>
  <cp:keywords/>
  <dc:language>en-US</dc:language>
  <cp:lastModifiedBy>Dragana Gasic</cp:lastModifiedBy>
  <cp:lastPrinted>2019-10-22T11:00:00Z</cp:lastPrinted>
  <dcterms:modified xsi:type="dcterms:W3CDTF">2019-10-24T05:48:00Z</dcterms:modified>
  <cp:revision>2</cp:revision>
  <dc:subject/>
  <dc:title/>
</cp:coreProperties>
</file>