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147. stav 1. Ustava Republike Srbije („Službeni glasnik RS”, broj 98/06) i člana 51. stav 1. Zakona o sudijama („Službeni glasnik RS“, br. 116/08, 58/09, 104/09, 101/10, 8/12, 121/12, 124/12, 101/13, 111/14, 117/14, 40/15, 63/15, 106/15, 63/16 i 47/17),</w:t>
      </w:r>
    </w:p>
    <w:p>
      <w:pPr>
        <w:pStyle w:val="Normal"/>
        <w:spacing w:lineRule="auto" w:line="240" w:before="0" w:after="480"/>
        <w:ind w:firstLine="10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Narodna skupština Republike Srbije, na Četvrtoj sednici Drugog redovnog zasedanja u 2018. godini, održanoj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bookmark0"/>
      <w:r>
        <w:rPr>
          <w:rFonts w:eastAsia="Times New Roman" w:cs="Arial" w:ascii="Arial" w:hAnsi="Arial"/>
          <w:b/>
          <w:sz w:val="24"/>
          <w:szCs w:val="24"/>
        </w:rPr>
        <w:t>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edlogu kandidata koji 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prvi put bira na sudijsku funkciju u Upravni sud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Ksenija Ivanović, sudijski pomoćnik u Upravnom sud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Dragana Maksimović, sudijski pomoćnik u Upravnom sud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bookmark1"/>
      <w:r>
        <w:rPr>
          <w:rFonts w:eastAsia="Times New Roman" w:cs="Arial" w:ascii="Arial" w:hAnsi="Arial"/>
          <w:b/>
          <w:sz w:val="24"/>
          <w:szCs w:val="24"/>
        </w:rPr>
        <w:t>II</w:t>
      </w:r>
      <w:bookmarkEnd w:id="1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l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ku o predlogu k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didata koji se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rvi p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t bira na sudijsku funkciju u Osnovni sud u Zrenjanin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Nataša Kekenj, sudijski pomoćnik u Višem sudu u Zrenjanin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Aleksandar Babić, korisnik početne obuke na Pravosudnoj akademij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2" w:name="bookmark2"/>
      <w:r>
        <w:rPr>
          <w:rFonts w:eastAsia="Times New Roman" w:cs="Arial" w:ascii="Arial" w:hAnsi="Arial"/>
          <w:b/>
          <w:sz w:val="24"/>
          <w:szCs w:val="24"/>
        </w:rPr>
        <w:t>III</w:t>
      </w:r>
      <w:bookmarkEnd w:id="2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dlogu kandidata koji se prvi put bira na sudijsku funkciju u Osnovni sud u Kikind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Mirjana Mikalački, sudijski pomoćnik u Osnovnom sudu u Kikind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ed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l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u kandidata koji 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rvi put bira na sudijsku funkciju u Osnovni sud u Sombor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Igor Novković, korisnik početne obuke na Pravosudnoj akademiji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dluku o predlogu kandidata koji se prvi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t biraju na sudijsku funkciju u Osnovni sud u Vrbas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Dara Lučić, sudijski pomoćnik u Osnovnom sudu u Vrbas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Vladimir Pecovski, korisnik početne obuke na Pravosudnoj akademiji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Vanja Ćupina, korisnik početne obuke na Pravosudnoj akademij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edlogu kandidata koji se prvi put bira na sudijsku funkciju u Osnovni sud u Subotic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Daniel Kovač, sudijski pomoćnik u Osnovnom sudu u Subotic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dluku o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redlogu kandidata koji se prvi put bira na sudijsku funkciju u Osnovni sud u Sent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Marijana Popov, sudijski pomoćnik u Osnovnom sudu u Sent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dluku o predlogu kandidata koji se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rvi put biraju na sudijsku funkciju u Osnovni sud u Loznic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Danijela Terzić, sudijski pomoćnik u Osnovnom sudu u Loznici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Ivana Pantelić, sudijski pomoćnik u Višem sudu u Šapc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3" w:name="bookmark3"/>
      <w:r>
        <w:rPr>
          <w:rFonts w:eastAsia="Times New Roman" w:cs="Arial" w:ascii="Arial" w:hAnsi="Arial"/>
          <w:b/>
          <w:sz w:val="24"/>
          <w:szCs w:val="24"/>
        </w:rPr>
        <w:t>IX</w:t>
      </w:r>
      <w:bookmarkEnd w:id="3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dlogu kandidata koji se prvi put biraju na sudijsku funkciju u Osnovni sud u Niš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Ana Veličković, korisnik početne obuke na Pravosudnoj akademiji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Sanja Antić Milanović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Radmila Krstić, sudijski pomoćnik u Više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4.</w:t>
        <w:tab/>
        <w:t>Beti Lazarević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5.</w:t>
        <w:tab/>
        <w:t>Vladimir Rakonjac, sudijski pomoćnik u Osnovno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6.</w:t>
        <w:tab/>
        <w:t>Slađana Ljubenović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7.</w:t>
        <w:tab/>
        <w:t>Nikolina Marinković, sudijski pomoćnik u Osnovno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8.</w:t>
        <w:tab/>
        <w:t>Ivana D. Mladenović, sudijski pomoćnik u Apelacionom sudu u Niš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9.</w:t>
        <w:tab/>
        <w:t>Ivan Milojić, sudijski pomoćnik u Privrednom sudu u Zaječar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0.</w:t>
        <w:tab/>
        <w:t>Jelena Milenković Vuković, sudijski pomoćnik u Osnovnom sudu u Niš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1.</w:t>
        <w:tab/>
        <w:t>Iva Popović Knežević, sudijski pomoćnik u Višem sudu u Niš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2.</w:t>
        <w:tab/>
        <w:t>Tijana Cuckić, pomoćnik Vojnog pravobranioca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3.</w:t>
        <w:tab/>
        <w:t>Nemanja Jovanović, sudijski pomoćnik u Osnovnom sudu u Niš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4.</w:t>
        <w:tab/>
        <w:t>Dijana Perić, korisnik početne obuke na Pravosudnoj akademiji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5.</w:t>
        <w:tab/>
        <w:t>Marija Marković, sudijski pomoćnik u Osnovnom sudu u Niš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6.</w:t>
        <w:tab/>
        <w:t>Jelena Nikolić Stošić, sudijski pomoćnik u Osnovnom sudu u Niš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7.</w:t>
        <w:tab/>
        <w:t>Valentina Stanković, korisnik početne obuke na Pravosudnoj akademij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edlogu kandidata koji se prvi put bira na sudijsku funkciju u Osnovni sud u Aleksinc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Mira Pavlović, sudijski pomoćnik u Osnovnom sudu u Aleksinc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edlogu kandidata koji 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prvi put biraju na sudijsku funkciju u Osnovni sud u Kragujevc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Biljana Božović, sudijski pomoćnik u Apelacio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Jelena Damljanović, sudijski pomoćnik u Osnov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Dragan Jovanović, sudijski pomoćnik u Osnov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4.</w:t>
        <w:tab/>
        <w:t>Mila Lazić, sudijski pomoćnik u Apelacio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5.</w:t>
        <w:tab/>
        <w:t>Marija Lekić, sudijski pomoćnik u Apelacio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6.</w:t>
        <w:tab/>
        <w:t>Ivana Leković Blažević, sudijski pomoćnik u Više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7.</w:t>
        <w:tab/>
        <w:t>Marija Milosavljević, sudijski pomoćnik u Više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8.</w:t>
        <w:tab/>
        <w:t>Jelena Pavlović, sudijski pomoćnik u Apelacio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9.</w:t>
        <w:tab/>
        <w:t>Ana Veljović Stošić, sudijski pomoćnik u Višem sudu u Kragujevc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0.</w:t>
        <w:tab/>
        <w:t>Svetlana Simović, sudijski pomoćnik u Višem sudu u Kragujevc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1.</w:t>
        <w:tab/>
        <w:t>Marija Čamparević, sudijski pomoćnik u Apelacionom sudu u Kragujevc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2.</w:t>
        <w:tab/>
        <w:t>Neda Bulatović, sekretar Regionalne lekarske komore za centralnu i zapadnu Srbij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3.</w:t>
        <w:tab/>
        <w:t>Jelica Marašević, sudijski pomoćnik u Apelacionom sudu u Kragujevc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4.</w:t>
        <w:tab/>
        <w:t>Sonja Nestorović, sudijski pomoćnik u Apelacionom sudu u Kragujevcu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5.</w:t>
        <w:tab/>
        <w:t>Ivana Ponjavić Serdar, sudijski pomoćnik u Osnovnom sudu u Kragujevc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Odluku o predlogu kandidata koji se prvi p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t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biraju na sudijsku funkciju u Osnovni sud u Smed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r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v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Dejan Adamović, sudijski pomoćnik u Trećem osnovnom sudu u Beograd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Jelisaveta Božić, sudijski pomoćnik u Osnovnom sudu u Smederev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Ivana Đorđević, sudijski pomoćnik u Višem sudu u Smederev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4.</w:t>
        <w:tab/>
        <w:t>Milan Todorović, sudijski pomoćnik u Višem sudu u Smederevu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II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dluku o predlogu kandidata koji se prvi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t biraju na sudijsku funkciju u Osnovni sud u Velikoj Plan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Nenad Živojinović, sudijski pomoćnik u Apelacionom sudu u Kragujevcu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Marija Krstić Živanović, savetnik u Ustavnom sudu Srbij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V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dluku o predlogu kandidata koji se prvi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t bira na sudijsku funkciju u Osnovni sud u Valjevu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Ognjen Žeravčić, sudijski pomoćnik u Osnovnom sudu u Valjev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V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Ovu odluku objavi</w:t>
      </w:r>
      <w:r>
        <w:rPr>
          <w:rFonts w:eastAsia="SimSun;宋体" w:cs="Arial" w:ascii="Arial" w:hAnsi="Arial"/>
          <w:sz w:val="24"/>
          <w:szCs w:val="24"/>
          <w:lang w:val="sr-RS"/>
        </w:rPr>
        <w:t>t</w:t>
      </w:r>
      <w:r>
        <w:rPr>
          <w:rFonts w:eastAsia="SimSun;宋体" w:cs="Arial" w:ascii="Arial" w:hAnsi="Arial"/>
          <w:sz w:val="24"/>
          <w:szCs w:val="24"/>
          <w:lang w:val="en-US"/>
        </w:rPr>
        <w:t>i u „Službenom glasniku Republike Srbije</w:t>
      </w:r>
      <w:r>
        <w:rPr>
          <w:rFonts w:eastAsia="SimSun;宋体" w:cs="Arial" w:ascii="Arial" w:hAnsi="Arial"/>
          <w:sz w:val="24"/>
          <w:szCs w:val="24"/>
          <w:lang w:val="sr-RS"/>
        </w:rPr>
        <w:t>“</w:t>
      </w:r>
      <w:r>
        <w:rPr>
          <w:rFonts w:eastAsia="SimSun;宋体"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RS Broj </w:t>
      </w:r>
      <w:r>
        <w:rPr>
          <w:rFonts w:eastAsia="Times New Roman" w:cs="Arial" w:ascii="Arial" w:hAnsi="Arial"/>
          <w:sz w:val="24"/>
          <w:szCs w:val="24"/>
        </w:rPr>
        <w:t>7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9:00Z</dcterms:created>
  <dc:creator>Biljana Zeljkovic</dc:creator>
  <dc:description/>
  <cp:keywords/>
  <dc:language>en-US</dc:language>
  <cp:lastModifiedBy>Dragana Gasic</cp:lastModifiedBy>
  <cp:lastPrinted>2018-12-06T12:08:00Z</cp:lastPrinted>
  <dcterms:modified xsi:type="dcterms:W3CDTF">2018-12-10T06:39:00Z</dcterms:modified>
  <cp:revision>2</cp:revision>
  <dc:subject/>
  <dc:title/>
</cp:coreProperties>
</file>