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 osnovu člana 71. stav 1. Zakona o sudijama („Službeni glasnik RS”, br. 116/08, 58/09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4/09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8/12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21/12, 124/12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3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11/14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17/14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ru-RU"/>
        </w:rPr>
        <w:t>40/15, 63/15, 106/15,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63/16 i 47/17) i člana 201. Poslovnika 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ru-RU"/>
        </w:rPr>
        <w:t>arodne skupštine Republike Srbije („Službeni glasnik RS”, broj 20/12 - prečišćeni tekst)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1. Bira se za predsednika Osnovnog suda u Novom Sadu Tamara Radović, sudija Višeg suda u Novom Sadu i vršilac funkcije predsednika Osnovnog suda u Novom Sadu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 xml:space="preserve">2. Bira se za predsednika Osnovnog suda u Jagodini Žarko Milanović, sudija i vršilac funkcije </w:t>
      </w: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  <w:lang w:val="en-US"/>
        </w:rPr>
        <w:t>redsednika Osnovnog suda u Jagodi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bookmarkStart w:id="0" w:name="bookmark0"/>
      <w:r>
        <w:rPr>
          <w:rFonts w:eastAsia="Times New Roman" w:cs="Arial" w:ascii="Arial" w:hAnsi="Arial"/>
          <w:b/>
        </w:rPr>
        <w:t>II</w:t>
      </w:r>
      <w:bookmarkEnd w:id="0"/>
    </w:p>
    <w:p>
      <w:pPr>
        <w:pStyle w:val="TextBody"/>
        <w:ind w:firstLine="108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ti u „Službenom glas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en-US"/>
        </w:rPr>
        <w:t>iku R</w:t>
      </w:r>
      <w:r>
        <w:rPr>
          <w:rFonts w:cs="Arial" w:ascii="Arial" w:hAnsi="Arial"/>
          <w:szCs w:val="24"/>
          <w:lang w:val="sr-RS"/>
        </w:rPr>
        <w:t>e</w:t>
      </w:r>
      <w:r>
        <w:rPr>
          <w:rFonts w:cs="Arial" w:ascii="Arial" w:hAnsi="Arial"/>
          <w:szCs w:val="24"/>
          <w:lang w:val="en-US"/>
        </w:rPr>
        <w:t>publik</w:t>
      </w:r>
      <w:r>
        <w:rPr>
          <w:rFonts w:cs="Arial" w:ascii="Arial" w:hAnsi="Arial"/>
          <w:szCs w:val="24"/>
          <w:lang w:val="sr-RS"/>
        </w:rPr>
        <w:t>e</w:t>
      </w:r>
      <w:r>
        <w:rPr>
          <w:rFonts w:cs="Arial" w:ascii="Arial" w:hAnsi="Arial"/>
          <w:szCs w:val="24"/>
          <w:lang w:val="en-US"/>
        </w:rPr>
        <w:t xml:space="preserve"> Srbije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Biljana Zeljkovic</dc:creator>
  <dc:description/>
  <cp:keywords/>
  <dc:language>en-US</dc:language>
  <cp:lastModifiedBy>Dragana Gasic</cp:lastModifiedBy>
  <dcterms:modified xsi:type="dcterms:W3CDTF">2018-12-10T06:38:00Z</dcterms:modified>
  <cp:revision>2</cp:revision>
  <dc:subject/>
  <dc:title/>
</cp:coreProperties>
</file>