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Na osnovu člana 278. st. 1. i 2. Zakona o </w:t>
      </w:r>
      <w:r>
        <w:rPr>
          <w:rFonts w:cs="Arial"/>
          <w:lang w:val="sr-RS"/>
        </w:rPr>
        <w:t xml:space="preserve">izvršenju krivičnih sankcija </w:t>
      </w:r>
      <w:r>
        <w:rPr>
          <w:rFonts w:cs="Arial"/>
          <w:lang w:val="en"/>
        </w:rPr>
        <w:t>(„Službeni glasnik RS“, broj 55/14) i tačke 2. Odluke o obrazovanju Komisije za kontrolu izvršenja krivičih sankcija („Službeni glasnik RS“, broj 49/11),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Narodna skupština Republike Srbije, na sednici Petog vanrednog zasedanja u 2014. godini, održanoj 3. jula 2014. godine,  donela je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>O D L U K U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O IZBORU ČLANOVA KOMISIJE ZA KONTROLU IZVRŠENjA KRIVIČNIH SANKCIJA</w:t>
      </w:r>
    </w:p>
    <w:p>
      <w:pPr>
        <w:pStyle w:val="Normal"/>
        <w:autoSpaceDE w:val="false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1. Za članove Komisije za kontrolu izvršenja krivičnih sankcija biraju se: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Tanja Tomašević Damnjanović, član Odbora za pravosuđe, državnu upravu i lokalnu samoupravu,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Meho Omerović, član Odbora za pravosuđe, državnu upravu i lokalnu samoupravu,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>- Neđo Jovanović, član Odbora za pravosuđe, državnu upravu i lokalnu samoupravu,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Olena Papuga, član Odbora za ljudska i manjinska prava i ravnopravnost polova, i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dr Predrag Mijatović, član Odbora za zdravlje i porodicu.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2. Ova odluka objavljuje se u „Službenom glasniku Republike Srbije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RS broj 54</w:t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>U Beogradu, 3. jula 2014. godin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  <w:t>PREDSEDNIK</w:t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5:00Z</dcterms:created>
  <dc:creator>User</dc:creator>
  <dc:description/>
  <dc:language>en-US</dc:language>
  <cp:lastModifiedBy>Branko</cp:lastModifiedBy>
  <cp:lastPrinted>2014-07-03T13:20:00Z</cp:lastPrinted>
  <dcterms:modified xsi:type="dcterms:W3CDTF">2014-07-03T14:25:00Z</dcterms:modified>
  <cp:revision>2</cp:revision>
  <dc:subject/>
  <dc:title>На основу члана 278</dc:title>
</cp:coreProperties>
</file>