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 osnovu člana 8. stav 1. Zakona o Narodnoj skupštini („Službeni glasnik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RS</w:t>
      </w:r>
      <w:r>
        <w:rPr>
          <w:rFonts w:cs="Arial"/>
          <w:szCs w:val="24"/>
          <w:lang w:val="sr-CS"/>
        </w:rPr>
        <w:t xml:space="preserve">“, broj 9/10) i člana 238. stav </w:t>
      </w:r>
      <w:r>
        <w:rPr>
          <w:rFonts w:cs="Arial"/>
          <w:szCs w:val="24"/>
          <w:lang w:val="ru-RU"/>
        </w:rPr>
        <w:t>5</w:t>
      </w:r>
      <w:r>
        <w:rPr>
          <w:rFonts w:cs="Arial"/>
          <w:szCs w:val="24"/>
          <w:lang w:val="sr-CS"/>
        </w:rPr>
        <w:t>. Poslovnika Narodne skupštine („Službeni glasnik RS“, broj 20/1</w:t>
      </w:r>
      <w:r>
        <w:rPr>
          <w:rFonts w:cs="Arial"/>
          <w:szCs w:val="24"/>
        </w:rPr>
        <w:t>2 -</w:t>
      </w:r>
      <w:r>
        <w:rPr>
          <w:rFonts w:cs="Arial"/>
          <w:szCs w:val="24"/>
          <w:lang w:val="sr-CS"/>
        </w:rPr>
        <w:t xml:space="preserve"> Prečišćeni tekst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rodna skupština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Republike Srbije</w:t>
      </w:r>
      <w:r>
        <w:rPr>
          <w:rFonts w:cs="Arial"/>
          <w:szCs w:val="24"/>
          <w:lang w:val="sr-CS"/>
        </w:rPr>
        <w:t xml:space="preserve">, na </w:t>
      </w:r>
      <w:r>
        <w:rPr>
          <w:rFonts w:cs="Arial"/>
          <w:szCs w:val="24"/>
          <w:lang w:val="sr-RS"/>
        </w:rPr>
        <w:t>Četvrtoj posebnoj sednici u 2014. godini,</w:t>
      </w:r>
      <w:r>
        <w:rPr>
          <w:rFonts w:cs="Arial"/>
          <w:szCs w:val="24"/>
          <w:lang w:val="sr-CS"/>
        </w:rPr>
        <w:t xml:space="preserve"> održanoj </w:t>
      </w:r>
      <w:r>
        <w:rPr>
          <w:rFonts w:cs="Arial"/>
          <w:szCs w:val="24"/>
          <w:lang w:val="sr-RS"/>
        </w:rPr>
        <w:t>5. juna 2014.</w:t>
      </w:r>
      <w:r>
        <w:rPr>
          <w:rFonts w:cs="Arial"/>
          <w:szCs w:val="24"/>
          <w:lang w:val="sr-CS"/>
        </w:rPr>
        <w:t xml:space="preserve">  godine, donela 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Z A K Lj U Č A K</w:t>
      </w:r>
    </w:p>
    <w:p>
      <w:pPr>
        <w:pStyle w:val="Zakon1"/>
        <w:ind w:left="144" w:right="144" w:hanging="0"/>
        <w:rPr>
          <w:lang w:val="sr-CS"/>
        </w:rPr>
      </w:pPr>
      <w:r>
        <w:rPr>
          <w:lang w:val="sr-CS"/>
        </w:rPr>
        <w:t>povodom razmatranja Izveštaja o sprovođenju Zakona o slobodnom pristupu informacijama od javnog značaja i Zakona o zaštiti podataka o ličnosti za 2013. godinu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Narodna skupština konstatuje da je Izveštaj o sprovođenju Zakona o slobodnom pristupu informacijama od javnog značaja i Zakona o zaštiti podataka o ličnosti za 2013. godinu analitički, kao i ranijih godina, ukazao na stanje u oblasti slobodnog pristupa informacijama od javnog značaja i oblasti zaštite podataka o ličnosti, ocenjujući da su ostvareni značajni rezultati na polju zaštite i afirmacije prava na slobodan pristup informacijama od javnog značaja i prava na zaštitu podataka o ličnost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Imajući u vidu, međutim, da Poverenik za informacije od javnog značaja i zaštitu podataka o ličnosti pritom ocenjuje da je ključni uslov daljeg napretka u ostvarivanju prava građana promena prakse sporog i pasivnog odnosa nadležnih državnih organa i imaoca javnih ovlašćenja prema zahtevima građana, Narodna skupština poziva nadležne organe i imaoce javnih ovlašćenja da preduzmu potrebne mere za realizaciju preporuka Poverenika na koje se u izveštajima Poverenika iz godine u godinu ukazu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szCs w:val="24"/>
          <w:lang w:val="sr-CS"/>
        </w:rPr>
        <w:t>2</w:t>
      </w:r>
      <w:r>
        <w:rPr>
          <w:rFonts w:cs="Arial"/>
          <w:bCs/>
          <w:szCs w:val="24"/>
        </w:rPr>
        <w:t>.</w:t>
        <w:tab/>
      </w:r>
      <w:r>
        <w:rPr>
          <w:rFonts w:cs="Arial"/>
          <w:szCs w:val="24"/>
          <w:lang w:val="sr-CS"/>
        </w:rPr>
        <w:t>Narodna skuština, polazeći od ocena Poverenika za informacije od javnog značaja i zaštitu podataka o ličnosti, poziva Vladu da preispita važeća i predloži nova rešenja Zakona o slobodnom pristupu informacijama od javnog značaja i Zakona o zaštiti podataka o ličnosti, u cilju efikasne primene načela koje ovi zakoni propisuju. Potrebno je urediti mehanizam obaveznog pribavljanja mišljenja Poverenika u postupku donošenja propisa, uskladiti kazne za prekršaje sa zakonom kojim se prekršaji uređuju i ujednačavanjem stavova sprečiti praksu različitog tumačenja pojedinih zakonskih od</w:t>
      </w:r>
      <w:r>
        <w:rPr>
          <w:rFonts w:cs="Arial"/>
          <w:szCs w:val="24"/>
          <w:lang w:val="sr-RS"/>
        </w:rPr>
        <w:t>r</w:t>
      </w:r>
      <w:r>
        <w:rPr>
          <w:rFonts w:cs="Arial"/>
          <w:szCs w:val="24"/>
          <w:lang w:val="sr-CS"/>
        </w:rPr>
        <w:t>edab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rodna skupština konstatuje da je Vlada dužna da, u skladu sa odgovarajućim zakonskim odredbama, obezbedi prinudno izvršavanje konačnih, izvršnih i obavezujućih rešenja Poverenika i da, koristeći postojeće zakonske mahanizme, preko nadležnog ministarstva, primenjuje mere iz svoje nadležnosti, pokretanjem postupka za utvrđivanje odgovornosti za propuste u radu državnih organa, kao i odgovornosti funkcionera koji nisu izvršavali obaveze u skladu sa 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3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Narodna skupština ponovo ukazuje Vladi na obavezu da donošenjem podzakonskih propisa što pre obezbedi sprovođenje zakona kojim se uređuje tajnost podataka o ličnosti, jer je bez tih propisa ovaj zakon neprimenljiv, i time  omogući njegovu primenu i ostvarivanje prava građana na zaštitu podataka o ličnosti u skladu sa međunarodnim standardi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Narodna skupština posebno podržava zalaganje Poverenika za poštovanje ustavnog načela da se obrada podataka o ličnosti može urediti samo 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4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Narodna skupština se obavezuje da će, u cilju stvaranja konzistentnog pravnog sistema u oblasti slobodnog pristupa informacijama od javnog značaja i zaštite podataka o ličnosti, u svojoj zakonodavnoj aktivnosti nastojati da se u pogledu predloženih pojedinačnih rešenja zakona obezbedi poštovanje osnovnih načela  slobodnog pristupa informacijama od javnog značaja i prava na zaštitu podataka o ličnosti, posebno kada na to ukaže Poverenik za informacije od javnog značaja i zaštitu podataka o ličnost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lang w:val="sr-CS"/>
        </w:rPr>
        <w:t>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Narodna skupština ponovo ukazuje Vladi na obavezu da što pre stvori uslove za punu samostalnost u radu Poverenika za informacije od javnog značaja i zaštitu podataka o ličnosti, obezbeđivanjem odgovarajućih prostornih i drugih materijalnih uslova, </w:t>
      </w:r>
      <w:r>
        <w:rPr>
          <w:rFonts w:cs="Arial"/>
          <w:szCs w:val="24"/>
          <w:lang w:val="ru-RU"/>
        </w:rPr>
        <w:t>kako bi Poverenik svoja ovlašćenja u zaštiti i unapređenju ljudskih prava i sloboda u ovoj oblasti mogao da vrši u punom kapacitet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6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Narodna skupština podržava napore i aktivnosti Poverenika za informacije od javnog značaja i zaštitu podataka o ličnosti u ostvarivanju i daljem unapređivanju prava na slobodan pristup informacijama od javnog značaja i zaštitu podataka o ličnosti.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szCs w:val="24"/>
        </w:rPr>
        <w:t>7.</w:t>
        <w:tab/>
      </w:r>
      <w:r>
        <w:rPr>
          <w:rFonts w:cs="Arial"/>
          <w:bCs/>
          <w:szCs w:val="24"/>
          <w:lang w:val="sr-CS"/>
        </w:rPr>
        <w:t xml:space="preserve">Narodna skupština obavezuje Vladu da, u roku od šest meseci, podnese Narodnoj skupštini izveštaj o sprovođenju ovih zaključaka. 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8</w:t>
      </w:r>
      <w:r>
        <w:rPr>
          <w:rFonts w:cs="Arial"/>
          <w:szCs w:val="24"/>
          <w:lang w:val="sr-CS"/>
        </w:rPr>
        <w:t>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Ovaj zaključak objaviće se u „Službenom glasniku Republike Srbije“.</w:t>
      </w:r>
    </w:p>
    <w:p>
      <w:pPr>
        <w:pStyle w:val="Normal"/>
        <w:spacing w:before="360" w:after="0"/>
        <w:ind w:hanging="0"/>
        <w:rPr/>
      </w:pPr>
      <w:r>
        <w:rPr/>
        <w:t>RS broj 43</w:t>
      </w:r>
    </w:p>
    <w:p>
      <w:pPr>
        <w:pStyle w:val="Normal"/>
        <w:spacing w:before="0" w:after="60"/>
        <w:ind w:hanging="0"/>
        <w:rPr/>
      </w:pPr>
      <w:r>
        <w:rPr/>
        <w:t>U Beogradu, 5. juna 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8:00Z</dcterms:created>
  <dc:creator>Branko</dc:creator>
  <dc:description/>
  <cp:keywords/>
  <dc:language>en-US</dc:language>
  <cp:lastModifiedBy>Sandra Stankovic</cp:lastModifiedBy>
  <cp:lastPrinted>2014-06-06T10:27:00Z</cp:lastPrinted>
  <dcterms:modified xsi:type="dcterms:W3CDTF">2014-06-06T08:27:00Z</dcterms:modified>
  <cp:revision>3</cp:revision>
  <dc:subject/>
  <dc:title>На основу члана 8</dc:title>
</cp:coreProperties>
</file>