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Na osnovu člana 194. stav 2. Poslovnika Narodne skupštine („Službeni glasnik Republike Srbije“ broj 20/12-prečišćen tekst), 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4"/>
          <w:szCs w:val="24"/>
          <w:lang w:val="sr-RS"/>
        </w:rPr>
        <w:t xml:space="preserve">Narodna skupština Republike Srbije, na Šestoj sednici Drugog redovnog zasedanja u 2013. godini, održanoj 16. decembra 2013. godine, donela je </w:t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AUTENTIČNO TUMAČENjE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ODREDBE ČLANA 2. ALINEJA DRUGA ZAKONA O AGENCIJI ZA BORBU PROTIV KORUPCIJE („Službeni glasnik Republike Srbije“ br. 97/08, 53/10, 66/11-US i 67/13-US)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4"/>
          <w:szCs w:val="24"/>
          <w:lang w:val="sr-RS"/>
        </w:rPr>
        <w:t>Odredba člana 2. alineja druga Zakona o Agenciji za borbu protiv korupcije glasi: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-„funkcioner“ je svako izabrano, postavljeno ili imenovano lice u organe Republike Srbije, autonomne pokrajine, jedinice lokalne samouprave i organe javnih preduzeća i privrednih društava, ustanova i drugih organizacija čiji je osnivač, odnosno član Republika Srbija, autonomna pokrajina, jedinica lokalne samouprave i drugo lice koje bira Narodna skupština;“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4"/>
          <w:szCs w:val="24"/>
          <w:lang w:val="sr-RS"/>
        </w:rPr>
        <w:t>Ovu odredbu treba razumeti tako da se ne odnosi i ne primenjuje na izabrana, postavljena ili imenovana lica u organe privrednih društava čiji je osnivač javno preduzeće, jer pomenuta odredba ne navodi da je funkcioner svako izabrano, postavljeno ili imenovano lice u organe privrednih društava čiji je osnivač javno preduzeće.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4"/>
          <w:szCs w:val="24"/>
          <w:lang w:val="sr-RS"/>
        </w:rPr>
        <w:t>Iz tog razloga, lica izabrana, postavljena ili imenovana u organe privrednih društava čiji je osnivač javno preduzeće ne potpadaju pod pojam „funkcioner“ utvrđen odredbom člana 2. alineja druga Zakona o Agenciji za borbu protiv korupcije („Službeni glasnik Republike Srbije“ br. 97/08, 53/10, 66/11-US i 67/13-US).“</w:t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4"/>
          <w:szCs w:val="24"/>
          <w:lang w:val="sr-RS"/>
        </w:rPr>
        <w:t xml:space="preserve">Ovo autentično tumačenje objaviti u „Službenom glasniku Republike Srbije“. </w:t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01 Broj 89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U Beogradu, 16. decembra 2013. godine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NARODNA SKUPŠTINA REPUBLIKE SRBIJE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PREDSEDNIK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dr Nebojša Stefanović</w:t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1:00Z</dcterms:created>
  <dc:creator>daca</dc:creator>
  <dc:description/>
  <dc:language>en-US</dc:language>
  <cp:lastModifiedBy>Branko</cp:lastModifiedBy>
  <dcterms:modified xsi:type="dcterms:W3CDTF">2013-12-16T18:21:00Z</dcterms:modified>
  <cp:revision>2</cp:revision>
  <dc:subject/>
  <dc:title>На основу члана 194</dc:title>
</cp:coreProperties>
</file>