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CONCLUSIONS OF THE COMMITTEE ON THE DIASPORA AND SERBS IN THE REGION ON THE DECISION OF THE APPEALS CHAMBER OF THE INTERNATIONAL CRIMINAL TRIBUNAL FOR THE FORMER YUGOSLAVIA TO ACQUIT THE CROATIAN GENERA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ommittee on the Diaspora and Serbs in the Region of the National Assembly of the Republic of Serbia condemns the decision of the Appeals Chamber of the International Criminal Tribunal for the former Yugoslavia, of 16 November 2012, to acquit Croatian generals Ante Gotovina and Mladen Markac of responsibility for the crimes committed against the Serbian people in Krajina in the military-police action Storm in August 19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ttee believes that the decision of the International Criminal Tribunal for the former Yugoslavia is political, not legal, and does not contribute to the reconciliation in the region, normalization of the relations between Serbia and Croatia and the Serbian and Croatian people in Croatia, the return of the exiled Serbs to Croatia, and inexcusably amnesties the Croatian state’s political and military top of the responsibility for the indisputable war crimes which resulted in the killing of more than two thousand Serbs, exile of more than two hundred thousand Serbs from Croatia and huge material destruction of their immovable and portable prop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cision of the International Criminal Tribunal for the former Yugoslavia causes just and understandable unease among the members of the Serbian people in Croatia and again endangers the protection and respect of their collective and individual rights. Several attacks on the members of the Serbian people in Croatia prove it. The Committee protests against these attacks and requests that the Croatian authorities punish the perpetrators adequate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fore, the Committee on the Diaspora and Serbs in the Region will be in constant touch with the legitimate representatives of the Serbian people in Croatia in order to exchange information, coordinate activities and inform the international factors about the state of their human and national righ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ttee on the Diaspora and Serbs in the Region proposes that the National Assembly of the Republic of Serbia include into its agenda, as soon as possible, a debate on a proposal of a Declaration condemning the decision of the Hague Tribunal to acquit those responsible for crimes against the Serbian people in Croat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ttee expects the Serbian prosecution to initiate proceedings against those responsible in Croatia for the killings and exiles of the Serbian People and destruction of their proper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mittee hopes that the UN General Assembly will, in the public debate on the role of ad hoc international criminal tribunals in achieving justice and reconciliation among nations, scheduled for 10 April 2013, condemn the decision of the Hague Tribunal to acquit the Croatian generals, convicted in the first degree, as the decision of the Appeals Chamber is a grave compromise of the Tribunal, and the United Nations as well, since it was set up by the UN Security Council Resolution of 199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53:00Z</dcterms:created>
  <dc:creator>mirjana.slavkoski</dc:creator>
  <dc:description/>
  <cp:keywords/>
  <dc:language>en-US</dc:language>
  <cp:lastModifiedBy>mirjana.slavkoski</cp:lastModifiedBy>
  <dcterms:modified xsi:type="dcterms:W3CDTF">2012-11-30T10:27:00Z</dcterms:modified>
  <cp:revision>34</cp:revision>
  <dc:subject/>
  <dc:title>CONCLUSIONS OF THE COMMITTEE ON THE DIASPORA AND SERBS IN THE REGION ON THE RULING OF THE APPEALS CHAMBER OF THE INTERNATIONAL CRIMINAL TRIBUNAL FOR THE FORMER YUGOSLAVIA ACQUITTING THE CROATIAN GENERALS</dc:title>
</cp:coreProperties>
</file>