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 Е П У Б Л И К А  С Р Б И Ј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Milanka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РОДНА СКУПШТИНА   </w:t>
      </w:r>
    </w:p>
    <w:p>
      <w:pPr>
        <w:pStyle w:val="Milanka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01 Број 06-2/249-17                                      </w:t>
      </w:r>
    </w:p>
    <w:p>
      <w:pPr>
        <w:pStyle w:val="Milanka"/>
        <w:rPr/>
      </w:pPr>
      <w:r>
        <w:rPr>
          <w:rFonts w:cs="Arial" w:ascii="Arial" w:hAnsi="Arial"/>
          <w:szCs w:val="24"/>
          <w:lang w:val="sr-RS"/>
        </w:rPr>
        <w:t>20</w:t>
      </w:r>
      <w:r>
        <w:rPr>
          <w:rFonts w:cs="Arial" w:ascii="Arial" w:hAnsi="Arial"/>
          <w:szCs w:val="24"/>
          <w:lang w:val="sr-CS"/>
        </w:rPr>
        <w:t xml:space="preserve">. новембар </w:t>
      </w:r>
      <w:r>
        <w:rPr>
          <w:rFonts w:cs="Arial" w:ascii="Arial" w:hAnsi="Arial"/>
          <w:szCs w:val="24"/>
          <w:lang w:val="ru-RU"/>
        </w:rPr>
        <w:t>2017. године</w:t>
      </w:r>
    </w:p>
    <w:p>
      <w:pPr>
        <w:pStyle w:val="Milanka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 е о г р а 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П И С Н И К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ЧЕТРНАЕСТЕ ПОСЕБНЕ СЕДНИЦЕ НАРОДНЕ СКУПШТИН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ЕПУБЛИКЕ СРБИЈЕ У ЈЕДАНАЕСТОМ САЗИВУ,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ОДРЖАНЕ 20. НОВЕМБРА 2017. ГОД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едница је почела у 1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>00 час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едници је председавала Маја Гојковић, председник Народне скупштине Републике Србиј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седник је обавестила да је Посебну седницу сазвала да би се Народној скупштини обратила Њена Екселенција госпођа Валентина Матвијенко, председник Савета Федерације Федералне скупштине Руске Федерациј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кон што је, у име народних посланика и у своје име, поздравила Њену Екселенцију госпођу Валентину Матвијенко, уважене чланове делегације Савета Федерације Федералне скупштине Руске Федерације, представнике Владе Републике Србије, као и представнике дипломатског кора у Републици Србији, замолила је Њену Екселенцију госпођу Валентину Матвијенко, председника Савета Федерације Федералне скупштине Руске Федерације, да се обрати Народној скупшти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 завршеном обраћању, председник Народне скупштине се захвалила Њеној Екселенцији госпођи Валентини Матвијенко, а затим је закључила Четрнаесту посебну седницу Народне скупштине Републике Србије у Једанаестом сазиву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Седница је закључена у 15 часова и 25 минут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ГЕНЕРАЛНИ СЕКРЕТАР                                                                                 ПРЕДСЕД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RS"/>
        </w:rPr>
        <w:t xml:space="preserve">Светислава Булајић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Маја Гојковић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ilanka">
    <w:name w:val="milanka"/>
    <w:basedOn w:val="Normal"/>
    <w:qFormat/>
    <w:pPr>
      <w:spacing w:lineRule="atLeast" w:line="240" w:before="0" w:after="0"/>
    </w:pPr>
    <w:rPr>
      <w:rFonts w:ascii="HelvCiril" w:hAnsi="HelvCiri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Snezana Divljak</dc:creator>
  <dc:description/>
  <dc:language>en-US</dc:language>
  <cp:lastModifiedBy>Biljana Zeljkovic</cp:lastModifiedBy>
  <cp:lastPrinted>2017-11-28T10:37:00Z</cp:lastPrinted>
  <dcterms:modified xsi:type="dcterms:W3CDTF">2017-11-28T11:32:00Z</dcterms:modified>
  <cp:revision>2</cp:revision>
  <dc:subject/>
  <dc:title/>
</cp:coreProperties>
</file>