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3</w:t>
      </w:r>
      <w:r>
        <w:rPr/>
        <w:t>23</w:t>
      </w:r>
      <w:r>
        <w:rPr>
          <w:lang w:val="sr-RS"/>
        </w:rPr>
        <w:t>-15</w:t>
      </w:r>
    </w:p>
    <w:p>
      <w:pPr>
        <w:pStyle w:val="Normal"/>
        <w:rPr/>
      </w:pPr>
      <w:r>
        <w:rPr/>
        <w:t>22</w:t>
      </w:r>
      <w:r>
        <w:rPr>
          <w:lang w:val="sr-RS"/>
        </w:rPr>
        <w:t>. јул</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ru-RU"/>
        </w:rPr>
        <w:t>5</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t>21</w:t>
      </w:r>
      <w:r>
        <w:rPr>
          <w:lang w:val="sr-CS"/>
        </w:rPr>
        <w:t>. ЈУЛ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w:t>
      </w:r>
      <w:r>
        <w:rPr>
          <w:lang w:val="ru-RU"/>
        </w:rPr>
        <w:t>14</w:t>
      </w:r>
      <w:r>
        <w:rPr>
          <w:lang w:val="sr-CS"/>
        </w:rPr>
        <w:t>, 0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Седници су присуствовали чланови Одбора: Слободан Гвозденовић, Јелена Мијатовић, Миланка Јевтовић Вукојичић, Александра Малетић, Мујо Муковић, Александар Пајовић , Александар Перановић,  Љиљана Бероња, Мирјана Драгаш, Миодраг Линта и Шаип Камбери, као заменик члана Елвира Ковач (Анамарија Вичек).</w:t>
      </w:r>
    </w:p>
    <w:p>
      <w:pPr>
        <w:pStyle w:val="Normal"/>
        <w:ind w:firstLine="1418"/>
        <w:jc w:val="both"/>
        <w:rPr>
          <w:lang w:val="sr-CS"/>
        </w:rPr>
      </w:pPr>
      <w:r>
        <w:rPr>
          <w:lang w:val="sr-CS"/>
        </w:rPr>
        <w:t>Седници нису присуствовали чланови Одбора: Милена Ћорилић, Благоје Брадић, Муамер Бачевац и Александра Јерков, као ни њихови заменици.</w:t>
      </w:r>
    </w:p>
    <w:p>
      <w:pPr>
        <w:pStyle w:val="Normal"/>
        <w:ind w:firstLine="1418"/>
        <w:jc w:val="both"/>
        <w:rPr>
          <w:lang w:val="sr-CS"/>
        </w:rPr>
      </w:pPr>
      <w:r>
        <w:rPr>
          <w:lang w:val="sr-CS"/>
        </w:rPr>
        <w:t>Седници је присуствовала народна посланица Велинка Тошић (заменик члана Одбора).</w:t>
      </w:r>
    </w:p>
    <w:p>
      <w:pPr>
        <w:pStyle w:val="Normal"/>
        <w:ind w:firstLine="1418"/>
        <w:jc w:val="both"/>
        <w:rPr>
          <w:lang w:val="sr-CS"/>
        </w:rPr>
      </w:pPr>
      <w:r>
        <w:rPr>
          <w:lang w:val="sr-CS"/>
        </w:rPr>
        <w:t xml:space="preserve">Седници су присуствовали и: Ненад Иванишевић, државни секретар у Министарству за рад, запошљавање, борачка и социјална питања, Иван Гергинов, помоћник комесара у Комесаријату за избеглице и миграције, Љубимка Митровић из Високог комесаријата Уједињених нација за избеглице (УНХЦР), Ратко Бубало из Хуманитарног центра за интеграцију и толеранцију и Никола Ковачевић из Београдског центра за људска права.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lang w:val="ru-RU"/>
        </w:rPr>
      </w:pPr>
      <w:r>
        <w:rPr>
          <w:lang w:val="sr-CS"/>
        </w:rPr>
        <w:t xml:space="preserve">1. Разматрање положаја тражилаца азила са аспекта њиховог </w:t>
      </w:r>
      <w:r>
        <w:rPr>
          <w:lang w:val="sr-RS"/>
        </w:rPr>
        <w:t>с</w:t>
      </w:r>
      <w:r>
        <w:rPr>
          <w:lang w:val="sr-CS"/>
        </w:rPr>
        <w:t>оцијалног збрињавања и</w:t>
      </w:r>
    </w:p>
    <w:p>
      <w:pPr>
        <w:pStyle w:val="Normal"/>
        <w:ind w:left="1418" w:hanging="0"/>
        <w:jc w:val="both"/>
        <w:rPr>
          <w:rStyle w:val="Colornavy"/>
          <w:lang w:val="sr-CS"/>
        </w:rPr>
      </w:pPr>
      <w:r>
        <w:rPr>
          <w:lang w:val="sr-CS"/>
        </w:rPr>
        <w:t>2. Разно</w:t>
      </w:r>
      <w:r>
        <w:rPr>
          <w:rStyle w:val="Colornavy"/>
          <w:lang w:val="sr-RS"/>
        </w:rPr>
        <w:t>.</w:t>
      </w:r>
    </w:p>
    <w:p>
      <w:pPr>
        <w:pStyle w:val="Normal"/>
        <w:ind w:left="1418" w:hanging="0"/>
        <w:jc w:val="both"/>
        <w:rPr>
          <w:rStyle w:val="Colornavy"/>
          <w:lang w:val="sr-RS"/>
        </w:rPr>
      </w:pPr>
      <w:r>
        <w:rPr/>
      </w:r>
    </w:p>
    <w:p>
      <w:pPr>
        <w:pStyle w:val="Normal"/>
        <w:ind w:firstLine="1418"/>
        <w:jc w:val="both"/>
        <w:rPr>
          <w:lang w:val="sr-RS"/>
        </w:rPr>
      </w:pPr>
      <w:r>
        <w:rPr>
          <w:rStyle w:val="Colornavy"/>
          <w:lang w:val="sr-RS"/>
        </w:rPr>
        <w:t xml:space="preserve">Пре преласка на разматрање утврђеног дневног реда, без примедби је усвојен записник 24. седнице Одбора, одржане 07. јула 2015. године.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 xml:space="preserve">Разматрање положаја тражилаца азила са аспекта њиховог </w:t>
      </w:r>
      <w:r>
        <w:rPr>
          <w:b/>
          <w:lang w:val="sr-RS"/>
        </w:rPr>
        <w:t>с</w:t>
      </w:r>
      <w:r>
        <w:rPr>
          <w:b/>
          <w:lang w:val="sr-CS"/>
        </w:rPr>
        <w:t>оцијалног збрињавања</w:t>
      </w:r>
    </w:p>
    <w:p>
      <w:pPr>
        <w:pStyle w:val="Normal"/>
        <w:ind w:firstLine="1418"/>
        <w:jc w:val="both"/>
        <w:rPr>
          <w:b/>
          <w:b/>
          <w:lang w:val="sr-CS"/>
        </w:rPr>
      </w:pPr>
      <w:r>
        <w:rPr>
          <w:b/>
          <w:lang w:val="sr-CS"/>
        </w:rPr>
      </w:r>
    </w:p>
    <w:p>
      <w:pPr>
        <w:pStyle w:val="Normal"/>
        <w:jc w:val="both"/>
        <w:rPr>
          <w:lang w:val="sr-CS"/>
        </w:rPr>
      </w:pPr>
      <w:r>
        <w:rPr>
          <w:lang w:val="sr-CS"/>
        </w:rPr>
        <w:tab/>
        <w:tab/>
        <w:t xml:space="preserve">Председница је рекла да су данашњи гости позвани да би Одбору представили ситуацију на терену, кад је ова актуелна тема у питању и да би Одбор, у складу са својим надлежностима, надаље могао адекватно да реагује. </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t>Иван Гергинов из Комесаријата за избеглице и миграције, укратко је представио рад Комесаријата од његовог оснивања, 1992. године, до данас. Закон о азилу је донет 2007. (почео је да важи 01. априла 2008.), а Закон о управљању миграцијама 2012. године. У међувремену је донет и низ подзаконских аката који регулишу тражење азила, а међу најважније спадају: Правилник о условима смештаја и обезбеђења основних животних услова и Правилник о здравственим прегледима. Центри за азил се оснивају актом Владе, а у оквиру процедуре која се односи на азил, статусна питања су у надлежности Министарства унутрашњих послова, што подразумева: изражав</w:t>
      </w:r>
      <w:r>
        <w:rPr/>
        <w:t>a</w:t>
      </w:r>
      <w:r>
        <w:rPr>
          <w:lang w:val="sr-CS"/>
        </w:rPr>
        <w:t xml:space="preserve">ње намере за тражење азила, регистрацију азиланата, подношење захтева, издавање личних исправа и првостепено доношење одлука, док се Комесаријат брине о обезбеђивању основних животних услова. На основу Закона о азилу, основане су и Канцеларија за азил (при МУП) и Комисија за азил, која одлучује у другом степену по жалбама на одлуке Канцеларије. Важну улогу имају и центри за социјални рад, који се старају о малолетним азилантима без родитељске пратње, одређују им старатеље и ангажују правне заступнике. </w:t>
      </w:r>
    </w:p>
    <w:p>
      <w:pPr>
        <w:pStyle w:val="Normal"/>
        <w:tabs>
          <w:tab w:val="clear" w:pos="720"/>
          <w:tab w:val="center" w:pos="1418" w:leader="none"/>
        </w:tabs>
        <w:jc w:val="both"/>
        <w:rPr>
          <w:lang w:val="sr-CS"/>
        </w:rPr>
      </w:pPr>
      <w:r>
        <w:rPr>
          <w:lang w:val="sr-CS"/>
        </w:rPr>
        <w:tab/>
        <w:tab/>
        <w:t>Истакао је да су честе злоупотребе института тражења азила, као и да Република Србија за сада, у највећем броју случајева, није финална дестинација тражилаца азила. Приликом издавања потврде о намери тражења азила, на самој потврди се бележи дестинација на коју се одређено лице упућује. Комесаријат има обавезу да четири пута дневно</w:t>
      </w:r>
      <w:r>
        <w:rPr>
          <w:b/>
          <w:lang w:val="sr-CS"/>
        </w:rPr>
        <w:t xml:space="preserve"> </w:t>
      </w:r>
      <w:r>
        <w:rPr>
          <w:lang w:val="sr-CS"/>
        </w:rPr>
        <w:t xml:space="preserve">извештава МУП о слободним местима у центрима за азил. Међутим, последњих недеља је ситуација постала доста критична, због великог прилива нових тражилаца азила, који се тренутно налазе на територији Суботице и Кањиже, а број улазака ових лица у нашу земљу је порастао на 1000 у току 24 часа. С обзиром на то да је Влада била унапред упозната с овом ситуацијом, основала је Радну групу за праћење мешовитих миграционих токова, на чијем челу је министар за рад, запошљавање, борачка и социјална питања. Ово је условило оснивање новог прихватног центра у Прешеву и активно праћење ситуације, од стране Радне групе, на територији читаве Републике. </w:t>
      </w:r>
    </w:p>
    <w:p>
      <w:pPr>
        <w:pStyle w:val="Normal"/>
        <w:tabs>
          <w:tab w:val="clear" w:pos="720"/>
          <w:tab w:val="center" w:pos="1418" w:leader="none"/>
        </w:tabs>
        <w:jc w:val="both"/>
        <w:rPr/>
      </w:pPr>
      <w:r>
        <w:rPr>
          <w:lang w:val="sr-CS"/>
        </w:rPr>
        <w:tab/>
        <w:tab/>
        <w:t xml:space="preserve">Кад је у питању социјална помоћ за ова лица, рекао је да се она добија у виду месечне новчане надокнаде на основу одлуке центра за социјални рад, а добијају је она лица која нису смештена у неки од центара, где имају обезбеђено све што им је потребно за живот. Тренутно 10 лица прима овакву накнаду, док је захтев поднело њих двадесеторо. </w:t>
      </w:r>
    </w:p>
    <w:p>
      <w:pPr>
        <w:pStyle w:val="Normal"/>
        <w:tabs>
          <w:tab w:val="clear" w:pos="720"/>
          <w:tab w:val="center" w:pos="1418" w:leader="none"/>
        </w:tabs>
        <w:ind w:firstLine="1418"/>
        <w:jc w:val="both"/>
        <w:rPr>
          <w:lang w:val="sr-CS"/>
        </w:rPr>
      </w:pPr>
      <w:r>
        <w:rPr>
          <w:lang w:val="sr-CS"/>
        </w:rPr>
        <w:t>Истакао је да је 2009. године број тражилаца азила у нашој земљи износио 275, уз извесну стагнацију у 2012. години, док је до 01. јула ове године он порастао на 37. 500 лица. Овакав непредвидљив раст, између осталог, представља проблем кад су у питању новчана издвајања, с обзиром на то да Комесаријат свој буџет планира унапред, на годишњем нивоу. Центри за азил се финансирају из буџета Републике, уз помоћ партнерских организација. У 2014. години су отворени привремени центри за азил у Сјеници и Тутину, где су услови за живот нешто скромнији него у осталим центрима, али је тражиоце азила локално становништво врло лепо прихватило. Очекује се да ће досадашњи колективни центар за избеглице у Крњачи, прерасти у центар за азил. Тренутни смештајни капацитети за тражиоце азила у Србији износе 810 места. Бројка која изненађује, а односи се на малолетна лица без пратње која су тражиоци азила, износи 3. 121 лице. Нови прихватни центар у Прешеву пружа могућност здравственог прегледа, прехране, постављени су шатори са лежаљкама и постоји могућност купања, а обезбеђују га војска и жандармерија. Кад су у питању Суботица и Кањижа, за сада у овим градовима неће бити отварања центара.</w:t>
      </w:r>
    </w:p>
    <w:p>
      <w:pPr>
        <w:pStyle w:val="Normal"/>
        <w:tabs>
          <w:tab w:val="clear" w:pos="720"/>
          <w:tab w:val="center" w:pos="1418" w:leader="none"/>
        </w:tabs>
        <w:ind w:firstLine="1418"/>
        <w:jc w:val="both"/>
        <w:rPr>
          <w:lang w:val="sr-CS"/>
        </w:rPr>
      </w:pPr>
      <w:r>
        <w:rPr>
          <w:lang w:val="sr-CS"/>
        </w:rPr>
        <w:t>Очекује се да Закон о азилу претрпи одређене измене и допуне, у циљу унапређивања поступка интеграције тражилаца азила и омогућавања што ширег спектра права овим лицима.</w:t>
      </w:r>
    </w:p>
    <w:p>
      <w:pPr>
        <w:pStyle w:val="Normal"/>
        <w:tabs>
          <w:tab w:val="clear" w:pos="720"/>
          <w:tab w:val="center" w:pos="1418" w:leader="none"/>
        </w:tabs>
        <w:jc w:val="both"/>
        <w:rPr>
          <w:lang w:val="sr-CS"/>
        </w:rPr>
      </w:pPr>
      <w:r>
        <w:rPr>
          <w:lang w:val="sr-CS"/>
        </w:rPr>
        <w:t xml:space="preserve"> </w:t>
      </w:r>
    </w:p>
    <w:p>
      <w:pPr>
        <w:pStyle w:val="Normal"/>
        <w:tabs>
          <w:tab w:val="clear" w:pos="720"/>
          <w:tab w:val="center" w:pos="1418" w:leader="none"/>
        </w:tabs>
        <w:jc w:val="both"/>
        <w:rPr>
          <w:lang w:val="sr-CS"/>
        </w:rPr>
      </w:pPr>
      <w:r>
        <w:rPr>
          <w:lang w:val="sr-CS"/>
        </w:rPr>
        <w:tab/>
        <w:tab/>
        <w:t xml:space="preserve">Љубимка Митровић из УНХЦР, рекла је да је ова организација током ратова 90.-их била врло присутна на нашим просторима, а то је случај и данас. Кад је у питању ова актуелна ситуација, један од њихових приоритета јесте рад на даљем развоју система азила у Србији. Подаци које УНХЦР добија од МУП Србије говоре да је од почетка 2015. године на територији Србије око 54 хиљаде људи изразило намеру да тражи азил, што говори у прилог озбиљности ситуације. Чињеница јесте да већина њих кроз Србију само пролази, најчешће због тога што у земљама Европске уније имају рођаке, пријатеље и сл, али они често нису ни информисани о томе да би у Србији могли да затраже азил. Економски фактор и локална интеграција такође играју велику улогу. За разлику од пре неколико година, кад се могло говорити о мешовитим миграторним токовима, ситуација сад је таква да највећи број оних који су од почетка ове године у Србији изразили намеру да траже азил, потичу из Сирије, Авганистана, Сомалије, Еритреје, што су све земље које традиционално генеришу избеглице и 95% њих управо јесу избеглице, а њихов статус држава препознаје. Стога је важно у будућем периоду успоставити систем профилисања, који би омогућио да се кроз одговарајућу процедуру установљава ко је тражилац азила, а ко мигрант. Иако је постојећи Закон о азилу углавном у сагласности са међународним стандардима, свакако да постоји простор за његово даље унапређивање, у чему је УНХЦР спреман да помогне надлежним органима. Похвално је што је при МУП успостављена Канцеларија за азил, али је потребно  додатно ојачати њене капацитете, како би било омогућено процесуирање што већег броја захтева. Међутим, ако се говори о фер и ефикасном систему азила, неопходно је паралелно радити и на процесуирању захтева, и на локалној интеграцији. </w:t>
      </w:r>
    </w:p>
    <w:p>
      <w:pPr>
        <w:pStyle w:val="Normal"/>
        <w:tabs>
          <w:tab w:val="clear" w:pos="720"/>
          <w:tab w:val="center" w:pos="1418" w:leader="none"/>
        </w:tabs>
        <w:jc w:val="both"/>
        <w:rPr>
          <w:lang w:val="sr-CS"/>
        </w:rPr>
      </w:pPr>
      <w:r>
        <w:rPr>
          <w:lang w:val="sr-CS"/>
        </w:rPr>
        <w:tab/>
        <w:tab/>
        <w:t xml:space="preserve">Рекла је да УНХЦР у погледу обезбеђивања основних хуманитарних потреба избеглица, с једне стране сарађује са надлежним државним органима и Црвеним крстом, а с друге, сарађује и са читавим низом партнерских организација (међу којима су и две чији су представници данас присутни), које покривају различите територије Србије на којима се налазе тражиоци азила. </w:t>
      </w:r>
    </w:p>
    <w:p>
      <w:pPr>
        <w:pStyle w:val="Normal"/>
        <w:tabs>
          <w:tab w:val="clear" w:pos="720"/>
          <w:tab w:val="center" w:pos="1418" w:leader="none"/>
        </w:tabs>
        <w:jc w:val="both"/>
        <w:rPr/>
      </w:pPr>
      <w:r>
        <w:rPr>
          <w:lang w:val="sr-CS"/>
        </w:rPr>
        <w:tab/>
        <w:tab/>
        <w:t xml:space="preserve">У погледу подизања „зида“ на границама, рекла је да је став УНХЦР да то свакако није решење, а затворене границе представљају повећану опасност за људе, јер повећавају њихове тешкоће. У ситуацијама кад се државе повлаче пред овим проблемом, кријумчари преузимају контролу, а избеглице бивају принуђене да користе њихове улуге. Стога је важно да постоји координисан приступ читавој ствари, а УНХЦР је увек на располагању за сваку врсту помоћи. </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lang w:val="sr-CS"/>
        </w:rPr>
      </w:pPr>
      <w:r>
        <w:rPr>
          <w:lang w:val="sr-CS"/>
        </w:rPr>
        <w:tab/>
        <w:tab/>
        <w:t xml:space="preserve">Ратко Бубало из Хуманитарног центра за интеграцију и толеранцију, скренуо је пажњу на то да се 95% тражилаца азила који тренутно бораве у Републици Србији, према међународном праву сматрају избеглицама, с обзиром на то да долазе са ратом захваћених подручја. УНХЦР је (кад је реч о избеглицама из Сирије) заузео став да је неопходан великодушан приступ заштити, што између осталог, подразумева некажњавање оних који долазе без личних исправа и на нерегуларан начин. Међутим, у пракси је и даље присутно њихово прекршајно процесуирање за илегалан прелазак границе. Стога би било упутно да МУП и Министарство правде преиспитају тренутну праксу и нађу начина да уваже препоруке УНХЦР. Међу поменутим лицима, најугроженија категорија су малолетници, а тренутна ситуација је таква да је свако пето лице које је у Србији изразило намеру да тражи азил, малолетно, а свако десето је без родитељске пратње. У току прошле године је регистровано 85 девојчица без пратње, а већ у првих шест месеци ове године је тај број премашен четири пута и регисторване су 372 девојчице без пратње. Ово је најризичнија група избеглица, посебно у погледу трговине људима и сексуалне експлоатације. Код нас још увек није до краја изграђен свеобухватан приступ заштити страних малолетника без пратње, а недостају и неопходни капацитети у оквиру система заштите деце, па је потребно предузети низ мера које превазилазе мере граничне контроле и борбе против незаконитих миграција. Нерешен је и проблем финансирања услуга у оквиру система заштите деце за ову категорију лица. Потребно је приступити изменама Закона о азилу, како бисмо га до краја ускладили са стандардима које прописује заједнички европски систем азила, водећи рачуна и о нашим могућностима. Као проблем је уочено и то што центри за социјални рад, поготово у пограничним општинама, немају смештајне капацитете за ургентно збрињавање страних малолетника без пратње. </w:t>
      </w:r>
    </w:p>
    <w:p>
      <w:pPr>
        <w:pStyle w:val="Normal"/>
        <w:tabs>
          <w:tab w:val="clear" w:pos="720"/>
          <w:tab w:val="center" w:pos="1418" w:leader="none"/>
        </w:tabs>
        <w:jc w:val="both"/>
        <w:rPr/>
      </w:pPr>
      <w:r>
        <w:rPr>
          <w:lang w:val="sr-CS"/>
        </w:rPr>
        <w:tab/>
        <w:tab/>
        <w:t xml:space="preserve">Кад је у питању подручје Војводине, рекао је да </w:t>
      </w:r>
      <w:r>
        <w:rPr/>
        <w:t xml:space="preserve">je </w:t>
      </w:r>
      <w:r>
        <w:rPr>
          <w:lang w:val="sr-CS"/>
        </w:rPr>
        <w:t xml:space="preserve">на терену уочен недостатак јасних процедура поступања и координације (нпр. кад је у питању сношење трошкова здравствених услуга, обезбеђивање преводилаца и сл.) и зато је добро што је формирана Радна група за праћење мешовитих миграционих токова, која може да помогне да се ови недостаци премосте и да држава брзо реагује.   </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lang w:val="sr-CS"/>
        </w:rPr>
      </w:pPr>
      <w:r>
        <w:rPr>
          <w:lang w:val="sr-CS"/>
        </w:rPr>
        <w:tab/>
        <w:tab/>
        <w:t xml:space="preserve">Никола Ковачевић из Београдског центра за људска права, рекао је да је на територији Београда, стање на терену такво да већина тражилаца азила време проводи на отвореном, иако многи од њих имају могућност да буду смештени у неком од центара. Међу њима свакако има људи који се налазе у стању социјалне угрожености, којима је неопходна лекарска помоћ, или долажење до информације на који начин могу да остваре своја права. Овде постоји недостатак системског приступа у погледу начина на који им је могуће помоћи. Било би добро да свако од места у Србији која су тренутно преплављена тражиоцима азила (Прешево, Кањижа, Суботица, Зајечар, Неготин и Београд), има макар одређени прихватни пункт, на ком би ова лица могла да подмире своје елементарне потребе. </w:t>
      </w:r>
    </w:p>
    <w:p>
      <w:pPr>
        <w:pStyle w:val="Normal"/>
        <w:tabs>
          <w:tab w:val="clear" w:pos="720"/>
          <w:tab w:val="center" w:pos="1418" w:leader="none"/>
        </w:tabs>
        <w:jc w:val="both"/>
        <w:rPr>
          <w:lang w:val="sr-RS"/>
        </w:rPr>
      </w:pPr>
      <w:r>
        <w:rPr>
          <w:lang w:val="sr-CS"/>
        </w:rPr>
        <w:tab/>
        <w:tab/>
        <w:t xml:space="preserve">Рекао је да би, иако Србија енергично приступа решавању овог проблема, требало усвојити свеобухватну миграциону политику која би управо могла да да одговоре на сва поменута питања, јер су досадашња решења углавном била </w:t>
      </w:r>
      <w:r>
        <w:rPr>
          <w:i/>
        </w:rPr>
        <w:t>ad</w:t>
      </w:r>
      <w:r>
        <w:rPr>
          <w:i/>
          <w:lang w:val="ru-RU"/>
        </w:rPr>
        <w:t xml:space="preserve"> </w:t>
      </w:r>
      <w:r>
        <w:rPr>
          <w:i/>
        </w:rPr>
        <w:t>hoc</w:t>
      </w:r>
      <w:r>
        <w:rPr>
          <w:lang w:val="sr-CS"/>
        </w:rPr>
        <w:t>.</w:t>
      </w:r>
      <w:r>
        <w:rPr>
          <w:lang w:val="ru-RU"/>
        </w:rPr>
        <w:t xml:space="preserve"> </w:t>
      </w:r>
      <w:r>
        <w:rPr>
          <w:lang w:val="sr-RS"/>
        </w:rPr>
        <w:t xml:space="preserve">Неопходно је боље предвиђати какве нас ситуације очекују, а то је могуће на основу јасних показатеља околности на Блиском Истоку, из чега је лако закључити да ће из одређених земаља долазити све већи број избеглица. </w:t>
      </w:r>
    </w:p>
    <w:p>
      <w:pPr>
        <w:pStyle w:val="Normal"/>
        <w:tabs>
          <w:tab w:val="clear" w:pos="720"/>
          <w:tab w:val="center" w:pos="1418" w:leader="none"/>
        </w:tabs>
        <w:jc w:val="both"/>
        <w:rPr/>
      </w:pPr>
      <w:r>
        <w:rPr>
          <w:lang w:val="sr-RS"/>
        </w:rPr>
        <w:tab/>
        <w:tab/>
        <w:t xml:space="preserve">Скренуо је пажњу на то да иако тражиоци азила за сад не виде Србију као своју крајњу дестинацију, то не треба држави да буде изговор за неуспостављање ефикасног система азила, поготово имајући у виду да смо у процесу европских интеграција и да је овакав систем могуће успоставити чак и на основу постојећег Закона о азилу, не чекајући његову реформу. У том смислу је неопходно усвојити и план интеграције ових лица и омогућити свима који ипак пожеле да остану овде, интеграцију у српско друштво.    </w:t>
      </w:r>
      <w:r>
        <w:rPr>
          <w:lang w:val="sr-CS"/>
        </w:rPr>
        <w:t xml:space="preserve"> </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pPr>
      <w:r>
        <w:rPr>
          <w:lang w:val="sr-CS"/>
        </w:rPr>
        <w:tab/>
        <w:tab/>
        <w:t xml:space="preserve">Ненад Иванишевић, државни секретар, говорећи о тренутној ситуацији у Суботици и Кањижи, рекао је да с овим двема локалним самоуправама Министарство има одличну сарадњу и свакодневну комуникацију. На партнерском састанку који је недавно одржан, захваљујући Комесаријату и УНХЦР, договорено је да се у Кањижи уреди одређени простор и изгради објекат који ће моћи да задовољи основне потребе за смештај ових људи, уз могућност одвојеног спавања за мушкарце и жене, као и за жене са децом, са посебним просторима за туширање и одвојеним тоалетима, док ће у некадашњу зграду суда бити смештени лекари, преводиоци итд. Ни Министарство, ни локалне самоуправе ових двеју општина, нису присталице изградње центара за азил у њима, како не би дошло до  узнемирења локалног становништва, иако до сад није било инцидената. Кад је у питању Суботица, као град знатно већи од Кањиже, ситуација је другачија и ту је од стране градоначелника на време формирана Радна група за праћење миграција, а издвојен је и одређени буџет. У Суботици има неколико пунктова на којима бораве тражиоци азила, међу којима и тзв. Стара циглана, где је договорено да најпре буду постављени тоалети, а затим ће у склопу припрема за зиму бити постављени контејнери са лежајевима и посебни у којима ће им бити пружана медицинска помоћ, али ово и даље неће бити прихватни центар. </w:t>
      </w:r>
    </w:p>
    <w:p>
      <w:pPr>
        <w:pStyle w:val="Normal"/>
        <w:tabs>
          <w:tab w:val="clear" w:pos="720"/>
          <w:tab w:val="center" w:pos="1418" w:leader="none"/>
        </w:tabs>
        <w:jc w:val="both"/>
        <w:rPr/>
      </w:pPr>
      <w:r>
        <w:rPr>
          <w:lang w:val="sr-CS"/>
        </w:rPr>
        <w:tab/>
        <w:tab/>
        <w:t xml:space="preserve">Сматра да ова лица заслужују статус избеглица, али да није наша земља та која треба да им га додели, јер смо ми трећа држава и стога је ово питање за Европску унију. </w:t>
      </w:r>
    </w:p>
    <w:p>
      <w:pPr>
        <w:pStyle w:val="Normal"/>
        <w:tabs>
          <w:tab w:val="clear" w:pos="720"/>
          <w:tab w:val="center" w:pos="1418" w:leader="none"/>
        </w:tabs>
        <w:jc w:val="both"/>
        <w:rPr>
          <w:lang w:val="sr-CS"/>
        </w:rPr>
      </w:pPr>
      <w:r>
        <w:rPr>
          <w:lang w:val="sr-CS"/>
        </w:rPr>
        <w:tab/>
        <w:tab/>
        <w:t xml:space="preserve">Рекао је да је Влада Швајцарске издвојила значајна средства за реновирање и изградњу нових капацитета за смештај малолетних мигранткиња без родитељске пратње у Београду, Нишу и Суботици.    </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pPr>
      <w:r>
        <w:rPr>
          <w:lang w:val="sr-CS"/>
        </w:rPr>
        <w:tab/>
        <w:tab/>
        <w:t xml:space="preserve">У дискусији су учествовали: Елвира Ковач и Ненад Иванишевић. </w:t>
      </w:r>
    </w:p>
    <w:p>
      <w:pPr>
        <w:pStyle w:val="Normal"/>
        <w:tabs>
          <w:tab w:val="clear" w:pos="720"/>
          <w:tab w:val="center" w:pos="1418" w:leader="none"/>
        </w:tabs>
        <w:jc w:val="both"/>
        <w:rPr>
          <w:lang w:val="sr-CS"/>
        </w:rPr>
      </w:pPr>
      <w:r>
        <w:rPr>
          <w:lang w:val="sr-CS"/>
        </w:rPr>
        <w:tab/>
        <w:tab/>
        <w:t xml:space="preserve">Елвира Ковач је затражила појашњење у вези са поменутим постављањем контејнера код Старе циглане у Суботици. </w:t>
      </w:r>
    </w:p>
    <w:p>
      <w:pPr>
        <w:pStyle w:val="Normal"/>
        <w:tabs>
          <w:tab w:val="clear" w:pos="720"/>
          <w:tab w:val="center" w:pos="1418" w:leader="none"/>
        </w:tabs>
        <w:jc w:val="both"/>
        <w:rPr/>
      </w:pPr>
      <w:r>
        <w:rPr>
          <w:lang w:val="sr-CS"/>
        </w:rPr>
        <w:tab/>
        <w:tab/>
        <w:t>Ненад Иванишевић је рекао да је у питању постављање монтажних објеката контејнерског типа, што је вероватно у јавности изазвало одређене недоумице, због назива „контејнер“.</w:t>
        <w:tab/>
      </w:r>
    </w:p>
    <w:p>
      <w:pPr>
        <w:pStyle w:val="Normal"/>
        <w:ind w:firstLine="1440"/>
        <w:jc w:val="both"/>
        <w:rPr>
          <w:lang w:val="sr-CS"/>
        </w:rPr>
      </w:pPr>
      <w:r>
        <w:rPr>
          <w:lang w:val="sr-CS"/>
        </w:rPr>
        <w:t xml:space="preserve">  </w:t>
      </w:r>
    </w:p>
    <w:p>
      <w:pPr>
        <w:pStyle w:val="Normal"/>
        <w:ind w:firstLine="1418"/>
        <w:jc w:val="both"/>
        <w:rPr>
          <w:lang w:val="sr-CS"/>
        </w:rPr>
      </w:pPr>
      <w:r>
        <w:rPr>
          <w:lang w:val="sr-CS"/>
        </w:rPr>
        <w:t>На предлог председнице, Одбор је већином гласова (8 за, 1 није гласао) донео закључак да ће се Одбор двомесечно једном информисати о стању на терену, а делегација Одбора ће у циљу праћења истог, обићи центре за збрињавање тражилаца азила у Републици Србији.</w:t>
      </w:r>
    </w:p>
    <w:p>
      <w:pPr>
        <w:pStyle w:val="Normal"/>
        <w:ind w:firstLine="1418"/>
        <w:jc w:val="both"/>
        <w:rPr>
          <w:lang w:val="sr-CS"/>
        </w:rPr>
      </w:pPr>
      <w:r>
        <w:rPr>
          <w:lang w:val="sr-CS"/>
        </w:rPr>
      </w:r>
    </w:p>
    <w:p>
      <w:pPr>
        <w:pStyle w:val="Normal"/>
        <w:ind w:firstLine="1418"/>
        <w:jc w:val="both"/>
        <w:rPr>
          <w:b/>
          <w:b/>
          <w:lang w:val="sr-CS"/>
        </w:rPr>
      </w:pPr>
      <w:r>
        <w:rPr>
          <w:lang w:val="sr-CS"/>
        </w:rPr>
        <w:t xml:space="preserve">Договорено је да ће прва посета бити Суботици и Кањижи, а делегацију Одбора приликом ове посете ће чинити: Весна Ракоњац, Миланка Јевтовић Вукојичић и Александар Перановић. </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lang w:val="sr-CS"/>
        </w:rPr>
        <w:tab/>
        <w:tab/>
      </w:r>
      <w:r>
        <w:rPr>
          <w:u w:val="single"/>
          <w:lang w:val="sr-CS"/>
        </w:rPr>
        <w:t>Друга тачка дневног реда</w:t>
      </w:r>
      <w:r>
        <w:rPr>
          <w:lang w:val="sr-CS"/>
        </w:rPr>
        <w:t xml:space="preserve"> – </w:t>
      </w:r>
      <w:r>
        <w:rPr>
          <w:b/>
          <w:lang w:val="sr-CS"/>
        </w:rPr>
        <w:t>Разно</w:t>
      </w:r>
    </w:p>
    <w:p>
      <w:pPr>
        <w:pStyle w:val="Normal"/>
        <w:tabs>
          <w:tab w:val="clear" w:pos="720"/>
          <w:tab w:val="left" w:pos="0" w:leader="none"/>
        </w:tabs>
        <w:jc w:val="both"/>
        <w:rPr>
          <w:rStyle w:val="Colornavy"/>
          <w:b/>
          <w:b/>
          <w:lang w:val="sr-RS"/>
        </w:rPr>
      </w:pPr>
      <w:r>
        <w:rPr>
          <w:b/>
          <w:lang w:val="sr-RS"/>
        </w:rPr>
      </w:r>
    </w:p>
    <w:p>
      <w:pPr>
        <w:pStyle w:val="Normal"/>
        <w:ind w:firstLine="1440"/>
        <w:jc w:val="both"/>
        <w:rPr/>
      </w:pPr>
      <w:r>
        <w:rPr>
          <w:lang w:val="sr-RS"/>
        </w:rPr>
        <w:t xml:space="preserve">Председница је обавестила </w:t>
      </w:r>
      <w:r>
        <w:rPr>
          <w:lang w:val="sr-CS"/>
        </w:rPr>
        <w:t xml:space="preserve">чланове Одбора да је Радна група за разматрање представки и предлога грађана, размотрила једну представку која је пристигла у међувремену (након одлучивања о представкама на претходној седници), а предлог за поступање по истој је члановима достављен путем електронске поште.  </w:t>
      </w:r>
    </w:p>
    <w:p>
      <w:pPr>
        <w:pStyle w:val="Normal"/>
        <w:jc w:val="both"/>
        <w:rPr>
          <w:lang w:val="ru-RU"/>
        </w:rPr>
      </w:pPr>
      <w:r>
        <w:rPr>
          <w:lang w:val="ru-RU"/>
        </w:rPr>
      </w:r>
    </w:p>
    <w:p>
      <w:pPr>
        <w:pStyle w:val="Normal"/>
        <w:ind w:firstLine="1440"/>
        <w:jc w:val="both"/>
        <w:rPr/>
      </w:pPr>
      <w:r>
        <w:rPr>
          <w:lang w:val="ru-RU"/>
        </w:rPr>
        <w:t>Одбор је већином гласова (7 за, 2 није гласало), без примедби, усвојио предлог Радне групе</w:t>
      </w:r>
      <w:r>
        <w:rPr>
          <w:lang w:val="sr-CS"/>
        </w:rPr>
        <w:t xml:space="preserve"> за поступање по обрађеној представци.  </w:t>
      </w:r>
    </w:p>
    <w:p>
      <w:pPr>
        <w:pStyle w:val="Normal"/>
        <w:jc w:val="both"/>
        <w:rPr>
          <w:lang w:val="sr-CS"/>
        </w:rPr>
      </w:pPr>
      <w:r>
        <w:rPr>
          <w:lang w:val="sr-CS"/>
        </w:rPr>
      </w:r>
    </w:p>
    <w:p>
      <w:pPr>
        <w:pStyle w:val="Normal"/>
        <w:ind w:firstLine="1418"/>
        <w:jc w:val="both"/>
        <w:rPr/>
      </w:pPr>
      <w:r>
        <w:rPr>
          <w:lang w:val="sr-CS"/>
        </w:rPr>
        <w:t xml:space="preserve">Седница је завршена у </w:t>
      </w:r>
      <w:r>
        <w:rPr>
          <w:lang w:val="sr-RS"/>
        </w:rPr>
        <w:t>15</w:t>
      </w:r>
      <w:r>
        <w:rPr>
          <w:lang w:val="sr-CS"/>
        </w:rPr>
        <w:t>, 45 часов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1:00Z</dcterms:created>
  <dc:creator>vsladja</dc:creator>
  <dc:description/>
  <cp:keywords/>
  <dc:language>en-US</dc:language>
  <cp:lastModifiedBy>Svetlana Medenica</cp:lastModifiedBy>
  <cp:lastPrinted>2014-06-13T12:07:00Z</cp:lastPrinted>
  <dcterms:modified xsi:type="dcterms:W3CDTF">2015-10-02T08:10:00Z</dcterms:modified>
  <cp:revision>3</cp:revision>
  <dc:subject/>
  <dc:title/>
</cp:coreProperties>
</file>