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300-15</w:t>
      </w:r>
    </w:p>
    <w:p>
      <w:pPr>
        <w:pStyle w:val="Normal"/>
        <w:rPr/>
      </w:pPr>
      <w:r>
        <w:rPr>
          <w:lang w:val="sr-RS"/>
        </w:rPr>
        <w:t>08. јул</w:t>
      </w:r>
      <w:r>
        <w:rPr>
          <w:lang w:val="sr-CS"/>
        </w:rPr>
        <w:t xml:space="preserve"> </w:t>
      </w:r>
      <w:r>
        <w:rPr>
          <w:lang w:val="sr-RS"/>
        </w:rPr>
        <w:t>2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ru-RU"/>
        </w:rPr>
        <w:t>4</w:t>
      </w:r>
      <w:r>
        <w:rPr>
          <w:lang w:val="sr-CS"/>
        </w:rPr>
        <w:t>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>ОДРЖАНЕ 07. ЈУЛА 2015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ru-RU"/>
        </w:rPr>
        <w:t>12</w:t>
      </w:r>
      <w:r>
        <w:rPr>
          <w:lang w:val="sr-CS"/>
        </w:rPr>
        <w:t>, 0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Весна Ракоњац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Слободан Гвозденовић, Миланка Јевтовић Вукојичић, Александра Малетић, Александар Перановић,  Љиљана Бероња, Милена Ћорилић, Благоје Брадић, Шаип Камбери и Анамарија Вичек, као и заменици чланова Братимир Васиљевић (Јелена Мијатовић) и Надица Николић Танасијевић (Александар Пајовић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Мујо Муковић, Мирјана Драгаш, Муамер Бачевац, Миодраг Линта, Александра Јерков, као ни њихови заменици.     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CS"/>
        </w:rPr>
      </w:pPr>
      <w:r>
        <w:rPr>
          <w:lang w:val="sr-CS"/>
        </w:rPr>
        <w:t>1. Разматрање представки и предлога грађана и</w:t>
      </w:r>
    </w:p>
    <w:p>
      <w:pPr>
        <w:pStyle w:val="Normal"/>
        <w:ind w:left="1418" w:hanging="0"/>
        <w:jc w:val="both"/>
        <w:rPr>
          <w:rStyle w:val="Colornavy"/>
          <w:lang w:val="sr-CS"/>
        </w:rPr>
      </w:pPr>
      <w:r>
        <w:rPr>
          <w:lang w:val="sr-CS"/>
        </w:rPr>
        <w:t>2. Разно</w:t>
      </w:r>
      <w:r>
        <w:rPr>
          <w:rStyle w:val="Colornavy"/>
          <w:lang w:val="sr-RS"/>
        </w:rPr>
        <w:t>.</w:t>
      </w:r>
    </w:p>
    <w:p>
      <w:pPr>
        <w:pStyle w:val="Normal"/>
        <w:ind w:left="1418" w:hanging="0"/>
        <w:jc w:val="both"/>
        <w:rPr>
          <w:rStyle w:val="Colornavy"/>
          <w:lang w:val="sr-RS"/>
        </w:rPr>
      </w:pPr>
      <w:r>
        <w:rPr/>
      </w:r>
    </w:p>
    <w:p>
      <w:pPr>
        <w:pStyle w:val="Normal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Пре преласка на разматрање утврђеног дневног реда, без примедби је усвојен записник 23. седнице Одбора, одржане 25. маја 2015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ставки и предлога грађан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Председница је обавестила чланове Одбора да је Радна група за разматрање представки и предлога грађана, на састанцима одржаним 24. јуна и 07. јула, размотрила све пристигле представке, а предлог за поступање по поменутим представкама је члановима достављен путем електронске пош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ru-RU"/>
        </w:rPr>
        <w:t>Одбор је једногласно и без примедби, усвојио предлог Радне групе</w:t>
      </w:r>
      <w:r>
        <w:rPr>
          <w:lang w:val="sr-CS"/>
        </w:rPr>
        <w:t xml:space="preserve"> за поступање по обрађеним представкама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Colornavy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 xml:space="preserve">Председница је обавестила да ће наредне недеље затражити састанак са представницима невладиног сектора из области која се односи на избеглице и мигранте, као и са представницима УНХЦР, како би Одбор добио увид у тренутну ситуацију, с обзиром на актуелност ове теме у нашој земљи. 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Председница је предложила да се Одбор обрати Министарству за рад, запошљавање, борачка и социјална питања, са молбом да доставе информацију о примени Закона о раду у претходних годину дана. Замолила је и чланове Одбора, уколико имају било каква сазнања „са терена“, или примедбе у вези са применом овог закона, да их доставе у писаном облику секретару Одбора, како би били размотрени заједно с информацијом Министарства. 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1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 xml:space="preserve">Жужана Сич Леви                                                                 </w:t>
        <w:tab/>
        <w:tab/>
        <w:t>др Весна Ракоњац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7:00Z</dcterms:created>
  <dc:creator>vsladja</dc:creator>
  <dc:description/>
  <dc:language>en-US</dc:language>
  <cp:lastModifiedBy>Zuzana Sic Levi</cp:lastModifiedBy>
  <cp:lastPrinted>2015-07-16T10:34:00Z</cp:lastPrinted>
  <dcterms:modified xsi:type="dcterms:W3CDTF">2015-07-16T08:37:00Z</dcterms:modified>
  <cp:revision>2</cp:revision>
  <dc:subject/>
  <dc:title/>
</cp:coreProperties>
</file>