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4</w:t>
      </w:r>
      <w:r>
        <w:rPr/>
        <w:t>11</w:t>
      </w:r>
      <w:r>
        <w:rPr>
          <w:lang w:val="sr-RS"/>
        </w:rPr>
        <w:t>-14</w:t>
      </w:r>
    </w:p>
    <w:p>
      <w:pPr>
        <w:pStyle w:val="Normal"/>
        <w:rPr/>
      </w:pPr>
      <w:r>
        <w:rPr/>
        <w:t>04</w:t>
      </w:r>
      <w:r>
        <w:rPr>
          <w:lang w:val="sr-RS"/>
        </w:rPr>
        <w:t xml:space="preserve">. </w:t>
      </w:r>
      <w:r>
        <w:rPr>
          <w:lang w:val="sr-CS"/>
        </w:rPr>
        <w:t xml:space="preserve">децембар </w:t>
      </w:r>
      <w:r>
        <w:rPr>
          <w:lang w:val="sr-RS"/>
        </w:rPr>
        <w:t>2014. године</w:t>
      </w:r>
    </w:p>
    <w:p>
      <w:pPr>
        <w:pStyle w:val="Normal"/>
        <w:rPr>
          <w:lang w:val="sr-RS"/>
        </w:rPr>
      </w:pPr>
      <w:r>
        <w:rPr>
          <w:lang w:val="sr-RS"/>
        </w:rPr>
        <w:t>Б е о г р а д</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14.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ОДРЖАНЕ 03. ДЕЦЕМБРА 2014. ГОДИНЕ</w:t>
      </w:r>
    </w:p>
    <w:p>
      <w:pPr>
        <w:pStyle w:val="Normal"/>
        <w:jc w:val="center"/>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t>Седница је почела у 10, 45 часова.</w:t>
      </w:r>
    </w:p>
    <w:p>
      <w:pPr>
        <w:pStyle w:val="Normal"/>
        <w:ind w:firstLine="1418"/>
        <w:jc w:val="both"/>
        <w:rPr>
          <w:lang w:val="sr-CS"/>
        </w:rPr>
      </w:pPr>
      <w:r>
        <w:rPr>
          <w:lang w:val="sr-CS"/>
        </w:rPr>
      </w:r>
    </w:p>
    <w:p>
      <w:pPr>
        <w:pStyle w:val="Normal"/>
        <w:ind w:firstLine="1418"/>
        <w:jc w:val="both"/>
        <w:rPr>
          <w:lang w:val="sr-CS"/>
        </w:rPr>
      </w:pPr>
      <w:r>
        <w:rPr>
          <w:lang w:val="ru-RU"/>
        </w:rPr>
        <w:t>Седницом је председавала</w:t>
      </w:r>
      <w:r>
        <w:rPr>
          <w:lang w:val="sr-CS"/>
        </w:rPr>
        <w:t xml:space="preserve"> Весна Ракоњац, председница Одбора.</w:t>
      </w:r>
    </w:p>
    <w:p>
      <w:pPr>
        <w:pStyle w:val="Normal"/>
        <w:ind w:firstLine="1418"/>
        <w:jc w:val="both"/>
        <w:rPr>
          <w:lang w:val="sr-CS"/>
        </w:rPr>
      </w:pPr>
      <w:r>
        <w:rPr>
          <w:lang w:val="sr-CS"/>
        </w:rPr>
        <w:t xml:space="preserve">Седници су присуствовали чланови Одбора: Слободан Гвозденовић,  Миланка Јевтовић Вукојичић, Александра Малетић, Мујо Муковић, Александар Перановић, Мирјана Драгаш, Миодраг Линта, Милан Петрић, Благоје Брадић и Муамер Бачевац, као и заменици чланова Енис Имамовић (Шаип Камбери) и Милан Стошић (Милена Ћорилић). </w:t>
      </w:r>
    </w:p>
    <w:p>
      <w:pPr>
        <w:pStyle w:val="Normal"/>
        <w:ind w:firstLine="1418"/>
        <w:jc w:val="both"/>
        <w:rPr>
          <w:lang w:val="sr-CS"/>
        </w:rPr>
      </w:pPr>
      <w:r>
        <w:rPr>
          <w:lang w:val="sr-CS"/>
        </w:rPr>
        <w:t xml:space="preserve">Седници нису присуствовали чланови Одбора: Јелена Мијатовић, Александар Пајовић, Љиљана Бероња и Анамарија Вичек, као ни њихови заменици.  </w:t>
      </w:r>
    </w:p>
    <w:p>
      <w:pPr>
        <w:pStyle w:val="Normal"/>
        <w:ind w:firstLine="1418"/>
        <w:jc w:val="both"/>
        <w:rPr>
          <w:lang w:val="sr-CS"/>
        </w:rPr>
      </w:pPr>
      <w:r>
        <w:rPr>
          <w:lang w:val="sr-RS"/>
        </w:rPr>
        <w:t xml:space="preserve">Седници су присуствовали и следећи народни посланици: Александра Јерков, председница и Милета Поскурица, Марко Атлагић,  Ирена Алексић, Љубиша Стојмировић, Биљана Илић Стошић, Владимир Орлић, Невенка Милошевић, Гордана Топић, Јелисавета Вељковић, Нинослав Стојадиновић, Милена Бићанин, Олена Папуга и Сабина Даздаревић, чланови Одбора за образовање, науку, технолошки развој и информатичко друштво, као и Сулејман Угљанин и Сузана Шарац, чланови Одбора за људска и мањинска права и равноправност полова. </w:t>
      </w:r>
    </w:p>
    <w:p>
      <w:pPr>
        <w:pStyle w:val="Normal"/>
        <w:ind w:firstLine="1418"/>
        <w:jc w:val="both"/>
        <w:rPr>
          <w:lang w:val="sr-RS"/>
        </w:rPr>
      </w:pPr>
      <w:r>
        <w:rPr>
          <w:lang w:val="sr-RS"/>
        </w:rPr>
        <w:t xml:space="preserve">Седници су присуствовали: Владимир Пешић, помоћник министра за рад, запошљавање, борачка и социјална питања; Слободан Ступар, помоћник  министра, Мирјана Весовић и Љиљана Лаловић, саветнице у Министарству просвете, науке и технолошког развоја; Мирјана Максимовић, заменица менаџера Тима за социјално укључивање и смањење сиромаштва; Јасна Плавшић, саветница у Канцеларији за људска и мањинска права; Маја Златковић, млађа саветница у канцеларији Заштитника грађана; Ивана Филипов, саветница у канцеларији Повереника за заштиту равноправности; Ана Миланић из Делегације ЕУ у Србији; Иванка Јовановић, директорка Националне организације особа са инвалидитетом; Гордана Рајков, председница Центра за самостални живот особа са инвалидитетом;  Дина Ракин из Европског покрета у Србији; Светлана Влаховић, секретарка Савеза МНРО Србије; Милан Стошић, председник, Јелена Стојановић, потпредседница и Драгиша Дробњак, правни саветник, Слађана Стошић и Ангелина Круменакер Дамјановић из Савеза слепих Србије; Драгана Јоксимовић из Савеза дистрофичара Србије; Љубинка Боризоски из Савеза за церебралну и дечију парализу Србије; Невенка Рашић и Весна Савић из Друштва мултипле склерозе; Јован Богдановић и Снежана Миливојевић из Друштва за помоћ особама са Дауновим синдромом Србије; Јелена Вулић из организације „Из круга“; Золтан Молдваи, председник и Стеван Марков, поптредседник Савеза организација ампутираца Србије; Радоје Кујовић, секретар и Миле Цревар, члан извршног одбора  Савеза глувих и наглувих Србије; Михаило Пајевић, Момчило Станојевић, Милена Стојановић, Марина Николић и Божица Николић из Националне организације особа са инвалидитетом; Јелена Аврамовић, НДИ и Марко Вујачић, УНДП. </w:t>
      </w:r>
    </w:p>
    <w:p>
      <w:pPr>
        <w:pStyle w:val="Normal"/>
        <w:ind w:firstLine="1418"/>
        <w:rPr>
          <w:lang w:val="sr-RS"/>
        </w:rPr>
      </w:pPr>
      <w:r>
        <w:rPr>
          <w:lang w:val="sr-RS"/>
        </w:rPr>
      </w:r>
    </w:p>
    <w:p>
      <w:pPr>
        <w:pStyle w:val="Normal"/>
        <w:ind w:firstLine="1418"/>
        <w:jc w:val="both"/>
        <w:rPr>
          <w:lang w:val="sr-CS"/>
        </w:rPr>
      </w:pPr>
      <w:r>
        <w:rPr>
          <w:lang w:val="sr-CS"/>
        </w:rPr>
        <w:t xml:space="preserve">На предлог </w:t>
      </w:r>
      <w:r>
        <w:rPr>
          <w:lang w:val="sr-RS"/>
        </w:rPr>
        <w:t>председнице</w:t>
      </w:r>
      <w:r>
        <w:rPr>
          <w:lang w:val="sr-CS"/>
        </w:rPr>
        <w:t xml:space="preserve"> Одбора, усвојен је следећи</w:t>
      </w:r>
    </w:p>
    <w:p>
      <w:pPr>
        <w:pStyle w:val="Normal"/>
        <w:ind w:firstLine="1418"/>
        <w:rPr>
          <w:lang w:val="ru-RU"/>
        </w:rPr>
      </w:pPr>
      <w:r>
        <w:rPr>
          <w:lang w:val="ru-RU"/>
        </w:rPr>
        <w:t xml:space="preserve"> </w:t>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ind w:firstLine="1418"/>
        <w:jc w:val="both"/>
        <w:rPr>
          <w:lang w:val="sr-CS"/>
        </w:rPr>
      </w:pPr>
      <w:r>
        <w:rPr>
          <w:lang w:val="sr-CS"/>
        </w:rPr>
        <w:t>1. Одрживи развој и технолошка обећања у служби остваривања људских права особа са инвалидитетом - обележавање 3. децембра</w:t>
      </w:r>
      <w:r>
        <w:rPr>
          <w:lang w:val="sr-RS"/>
        </w:rPr>
        <w:t>,</w:t>
      </w:r>
      <w:r>
        <w:rPr>
          <w:lang w:val="sr-CS"/>
        </w:rPr>
        <w:t xml:space="preserve"> Међународног дана особа са инвалидитетом.</w:t>
      </w:r>
    </w:p>
    <w:p>
      <w:pPr>
        <w:pStyle w:val="Normal"/>
        <w:ind w:firstLine="1418"/>
        <w:jc w:val="both"/>
        <w:rPr>
          <w:lang w:val="sr-CS"/>
        </w:rPr>
      </w:pPr>
      <w:r>
        <w:rPr>
          <w:lang w:val="sr-CS"/>
        </w:rPr>
      </w:r>
    </w:p>
    <w:p>
      <w:pPr>
        <w:pStyle w:val="Normal"/>
        <w:ind w:firstLine="1418"/>
        <w:jc w:val="both"/>
        <w:rPr>
          <w:lang w:val="sr-CS"/>
        </w:rPr>
      </w:pPr>
      <w:r>
        <w:rPr>
          <w:lang w:val="sr-CS"/>
        </w:rPr>
        <w:t xml:space="preserve">Пре преласка </w:t>
      </w:r>
      <w:r>
        <w:rPr>
          <w:lang w:val="sr-RS"/>
        </w:rPr>
        <w:t xml:space="preserve">на разматрање утврђеног дневног реда, присутнима се обратио Нинослав Стојадиновић, потпредседник Народне скупштине, изразивши велику част што има прилику да се обрати присутнима на заједничкој седници два одбора – Одбора за рад, социјална питања, друштвену укљученост и смањење сиромаштва и Одбора за образовање, науку, технолошки развој и информатичко друштво, која је посвећена </w:t>
      </w:r>
      <w:r>
        <w:rPr>
          <w:lang w:val="sr-CS"/>
        </w:rPr>
        <w:t>обележавању 3. децембра</w:t>
      </w:r>
      <w:r>
        <w:rPr>
          <w:lang w:val="sr-RS"/>
        </w:rPr>
        <w:t>,</w:t>
      </w:r>
      <w:r>
        <w:rPr>
          <w:lang w:val="sr-CS"/>
        </w:rPr>
        <w:t xml:space="preserve"> Међународног дана особа са инвалидитетом</w:t>
      </w:r>
      <w:r>
        <w:rPr>
          <w:lang w:val="sr-RS"/>
        </w:rPr>
        <w:t xml:space="preserve">. Подсетио је да се овај дан широм света обележава од 1992. године, са циљем промовисања разумевања питања инвалидности, уз што већи степен подршке и омогућавање особама с инвалидитетом да равноправно учествују у друштву и да једнако уживају људска права. Истакао је да Народна скупштина, кроз деловање својих радних тела, пружа пуну подршку особама с инвалидитетом, покушавајући да њихов положај учини што је могуће бољим, а овај дан се у Народној скупштини обележава од 2007. године. Кад је у питању тема на коју је данас стављен акценат, рекао је да је кроз људску историју развој технологије увек имао велики утицај на начин и квалитет људског живота, а примери за то су свуда око нас. Међутим, подсетио је да нажалост немају сви људи једнаку корист од развоја савремених технологија и од погодности које оне доносе. Зато сматра да је заједнички циљ свих нас да пратећи савремена технолошка достигнућа у земљи и развијеном свету, у будућности створимо оптималне услове за развој и остваривање људских права особа с инвалидитетом у Републици Србији.  </w:t>
      </w:r>
    </w:p>
    <w:p>
      <w:pPr>
        <w:pStyle w:val="Normal"/>
        <w:ind w:firstLine="1418"/>
        <w:jc w:val="both"/>
        <w:rPr>
          <w:lang w:val="sr-CS"/>
        </w:rPr>
      </w:pPr>
      <w:r>
        <w:rPr>
          <w:lang w:val="sr-CS"/>
        </w:rPr>
      </w:r>
    </w:p>
    <w:p>
      <w:pPr>
        <w:pStyle w:val="Normal"/>
        <w:ind w:firstLine="1418"/>
        <w:jc w:val="both"/>
        <w:rPr>
          <w:lang w:val="sr-CS"/>
        </w:rPr>
      </w:pPr>
      <w:r>
        <w:rPr>
          <w:u w:val="single"/>
          <w:lang w:val="sr-CS"/>
        </w:rPr>
        <w:t>Прва тачка дневног реда</w:t>
      </w:r>
      <w:r>
        <w:rPr>
          <w:lang w:val="sr-CS"/>
        </w:rPr>
        <w:t xml:space="preserve"> – </w:t>
      </w:r>
      <w:r>
        <w:rPr>
          <w:b/>
          <w:lang w:val="sr-CS"/>
        </w:rPr>
        <w:t>Одрживи развој и технолошка обећања у служби остваривања људских права особа са инвалидитетом - обележавање 3. децембра</w:t>
      </w:r>
      <w:r>
        <w:rPr>
          <w:b/>
          <w:lang w:val="sr-RS"/>
        </w:rPr>
        <w:t>,</w:t>
      </w:r>
      <w:r>
        <w:rPr>
          <w:b/>
          <w:lang w:val="sr-CS"/>
        </w:rPr>
        <w:t xml:space="preserve"> Међународног дана особа са инвалидитетом</w:t>
      </w:r>
    </w:p>
    <w:p>
      <w:pPr>
        <w:pStyle w:val="Normal"/>
        <w:ind w:firstLine="1440"/>
        <w:jc w:val="both"/>
        <w:rPr>
          <w:lang w:val="sr-RS"/>
        </w:rPr>
      </w:pPr>
      <w:r>
        <w:rPr>
          <w:lang w:val="sr-RS"/>
        </w:rPr>
      </w:r>
    </w:p>
    <w:p>
      <w:pPr>
        <w:pStyle w:val="Normal"/>
        <w:tabs>
          <w:tab w:val="clear" w:pos="720"/>
          <w:tab w:val="left" w:pos="0" w:leader="none"/>
        </w:tabs>
        <w:jc w:val="both"/>
        <w:rPr>
          <w:lang w:val="sr-CS"/>
        </w:rPr>
      </w:pPr>
      <w:r>
        <w:rPr>
          <w:lang w:val="sr-CS"/>
        </w:rPr>
        <w:tab/>
        <w:tab/>
      </w:r>
      <w:r>
        <w:rPr>
          <w:b/>
          <w:lang w:val="sr-CS"/>
        </w:rPr>
        <w:t>Председница Одбора</w:t>
      </w:r>
      <w:r>
        <w:rPr>
          <w:lang w:val="sr-CS"/>
        </w:rPr>
        <w:t xml:space="preserve"> је поздравила присутне, истакавши да није случајно што су на овако значајан дан, два одбора одлучила да одрже заједничку седницу, с обзиром на то да се многе надлежности преплићу у питањима која се односе на особе с инвалидитетом. Убрзан технолошки развој и нове имформационе технологије, неминовно изискују додатно образовање, како људи уопште, тако и особа с инвалидитетом. Стога је истакла да би с образовањем требало почети што раније и тиме особе с инвалидитетом укључити у нове образовне профиле, што ће им омогућити лакше запошљавање, чиме ће постати пуноправни чланови друштва, уместо да припадају маргиналним и осетљивим категоријама. Међутим, подсетила је да не могу само иснтитуције да учествују у овоме, већ се мора подићи општа свест грађана о томе да особе с инвалидитетом нису људи који живе поред нас, већ заједно са нама.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RS"/>
        </w:rPr>
      </w:pPr>
      <w:r>
        <w:rPr>
          <w:lang w:val="sr-CS"/>
        </w:rPr>
        <w:tab/>
        <w:tab/>
      </w:r>
      <w:r>
        <w:rPr>
          <w:b/>
          <w:lang w:val="sr-CS"/>
        </w:rPr>
        <w:t>Александра Јерков</w:t>
      </w:r>
      <w:r>
        <w:rPr>
          <w:lang w:val="sr-CS"/>
        </w:rPr>
        <w:t xml:space="preserve">, председница Одбора за </w:t>
      </w:r>
      <w:r>
        <w:rPr>
          <w:lang w:val="sr-RS"/>
        </w:rPr>
        <w:t xml:space="preserve">образовање, науку, технолошки развој и информатичко друштво, рекла је да се сви морамо сложити око две ствари – прва је да је на заштити људских права особа с инвалидитетом до сад много учињено, а друга да то ни приближно није довољно. Иако је пре око седам година започето усвајање законског оквира у области заштите права особа с инвалидитетом, чиме су им макар формално гарантована једнака права, нагласила је да „посао“ који се односи на људска права никад није до краја готов. Кад је у питању Одбор на чијем је челу, сматра да је тема о правима особа с инвалидитетом много шира од онога што обухвата данашња расправа. Другим речима, образовни систем је место на ком треба да почне наше схватање особа с инвалидитетом, њихових права и нашег односа према њима. Многа питања се ту постављају – најпре, колико су школе уопште приступачне деци с инвалидитетом, колико ова деца имају једнак третман у школама, да ли их уџбеници третирају на прави начин, има ли дискриминације према њима и учи ли ико децу без инвалидитета да су она која имају инвалидитет њима равноправна. Кад је у питању законски оквир, сматра да ће тек онда кад се сви прописи заиста буду примењивали, положај особа с инавлидитетом постати много бољи, али је напоменула да је пред нама још доста законодавних активности, а да Одбор за образовање стоји на располагању  организацијама особа с инвалидитетом за сваку врсту сарадње.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r>
      <w:r>
        <w:rPr>
          <w:b/>
          <w:lang w:val="sr-RS"/>
        </w:rPr>
        <w:t>Гордана Рајков</w:t>
      </w:r>
      <w:r>
        <w:rPr>
          <w:lang w:val="sr-RS"/>
        </w:rPr>
        <w:t xml:space="preserve">, председница Центра за самосталан живот особа с инвалидитетом, захвалила је у име свих присутних представника организација особа с инвалидитетом председницама два одбора, због тога што су са пуно ентузијазма пристале на организовање данашње свечане заједничке седнице поводом поменутог празника. Изразила је задовољство што се овај дан у Народној скупштини пригодним манифестацијама обележава осми пут за редом. Истакла је да је за особе с инвалидитетом њихово учешће у политичком животу државе врло значајно, а ту спада и учешће у доношењу квалитетних закона и мера које доприносе олакшавању свакодневног живота. Рекла је да је сарадња између Народне скупштине и организација особа с инвалидитетом добра и да се стално унапређује, а подсетила је да је прошле године започета иницијатива за оснивање парламентарне групе за особе с инвалидитетом, у којој би посланици из различитих посланичких група заједнички радили на промовисању што бољег законодавног оквира и пратили његово спровођење. Позвала је народне посланике који то желе да се прикључе поменутој групи и да у сарадњи с овим организацијама, наставе да унапређују услове за достојанствен и равноправан живот особа с инвалидитетом.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r>
      <w:r>
        <w:rPr>
          <w:b/>
          <w:lang w:val="sr-RS"/>
        </w:rPr>
        <w:t>Владимир Пешић</w:t>
      </w:r>
      <w:r>
        <w:rPr>
          <w:lang w:val="sr-RS"/>
        </w:rPr>
        <w:t xml:space="preserve">, помоћник министра за рад, запошљавање, борачка и социјална питања, изразио је задовољство што присуствује свечаној седници и што на данашњи дан има прилику да информише народне посланике о законским решењима на којима се ради и о предлозима закона који ће се ускоро наћи у скупштинској процедури. Поменуо је да је средином године одржана важна конференција у Уједињеним нацијама, а Дамјан Татић, наш представник у Комитету УН за права особа с инвалидитетом је реизабран на то место, што сматра врло позитивним. Кад су у питању закони у овој области чије се доношење очекује, поменуо је рад на два нацрта закона, први је закон о кретању уз помоћ пса водича, на ком се ради у сарадњи, на првом месту, са Савезом слепих и слабовидих Србије, а други је закон који регулише употребу знаковног језика, у чијем настајању је учествовао Савез глувих и наглувих Србије. Као проблем је истакао неадекватне базе података о особама с инвалидитетом (почев од њиховог броја), а које су предуслов за формулисање квалитетнијих политика. Стога је најавио, у сарадњи са Националном организацијом особа са инвалидитетом, почетак формирања базе података која ће обухватити све организације у овој области, али се неће фокусирати само на њихов број, већ ће представљати једну врсту социјалне карте са различитим подацима о свакој особи с инвалидитетом у Србији. Напоменуо је да се на развијању услуга социјалне заштите на локалном нивоу такође ради у сарадњи са организацијама особа са инвалидитетом, кроз неколико нивоа конкурса. Наредне године се очекује доношење закона који ће третирати употребу факсимила за особе с инвалидитетом, с обзиром на то да се ово показало као велики проблем у свакодневном функционисању грађана који имају потешкоћа приликом потписивања. Обавестио је присутне да Стратегија о унапређењу положаја особа с инвалидитетом истиче 2015. године, што ће истовремено бити и година када се сумирају резултати, а у припреми је нова стратегија која ће дати средњорочни оквир о активностима које ће се спроводити наредних година.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r>
      <w:r>
        <w:rPr>
          <w:b/>
          <w:lang w:val="sr-RS"/>
        </w:rPr>
        <w:t>Слободан Ступар</w:t>
      </w:r>
      <w:r>
        <w:rPr>
          <w:lang w:val="sr-RS"/>
        </w:rPr>
        <w:t xml:space="preserve">, помоћник министра просвете, науке и технолошког развоја, истакао је најпре да је Министарство обезбедило све законске услове  за учење и студирање на даљину. Осим тога, Министарство сваке године, у оквиру својих надлежности, обезбеђује до 2% капацитета на државним универзитетима за уписивање студената с инвалидитетом, мимо ранг листе. Истакао је да су на нивоу високог образовања, сва литература и предавања професора доступни преко интернета, док већи број факултета има обезбеђене елементарне услове за несметано функционисање студената са инвалидитетом (рампе, лифтови итд.). Кад је у питању смештај студената, једно од значајних унапређења представљају одговарајуће бесконтактне чип картице, помоћу којих они имају омогућен приступ, пролаз, плаћање и исхрану на много једноставнији начин него што је то до сад био случај. Такође, за њихов смештај је резервисано до 10% капацитета у ученичким и студентским домовима, а посебне повластице постоје за оне који не студирају на буџету. Истакао је да су путем кредита Банке Савета Европе обезбеђена средства за изградњу 14 објеката – ученичких и студентских домова, који ће бити прилагођени за употребу особа с инвалидитетом, а предвиђено је да буду завршени у наредне две године.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r>
      <w:r>
        <w:rPr>
          <w:b/>
          <w:lang w:val="sr-RS"/>
        </w:rPr>
        <w:t>Јасна Плавшић</w:t>
      </w:r>
      <w:r>
        <w:rPr>
          <w:lang w:val="sr-RS"/>
        </w:rPr>
        <w:t xml:space="preserve">, саветница у Канцеларији за људска и мањинска права, изразила је задовољство што се обраћа скупу на дан који слави ову осетљиву друштвену групу, а која заслужује пуну пажњу и бригу друштва и државе у целини. Истакла је да једну од основних надлежности Канцеларије представља праћење примене међународних уговора о људским правима, ратификованих од стране Републике Србије, а за особе с инвалидитетом су од посебног значаја Конвенција о правима особа с инвалидитетом и Опциони протокол који је прати. Рекла је да основни механизам праћења ових уговора представља извештавање, тј. подношење иницијалних и периодичних извештаја комитетима УН, а координацију у оквиру њихове припреме и израде спроводи Канцеларија. Једна од досадашњих препорука која је прихваћена и чија је реализација у току, јесте успостављање националног механизма за праћење препорука комитета УН. Овом приликом је најавила представљање три нова механизма за праћење стања људских права у Републици Србији, које ће се одржати 10. децембра,  на Међународни дан људских права. Такође, Канцеларија је координирала процесом припреме и израде Стратегије превенције и заштите од дискриминације за период до 2018. године, која је усвојена у јуну 2013. године, чиме сматра да је комплетиран законодавни и институционални антидискриминациони оквир, док је Акционим планом за примену стратешког документа, дефинисана антидискриминациона политика Владе до 2018. године, а представља усклађеност с акционим плановима за преговарачка поглавља 23 и 24. Истакла је да су представници Канцеларије, будући свесни улоге коју цивилни сектор има у борби против дискриминације, укључили организације које се баве положајем особа с инвалидитетом у израду поменутог документа, па им се овом приликом захвалила на  пруженом доприносу. Изразила је очекивање да ће применом Акционог плана бити смањен општи ниво дискриминације у друштву, што ће резултирати бољим квалитетом живота свих грађана, заједно са особама с инвалидитетом.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r>
      <w:r>
        <w:rPr>
          <w:b/>
          <w:lang w:val="sr-RS"/>
        </w:rPr>
        <w:t>Иванка Јовановић</w:t>
      </w:r>
      <w:r>
        <w:rPr>
          <w:lang w:val="sr-RS"/>
        </w:rPr>
        <w:t xml:space="preserve">, директорка Националне организације особа са инвалидитетом, такође је захвалила Народној скупштини на обележавању овог дана већ осми пут за редом. Истакла је да једна од основних активности, које Национална организација спроводи зарад остваривања својих циљева, јесте заступнички рад, у чему Народна скупштина, као орган који доноси законе, представља једног од најзначајнијих партнера. Кад је у питању тема овогодишње манифестације, истакла је да се одрживи развој и технолошка достигнућа у односу на особе с инвалидитетом морају посматрати искључиво у контексту људских права. Поједина основна људска права, као што су право на образовање, рад, информисање, несметано кретање итд. не би била могућа без технолошких достигнућа. Сматра да је изузетно значајно препознати важност пружања подршке пројектима који унапређују информационо-комуникационе технологије, а да би све нове инвестиције у том смислу требало користити за подстицање уклањања постојећих баријера и спречавање настајања нових. Доказано је да пројекти који имају уграђену компоненту приступачности и универзалног дизајна, повећавају његове укупне трошкове за свега 3-4%, док сва накнадна прилагођавања и уграђивања нових технологија те трошкове вишеструко увећавају. Стога је неприхватљиво користити јавне финансије за одржавање постојећих и стварање нових неједнакости и баријера, већ сви нови објекти, инфраструктура, погодности и добра, производи и услуге, морају бити потпуно приступачни свим особама с инвалидитетом. Поред тога, важно је искористити овакве прилике за размену различитих знања и информација из ове области и примере добре праксе, на начине који ће довести до промена на боље у животима милиона особа с инвалидитетом које живе на планети, а у нашој земљи преко 800 хиљада.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У дискусији су учествовали: Золтан Молдваи, Радоје Кујовић, Милан Стошић, Драгиша Дробњак, Снежана Миливојевић, Јован Богдановић, Весна Ракоњац, Гордана Рајков, Марко Атлагић и Невенка Милошевић.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r>
      <w:r>
        <w:rPr>
          <w:b/>
          <w:lang w:val="sr-RS"/>
        </w:rPr>
        <w:t>Золтан Молдваи</w:t>
      </w:r>
      <w:r>
        <w:rPr>
          <w:lang w:val="sr-RS"/>
        </w:rPr>
        <w:t xml:space="preserve"> из Савеза организација ампутираца Србије, као главни проблем је истакао однос локалне заједнице према овој и сличним организацијама. Стога очекују да ће доношењем закона о удружењима особа с инвалидитетом и однос локалне заједнице бити промењен и да ће се о овим удружењима у Републици Србији повести већа брига. Такође, предложио је да приликом будућих измена и допуна закона који се баве правима особа с инвалидитетом, буду унете одредбе које ће особе с ампутацијама изједначити с особама са другим врстама инвалидитета, што сад није случај. </w:t>
      </w:r>
    </w:p>
    <w:p>
      <w:pPr>
        <w:pStyle w:val="Normal"/>
        <w:tabs>
          <w:tab w:val="clear" w:pos="720"/>
          <w:tab w:val="left" w:pos="0" w:leader="none"/>
        </w:tabs>
        <w:jc w:val="both"/>
        <w:rPr/>
      </w:pPr>
      <w:r>
        <w:rPr>
          <w:lang w:val="sr-RS"/>
        </w:rPr>
        <w:tab/>
        <w:tab/>
      </w:r>
      <w:r>
        <w:rPr>
          <w:b/>
          <w:lang w:val="sr-RS"/>
        </w:rPr>
        <w:t>Радоје Кујовић</w:t>
      </w:r>
      <w:r>
        <w:rPr>
          <w:lang w:val="sr-RS"/>
        </w:rPr>
        <w:t xml:space="preserve"> из Савеза глувих и наглувих Србије, рекао је да су се у току дугог века постојања овог савеза, ствари донекле помериле на боље и да је мање предрасуда, што говори о вишем нивоу свести друштва и институција. Међутим, сматра да су у појединим областима глуве особе у подједнако лошем положају као и раније, а ово се односи најпре на немогућност информисања, погрешну примену инклузије у образовном систему и сл.  што се најчешће правда недостатком финансијских средстава. Истакао је да права особа с инвалидитетом не треба посебно издвајати, јер она спадају у корпус људских права и стога они коју су у држави најодговорнији – почев од Народне скупштине и Владе, морају да уложе напор у постизање једнакости међу свим грађанима. Похвалио је Сектор особа с инвалидитетом у Министарству за рад, запошљавање, борачка и социјална питања, за однос према особама с инвалидитетом и истакао да се само ово министарство на свеобухватан начин бави проблемима особа с инвалидитетом, док остала министарства то раде површно, или никако. </w:t>
      </w:r>
    </w:p>
    <w:p>
      <w:pPr>
        <w:pStyle w:val="Normal"/>
        <w:tabs>
          <w:tab w:val="clear" w:pos="720"/>
          <w:tab w:val="left" w:pos="0" w:leader="none"/>
        </w:tabs>
        <w:jc w:val="both"/>
        <w:rPr/>
      </w:pPr>
      <w:r>
        <w:rPr>
          <w:lang w:val="sr-RS"/>
        </w:rPr>
        <w:tab/>
        <w:tab/>
      </w:r>
      <w:r>
        <w:rPr>
          <w:b/>
          <w:lang w:val="sr-RS"/>
        </w:rPr>
        <w:t>Милан Стошић</w:t>
      </w:r>
      <w:r>
        <w:rPr>
          <w:lang w:val="sr-RS"/>
        </w:rPr>
        <w:t xml:space="preserve"> из Савеза слепих Србије, рекао је да би било лепо кад би пажња коју организације особа с инвалидитетом добијају на данашњи дан, била присутна преко целе године. Истакао је да се најхуманији однос друштва према особама с инвалидитетом огледа у пружању могућности овим особама да раде, јер није реч само о економској сигурности, већ и о психолошкој и социолошкој, односно о нечему што је суштинско кад је у питању живот особа с инвалидитетом. Стога сматра да би више пажње требало усмерити на примену Закона о професионалној рехабилитацији и запошљавању особа с инвалидитетом, тј. требало би успоставити бољу  контролу над кршењем овог закона. Сматра да његова досадашња примена није произвела довољно ефеката, а искуства која су одатле произашла, довела су до тога да организације особа с инвалидитетом предложе надлежним министарствима одређене измене. </w:t>
      </w:r>
    </w:p>
    <w:p>
      <w:pPr>
        <w:pStyle w:val="Normal"/>
        <w:tabs>
          <w:tab w:val="clear" w:pos="720"/>
          <w:tab w:val="left" w:pos="0" w:leader="none"/>
        </w:tabs>
        <w:jc w:val="both"/>
        <w:rPr>
          <w:lang w:val="sr-RS"/>
        </w:rPr>
      </w:pPr>
      <w:r>
        <w:rPr>
          <w:lang w:val="sr-RS"/>
        </w:rPr>
        <w:tab/>
        <w:tab/>
      </w:r>
      <w:r>
        <w:rPr>
          <w:b/>
          <w:lang w:val="sr-RS"/>
        </w:rPr>
        <w:t>Драгиша Дробњак</w:t>
      </w:r>
      <w:r>
        <w:rPr>
          <w:lang w:val="sr-RS"/>
        </w:rPr>
        <w:t xml:space="preserve"> из Савеза слепих Србије, истакао је да су пред свима нама два правца деловања – први је сузбијање дискриминације која је врло присутна, а други је предузимање позитивних мера које ће водити ка стварању једнаких шанси. На оба поља велике обавезе имају државни органи и институције, као и невладин сектор, посебно организације особа с инвалидитетом, а ради постизања резултата је неопходно радити систематски. Као посебан проблем који слепи и слабовиди у Србији имају, издвојио је питање помагала, медицинских и техничких средстава. Подсетио је да савремена решења овим особама могу да буду од велике помоћи, у смислу већег степена самосталности и успешности, међутим ова савремена помагала на нашем тржишту најчешће нису доступна, а и кад их има, превише су скупа и немогуће их је набавити, док државни органи, на основу прописа из здравственог осигурања, обезбеђују врло скроман обим помагала. Сматра да би требало изменити прописе у овој области, као и да би држава требало више да стимулише набавку помагала за слепе и слабовиде особе, која би им била од велике помоћи кад су у питању образовање, рад, али и свакодневни живот. Кад је реч о образовању, и даље су слабо доступни уџбеници и литература за ову категорију становништва, а сматра да тренутно актуелни Нацрт закона о изменама и допунама Закона о уџбеницима и другим наставним средствима представља шансу да се усвоје нова решења и што је још важније – да се она примене, како би слепи и слабовиди ученици и студенти престали да буду дискриминисани кад је реч о доступности уџбеника и остале неопходне литературе. Истакао је да се без савременог образовања ни један озбиљан проблем особа с инвалидитетом не може решити на прави начин.  </w:t>
      </w:r>
    </w:p>
    <w:p>
      <w:pPr>
        <w:pStyle w:val="Normal"/>
        <w:tabs>
          <w:tab w:val="clear" w:pos="720"/>
          <w:tab w:val="left" w:pos="0" w:leader="none"/>
        </w:tabs>
        <w:jc w:val="both"/>
        <w:rPr>
          <w:lang w:val="sr-RS"/>
        </w:rPr>
      </w:pPr>
      <w:r>
        <w:rPr>
          <w:lang w:val="sr-RS"/>
        </w:rPr>
        <w:tab/>
        <w:tab/>
      </w:r>
      <w:r>
        <w:rPr>
          <w:b/>
          <w:lang w:val="sr-RS"/>
        </w:rPr>
        <w:t>Снежана Миливојевић</w:t>
      </w:r>
      <w:r>
        <w:rPr>
          <w:lang w:val="sr-RS"/>
        </w:rPr>
        <w:t xml:space="preserve"> из Друштва за помоћ особама са Дауновим синдромом Србије, изразила је жаљење што данашњем скупу не присутувју чланови Одбора за здравље и породицу, с обзиром на то да је тематика којом се ово друштво бави уско повезана с облашћу здравства. Истакла је да проблем особа са Дауновим синдромом, између осталог, представља и то што ове особе не могу саме себе да заступају, већ ту улогу најчешће преузимају родитељи и стога је за ову популацију врло битна брига о породици. Сматра да је ова област код нас лоше регулисана, а помоћ углавном добијају породице са најтеже оболелом децом, док је међутим, помоћ неопходна свакој породици у којој се налази дете с интелектуалним сметњама, и то од најранијих дана. Такође је истакла проблем различитог третирања туђе неге и помоћи, у оквиру исте категорије оболелих. </w:t>
      </w:r>
    </w:p>
    <w:p>
      <w:pPr>
        <w:pStyle w:val="Normal"/>
        <w:tabs>
          <w:tab w:val="clear" w:pos="720"/>
          <w:tab w:val="left" w:pos="0" w:leader="none"/>
        </w:tabs>
        <w:jc w:val="both"/>
        <w:rPr>
          <w:lang w:val="sr-RS"/>
        </w:rPr>
      </w:pPr>
      <w:r>
        <w:rPr>
          <w:lang w:val="sr-RS"/>
        </w:rPr>
        <w:tab/>
        <w:tab/>
      </w:r>
      <w:r>
        <w:rPr>
          <w:b/>
          <w:lang w:val="sr-RS"/>
        </w:rPr>
        <w:t xml:space="preserve"> Јован Богдановић</w:t>
      </w:r>
      <w:r>
        <w:rPr>
          <w:lang w:val="sr-RS"/>
        </w:rPr>
        <w:t xml:space="preserve"> из Друштва за помоћ особама са Дауновим синдромом Србије, рекао је да се поред горе поменутих проблема, ова категорија оболелих, у појединим локалним заједницама, сусреће са још једним проблемом. Наиме, уколико један од родитеља детета са Дауновим синдромом умре, дете које наследи породичну пензију, губи право на туђу негу и помоћ. Такође, кад је у питању бесплатан превоз на који особе с инвалидитетом и интелектуалним сметњама имају право, указао је на то да долази до различитог третирања ових особа у односу на степен оштећења. </w:t>
      </w:r>
    </w:p>
    <w:p>
      <w:pPr>
        <w:pStyle w:val="Normal"/>
        <w:tabs>
          <w:tab w:val="clear" w:pos="720"/>
          <w:tab w:val="left" w:pos="0" w:leader="none"/>
        </w:tabs>
        <w:jc w:val="both"/>
        <w:rPr>
          <w:lang w:val="sr-RS"/>
        </w:rPr>
      </w:pPr>
      <w:r>
        <w:rPr>
          <w:lang w:val="sr-RS"/>
        </w:rPr>
        <w:tab/>
        <w:tab/>
      </w:r>
      <w:r>
        <w:rPr>
          <w:b/>
          <w:lang w:val="sr-RS"/>
        </w:rPr>
        <w:t>Весна Ракоњац</w:t>
      </w:r>
      <w:r>
        <w:rPr>
          <w:lang w:val="sr-RS"/>
        </w:rPr>
        <w:t xml:space="preserve"> је истакла да је Одбор отворен за сваку врсту питања и недоумица, које организације особа с инвалидитетом могу имати и да у виду представки увек могу да се обрате Одбору, чија ће радна група сваку пристиглу представку размотрити и са њом адекватно поступити. Такође, на овај начин се чланови Одбора упознају с актуелним проблемима, па могу лакше да помогну у њиховом решавању. </w:t>
      </w:r>
    </w:p>
    <w:p>
      <w:pPr>
        <w:pStyle w:val="Normal"/>
        <w:tabs>
          <w:tab w:val="clear" w:pos="720"/>
          <w:tab w:val="left" w:pos="0" w:leader="none"/>
        </w:tabs>
        <w:jc w:val="both"/>
        <w:rPr/>
      </w:pPr>
      <w:r>
        <w:rPr>
          <w:lang w:val="sr-RS"/>
        </w:rPr>
        <w:tab/>
        <w:tab/>
      </w:r>
      <w:r>
        <w:rPr>
          <w:b/>
          <w:lang w:val="sr-RS"/>
        </w:rPr>
        <w:t>Гордана Рајков</w:t>
      </w:r>
      <w:r>
        <w:rPr>
          <w:lang w:val="sr-RS"/>
        </w:rPr>
        <w:t xml:space="preserve"> је поводом проблема који је изнео Јован Богдановић, рекла да по закону није могуће изгубити право на туђу негу и помоћ, након стицања права на породичну пензију. Потврдила је, међутим, да постоји могућност да се у одређеним локалним заједницама прописи не тумаче на прави начин. Стога сматра да би предлог председнице Одбора могао да буде добар начин за указивање на овакве неправилности. </w:t>
      </w:r>
    </w:p>
    <w:p>
      <w:pPr>
        <w:pStyle w:val="Normal"/>
        <w:tabs>
          <w:tab w:val="clear" w:pos="720"/>
          <w:tab w:val="left" w:pos="0" w:leader="none"/>
        </w:tabs>
        <w:jc w:val="both"/>
        <w:rPr>
          <w:lang w:val="sr-RS"/>
        </w:rPr>
      </w:pPr>
      <w:r>
        <w:rPr>
          <w:lang w:val="sr-RS"/>
        </w:rPr>
        <w:tab/>
        <w:tab/>
      </w:r>
      <w:r>
        <w:rPr>
          <w:b/>
          <w:lang w:val="sr-RS"/>
        </w:rPr>
        <w:t>Марко Атлагић</w:t>
      </w:r>
      <w:r>
        <w:rPr>
          <w:lang w:val="sr-RS"/>
        </w:rPr>
        <w:t xml:space="preserve">, народни посланик, рекао је да су особе с инвалидитетом део нашег друштва и да на њиховом образовању треба инсистирати, а обавеза је и државних органа и друштва у целини да у томе помогне. Истакао је да би васпитно-образовне установе требало да имају адекватне програме рада кад је у питању инклузија деце с инвалидитетом, како би ова обавеза државе, која постоји у прописима, имала смисла. Потврдио је да је врло важно учешће особа с инвалидитетом у политичком животу земље, јер сматра да у решавању овог питања треба „почети од врха“. </w:t>
      </w:r>
    </w:p>
    <w:p>
      <w:pPr>
        <w:pStyle w:val="Normal"/>
        <w:tabs>
          <w:tab w:val="clear" w:pos="720"/>
          <w:tab w:val="left" w:pos="0" w:leader="none"/>
        </w:tabs>
        <w:jc w:val="both"/>
        <w:rPr>
          <w:lang w:val="sr-RS"/>
        </w:rPr>
      </w:pPr>
      <w:r>
        <w:rPr>
          <w:lang w:val="sr-RS"/>
        </w:rPr>
        <w:tab/>
        <w:tab/>
      </w:r>
      <w:r>
        <w:rPr>
          <w:b/>
          <w:lang w:val="sr-RS"/>
        </w:rPr>
        <w:t>Невенка Милошевић</w:t>
      </w:r>
      <w:r>
        <w:rPr>
          <w:lang w:val="sr-RS"/>
        </w:rPr>
        <w:t xml:space="preserve">, народна посланица, рекла је да је као дугогодишњи просветни радник, стекла искуство у раду с особама с инвалидитетом и обећала да ће се народни посланици трудити да доносе што квалитетније законе у области њихове заштите, који ће допринети оснаживању ових особа у свакодневном животу. Сложила се да проблеми постоје и да између осталог, систем инклузије није у пракси заживео на прави начин, али је подсетила да има и позитивних примера и да би њих требало више истицати, како би што пре дошло до разбијања стереотипа и до унапређивања положаја особа с инвалидитетом. Истакла је нешто што се често заборавља, а то је да особе с инвалидитетом немају посебне потребе, већ су потребе свих нас исте, само су начини на који се до њих долази различити. </w:t>
      </w:r>
    </w:p>
    <w:p>
      <w:pPr>
        <w:pStyle w:val="Normal"/>
        <w:tabs>
          <w:tab w:val="clear" w:pos="720"/>
          <w:tab w:val="left" w:pos="0" w:leader="none"/>
        </w:tabs>
        <w:jc w:val="both"/>
        <w:rPr>
          <w:lang w:val="sr-RS"/>
        </w:rPr>
      </w:pPr>
      <w:r>
        <w:rPr>
          <w:lang w:val="sr-RS"/>
        </w:rPr>
        <w:tab/>
        <w:tab/>
      </w:r>
      <w:r>
        <w:rPr>
          <w:b/>
          <w:lang w:val="sr-RS"/>
        </w:rPr>
        <w:t>Гордана Рајков</w:t>
      </w:r>
      <w:r>
        <w:rPr>
          <w:lang w:val="sr-RS"/>
        </w:rPr>
        <w:t xml:space="preserve"> је на крају захвалила Националном демократском институту и Програму за развој УН, на подршци коју пружају многим активностима организација особа с инвалидитетом, па тако и на подршци у организацији овог догађаја.  </w:t>
      </w:r>
    </w:p>
    <w:p>
      <w:pPr>
        <w:pStyle w:val="Normal"/>
        <w:tabs>
          <w:tab w:val="clear" w:pos="720"/>
          <w:tab w:val="left" w:pos="0" w:leader="none"/>
        </w:tabs>
        <w:jc w:val="both"/>
        <w:rPr>
          <w:lang w:val="sr-RS"/>
        </w:rPr>
      </w:pPr>
      <w:r>
        <w:rPr>
          <w:lang w:val="sr-RS"/>
        </w:rPr>
        <w:tab/>
        <w:tab/>
        <w:t xml:space="preserve">Председница Одбора је такође захвалила свима на учешћу и позвала све присутне да наставе дружење на коктелу. </w:t>
      </w:r>
    </w:p>
    <w:p>
      <w:pPr>
        <w:pStyle w:val="Normal"/>
        <w:jc w:val="both"/>
        <w:rPr>
          <w:lang w:val="sr-CS"/>
        </w:rPr>
      </w:pPr>
      <w:r>
        <w:rPr>
          <w:lang w:val="sr-CS"/>
        </w:rPr>
      </w:r>
    </w:p>
    <w:p>
      <w:pPr>
        <w:pStyle w:val="Normal"/>
        <w:ind w:firstLine="1418"/>
        <w:jc w:val="both"/>
        <w:rPr/>
      </w:pPr>
      <w:r>
        <w:rPr>
          <w:lang w:val="sr-CS"/>
        </w:rPr>
        <w:t xml:space="preserve">Седница је завршена у </w:t>
      </w:r>
      <w:r>
        <w:rPr>
          <w:lang w:val="sr-RS"/>
        </w:rPr>
        <w:t>12</w:t>
      </w:r>
      <w:r>
        <w:rPr>
          <w:lang w:val="sr-CS"/>
        </w:rPr>
        <w:t>, 25 часова.</w:t>
      </w:r>
    </w:p>
    <w:p>
      <w:pPr>
        <w:pStyle w:val="Normal"/>
        <w:jc w:val="both"/>
        <w:rPr>
          <w:lang w:val="sr-CS"/>
        </w:rPr>
      </w:pPr>
      <w:r>
        <w:rPr>
          <w:lang w:val="sr-CS"/>
        </w:rPr>
        <w:t xml:space="preserve"> </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6804"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6804" w:leader="none"/>
        </w:tabs>
        <w:jc w:val="both"/>
        <w:rPr>
          <w:lang w:val="sr-CS"/>
        </w:rPr>
      </w:pPr>
      <w:r>
        <w:rPr>
          <w:lang w:val="sr-CS"/>
        </w:rPr>
        <w:t xml:space="preserve">Жужана Сич Леви                                                                 </w:t>
        <w:tab/>
        <w:tab/>
        <w:t>др Весна Ракоњац</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19:00Z</dcterms:created>
  <dc:creator>vsladja</dc:creator>
  <dc:description/>
  <dc:language>en-US</dc:language>
  <cp:lastModifiedBy>Zuzana Sic Levi</cp:lastModifiedBy>
  <cp:lastPrinted>2014-06-13T12:07:00Z</cp:lastPrinted>
  <dcterms:modified xsi:type="dcterms:W3CDTF">2014-12-11T09:19:00Z</dcterms:modified>
  <cp:revision>2</cp:revision>
  <dc:subject/>
  <dc:title/>
</cp:coreProperties>
</file>