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408-14</w:t>
      </w:r>
    </w:p>
    <w:p>
      <w:pPr>
        <w:pStyle w:val="Normal"/>
        <w:rPr/>
      </w:pPr>
      <w:r>
        <w:rPr/>
        <w:t>25</w:t>
      </w:r>
      <w:r>
        <w:rPr>
          <w:lang w:val="sr-RS"/>
        </w:rPr>
        <w:t xml:space="preserve">. </w:t>
      </w:r>
      <w:r>
        <w:rPr>
          <w:lang w:val="sr-CS"/>
        </w:rPr>
        <w:t xml:space="preserve">новембар </w:t>
      </w:r>
      <w:r>
        <w:rPr>
          <w:lang w:val="sr-RS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3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>ОДРЖАНЕ 2</w:t>
      </w:r>
      <w:r>
        <w:rPr>
          <w:lang w:val="sr-RS"/>
        </w:rPr>
        <w:t>5</w:t>
      </w:r>
      <w:r>
        <w:rPr>
          <w:lang w:val="sr-CS"/>
        </w:rPr>
        <w:t>. НОВЕМБРА 201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4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рјана Драгаш, заменик председник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Слободан Гвозденовић,  Миланка Јевтовић Вукојичић, Александра Малетић, Мујо Муковић, Љиљана Бероња, Миодраг Линта, Милена Ћорилић и Муамер Бачевац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Весна Ракоњац, Јелена Мијатовић, Александар Перановић, Александар Пајовић, Милан Петрић, Анамарија Вичек, Благоје Брадић и Шаип Камбери, као ни њихови заме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>Седници је присуствовала и Ирена Алексић, народни посланик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Седници су присуствовали представници Министарства за рад, запошљавање, борачка и социјална питања: Љиљана Џувер, помоћник министра, Сања Гаврановић и Катарина Денчић, саветнице. 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заменика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</w:t>
      </w:r>
    </w:p>
    <w:p>
      <w:pPr>
        <w:pStyle w:val="Normal"/>
        <w:ind w:firstLine="14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rStyle w:val="Colornavy"/>
          <w:lang w:val="sr-CS"/>
        </w:rPr>
      </w:pPr>
      <w:r>
        <w:rPr>
          <w:lang w:val="sr-CS"/>
        </w:rPr>
        <w:t>1. Разматрање Предлога закона о запошљавању странаца, у појединостима</w:t>
      </w:r>
    </w:p>
    <w:p>
      <w:pPr>
        <w:pStyle w:val="Normal"/>
        <w:ind w:firstLine="1418"/>
        <w:jc w:val="both"/>
        <w:rPr>
          <w:lang w:val="sr-CS"/>
        </w:rPr>
      </w:pPr>
      <w:r>
        <w:rPr>
          <w:rStyle w:val="Colornavy"/>
          <w:lang w:val="sr-CS"/>
        </w:rPr>
        <w:t xml:space="preserve">2. </w:t>
      </w: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lang w:val="sr-RS"/>
        </w:rPr>
        <w:t xml:space="preserve">Пре преласка на разматрање утврђеног дневног реда, усвојени су без примедби записници 9. и 12. седнице Одбора, које су </w:t>
      </w:r>
      <w:r>
        <w:rPr>
          <w:lang w:val="sr-CS"/>
        </w:rPr>
        <w:t>одржане 18. новембра 2014. годин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запошљавању странаца, у појединостима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 xml:space="preserve">Мирјана Драгаш је обавестила чланове одбора да је до промене термина 13. седнице дошло услед одлуке Народне скупштине да расправа на пленарној седници буде завршена у току данашњег дана. 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 xml:space="preserve">Одбор је размотрио амандмане поднете на Предлог закона о </w:t>
      </w:r>
      <w:r>
        <w:rPr>
          <w:lang w:val="sr-CS"/>
        </w:rPr>
        <w:t>запошљавању странаца</w:t>
      </w:r>
      <w:r>
        <w:rPr>
          <w:lang w:val="sr-RS"/>
        </w:rPr>
        <w:t xml:space="preserve"> и Народној скупштини је поднео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 З В Е Ш Т А 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>Одбор је, у складу са чланом 164. став 1. Пословника Народне скупштине, размотрио амандмане које су на Предлог закона о запошљавању странаца поднели народни посланици: Марко Ђуришић, Нинослав Стојадиновић, Биљана Хасановић-Кораћ, Снежана Маловић и Бранка Каравиди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ab/>
        <w:t xml:space="preserve">Одбор је одлучио већином гласова да предложи </w:t>
      </w:r>
      <w:r>
        <w:rPr>
          <w:lang w:val="sr-RS"/>
        </w:rPr>
        <w:t>Н</w:t>
      </w:r>
      <w:r>
        <w:rPr>
          <w:lang w:val="sr-CS"/>
        </w:rPr>
        <w:t>ародној скупштини да прихвати следећи амандман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30, који су поднели заједно народни посланици Марко Ђуришић, Нинослав Стојадиновић, Биљана Хасановић-Кораћ, Снежана Маловић и Бранка Каравидић (9 з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CS"/>
        </w:rPr>
        <w:tab/>
      </w:r>
      <w:r>
        <w:rPr>
          <w:lang w:val="sr-RS"/>
        </w:rPr>
        <w:tab/>
      </w:r>
      <w:r>
        <w:rPr>
          <w:lang w:val="sr-CS"/>
        </w:rPr>
        <w:t xml:space="preserve">Одбор је одлучио већином гласова да предложи </w:t>
      </w:r>
      <w:r>
        <w:rPr>
          <w:lang w:val="sr-RS"/>
        </w:rPr>
        <w:t>Н</w:t>
      </w:r>
      <w:r>
        <w:rPr>
          <w:lang w:val="sr-CS"/>
        </w:rPr>
        <w:t>ародној скупштини да одбије следеће амандма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1, који су поднели заједно народни посланици Марко Ђуришић, Нинослав Стојадиновић, Биљана Хасановић-Кораћ, Снежана Маловић и Бранка Каравидић (5 против, 4 није гласало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2, који су поднели заједно народни посланици Марко Ђуришић, Нинослав Стојадиновић, Биљана Хасановић-Кораћ, Снежана Маловић и Бранка Каравидић (8 против, 1 није гласао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16, који су поднели заједно народни посланици Марко Ђуришић, Нинослав Стојадиновић, Биљана Хасановић-Кораћ, Снежана Маловић и Бранка Каравидић (9 проти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18, који су поднели заједно народни посланици Марко Ђуришић, Нинослав Стојадиновић, Биљана Хасановић-Кораћ, Снежана Маловић и Бранка Каравидић (9 проти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21, који су поднели заједно народни посланици Марко Ђуришић, Нинослав Стојадиновић, Биљана Хасановић-Кораћ, Снежана Маловић и Бранка Каравидић (9 проти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ab/>
        <w:t>- на члан 33, који су поднели заједно народни посланици Марко Ђуришић, Нинослав Стојадиновић, Биљана Хасановић-Кораћ, Снежана Маловић и Бранка Каравидић (9 проти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  <w:t>За известиоца Одбора на седници Народне скупштине, одређена је др Весна Ракоњац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4</w:t>
      </w:r>
      <w:r>
        <w:rPr>
          <w:lang w:val="sr-CS"/>
        </w:rPr>
        <w:t>, 1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 xml:space="preserve">Жужана Сич Леви                                                                 </w:t>
        <w:tab/>
        <w:tab/>
        <w:t>др Весна Ракоњац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0:00Z</dcterms:created>
  <dc:creator>vsladja</dc:creator>
  <dc:description/>
  <dc:language>en-US</dc:language>
  <cp:lastModifiedBy>Zuzana Sic Levi</cp:lastModifiedBy>
  <cp:lastPrinted>2014-06-13T12:07:00Z</cp:lastPrinted>
  <dcterms:modified xsi:type="dcterms:W3CDTF">2014-11-26T10:30:00Z</dcterms:modified>
  <cp:revision>2</cp:revision>
  <dc:subject/>
  <dc:title/>
</cp:coreProperties>
</file>