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</w:t>
      </w:r>
      <w:r>
        <w:rPr>
          <w:rFonts w:cs="Times New Roman" w:ascii="Times New Roman" w:hAnsi="Times New Roman"/>
          <w:sz w:val="24"/>
          <w:szCs w:val="24"/>
        </w:rPr>
        <w:t xml:space="preserve"> 06-2/27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јану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6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41. СЕДНИЦЕ ОДБОРА ЗА АДМИНИСТРАТИВНО-БУЏЕТСКА И МАНДАТНО-ИМУНИТЕТСКА ПИТАЊА, ОДРЖАНЕ 23. ЈАНУАРА 2015. ГОДИН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је почела у 12,05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ом је председавао Зоран Баб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чланови Одбора: Петар Петров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Марковић, Олгица Батић, Милисав Петронијев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неж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ло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ша Максимовић, Верољуб Мат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рад Исаиловић и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ушица Стојк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заменици одсутних чланова Одбора: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дриана Анастасов, заменик Катарине Ракић и Љиљана Малушић, заменик Љубише Стојмиров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нису присуствовали чланови Одбора: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тарина Ракић, Милан Кркобаб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Ђорђе Милићев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сна Мартиновић, Љубиша Стојмировић, Дарко Лакетић и Драгана Баришић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вајање записника са 38, 39. и 40. седнице Одбора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Разматрање оставке коју је на функцију народног посланика поднео Владета Костић (01 број 118-4773/14 од 26. децембра 2014. године)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Разматрање захтева Миладина Ковачевића, члана Савета гувернера Народне банке Србије, за давање мишљења за обављање друге јавне функције (21 број 02-80/15 од 19. јануара 2015. године);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матрање захте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ријана Ристичевић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одног посланика</w:t>
      </w:r>
      <w:r>
        <w:rPr>
          <w:rFonts w:eastAsia="Times New Roman" w:cs="Times New Roman" w:ascii="Times New Roman" w:hAnsi="Times New Roman"/>
          <w:sz w:val="24"/>
          <w:szCs w:val="24"/>
        </w:rPr>
        <w:t>, за давање мишљења за обављање друге јавне функције (21 број 02-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/15 од 19. јануара 2015. године);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 преласка на разматрање прве тачке дневног реда Одбор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огласн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без примедаба, усвојио записнике са </w:t>
      </w:r>
      <w:r>
        <w:rPr>
          <w:rFonts w:eastAsia="Times New Roman" w:cs="Times New Roman" w:ascii="Times New Roman" w:hAnsi="Times New Roman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седнице Одбора.</w:t>
      </w:r>
    </w:p>
    <w:p>
      <w:pPr>
        <w:pStyle w:val="Normal"/>
        <w:spacing w:lineRule="auto" w:line="240" w:before="0" w:after="108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матрање оставке коју је на функцију народног посланика поднео Владета Костић (01 број 118-4773/14 од 26. децембра 2014. годин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обавестио је чланове и заменике чланова Одбора да је оставка Владете Костића на функцију народног посланика поднета у складу са Законом о избору народних посланика и Пословником Народне скуштине, као и да је именовани, у складу са чланом 198. став 2. Пословника Народне скупштине, позван да присуствује овој седниц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предлог председника, Одбор је једногласно 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 утврдио да је подношењем оставке народног посланика Владете Костића, изабраног са Изборне листе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, наступио случај из члана 88. став 1. тачка 2.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тај начин омогућава се избор новог народног посланика, путем додељивања мандата од стране подносиоца наведене изборне листе другом кандидату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sz w:val="24"/>
          <w:szCs w:val="24"/>
          <w:lang w:val="sr-RS"/>
        </w:rPr>
        <w:t>: Разматрање захтева Миладина Ковачевића, члана Савета гувернера Народне банке Србије, за давање мишљења за обављање друге јавне функције (21 број 02-80/15 од 19. јануара 2015. године)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/>
      </w:pPr>
      <w:r>
        <w:rPr>
          <w:sz w:val="24"/>
          <w:szCs w:val="24"/>
          <w:lang w:val="en-US"/>
        </w:rPr>
        <w:t>Председник Одбора обавестио је чланове и заменике чланова Одбора да је Миладин Ковачевић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en-US"/>
        </w:rPr>
        <w:t xml:space="preserve"> члан Савета гувернера Народне банке Србиј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en-US"/>
        </w:rPr>
        <w:t xml:space="preserve"> поднео Одбору захтев 21 број 02-80/15 за давање позитивног мишљења за истовремено вршење функције члана Савета гувернера Народне банке Србије и функције вршиоца дужности директора у Републичком заводу за статистику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кусије није било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редлог председника, Одбор је већином гласова дао позитивно мишљење да Миладин Ковачевић, уз обављање функције члана Савета гувернера Народне банке Србије, може да обавља и функцију вршиоца дужности директора у Републичком заводу за статистику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Трећа тачка дневног реда</w:t>
      </w:r>
      <w:r>
        <w:rPr>
          <w:sz w:val="24"/>
          <w:szCs w:val="24"/>
          <w:lang w:val="sr-RS"/>
        </w:rPr>
        <w:t>:</w:t>
      </w:r>
      <w:r>
        <w:rPr/>
        <w:t xml:space="preserve"> </w:t>
      </w:r>
      <w:r>
        <w:rPr>
          <w:sz w:val="24"/>
          <w:szCs w:val="24"/>
          <w:lang w:val="sr-RS"/>
        </w:rPr>
        <w:t>Разматрање захтева Маријана Ристичевића, народног посланика, за давање мишљења за обављање друге јавне функције (21 број 02-85/15 од 19. јануара 2015. године)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/>
      </w:pPr>
      <w:r>
        <w:rPr>
          <w:sz w:val="24"/>
          <w:szCs w:val="24"/>
          <w:lang w:val="en-US"/>
        </w:rPr>
        <w:t xml:space="preserve">Председник Одбора обавестио је чланове и заменике чланова Одбора да је </w:t>
      </w:r>
      <w:r>
        <w:rPr>
          <w:sz w:val="24"/>
          <w:szCs w:val="24"/>
          <w:lang w:val="sr-RS"/>
        </w:rPr>
        <w:t xml:space="preserve">Маријан Ристичевић, народни посланик, </w:t>
      </w:r>
      <w:r>
        <w:rPr>
          <w:sz w:val="24"/>
          <w:szCs w:val="24"/>
          <w:lang w:val="en-US"/>
        </w:rPr>
        <w:t>поднео Одбору захтев 21 број 02-8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en-US"/>
        </w:rPr>
        <w:t xml:space="preserve">/15 за давање позитивног мишљења за истовремено вршење функције </w:t>
      </w:r>
      <w:r>
        <w:rPr>
          <w:sz w:val="24"/>
          <w:szCs w:val="24"/>
          <w:lang w:val="sr-RS"/>
        </w:rPr>
        <w:t>народног посланика</w:t>
      </w:r>
      <w:r>
        <w:rPr>
          <w:sz w:val="24"/>
          <w:szCs w:val="24"/>
          <w:lang w:val="en-US"/>
        </w:rPr>
        <w:t xml:space="preserve"> и функције </w:t>
      </w:r>
      <w:r>
        <w:rPr>
          <w:sz w:val="24"/>
          <w:szCs w:val="24"/>
          <w:lang w:val="sr-RS"/>
        </w:rPr>
        <w:t>члана Управног одбора Републичког фонда за здравствено осигурањ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кусије није било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редлог председника, Одбор је једногласно дао позитивно мишљење да Маријан Ристичевић, уз вршење функције народног посланика,  може да врши и функцију члана Управног одбора Републичког фонда за здравствено осигурање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Четврт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Разно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одом ове тачке дневног реда није било предлога ни дискусије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2,10 часова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ран Баб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Bojana Todorovic</dc:creator>
  <dc:description/>
  <dc:language>en-US</dc:language>
  <cp:lastModifiedBy>Bojana Todorovic</cp:lastModifiedBy>
  <dcterms:modified xsi:type="dcterms:W3CDTF">2015-02-2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75731</vt:lpwstr>
  </property>
  <property fmtid="{D5CDD505-2E9C-101B-9397-08002B2CF9AE}" pid="3" name="UserID">
    <vt:lpwstr>1718</vt:lpwstr>
  </property>
</Properties>
</file>