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30</w:t>
      </w:r>
      <w:r>
        <w:rPr>
          <w:lang w:val="sr-RS"/>
        </w:rPr>
        <w:t>4</w:t>
      </w:r>
      <w:r>
        <w:rPr>
          <w:lang w:val="sr-CS"/>
        </w:rPr>
        <w:t>-1</w:t>
      </w:r>
      <w:r>
        <w:rPr>
          <w:lang w:val="sr-RS"/>
        </w:rPr>
        <w:t>9</w:t>
      </w:r>
    </w:p>
    <w:p>
      <w:pPr>
        <w:pStyle w:val="Normal"/>
        <w:rPr/>
      </w:pPr>
      <w:r>
        <w:rPr>
          <w:lang w:val="sr-RS"/>
        </w:rPr>
        <w:t>3. децембар</w:t>
      </w:r>
      <w:r>
        <w:rPr>
          <w:lang w:val="sr-CS"/>
        </w:rPr>
        <w:t xml:space="preserve"> </w:t>
      </w:r>
      <w:r>
        <w:rPr>
          <w:lang w:val="sr-RS"/>
        </w:rPr>
        <w:t>2019.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t>40</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2.</w:t>
      </w:r>
      <w:r>
        <w:rPr>
          <w:lang w:val="sr-CS"/>
        </w:rPr>
        <w:t xml:space="preserve"> ДЕЦЕМБРА 2019.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2</w:t>
      </w:r>
      <w:r>
        <w:rPr>
          <w:lang w:val="sr-CS"/>
        </w:rPr>
        <w:t>, 0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Сандра Божић, Бранимир Ранчић, Јосип Броз, Милена Ћорилић и Горица Гајић, као и заменица члана Десанка Репац (Драган Савкић).  </w:t>
      </w:r>
    </w:p>
    <w:p>
      <w:pPr>
        <w:pStyle w:val="Normal"/>
        <w:ind w:firstLine="1418"/>
        <w:jc w:val="both"/>
        <w:rPr>
          <w:lang w:val="sr-CS"/>
        </w:rPr>
      </w:pPr>
      <w:r>
        <w:rPr>
          <w:lang w:val="sr-CS"/>
        </w:rPr>
        <w:t xml:space="preserve">Седници нису присуствовали чланови Одбора: Александра Малетић, Бојан Торбица, Владо Бабић, Весна Николић Вукајловић, Татјана Мацура, Томислав Жигманов, Славица Живковић, Бошко Обрадовић, Марија Јевђић и Енис Имамовић, као ни њихови заменици. </w:t>
      </w:r>
    </w:p>
    <w:p>
      <w:pPr>
        <w:pStyle w:val="Normal"/>
        <w:ind w:firstLine="1418"/>
        <w:jc w:val="both"/>
        <w:rPr>
          <w:lang w:val="sr-CS"/>
        </w:rPr>
      </w:pPr>
      <w:r>
        <w:rPr>
          <w:lang w:val="sr-CS"/>
        </w:rPr>
        <w:t>Седници су присуствовали народни посланици: Јасмина Каранац, Виолета Лутовац Ђурђевић, Љиљана Малушић, Милосав Милојевић, Оливера Огњановић, Марјана Мараш и Весна Ивковић.</w:t>
      </w:r>
    </w:p>
    <w:p>
      <w:pPr>
        <w:pStyle w:val="Normal"/>
        <w:ind w:firstLine="1418"/>
        <w:jc w:val="both"/>
        <w:rPr>
          <w:color w:val="FF0000"/>
          <w:lang w:val="sr-CS"/>
        </w:rPr>
      </w:pPr>
      <w:r>
        <w:rPr>
          <w:lang w:val="sr-CS"/>
        </w:rPr>
        <w:t xml:space="preserve">Седници су у својству говорника присуствовали: Биљана Барошевић, в.д. помоћника министра за рад, запошљавање, борачка и социјална питања, Сузана Пауновић, в.д. директора Канцеларије </w:t>
      </w:r>
      <w:r>
        <w:rPr>
          <w:color w:val="000000"/>
          <w:lang w:val="sr-CS"/>
        </w:rPr>
        <w:t>за људска и мањинска права Владе Републике Србије</w:t>
      </w:r>
      <w:r>
        <w:rPr>
          <w:lang w:val="sr-CS"/>
        </w:rPr>
        <w:t xml:space="preserve">, Зоран Пашалић, заштитник грађана, Драгана Јовановић Аријас, менаџерка Тима за социјално укључивање и смањење сиромаштва, Иванка Јовановић, извршна директорка Националне организације особа с инвалидитетом, а присутни гости били су: Гордана Рајков, Момчило Станојевић, Катарина Филиповић, Александар Ђуричић, Наташа Милошевић, Анђелка Јанићијевић, Наташа Симић, Милан Милутиновић и Зорица Попадић, представници Центра за самостални живот особа с инвалидитетом Србије, Светлана Влаховић, потпредседница НООИС, Михаило Пајевић, Бојана Бабић и Ђурђица Бачић Ђорђић, представници Савеза параплегичара и квадриплегичара Србије, Стеван Луковњак и Љиљана Луковњак, представници СПИК Војводине, Душко Савић, Јелена Пантовић, Зоран Петковић, Данијела Младеновић, Миодраг Грба и Владо Додић, представници Удружења параплегичара Смедерево, Весна Никић из Удружења параплегичара и квадриплегичара Књажевац, Веско Ратковић, Воислав Вукашиновић и Мирко Ненадић, представници Удружења параплегичара Рашког округа, Милутин Димитријевић из Удружења параплегичара и квадриплегичара Крагујевац, Стефан Јовановић из Савеза за церебралну и дечију парализу Србије, Живота Срећковић из Савеза бубрежних инвалида Србије, Слађана Милинковић из Савеза ментално недовољно развијених особа Србије, Бранка Бркић, Стојадинка Андрић, Душанка Сагаревић и Ирена Ћопић, представнице Савеза слепих Србије, Владимир Панин и Радислав Жарков, представници Савеза слепих Војводине, Драгорад Баћановић из Међупштинске организације слепих Шабац, Драгана Малушев, Тамара Жујовић, Милица Орлић и Георгина Станковић, представнице Савеза дистрофичара Србије, Јелена Ђаковић и Васо Обрадовић, представници Савеза глувих и наглувих Србије, Лаза Шепецан, Јадранка Ралетић и Лајош Береш, представници Савеза глувих и наглувих Војводине, Јасмина Бараћ Перовић, Снежана Маџарчић и Александра Томашевић, представнице мреже „Из круга“ Србија – Савез организација за заштиту права и подршку женама с инвалидитетом, Јасна Бранчић из Друштва мултипле склерозе Војводине, Драган Јанкетић, Жељко Никчевић и Јелена Николић, представници Спортског савеза инвалида Србије, Дејан Козић из удружења „Живимо заједно“ и Себастијан Расимовски, слепа особа. </w:t>
      </w:r>
    </w:p>
    <w:p>
      <w:pPr>
        <w:pStyle w:val="Normal"/>
        <w:rPr>
          <w:color w:val="FF0000"/>
          <w:lang w:val="sr-RS"/>
        </w:rPr>
      </w:pPr>
      <w:r>
        <w:rPr>
          <w:color w:val="FF0000"/>
          <w:lang w:val="sr-RS"/>
        </w:rPr>
      </w:r>
    </w:p>
    <w:p>
      <w:pPr>
        <w:pStyle w:val="Normal"/>
        <w:ind w:firstLine="1418"/>
        <w:jc w:val="both"/>
        <w:rPr>
          <w:lang w:val="sr-RS"/>
        </w:rPr>
      </w:pPr>
      <w:r>
        <w:rPr>
          <w:lang w:val="sr-RS"/>
        </w:rPr>
        <w:t>Одбор је ову седницу, сагласно члану 44. став 4. Пословника Народне скупштине, одржао заједно са Одбором за људска и мањинска права и равноправност полова, а поводом обележавања Међународног дана особа с инвалидитетом.</w:t>
      </w:r>
      <w:r>
        <w:rPr>
          <w:lang w:val="sr-CS"/>
        </w:rPr>
        <w:t xml:space="preserve"> Имајући у виду то да је седница Одбора била свечаног карактера, дневни ред није усвајан, већ је рађено по дневном реду предложеном у сазиву.</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pPr>
      <w:r>
        <w:rPr>
          <w:lang w:val="sr-CS"/>
        </w:rPr>
        <w:t xml:space="preserve">Приступачна будућност – обележавање Међународног дана особа са инвалидитетом.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и тачка дневног реда</w:t>
      </w:r>
      <w:r>
        <w:rPr>
          <w:lang w:val="sr-CS"/>
        </w:rPr>
        <w:t xml:space="preserve"> – </w:t>
      </w:r>
      <w:r>
        <w:rPr>
          <w:b/>
          <w:lang w:val="sr-CS"/>
        </w:rPr>
        <w:t>Приступачна будућност – обележавање Међународног дана особа са инвалидитетом</w:t>
      </w:r>
    </w:p>
    <w:p>
      <w:pPr>
        <w:pStyle w:val="Normal"/>
        <w:ind w:firstLine="1418"/>
        <w:jc w:val="both"/>
        <w:rPr>
          <w:b/>
          <w:b/>
          <w:lang w:val="sr-CS"/>
        </w:rPr>
      </w:pPr>
      <w:r>
        <w:rPr>
          <w:b/>
          <w:lang w:val="sr-CS"/>
        </w:rPr>
      </w:r>
    </w:p>
    <w:p>
      <w:pPr>
        <w:pStyle w:val="Normal"/>
        <w:ind w:firstLine="1418"/>
        <w:jc w:val="both"/>
        <w:rPr>
          <w:lang w:val="sr-Latn-CS"/>
        </w:rPr>
      </w:pPr>
      <w:r>
        <w:rPr>
          <w:lang w:val="sr-CS"/>
        </w:rPr>
        <w:t xml:space="preserve">Председница Одбора је подсетила да се </w:t>
      </w:r>
      <w:r>
        <w:rPr>
          <w:lang w:val="sr-RS"/>
        </w:rPr>
        <w:t>о</w:t>
      </w:r>
      <w:r>
        <w:rPr>
          <w:lang w:val="sr-Latn-CS"/>
        </w:rPr>
        <w:t>д 1992. године</w:t>
      </w:r>
      <w:r>
        <w:rPr>
          <w:lang w:val="sr-RS"/>
        </w:rPr>
        <w:t>,</w:t>
      </w:r>
      <w:r>
        <w:rPr>
          <w:lang w:val="sr-Latn-CS"/>
        </w:rPr>
        <w:t xml:space="preserve"> широм света сваке године обележава Међународни дан особа са инвалидитетом Уједињених нација. Народна Скупштина Републике Србије, односно Одбор за </w:t>
      </w:r>
      <w:hyperlink r:id="rId2">
        <w:r>
          <w:rPr>
            <w:rStyle w:val="InternetLink"/>
            <w:color w:val="000000"/>
            <w:lang w:val="sr-Latn-CS"/>
          </w:rPr>
          <w:t>рад, социјална питања, друштвену укљученост и смањење сиромаштва</w:t>
        </w:r>
      </w:hyperlink>
      <w:r>
        <w:rPr>
          <w:color w:val="000000"/>
          <w:lang w:val="sr-Latn-CS"/>
        </w:rPr>
        <w:t xml:space="preserve">, обележава овај дан још од 2007. године. </w:t>
      </w:r>
      <w:r>
        <w:rPr>
          <w:lang w:val="sr-Latn-CS"/>
        </w:rPr>
        <w:t xml:space="preserve">Тема овогодишњег 3. децембра је “Приступачна будућност”. </w:t>
      </w:r>
    </w:p>
    <w:p>
      <w:pPr>
        <w:pStyle w:val="Normal"/>
        <w:ind w:firstLine="1418"/>
        <w:jc w:val="both"/>
        <w:rPr/>
      </w:pPr>
      <w:r>
        <w:rPr>
          <w:lang w:val="sr-Latn-CS"/>
        </w:rPr>
        <w:t>Ако имамо у виду да преко милијарду људи, или отприлике 15 процената светске популације, живи са неким обликом инвалидитета, јасно је колико је овогодишња тема актуелна и да сви заједно треба да тежимо будућности у којој препреке које сад постоје</w:t>
      </w:r>
      <w:r>
        <w:rPr>
          <w:lang w:val="sr-RS"/>
        </w:rPr>
        <w:t>,</w:t>
      </w:r>
      <w:r>
        <w:rPr>
          <w:lang w:val="sr-Latn-CS"/>
        </w:rPr>
        <w:t xml:space="preserve"> морају да се смање или потпуно уклоне.</w:t>
      </w:r>
    </w:p>
    <w:p>
      <w:pPr>
        <w:pStyle w:val="Normal"/>
        <w:ind w:firstLine="1418"/>
        <w:jc w:val="both"/>
        <w:rPr/>
      </w:pPr>
      <w:r>
        <w:rPr>
          <w:lang w:val="sr-Latn-CS"/>
        </w:rPr>
        <w:t>Баријере могу бити у различитим облицима, укључују</w:t>
      </w:r>
      <w:r>
        <w:rPr>
          <w:lang w:val="sr-RS"/>
        </w:rPr>
        <w:t>ћ</w:t>
      </w:r>
      <w:r>
        <w:rPr>
          <w:lang w:val="sr-Latn-CS"/>
        </w:rPr>
        <w:t>и оне кој</w:t>
      </w:r>
      <w:r>
        <w:rPr>
          <w:lang w:val="sr-RS"/>
        </w:rPr>
        <w:t>е</w:t>
      </w:r>
      <w:r>
        <w:rPr>
          <w:lang w:val="sr-Latn-CS"/>
        </w:rPr>
        <w:t xml:space="preserve"> се односе на физичко окружење</w:t>
      </w:r>
      <w:r>
        <w:rPr>
          <w:lang w:val="sr-RS"/>
        </w:rPr>
        <w:t>,</w:t>
      </w:r>
      <w:r>
        <w:rPr>
          <w:lang w:val="sr-Latn-CS"/>
        </w:rPr>
        <w:t xml:space="preserve"> на информационе и комуникационе технологије (ИКТ)</w:t>
      </w:r>
      <w:r>
        <w:rPr>
          <w:lang w:val="sr-RS"/>
        </w:rPr>
        <w:t>,</w:t>
      </w:r>
      <w:r>
        <w:rPr>
          <w:lang w:val="sr-Latn-CS"/>
        </w:rPr>
        <w:t xml:space="preserve"> или оне који произлазе из законодавства или политике, </w:t>
      </w:r>
      <w:r>
        <w:rPr>
          <w:lang w:val="sr-RS"/>
        </w:rPr>
        <w:t>а</w:t>
      </w:r>
      <w:r>
        <w:rPr>
          <w:lang w:val="sr-Latn-CS"/>
        </w:rPr>
        <w:t>ли</w:t>
      </w:r>
      <w:r>
        <w:rPr>
          <w:lang w:val="sr-RS"/>
        </w:rPr>
        <w:t xml:space="preserve"> и</w:t>
      </w:r>
      <w:r>
        <w:rPr>
          <w:lang w:val="sr-Latn-CS"/>
        </w:rPr>
        <w:t xml:space="preserve"> из друштвеног става или дискриминације. Резултат тога је да особе са инвалидитетом немају једнак приступ друштву или услугама, укључују</w:t>
      </w:r>
      <w:r>
        <w:rPr>
          <w:lang w:val="sr-RS"/>
        </w:rPr>
        <w:t>ћ</w:t>
      </w:r>
      <w:r>
        <w:rPr>
          <w:lang w:val="sr-Latn-CS"/>
        </w:rPr>
        <w:t>и образовање, запослење, здравствену заштиту, превоз, политичку партиципацију и правду.</w:t>
      </w:r>
    </w:p>
    <w:p>
      <w:pPr>
        <w:pStyle w:val="Normal"/>
        <w:ind w:firstLine="1418"/>
        <w:jc w:val="both"/>
        <w:rPr/>
      </w:pPr>
      <w:r>
        <w:rPr>
          <w:lang w:val="sr-RS"/>
        </w:rPr>
        <w:t>И</w:t>
      </w:r>
      <w:r>
        <w:rPr>
          <w:lang w:val="sr-Latn-CS"/>
        </w:rPr>
        <w:t>скуство показуј</w:t>
      </w:r>
      <w:r>
        <w:rPr>
          <w:lang w:val="sr-RS"/>
        </w:rPr>
        <w:t>е</w:t>
      </w:r>
      <w:r>
        <w:rPr>
          <w:lang w:val="sr-Latn-CS"/>
        </w:rPr>
        <w:t xml:space="preserve"> да кад се уклоне препреке за њихово укључивање</w:t>
      </w:r>
      <w:r>
        <w:rPr>
          <w:lang w:val="sr-RS"/>
        </w:rPr>
        <w:t>,</w:t>
      </w:r>
      <w:r>
        <w:rPr>
          <w:lang w:val="sr-Latn-CS"/>
        </w:rPr>
        <w:t xml:space="preserve"> и особе са инвалидитетом добију могућност да у потпуности учествују у друштвеном животу, користи има цела њихова заједница. Препреке с којима се суочавају особе са инвалидитетом стога представљају штету друштву у целини, а приступачност је неопходна за постизање напретка и развоја за све.</w:t>
      </w:r>
    </w:p>
    <w:p>
      <w:pPr>
        <w:pStyle w:val="Normal"/>
        <w:ind w:firstLine="1418"/>
        <w:jc w:val="both"/>
        <w:rPr>
          <w:lang w:val="sr-CS"/>
        </w:rPr>
      </w:pPr>
      <w:r>
        <w:rPr>
          <w:lang w:val="sr-Latn-CS"/>
        </w:rPr>
        <w:t>Желимо будућност у којој ће особе са инвалидитетом моћи да уђу у сваку зграду, без бојазни да осим степеница не постоји никакав алтернативни начин приступа, да ће моћи да се запосле не страхујући од дискриминације, да ће моћи да се школују без размишљања о препрекама и дискриминацији, да ће моћи и слободно време да проведу обилазећи места (кафиће, продавнице, уметничке институције, бање…)</w:t>
      </w:r>
      <w:r>
        <w:rPr>
          <w:lang w:val="sr-RS"/>
        </w:rPr>
        <w:t xml:space="preserve">, </w:t>
      </w:r>
      <w:r>
        <w:rPr>
          <w:lang w:val="sr-Latn-CS"/>
        </w:rPr>
        <w:t xml:space="preserve">као и остали </w:t>
      </w:r>
      <w:r>
        <w:rPr>
          <w:lang w:val="sr-RS"/>
        </w:rPr>
        <w:t>г</w:t>
      </w:r>
      <w:r>
        <w:rPr>
          <w:lang w:val="sr-Latn-CS"/>
        </w:rPr>
        <w:t>рађани/путници без инвалидитета.</w:t>
      </w:r>
    </w:p>
    <w:p>
      <w:pPr>
        <w:pStyle w:val="Normal"/>
        <w:ind w:firstLine="1418"/>
        <w:jc w:val="both"/>
        <w:rPr>
          <w:lang w:val="sr-CS"/>
        </w:rPr>
      </w:pPr>
      <w:r>
        <w:rPr>
          <w:lang w:val="sr-CS"/>
        </w:rPr>
      </w:r>
    </w:p>
    <w:p>
      <w:pPr>
        <w:pStyle w:val="Normal"/>
        <w:ind w:firstLine="1418"/>
        <w:jc w:val="both"/>
        <w:rPr>
          <w:lang w:val="sr-CS"/>
        </w:rPr>
      </w:pPr>
      <w:r>
        <w:rPr>
          <w:lang w:val="sr-CS"/>
        </w:rPr>
        <w:t xml:space="preserve">Јасмина Каранац, председница Одбора за људска и мањинска права и равноправност полова, рекла је да је жеља свих да се питања обезбеђивања  приступачности и оснаживања особа с инвалидитетом посматрају са становишта поштовања људских права. Особе с инвалидитетом имају право на потпуно и једнако уживање свих људских права, а њихова дискриминација је забрањена и недопустива. Обезбеђивање приступачности је од кључног значаја, јер само на тај начин особе с инвалидитетом имају право на самосталан и слободан живот. </w:t>
      </w:r>
    </w:p>
    <w:p>
      <w:pPr>
        <w:pStyle w:val="Normal"/>
        <w:ind w:firstLine="1418"/>
        <w:jc w:val="both"/>
        <w:rPr>
          <w:lang w:val="sr-CS"/>
        </w:rPr>
      </w:pPr>
      <w:r>
        <w:rPr>
          <w:lang w:val="sr-CS"/>
        </w:rPr>
        <w:t xml:space="preserve">Истакла је да је Република Србија доста тога урадила на институционалном и законодавном плану, како би се обезбедило поштовање људских права ових особа. Донети су Закон о професионалној рехабилитацији и запошљавању особа с инвалидитетом, Закон о спречавању дискриминације особа с инвалидитетом, Закон о заштити лица са менталним сметњама, Закон о кретању уз помоћ пса водича и други закони, а данас ћемо имати прилике да чујемо какве се активности предузимају у циљу доношења нове националне стратегије унапређења положаја особа с инвалидитетом. </w:t>
      </w:r>
    </w:p>
    <w:p>
      <w:pPr>
        <w:pStyle w:val="Normal"/>
        <w:ind w:firstLine="1418"/>
        <w:jc w:val="both"/>
        <w:rPr>
          <w:lang w:val="sr-CS"/>
        </w:rPr>
      </w:pPr>
      <w:r>
        <w:rPr>
          <w:lang w:val="sr-CS"/>
        </w:rPr>
        <w:t xml:space="preserve">Рекла је да је у нашем друштву постигнута видљивост особа с инвалидитетом и у значајној мери су разбијени предрасуде и стереотипи, који су били веома изражени у ранијем периоду. Ипак, у питању је и даље посебно рањива група, која се суочава са низом проблема. Решавање проблема приступачности подразумева уклањање баријера, развој служби за подршку и стварање приступачног окружења за ове особе, као предуслов за пуно уживање људских права и слобода. Стога је потребно осигурати им приступ окружењу, превозу, информацијама, комуникацијама и јавним услугама, јер се само тако могу обезбедити стварање инклузивног друштва и отклањање свих препрека и баријера које проузрокују дискриминацију.      </w:t>
      </w:r>
    </w:p>
    <w:p>
      <w:pPr>
        <w:pStyle w:val="Normal"/>
        <w:ind w:firstLine="1418"/>
        <w:jc w:val="both"/>
        <w:rPr>
          <w:lang w:val="sr-CS"/>
        </w:rPr>
      </w:pPr>
      <w:r>
        <w:rPr>
          <w:lang w:val="sr-CS"/>
        </w:rPr>
      </w:r>
    </w:p>
    <w:p>
      <w:pPr>
        <w:pStyle w:val="Normal"/>
        <w:ind w:firstLine="1418"/>
        <w:jc w:val="both"/>
        <w:rPr/>
      </w:pPr>
      <w:r>
        <w:rPr>
          <w:lang w:val="sr-CS"/>
        </w:rPr>
        <w:t xml:space="preserve">Биљана Барошевић, в.д. помоћника министра за рад, запошљавање, борачка и социјална питања, рекла је да су заједничким напорима Сектора за заштиту особа с инвалидитетом Министарства и 34 савеза, тј. Националне организације особа с инвалидитетом, остварени значајни резултати. Имајући у виду и овогодишњи мото УН за Међународни дан особа с инвалидитетом – приступачна будућност, Сектор за заштиту оосба с инвалидитетом је у овој години доста тога постигао и допринео да Србија буде приступачнија. Постављено је 77 рампи у 34 јединице локалне самоуправе, обављено је 37 адаптација објеката и спроведене су набавке опреме за потребе удружења особа с нвалидитетом на територији 23 јединице локалне самоуправе, чиме су побољшани просторно-технички услови за рад и боравак чланова удружења. Поводом овогодишњег обележавања Међународног дана особа с инвалидитетом, постављена је тактилна стаза за слепе и слабовиде у филијали Републичког фонда за ПИО, а постављене су и тактилне табле у Суботици и Сомбору. Такође, Министарство је финансирало изградњу и адаптацију објеката значајних за децу с инвалидитетом. Финансирано је или подржано у реализацији преко 250 инклузивних програма и активности за особе с инвалидитетом. </w:t>
      </w:r>
    </w:p>
    <w:p>
      <w:pPr>
        <w:pStyle w:val="Normal"/>
        <w:ind w:firstLine="1418"/>
        <w:jc w:val="both"/>
        <w:rPr>
          <w:lang w:val="sr-CS"/>
        </w:rPr>
      </w:pPr>
      <w:r>
        <w:rPr>
          <w:lang w:val="sr-CS"/>
        </w:rPr>
        <w:t xml:space="preserve">Рекла је да ће Министарство и у 2020. години пратити активности удружења, а тимски ће се и даље радити на томе да будућност буде приступачна.    </w:t>
      </w:r>
    </w:p>
    <w:p>
      <w:pPr>
        <w:pStyle w:val="Normal"/>
        <w:ind w:firstLine="1418"/>
        <w:jc w:val="both"/>
        <w:rPr>
          <w:lang w:val="sr-CS"/>
        </w:rPr>
      </w:pPr>
      <w:r>
        <w:rPr>
          <w:lang w:val="sr-CS"/>
        </w:rPr>
      </w:r>
    </w:p>
    <w:p>
      <w:pPr>
        <w:pStyle w:val="Normal"/>
        <w:ind w:firstLine="1418"/>
        <w:jc w:val="both"/>
        <w:rPr>
          <w:lang w:val="sr-CS"/>
        </w:rPr>
      </w:pPr>
      <w:r>
        <w:rPr>
          <w:lang w:val="sr-CS"/>
        </w:rPr>
        <w:t xml:space="preserve">Сузана Пауновић, в.д. директора Канцеларије </w:t>
      </w:r>
      <w:r>
        <w:rPr>
          <w:color w:val="000000"/>
          <w:lang w:val="sr-CS"/>
        </w:rPr>
        <w:t>за људска и мањинска права Владе Републике Србије</w:t>
      </w:r>
      <w:r>
        <w:rPr>
          <w:lang w:val="sr-CS"/>
        </w:rPr>
        <w:t xml:space="preserve">, похвалила је Центар за самостални живот особа с инвалидитетом и Националну организацију особа с инвалидитетом Србије, за иницијативу да се обележавање овог дана одржи управо у Народној скупштини, чиме се шаље снажна порука колико је важно да се закони који су овде усвојени, спроводе у пракси.   </w:t>
      </w:r>
    </w:p>
    <w:p>
      <w:pPr>
        <w:pStyle w:val="Normal"/>
        <w:ind w:firstLine="1418"/>
        <w:jc w:val="both"/>
        <w:rPr>
          <w:lang w:val="sr-CS"/>
        </w:rPr>
      </w:pPr>
      <w:r>
        <w:rPr>
          <w:lang w:val="sr-CS"/>
        </w:rPr>
        <w:t xml:space="preserve">Истакла је да је кад је у питању спровођење Конвенције УН о правима особа с инвалидитетом у пракси, последњих година направљен квалитативни помак, пре свега у погледу сензибилисања шире јавности о обавезама преузетим ратификацијом овог документа. Последњи извештај Комитету УН за права особа с инвалидитетом је поднет 2016. године и том приликом је добијено 37 препорука шта би још требало спровести, и то у периоду 2016-2020. година, тј. до подношења наредног извештаја. Стога је на нивоу Владе образовано тело које прати како се спроводе поменуте препоруке УН и Комитета, а Савет се редовно састаје, тако да постоји континуитет.  </w:t>
      </w:r>
    </w:p>
    <w:p>
      <w:pPr>
        <w:pStyle w:val="Normal"/>
        <w:ind w:firstLine="1418"/>
        <w:jc w:val="both"/>
        <w:rPr>
          <w:lang w:val="sr-CS"/>
        </w:rPr>
      </w:pPr>
      <w:r>
        <w:rPr>
          <w:lang w:val="sr-CS"/>
        </w:rPr>
        <w:t xml:space="preserve">Као посебно важно је истакла то што су препоруке у периоду од 2016. до 2108. године сагледане из перспективе Националне организације и њених чланица, савеза и удружења. Тако је настао двогодишњи извештај о томе шта је држава урадила, а где је потребно више ефикасности у спровођењу препорука. Такође, ове године су у сарадњи са Националном организацијом представљена два општа коментара, која прате Конвенцију и појашњавају одређене њене чланове, тј. говоре о томе како би они у пракси требало да се спроводе. Определили су се за коментаре од којих се један односи на недискриминацију, а други на учешће савеза и удружења особа с инвалидитетом у доношењу одлука и креирању политика у нашој земљи. Ово су два важна опциона протокола, који треба да помогну и надлежним државним органима и локалним самоуправама, али и самим организацијама. Кад је у питању други, он подразумева да ове организације треба да учествују у процесу израде и доношења закона, подзаконских аката итд, тј. да се „њихов глас чује“, тако што неће бити само део јавне расправе, већ и процеса саме израде докумената, а њихови захтеви и исказивање потреба се морају уважавати (уз уважавање међународних обаевеза). Поред међународних обавеза у приступању ЕУ, важно је увек имати у виду и препоруке које долазе од домаћих независних институција, као што су Заштитник грађана и Повереник за заштиту равноправности, а њихове препоруке се у великој мери и подударају са препорукама Комитета УН. </w:t>
      </w:r>
    </w:p>
    <w:p>
      <w:pPr>
        <w:pStyle w:val="Normal"/>
        <w:ind w:firstLine="1418"/>
        <w:jc w:val="both"/>
        <w:rPr>
          <w:lang w:val="sr-CS"/>
        </w:rPr>
      </w:pPr>
      <w:r>
        <w:rPr>
          <w:lang w:val="sr-CS"/>
        </w:rPr>
      </w:r>
    </w:p>
    <w:p>
      <w:pPr>
        <w:pStyle w:val="Normal"/>
        <w:ind w:firstLine="1418"/>
        <w:jc w:val="both"/>
        <w:rPr/>
      </w:pPr>
      <w:r>
        <w:rPr>
          <w:lang w:val="sr-CS"/>
        </w:rPr>
        <w:t xml:space="preserve">Зоран Пашалић, заштитник грађана, рекао је да иако се 3. децембар у свету обележава као Међународни дан особа с инвалидитетом, треба да се запитамо да ли и свих осталих дана у години овим особама пружамо адекватну заштиту, јер закони често јесу добри, али у пракси се они не поштују у задовољавајућем обиму. </w:t>
      </w:r>
    </w:p>
    <w:p>
      <w:pPr>
        <w:pStyle w:val="Normal"/>
        <w:ind w:firstLine="1418"/>
        <w:jc w:val="both"/>
        <w:rPr>
          <w:lang w:val="sr-CS"/>
        </w:rPr>
      </w:pPr>
      <w:r>
        <w:rPr>
          <w:lang w:val="sr-CS"/>
        </w:rPr>
        <w:t xml:space="preserve">Кад је у питању Редовни годишњи извештај Заштитника грађана, рекао је да кључна оцена указује на то да приступачност, као један од основних предуслова за пуно и равноправно учешће особа с инвалидитетом у свим областима друштвеног живота, и даље није довољно развијена. Упркос солидном законодавном и стратешком оквиру и бројним иницијативама јавног и цивилног сектора, особе с инвалидитетом се и даље у обављању свакодневних активности суочавају са препрекама приликом кретања, коришћења превоза, остваривања права на информисање и комуникацију. Неретко се дешава да су неприступачне управо оне институције којима грађани приступају да би остварили своја елементарна права, а на исте ове препреке наилази и старија популација.  </w:t>
      </w:r>
    </w:p>
    <w:p>
      <w:pPr>
        <w:pStyle w:val="Normal"/>
        <w:ind w:firstLine="1418"/>
        <w:jc w:val="both"/>
        <w:rPr>
          <w:lang w:val="sr-CS"/>
        </w:rPr>
      </w:pPr>
      <w:r>
        <w:rPr>
          <w:lang w:val="sr-CS"/>
        </w:rPr>
        <w:t xml:space="preserve">Истакао је да нетолеранција чини живот особа с инвалидитетом још тежим и компликованијим, а огледа се у игнорисању, социјалној дистанци, институционалним и психо-социјалним препрекама. Ситуација је посебно тешка у мањим локалним срединама, где се ове особе често скривају, посебно деца, а основне установе које су им неопходне за живот и рад су им потпуно недоступне. </w:t>
      </w:r>
    </w:p>
    <w:p>
      <w:pPr>
        <w:pStyle w:val="Normal"/>
        <w:ind w:firstLine="1418"/>
        <w:jc w:val="both"/>
        <w:rPr/>
      </w:pPr>
      <w:r>
        <w:rPr>
          <w:lang w:val="sr-CS"/>
        </w:rPr>
        <w:t>Заштитник грађана је у сарадњи са Удружењем за ревизију приступачности, прошле године реализовао пројекат „Приступачност за све“, пре свега како би се подстакли органи и установе да се решавању овог проблема посвете у већој мери. Тада су прикупљени подаци о приступачности објеката јавне намене у 26 градова и општина, а односе се на домове здравља, центре за социјални рад, филијале Републичког фонда за ПИО и сл. Добијени подаци говоре о томе да се у оним местима која обезбеђују приступачност, акценат ставља на уклањање архитектонских баријера, док се проблем постојања информационих баријера занемарује. Такође, недовољно се поштују обавезни стандарди приступачности (за шта се не примењују предвиђене санкције), па је констатована потреба за додатном едукацијом и информисањем свих запослених о теми приступачности.</w:t>
      </w:r>
    </w:p>
    <w:p>
      <w:pPr>
        <w:pStyle w:val="Normal"/>
        <w:ind w:firstLine="1418"/>
        <w:jc w:val="both"/>
        <w:rPr>
          <w:lang w:val="sr-CS"/>
        </w:rPr>
      </w:pPr>
      <w:r>
        <w:rPr>
          <w:lang w:val="sr-CS"/>
        </w:rPr>
        <w:t xml:space="preserve">Поменуо је и важно питање (које се поставља пред сваки нови изборни циклус), а то је потреба да се свим грађанима омогући да под једнаким условима користе своје изборно право. Утврђено је (а исто су потврдили и представници организација особа с инвалидитетом) да се грађани с инвалидитетом приликом изјашњавања на изборима и референдумима, суочавају са различитим физичким, информационо-комуникационим и другим препрекама, што им отежава, или потпуно онемогућава да равноправно учествују у одлучивању и изражавању изборне воље. </w:t>
      </w:r>
    </w:p>
    <w:p>
      <w:pPr>
        <w:pStyle w:val="Normal"/>
        <w:ind w:firstLine="1418"/>
        <w:jc w:val="both"/>
        <w:rPr>
          <w:lang w:val="sr-CS"/>
        </w:rPr>
      </w:pPr>
      <w:r>
        <w:rPr>
          <w:lang w:val="sr-CS"/>
        </w:rPr>
        <w:t xml:space="preserve">Нагласио је да проблем запошљавања особа с инвалидитетом, као и проблем приступачности и коришћења одређеног нивоа заштите и помоћи, нису једини, већ и маргинализација ових особа, кроз ускраћивање свих права, као што је нпр. лишавање пословне способности, што је све чешћа појава. </w:t>
      </w:r>
    </w:p>
    <w:p>
      <w:pPr>
        <w:pStyle w:val="Normal"/>
        <w:ind w:firstLine="1418"/>
        <w:jc w:val="both"/>
        <w:rPr/>
      </w:pPr>
      <w:r>
        <w:rPr>
          <w:lang w:val="sr-CS"/>
        </w:rPr>
        <w:t xml:space="preserve">Рекао је да је Заштитник грађана увек отворен да саслуша проблеме особа с инвалидитетом и спреман да их изнесе пред институције које су дужне те проблеме да решавају, не само због Конвенције УН, већ зато што на тај начин држава својим грађанима поручује да су у потпуности заштићени, без обзира на лични статус.          </w:t>
      </w:r>
    </w:p>
    <w:p>
      <w:pPr>
        <w:pStyle w:val="Normal"/>
        <w:ind w:firstLine="1418"/>
        <w:jc w:val="both"/>
        <w:rPr>
          <w:lang w:val="sr-CS"/>
        </w:rPr>
      </w:pPr>
      <w:r>
        <w:rPr>
          <w:lang w:val="sr-CS"/>
        </w:rPr>
      </w:r>
    </w:p>
    <w:p>
      <w:pPr>
        <w:pStyle w:val="Normal"/>
        <w:ind w:firstLine="1418"/>
        <w:jc w:val="both"/>
        <w:rPr/>
      </w:pPr>
      <w:r>
        <w:rPr>
          <w:lang w:val="sr-CS"/>
        </w:rPr>
        <w:t>Драгана Јовановић Аријас, менаџерка Тима за социјално укључивање и смањење сиромаштва, изразила је задовољство што су многи приоритети који се односе на кључне циљеве и мере из новог Нацрта националне стратегије за унапређење положаја особа с инвалидитетом, препознати и истакнути и од стране претходних говорника. Стратегија ће обухватати период од 2020. до 2024. године, а основни циљ је унапређење друштвеног и економског положаја особа с инвалидитетом у РС, као и равноправно учешће у друштвеном животу, кроз уклањање препрека у области партиципације, приступачности, здравства, социјалне заштите, образовања и обуке, запошљавања и других аспеката који омогућавају пуну друштвену укљученост. Ово ће бити остварено кроз три кључна циља: повећање друштвене укључености; обезбеђено уживање права на пословну способност и породични живот, као и заштита од дискриминације, насиља и злостављања; и системско увођење перспективе инвалидности у доношење, спровођење и праћење свих стратегија и прописа. Код првог циља је препознато неколико кључних мера: приступачност – како физичка, тако и информациона, као и услугама и производима; укључивање у јавни, политички, спортски, културни и образовни живот у заједници; наставак процеса деинституционализације и развој услуга и других видова подршке за самосталан живот у заједници. Други циљ као једну од кључних мера препознаје реформу законодавног оквира у области пословне способности, у правцу који би омогућио одлучивање уз подршку, уместо старатељства; затим, унапређење услова за заснивање брачне или ванбрачне заједнице, као и за подршку родитељству; унапређење заштите од дискриминације, као и превенције и заштите од насиља и злостављања, посебно жена и девојчица које су особе с инвалидитетом; унапређење услова за остваривање права на приступ правди и правично суђење. У оквиру трећег циља, међу кључним мерама се налази унапређење укључивања особа с инвалидитетом у тржиште рада, унапређење инклузивног образовања и доживотног учења, као и унапређење здравствене заштите и дугорочне неге.</w:t>
      </w:r>
    </w:p>
    <w:p>
      <w:pPr>
        <w:pStyle w:val="Normal"/>
        <w:ind w:firstLine="1418"/>
        <w:jc w:val="both"/>
        <w:rPr>
          <w:lang w:val="sr-CS"/>
        </w:rPr>
      </w:pPr>
      <w:r>
        <w:rPr>
          <w:lang w:val="sr-CS"/>
        </w:rPr>
        <w:t xml:space="preserve">Напоменула је да је Нацрт националне стратегије припремљен од стране радне групе ресорног министарства уз подршку стручног тима који су чинили Невена Петрушић, Косана Бекер и Влада Јовановић, као и техничку и стручну подршку Тима за социјално укључивање и смањење сиромаштва Владе РС и Тима за људска права УН. У процесу јавне расправе, која ће трајати од 9. до 30. децембра, планирано је пет јавних представљања, у пет градова Србије, а акциони план је такође у припреми.         </w:t>
      </w:r>
    </w:p>
    <w:p>
      <w:pPr>
        <w:pStyle w:val="Normal"/>
        <w:ind w:firstLine="1418"/>
        <w:jc w:val="both"/>
        <w:rPr>
          <w:lang w:val="sr-CS"/>
        </w:rPr>
      </w:pPr>
      <w:r>
        <w:rPr>
          <w:lang w:val="sr-CS"/>
        </w:rPr>
      </w:r>
    </w:p>
    <w:p>
      <w:pPr>
        <w:pStyle w:val="Normal"/>
        <w:ind w:firstLine="1418"/>
        <w:jc w:val="both"/>
        <w:rPr>
          <w:lang w:val="sr-CS"/>
        </w:rPr>
      </w:pPr>
      <w:r>
        <w:rPr>
          <w:lang w:val="sr-CS"/>
        </w:rPr>
        <w:t xml:space="preserve">Иванка Јовановић, извршна директорка Националне организације особа с инвалидитетом, рекла је да је данашњи скуп од великог значаја за особе с инвалидитетом, јер шаље врло јасну поруку јавности да се борба особа с инвалидитетом посматра као заједничка, што улива наду у боље сутра. За процес унапређења положаја особа с инвалидитетом, поред свих прописа, правног оквира, стратешких докумената – што је основни предуслов – важан је и однос према организацијама особа с инвалидитетом, јер оне имају значајну улогу у укључивању особа с инвалидитетом у друштвене токове, а такође окупљају и велики број чланова, чије потребе и интересе препознају и заступају. Осим тога, ова удружења већ постижу резултате утицањем на креирање политика и конкретних мера (којима се унапређује положај њихових чланова), затим, на повећање информисаности (и самих особа с инвалидитетом, али и друштва у целини), укључивање у друштвену заједницу (нарочито на локалном нивоу), итд. У том смислу су за њих партнерство и сарадња с институцијама од изузетног значаја, а посебно добра сарадња са ресорним министарством, без чије подршке не би било ни одрживости рада преко 500 организација особа с инвалидитетом. </w:t>
      </w:r>
    </w:p>
    <w:p>
      <w:pPr>
        <w:pStyle w:val="Normal"/>
        <w:ind w:firstLine="1418"/>
        <w:jc w:val="both"/>
        <w:rPr/>
      </w:pPr>
      <w:r>
        <w:rPr>
          <w:lang w:val="sr-CS"/>
        </w:rPr>
        <w:t xml:space="preserve">Кад је у питању законска регулатива, рекла је да је Народна скупштина значајан партнер, са којим НООИС успешно сарађује већ 11 година и захваљујући чему је велики број предлога амандмана које су упутили на бројне законе, постао део законске регулативе, па се слична сарадња очекује и убудуће. </w:t>
      </w:r>
    </w:p>
    <w:p>
      <w:pPr>
        <w:pStyle w:val="Normal"/>
        <w:ind w:firstLine="1418"/>
        <w:jc w:val="both"/>
        <w:rPr>
          <w:lang w:val="sr-CS"/>
        </w:rPr>
      </w:pPr>
      <w:r>
        <w:rPr>
          <w:lang w:val="sr-CS"/>
        </w:rPr>
        <w:t xml:space="preserve">Осврнувши се на доношење нове стратегије унапређења положаја особа с инвалидитетом, о чему је већ било речи, рекла је да је она настала у партиципативном процесу између Националне организације и Министарства, уз подршку Тима за социјално укључивање и смањење сиромаштва Владе РС и Тима за људска права УН, што је обележило ову годину. Тај процес је значајан због неколико чињеница: најпре, одвија се у пуној сарадњи са цивилним друштвом, потпуно је јаван, а што је најважније, до краја је усаглашен са начелима и принципима Конвенције УН о људским правима и садржи све релевантне области за уклањање препрека са којима се особе с инвалидитетом суочавају у различитим облицима друштвеног живота. Међутим, докле год добробит свих прописа, конвенција, стратешких аката итд. на својој кожи не осете све особе с инвалидитетом и њихове породице, а посебно оне особе које су вишеструко дискриминисане, не можемо да будемо сасвим задовољни. Наду улива, између осталог, и визија стратегије, која каже да је Србија инклузивно друштво, у коме особе с инвалидитетом, на равноправној основи уживају сва права и слободе гарантоване Уставом, законима и међународним документима, а оваква визија је за све нас изазов. Стога је у име свих особа с инвалидитетом, изразила очекивање да ће убудуће од државе имати још снажнију подршку, да ће стратегија бити усвојена у предвиђеном року и да ће се у пуној мери примењивати у пракси. </w:t>
      </w:r>
    </w:p>
    <w:p>
      <w:pPr>
        <w:pStyle w:val="Normal"/>
        <w:ind w:firstLine="1418"/>
        <w:jc w:val="both"/>
        <w:rPr>
          <w:lang w:val="sr-CS"/>
        </w:rPr>
      </w:pPr>
      <w:r>
        <w:rPr>
          <w:lang w:val="sr-CS"/>
        </w:rPr>
      </w:r>
    </w:p>
    <w:p>
      <w:pPr>
        <w:pStyle w:val="Normal"/>
        <w:ind w:firstLine="1418"/>
        <w:jc w:val="both"/>
        <w:rPr>
          <w:color w:val="FF0000"/>
          <w:lang w:val="sr-CS"/>
        </w:rPr>
      </w:pPr>
      <w:r>
        <w:rPr>
          <w:lang w:val="sr-CS"/>
        </w:rPr>
        <w:t>У дискусији су учествовали: Себастијан Расимовски, Биљана Барошевић, Дејан Козић, Бранка Бркић, Миланка Јевтовић Вукојичић, Драгорад Баћановић и Јасмина Бараћ Перовић.</w:t>
      </w:r>
    </w:p>
    <w:p>
      <w:pPr>
        <w:pStyle w:val="Normal"/>
        <w:ind w:firstLine="1418"/>
        <w:jc w:val="both"/>
        <w:rPr>
          <w:color w:val="FF0000"/>
          <w:lang w:val="sr-CS"/>
        </w:rPr>
      </w:pPr>
      <w:r>
        <w:rPr>
          <w:color w:val="FF0000"/>
          <w:lang w:val="sr-CS"/>
        </w:rPr>
      </w:r>
    </w:p>
    <w:p>
      <w:pPr>
        <w:pStyle w:val="Normal"/>
        <w:ind w:firstLine="1418"/>
        <w:jc w:val="both"/>
        <w:rPr/>
      </w:pPr>
      <w:r>
        <w:rPr>
          <w:lang w:val="sr-CS"/>
        </w:rPr>
        <w:t>Себастијан Расимовски, слепа особа, изнео је свој пример, рекавши да више од две године покушава да нађе посао, како би могао да преживи и плати подстанарски стан (у ком живи са мајком, која је такође, због лошег здравственог стања, незапослена). Обраћао се Министарству, Националној служби за запошљавање, Кабинету председника, и сваки пут би добио обећање да ће се наћи решење, али ипак ништа није учињено. Тврди да нико нема слуха за његов проблем, иако је спреман да ради било који посао за који би као слепа особа био способан, а њих није мало. У међувремену је два пута по четири месеца радио у Општини Врачар (која је добила и награду за приступачност), али га нису задржали за стално и поред тога што има више места за која би он био квалификован као радник. Завршио је Правно-пословну школу, смер правни техничар.</w:t>
      </w:r>
    </w:p>
    <w:p>
      <w:pPr>
        <w:pStyle w:val="Normal"/>
        <w:ind w:firstLine="1418"/>
        <w:jc w:val="both"/>
        <w:rPr>
          <w:lang w:val="sr-CS"/>
        </w:rPr>
      </w:pPr>
      <w:r>
        <w:rPr>
          <w:lang w:val="sr-CS"/>
        </w:rPr>
        <w:t>Биљана Барошевић је одговорила да Министарство свакако ради на афирмисању запошљавања особа с инвалидитетом, па је тако у претходној години запослено преко пет хиљада ових особа, а има их запослених и у самом Министарству и то је већ постало пракса. Стога је поставила питање да ли се пријављивао на конкурсе Министарства, које редовно оглашава своје потребе за новим радницима различитих профила.</w:t>
      </w:r>
    </w:p>
    <w:p>
      <w:pPr>
        <w:pStyle w:val="Normal"/>
        <w:ind w:firstLine="1418"/>
        <w:jc w:val="both"/>
        <w:rPr>
          <w:lang w:val="sr-CS"/>
        </w:rPr>
      </w:pPr>
      <w:r>
        <w:rPr>
          <w:lang w:val="sr-CS"/>
        </w:rPr>
        <w:t xml:space="preserve">Себастијан Расимовски је одговорио да на се конкурсе Министарства није пријављивао, јер објављивани послови нису одговарали његовом профилу, већ је своје пријаве са биографијом слао путем мејла. </w:t>
      </w:r>
    </w:p>
    <w:p>
      <w:pPr>
        <w:pStyle w:val="Normal"/>
        <w:ind w:firstLine="1418"/>
        <w:jc w:val="both"/>
        <w:rPr/>
      </w:pPr>
      <w:r>
        <w:rPr>
          <w:lang w:val="sr-CS"/>
        </w:rPr>
        <w:t xml:space="preserve">Биљана Барошевић је одговорила да то није прави начин, већ да је потребно да и убудуће прати званичне конкурсе Министарства и осталих државних органа, као и да се редовно обраћа Националној служби за запошљавање. </w:t>
      </w:r>
    </w:p>
    <w:p>
      <w:pPr>
        <w:pStyle w:val="Normal"/>
        <w:ind w:firstLine="1418"/>
        <w:jc w:val="both"/>
        <w:rPr>
          <w:lang w:val="sr-CS"/>
        </w:rPr>
      </w:pPr>
      <w:r>
        <w:rPr>
          <w:lang w:val="sr-CS"/>
        </w:rPr>
      </w:r>
    </w:p>
    <w:p>
      <w:pPr>
        <w:pStyle w:val="Normal"/>
        <w:ind w:firstLine="1418"/>
        <w:jc w:val="both"/>
        <w:rPr>
          <w:lang w:val="sr-CS"/>
        </w:rPr>
      </w:pPr>
      <w:r>
        <w:rPr>
          <w:lang w:val="sr-CS"/>
        </w:rPr>
        <w:t xml:space="preserve">Дејан Козић из удружења „Живимо заједно“, који је и родитељ аутистичног детета, осврнуо се на живот аутистичне деце након смрти родитеља, који док су живи брину о њима. Поставио је питање које је решење за збрињавање ових особа и да ли се на томе ради. </w:t>
      </w:r>
    </w:p>
    <w:p>
      <w:pPr>
        <w:pStyle w:val="Normal"/>
        <w:ind w:firstLine="1418"/>
        <w:jc w:val="both"/>
        <w:rPr>
          <w:lang w:val="sr-CS"/>
        </w:rPr>
      </w:pPr>
      <w:r>
        <w:rPr>
          <w:lang w:val="sr-CS"/>
        </w:rPr>
        <w:t xml:space="preserve">Биљана Барошевић је одговорила да је ово дугогодишњи проблем, који нажалост још увек није решен. Предложила је да се у наредном периоду поново покрене иницијатива за системско решавање овог питања. </w:t>
      </w:r>
    </w:p>
    <w:p>
      <w:pPr>
        <w:pStyle w:val="Normal"/>
        <w:ind w:firstLine="1418"/>
        <w:jc w:val="both"/>
        <w:rPr>
          <w:lang w:val="sr-CS"/>
        </w:rPr>
      </w:pPr>
      <w:r>
        <w:rPr>
          <w:lang w:val="sr-CS"/>
        </w:rPr>
      </w:r>
    </w:p>
    <w:p>
      <w:pPr>
        <w:pStyle w:val="Normal"/>
        <w:ind w:firstLine="1418"/>
        <w:jc w:val="both"/>
        <w:rPr>
          <w:lang w:val="sr-CS"/>
        </w:rPr>
      </w:pPr>
      <w:r>
        <w:rPr>
          <w:lang w:val="sr-CS"/>
        </w:rPr>
        <w:t xml:space="preserve">Бранка Бркић, секретар Савеза слепих Србије, рекла је да је у служби Савеза запослена већ 10 година, као високообразована особа. Позвала је Себастијана Расимовског да се и Савезу обрати за помоћ, јер су спремни да свим својим члановима дају неопходну подршку за запошљавање. Захвалила је на подршци коју Министарство обезбеђује слепим и слабовидим, али и свим особама с инвалидитетом, а Савез слепих је као организација која постоји већ 73 године, до сада увек уважаван у погледу предлога и коментара приликом доношења закона и осталих прописа. </w:t>
      </w:r>
    </w:p>
    <w:p>
      <w:pPr>
        <w:pStyle w:val="Normal"/>
        <w:ind w:firstLine="1418"/>
        <w:jc w:val="both"/>
        <w:rPr>
          <w:lang w:val="sr-CS"/>
        </w:rPr>
      </w:pPr>
      <w:r>
        <w:rPr>
          <w:lang w:val="sr-CS"/>
        </w:rPr>
        <w:t xml:space="preserve">Поменула је да је тренутно у скупштинској процедури тзв. Маракешки споразум који чека ратификацију, а сматра да је важно да га наша држава ратификује и да почне његова примена, јер овај документ предвиђа могућност да слепе, слабовиде и све особе које не могу да читају стандардно писмо, добију литературу у доступном облику. </w:t>
      </w:r>
    </w:p>
    <w:p>
      <w:pPr>
        <w:pStyle w:val="Normal"/>
        <w:ind w:firstLine="1418"/>
        <w:jc w:val="both"/>
        <w:rPr>
          <w:lang w:val="sr-CS"/>
        </w:rPr>
      </w:pPr>
      <w:r>
        <w:rPr>
          <w:lang w:val="sr-CS"/>
        </w:rPr>
        <w:t xml:space="preserve">У складу с овогодишњим мотом УН „приступачна будућност“, Савез слепих је образовао тим за приступачност, који је високо поставио циљеве, а пратећи Конвенцију и Опциони протокол, у сарадњи са НООИС и ресорним министарствима. Кад је реч о „приступачности“, поменула је приступачне изборе и истакла важност тога да се слепој особи омогући да на непосредан начин може да гласа. Такође, поменула је приступачне медијске садржаје, тј. да они не буду доступни само на српском знаковном језику, већ да буду доступни и слепим особама које их прате на националним фреквенцијама. </w:t>
      </w:r>
    </w:p>
    <w:p>
      <w:pPr>
        <w:pStyle w:val="Normal"/>
        <w:ind w:firstLine="1418"/>
        <w:jc w:val="both"/>
        <w:rPr>
          <w:lang w:val="sr-CS"/>
        </w:rPr>
      </w:pPr>
      <w:r>
        <w:rPr>
          <w:lang w:val="sr-CS"/>
        </w:rPr>
        <w:t xml:space="preserve">Миланка Јевтовић Вукојичић је захвалила на изнетим констатацијама и предлозима, с обзиром на то да је виђење из угла самих особа с инвалидитетом од великог значаја за народне посланике. </w:t>
      </w:r>
    </w:p>
    <w:p>
      <w:pPr>
        <w:pStyle w:val="Normal"/>
        <w:ind w:firstLine="1418"/>
        <w:jc w:val="both"/>
        <w:rPr>
          <w:lang w:val="sr-CS"/>
        </w:rPr>
      </w:pPr>
      <w:r>
        <w:rPr>
          <w:lang w:val="sr-CS"/>
        </w:rPr>
      </w:r>
    </w:p>
    <w:p>
      <w:pPr>
        <w:pStyle w:val="Normal"/>
        <w:ind w:firstLine="1418"/>
        <w:jc w:val="both"/>
        <w:rPr>
          <w:lang w:val="sr-CS"/>
        </w:rPr>
      </w:pPr>
      <w:r>
        <w:rPr>
          <w:lang w:val="sr-CS"/>
        </w:rPr>
        <w:t xml:space="preserve">Драгорад Баћановић, секретар Међуопштинске организације слепих Шабац, рекао је да је током 12 година на тој позицији, и као неко ко непосредно ради са члановима удружења, имао прилике да примети мноштво системских проблема, од којих је изнео два. Кад су у питању износ новчане накнаде за помоћ и негу другог лица и накнаде за телесно оштећење, они су превише ниски, ако се узме у обзир да је у претходних годину-две дана било неколико повећања зарада, па је просечна зарада сад далеко виша него што је била пре 12 или 15 месеци, а у том периоду није дошло до укслађивања, тј. повећања ових накнада. Кад је у питању постојање, рад и опстанак локалних организација особа с инвалидитетом, овде такође има много проблема. Наиме, Министарство финансира појединачне активности организација, као што су обуке, радионице, манифестације итд. Међутим, локалне организације на терену имају проблем са самим опстанком, јер је све више локалних самоуправа са све мање разумевања за потребу постојања оваквих организација, што је пример и са организацијом чији је секретар, а која постоји већ 63 године. С обзиром на то да се организације финансирају пројектно, ситуација је таква да се конкурс распише у јануару, али им средства буду додељена тек у априлу или мају, а чак и тај додељени износ не може да покрије материјалне трошкове коришћења простора или зараде запослених. Ово је чест случај у целој Србији и све већи број организација има проблеме с елементарним стварима, као што су плаћање струје, воде и сл. Поставио је питање да ли се размишља о доношењу закона о организацијама особа с инвалидитетом, с обзиром на то да је израда таквог документа започета пре неколико година, али се застало већ у фази нацрта. Сматра да се велики број организација налази пред гашењем, услед недостатка основних средстава за одржавање. </w:t>
      </w:r>
    </w:p>
    <w:p>
      <w:pPr>
        <w:pStyle w:val="Normal"/>
        <w:ind w:firstLine="1418"/>
        <w:jc w:val="both"/>
        <w:rPr>
          <w:lang w:val="sr-CS"/>
        </w:rPr>
      </w:pPr>
      <w:r>
        <w:rPr>
          <w:lang w:val="sr-CS"/>
        </w:rPr>
        <w:t>Биљана Барошевић је одговорила да се већ две и по године ради на системском решавању поменутих питања, заједно са савезима и удружењима, а буџет је највећи до сада, јер је прошле године повећан за 50 милиона динара. Рекла је да се са програмским конкурсима не касни и да је износ средстава који се добија сасвим довољан, а да поред тога, организације на локалу добијају средства и од јединица локалне самоуправе. Подсетила је и да је министар обишао општине и на лицу места установио приоритете, након чега је обављен велики број адаптација објеката организација на локалу.</w:t>
      </w:r>
    </w:p>
    <w:p>
      <w:pPr>
        <w:pStyle w:val="Normal"/>
        <w:ind w:firstLine="1418"/>
        <w:jc w:val="both"/>
        <w:rPr>
          <w:lang w:val="sr-CS"/>
        </w:rPr>
      </w:pPr>
      <w:r>
        <w:rPr>
          <w:lang w:val="sr-CS"/>
        </w:rPr>
      </w:r>
    </w:p>
    <w:p>
      <w:pPr>
        <w:pStyle w:val="Normal"/>
        <w:ind w:firstLine="1418"/>
        <w:jc w:val="both"/>
        <w:rPr>
          <w:lang w:val="sr-CS"/>
        </w:rPr>
      </w:pPr>
      <w:r>
        <w:rPr>
          <w:lang w:val="sr-CS"/>
        </w:rPr>
        <w:t xml:space="preserve">Јасмина Бараћ Перовић, председница Мреже  „Из круга“ Србије, која је поред тога и особа са 100% инвалидитета (у питању је дистрофија), похвалила је Министарство и Сектор за заштиту особа с инвалидитетом на напорима које улажу у пружање помоћи организацијама особа с инвалидитетом. Чињеница јесте да глас ових особа мора да се чује, јер проблема има много, али се задржала на положају жена особа с инвалидитетом и истакла да би убудуће више рачуна требало повести о њиховом незавидном положају (поготово у ситуацијама кад су и мајке, јер им неретко, због инвалидитета, центри за социјални рад одузимају децу). Осим тога, запошљавање представља један од највећих проблема, посебно младих с инвалидитетом, па је изнела предлог да се измени пропис по ком јавни радови трају четири месеца, већ да то буде као раније – шест или осам месеци, јер би се тиме доста олакшало младима с инвалидитетом, тако што би мало дужи период били ангажовани на пословима и самим тим друштвено активни. </w:t>
      </w:r>
    </w:p>
    <w:p>
      <w:pPr>
        <w:pStyle w:val="Normal"/>
        <w:ind w:firstLine="1418"/>
        <w:jc w:val="both"/>
        <w:rPr>
          <w:lang w:val="sr-CS"/>
        </w:rPr>
      </w:pPr>
      <w:r>
        <w:rPr>
          <w:lang w:val="sr-CS"/>
        </w:rPr>
      </w:r>
    </w:p>
    <w:p>
      <w:pPr>
        <w:pStyle w:val="Normal"/>
        <w:ind w:firstLine="1418"/>
        <w:jc w:val="both"/>
        <w:rPr>
          <w:color w:val="FF0000"/>
          <w:lang w:val="sr-CS"/>
        </w:rPr>
      </w:pPr>
      <w:r>
        <w:rPr>
          <w:lang w:val="sr-CS"/>
        </w:rPr>
        <w:t xml:space="preserve">Председница је захвалила свима који су изнели своје виђење положаја особа с инвалидитетом и изразила наду да ће грађење приступачне будућности бити одговорност свих институција и свих грађана, јер само заједно можемо остварити једнака права за све.            </w:t>
      </w:r>
    </w:p>
    <w:p>
      <w:pPr>
        <w:pStyle w:val="Normal"/>
        <w:jc w:val="both"/>
        <w:rPr>
          <w:color w:val="FF0000"/>
          <w:lang w:val="sr-CS"/>
        </w:rPr>
      </w:pPr>
      <w:r>
        <w:rPr>
          <w:color w:val="FF0000"/>
          <w:lang w:val="sr-CS"/>
        </w:rPr>
      </w:r>
    </w:p>
    <w:p>
      <w:pPr>
        <w:pStyle w:val="Normal"/>
        <w:ind w:firstLine="1418"/>
        <w:jc w:val="both"/>
        <w:rPr>
          <w:lang w:val="sr-CS"/>
        </w:rPr>
      </w:pPr>
      <w:r>
        <w:rPr>
          <w:lang w:val="sr-CS"/>
        </w:rPr>
        <w:t xml:space="preserve">Седница је завршена у </w:t>
      </w:r>
      <w:r>
        <w:rPr>
          <w:lang w:val="sr-RS"/>
        </w:rPr>
        <w:t>13</w:t>
      </w:r>
      <w:r>
        <w:rPr>
          <w:lang w:val="sr-CS"/>
        </w:rPr>
        <w:t>, 45 часо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1085;&#1072;&#1088;&#1086;&#1076;&#1085;&#1072;-&#1089;&#1082;&#1091;&#1087;&#1096;&#1090;&#1080;&#1085;&#1072;/&#1089;&#1072;&#1089;&#1090;&#1072;&#1074;/&#1088;&#1072;&#1076;&#1085;&#1072;-&#1090;&#1077;&#1083;&#1072;/&#1086;&#1076;&#1073;&#1086;&#1088;&#1080;.86.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44:00Z</dcterms:created>
  <dc:creator>vsladja</dc:creator>
  <dc:description/>
  <dc:language>en-US</dc:language>
  <cp:lastModifiedBy>Zuzana Sic Levi</cp:lastModifiedBy>
  <cp:lastPrinted>2014-06-13T12:07:00Z</cp:lastPrinted>
  <dcterms:modified xsi:type="dcterms:W3CDTF">2019-12-23T09:44:00Z</dcterms:modified>
  <cp:revision>2</cp:revision>
  <dc:subject/>
  <dc:title/>
</cp:coreProperties>
</file>