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16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/>
        <w:t>1</w:t>
      </w:r>
      <w:r>
        <w:rPr>
          <w:lang w:val="sr-RS"/>
        </w:rPr>
        <w:t>1. фебруар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3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11.</w:t>
      </w:r>
      <w:r>
        <w:rPr>
          <w:lang w:val="sr-CS"/>
        </w:rPr>
        <w:t xml:space="preserve"> ФЕБРУАР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8</w:t>
      </w:r>
      <w:r>
        <w:rPr>
          <w:lang w:val="sr-CS"/>
        </w:rPr>
        <w:t xml:space="preserve">, 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Александра Малетић,  Бранимир Ранчић, Бојан Торбица, Драган Савкић, Јосип Броз, Весна Николић Вукајловић, Томислав Жигманов, Славица Живковић, Милена Ћорилић, Горица Гајић, као и заменици чланова Ђорђе Комленски (Сандра Божић) и Живан Ђуришић (Владо Бабић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 Бранка Стаменковић, Бошко Обрадовић, Марија Јевђић и Енис Имамовић, као ни њихови заме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е и: Бојана Станић, државни секретар у  Министарству за рад, запошљавање, борачка и социјална питања и Марина Фуртула, в. д. директора Управе за безбедност и здравље на раду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лога закона о потврђивању Конвенције која се односи на безбедност и здравље у пољопривре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и су без примедби записници 29. и 32. седнице Одбора, које су одржане 20. септембра и 30. новембра  2018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потврђивању Конвенције која се односи на безбедност и здравље у пољопривреди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 xml:space="preserve">Председница је рекла </w:t>
      </w:r>
      <w:r>
        <w:rPr>
          <w:lang w:val="sr-RS"/>
        </w:rPr>
        <w:t>д</w:t>
      </w:r>
      <w:r>
        <w:rPr/>
        <w:t>а</w:t>
      </w:r>
      <w:r>
        <w:rPr>
          <w:lang w:val="sr-RS"/>
        </w:rPr>
        <w:t xml:space="preserve"> се</w:t>
      </w:r>
      <w:r>
        <w:rPr/>
        <w:t xml:space="preserve"> </w:t>
      </w:r>
      <w:r>
        <w:rPr>
          <w:lang w:val="sr-RS"/>
        </w:rPr>
        <w:t xml:space="preserve">ова </w:t>
      </w:r>
      <w:r>
        <w:rPr/>
        <w:t>Конвенција</w:t>
      </w:r>
      <w:r>
        <w:rPr>
          <w:lang w:val="sr-RS"/>
        </w:rPr>
        <w:t xml:space="preserve"> </w:t>
      </w:r>
      <w:r>
        <w:rPr/>
        <w:t xml:space="preserve">односи на делатности у пољопривреди и шумарству и процесе директно повезане са пољопривредном производњом, а </w:t>
      </w:r>
      <w:r>
        <w:rPr>
          <w:lang w:val="sr-RS"/>
        </w:rPr>
        <w:t>односи</w:t>
      </w:r>
      <w:r>
        <w:rPr/>
        <w:t xml:space="preserve"> се обавез</w:t>
      </w:r>
      <w:r>
        <w:rPr>
          <w:lang w:val="sr-RS"/>
        </w:rPr>
        <w:t>у</w:t>
      </w:r>
      <w:r>
        <w:rPr/>
        <w:t xml:space="preserve"> држава да донесу политику о безбедности и здрављу у пољопривреди, ради спречавања повреда и оштећења здравља радника. Конвенцијом су такође прописане и обавезе послодаваца у овој области.</w:t>
      </w:r>
      <w:r>
        <w:rPr>
          <w:rFonts w:eastAsia="TimesNewRomanPSMT;MS Mincho"/>
          <w:lang w:val="ru-RU"/>
        </w:rPr>
        <w:t xml:space="preserve"> </w:t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 xml:space="preserve">Бојана Станић, државни секретар, рекла је да Конвенција, која је  усвојена 5. јуна 2001. године, а наша држава је сада ратификује, предвиђа одређена права и обавезе, како послодаваца, тако и запослених у пољопровреди. С друге стране, предвиђа и обавезе државе Србије, која треба своје законодавство да усклади с овим документом. </w:t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Истакла је да је карактеристично то што Конвенција предвиђа у којим областима се иста не примењује, кад је пољопривреда у питању. Најпре се не примењује на пољопривреднике приликом њиховог рада у својству личног издржавања, затим у индустријској производњи – када се пољопривредни производи користе као сировине, као ни приликом експлоатације шума.</w:t>
      </w:r>
    </w:p>
    <w:p>
      <w:pPr>
        <w:pStyle w:val="Normal"/>
        <w:ind w:firstLine="1418"/>
        <w:jc w:val="both"/>
        <w:rPr/>
      </w:pPr>
      <w:r>
        <w:rPr>
          <w:rFonts w:eastAsia="TimesNewRomanPSMT;MS Mincho"/>
          <w:lang w:val="ru-RU"/>
        </w:rPr>
        <w:t>Подсетила је да је прошле године донет Закон о поједностављеном радном ангажовању у појединим делатностима, а који се пре свега односи на пољопривреду и не обухвата аква-културу, лов и риболов, као ни траперство, док су све остале делатности у пољопривреди њиме обухваћене. Имајући у виду то да се поменути закон односи на поједностављено ангажовање сезонских радника, ратификација Конвенције представља логичан след.</w:t>
      </w:r>
    </w:p>
    <w:p>
      <w:pPr>
        <w:pStyle w:val="Normal"/>
        <w:ind w:firstLine="1418"/>
        <w:jc w:val="both"/>
        <w:rPr/>
      </w:pPr>
      <w:r>
        <w:rPr>
          <w:rFonts w:eastAsia="TimesNewRomanPSMT;MS Mincho"/>
          <w:lang w:val="ru-RU"/>
        </w:rPr>
        <w:t xml:space="preserve">Рекла је да Конвенција предвиђа да сезонски, односно пољоппривредни радници, имају плаћено одговарајуће пензијско и инвалидско осигурање, као и осигурање за случај повреде на раду, или професионалног обољења. Предвиђа и посебну заштиту омладине (наиме, у пољопривреди се не може запослити особа млађа од 18 година) и жена (за време дојења). </w:t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 xml:space="preserve">Подсетила је да Закон о раду предвиђа могућност да лице које је навршило 15 година живота, уз сагласност родитеља и уколико има одговарајуће психо-физичке способности, може да заснује радни однос кад је пољопривреда у питању. Међутим, Конвенција то не предвиђа, осим у изузетним случајевима, кад је то дозвољено за лице које је навршило 16 година, уколико је оспособљено за безбедан и здрав рад.  </w:t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lang w:val="sr-CS"/>
        </w:rPr>
        <w:t xml:space="preserve">Марина Фуртула, в. д. директора Управе за безбедност и здравље на раду, рекла је да пољопривреда, поред грађевинарства и рударства, представља једну од најризичнијих делатности, кад су у питању безбедност и здравље на раду, а по основу броја смртних и тешких повреда на раду. У прошлој години су се у области пољопривреде десиле 64 тешке повреде на раду, а пет смртних. Између осталог, због тога се Република Србија и одлучила на ратификацију ове конвенције, како би радници у овој области били додатно заштићени. </w:t>
      </w:r>
      <w:r>
        <w:rPr>
          <w:rFonts w:eastAsia="TimesNewRomanPSMT;MS Mincho"/>
          <w:lang w:val="ru-RU"/>
        </w:rPr>
        <w:t xml:space="preserve"> </w:t>
      </w:r>
    </w:p>
    <w:p>
      <w:pPr>
        <w:pStyle w:val="Normal"/>
        <w:autoSpaceDE w:val="false"/>
        <w:ind w:firstLine="1418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</w:t>
      </w:r>
      <w:r>
        <w:rPr>
          <w:rFonts w:eastAsia="TimesNewRomanPSMT;MS Mincho"/>
          <w:lang w:val="ru-RU"/>
        </w:rPr>
        <w:t xml:space="preserve">већином гласова (11 за, двоје није гласало) </w:t>
      </w:r>
      <w:r>
        <w:rPr>
          <w:lang w:val="sr-CS"/>
        </w:rPr>
        <w:t xml:space="preserve">одлучио да предложи Народној скупштини да прихвати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потврђивању Конвенције која се односи на безбедност и здравље у пољопривреди, који је поднела Влада Републике Србије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к Одбора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8</w:t>
      </w:r>
      <w:r>
        <w:rPr>
          <w:lang w:val="sr-CS"/>
        </w:rPr>
        <w:t>, 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vsladja</dc:creator>
  <dc:description/>
  <dc:language>en-US</dc:language>
  <cp:lastModifiedBy>Zuzana Sic Levi</cp:lastModifiedBy>
  <cp:lastPrinted>2014-06-13T12:07:00Z</cp:lastPrinted>
  <dcterms:modified xsi:type="dcterms:W3CDTF">2019-02-12T09:32:00Z</dcterms:modified>
  <cp:revision>2</cp:revision>
  <dc:subject/>
  <dc:title/>
</cp:coreProperties>
</file>