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/>
      </w:pPr>
      <w:r>
        <w:rPr>
          <w:lang w:val="sr-RS"/>
        </w:rPr>
        <w:t>17 Број: 06-2/</w:t>
      </w:r>
      <w:r>
        <w:rPr/>
        <w:t>36</w:t>
      </w:r>
      <w:r>
        <w:rPr>
          <w:lang w:val="sr-CS"/>
        </w:rPr>
        <w:t>-1</w:t>
      </w:r>
      <w:r>
        <w:rPr/>
        <w:t>8</w:t>
      </w:r>
    </w:p>
    <w:p>
      <w:pPr>
        <w:pStyle w:val="Normal"/>
        <w:rPr/>
      </w:pPr>
      <w:r>
        <w:rPr>
          <w:lang w:val="sr-RS"/>
        </w:rPr>
        <w:t>1</w:t>
      </w:r>
      <w:r>
        <w:rPr/>
        <w:t>4</w:t>
      </w:r>
      <w:r>
        <w:rPr>
          <w:lang w:val="sr-RS"/>
        </w:rPr>
        <w:t>. март</w:t>
      </w:r>
      <w:r>
        <w:rPr>
          <w:lang w:val="sr-CS"/>
        </w:rPr>
        <w:t xml:space="preserve"> </w:t>
      </w:r>
      <w:r>
        <w:rPr>
          <w:lang w:val="sr-RS"/>
        </w:rPr>
        <w:t>2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21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ОДРЖАНЕ 13</w:t>
      </w:r>
      <w:r>
        <w:rPr>
          <w:lang w:val="sr-RS"/>
        </w:rPr>
        <w:t>.</w:t>
      </w:r>
      <w:r>
        <w:rPr>
          <w:lang w:val="sr-CS"/>
        </w:rPr>
        <w:t xml:space="preserve"> МАРТА 2018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09, 3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ланка Јевтовић Вукојичић, заменица председник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Александра Малетић, Бранимир Ранчић, Владо Бабић, Бојан Торбица, Драган Савкић, Јосип Броз, Томислав Жигманов, </w:t>
      </w:r>
      <w:r>
        <w:rPr>
          <w:lang w:val="sr-RS"/>
        </w:rPr>
        <w:t>Предраг Јеленковић</w:t>
      </w:r>
      <w:r>
        <w:rPr>
          <w:lang w:val="sr-CS"/>
        </w:rPr>
        <w:t xml:space="preserve"> и Милена Ћорилић, као и заменици чланова Ђорђе Комленски (Сандра Божић) </w:t>
      </w:r>
      <w:r>
        <w:rPr>
          <w:lang w:val="sr-RS"/>
        </w:rPr>
        <w:t xml:space="preserve">и </w:t>
      </w:r>
      <w:r>
        <w:rPr>
          <w:lang w:val="sr-CS"/>
        </w:rPr>
        <w:t xml:space="preserve">Марија Јањушевић (Бошко Обрадовић).    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Весна Николић Вукајловић, Љупка Михајловска, Горица Гајић, Марија Јевђић и Енис Имамовић, као ни њихови заменици.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>На предлог заме</w:t>
      </w:r>
      <w:r>
        <w:rPr>
          <w:lang w:val="sr-RS"/>
        </w:rPr>
        <w:t>нице председника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1. Избор председника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rStyle w:val="Colornavy"/>
          <w:lang w:val="sr-RS"/>
        </w:rPr>
        <w:t>Пре преласка на разматрање утврђеног дневног реда, усвојени су без примедби записници 16, 17, 18, 19. и 20. седнице Одбора, које су одржане 25. новембра, 4, 7, 5. и 10. децембра 2017. годин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Избор председника Одбора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Заменица председника је рекла да су се к</w:t>
      </w:r>
      <w:r>
        <w:rPr>
          <w:lang w:val="sr-RS"/>
        </w:rPr>
        <w:t>онстатовањем престанка мандата др Весни Ракоњац, председници Одбора, 6. марта 2018. године од стране Народне скупштине, стекли услови за избор новог председника, па је у складу с тим питала чланове да ли неко има предлог кандидата за функцију председника Одбор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У дискусији су учествовали: Владо Бабић, Милена Ћорилић, Бранимир Ранчић, Марија Јањушевић и Миланка Јевтовић Вукојичић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Владо Бабић је за председника Одбора предложио Миланку Јевтовић Вукојичић, између осталог и због тога што је по занимању социјални радник. Члан је Одбора од 2012. године, откад је и народни посланик, а од 2014. године је и на месту заменика председника Одбора. Имајући све ово у виду, Миланка Јевтовић Вукојичић је добро упозната са материјом која је у надлежности Одбора и прави је избор за његовог председник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Милена Ћорилић је подржала предлог претходног говорника, с обзиром на то да је Миланка Јевтовић Вукојичић својим досадашњим залагањем у раду Одбора, показала да заслужује да се нађе на месту председник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Бранимир Ранчић се сложио са похвалним речима претходних говорника и подржао предлог да Миланка Јевтовић Вукојичић буде изабрана за председника Одбор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Марија Јањушевић је такође поздравила предлог за избор Миланке Јевтовић Вукојичић на место председника Одбора, с обзиром на то да је у досадашњој сарадњи показала да има искуства у областима које су  у надлежности Одбора, што говори у прилог даљем конструктивном раду, а поготово имајући у виду лошу атмосферу на седницама Одбора док је на његовом челу била Весна Ракоњац, па је изразила наду да ће се убудуће радити у бољем духу и за добробит грађан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Миланка Јевтовић Вукојичић је захвалила на дискусији и подршци и истакла да је Одбор и у време председавања др Весне Ракоњац радио на конструктиван начин и у најбољем интересу грађан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већином гласова (11 за, 1 није гласао) изабрао народну посланицу Миланку Јевтовић Вукојичић за председника </w:t>
      </w:r>
      <w:r>
        <w:rPr>
          <w:lang w:val="sr-RS"/>
        </w:rPr>
        <w:t>Одбора за рад, социјална питања, друштвену укљученост и смањење сиромаштв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Председница је захвалила на указаном поверењу и изразила наду да ће и будућа сарадња бити успешна и плодоносн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Рекла је да је у међувремену, од достављања сазива за данашњу седницу, Одбору достављен допис Савета за питања старости и старења Владе РС, којим информишу о активностима које Савет планира, као и о оним које су предузете од стране министра задуженог за демографију. Информација ће у електронској форми бити достављена члановима Одбора. Такође, позивају представника Одбора (у својству госта) на конститутивну седницу Савета, која ће се одржати 19. марта, па је обавестила да ће у својству председнице Одбора присуствовати овој седници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9</w:t>
      </w:r>
      <w:r>
        <w:rPr>
          <w:lang w:val="sr-CS"/>
        </w:rPr>
        <w:t>, 4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Жужана Сич Леви                                                              Миланка Јевтовић Вукојич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1:00Z</dcterms:created>
  <dc:creator>vsladja</dc:creator>
  <dc:description/>
  <dc:language>en-US</dc:language>
  <cp:lastModifiedBy>Zuzana Sic Levi</cp:lastModifiedBy>
  <cp:lastPrinted>2014-06-13T12:07:00Z</cp:lastPrinted>
  <dcterms:modified xsi:type="dcterms:W3CDTF">2018-03-23T10:01:00Z</dcterms:modified>
  <cp:revision>2</cp:revision>
  <dc:subject/>
  <dc:title/>
</cp:coreProperties>
</file>