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ЗАКОНА О СПРЕЧАВАЊУ КОРУПЦИЈ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Закону о спречавању корупције („Службени гласник РСˮ, бр. 35/19, 88/19, 11/21 – аутентично тумачење и 94/21), у члану 50. став 6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Одредба става 4. овог члана не односи се на народне посланике, посланике у скупштини аутономне покрајине и одборнике у скупштини јединице локалне самоуправе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spacing w:before="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Овај закон ступа на снагу наредн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1:00Z</dcterms:created>
  <dc:creator>Dario Vidovic</dc:creator>
  <dc:description/>
  <cp:keywords/>
  <dc:language>en-US</dc:language>
  <cp:lastModifiedBy>Dario Vidovic</cp:lastModifiedBy>
  <dcterms:modified xsi:type="dcterms:W3CDTF">2022-01-18T08:03:00Z</dcterms:modified>
  <cp:revision>2</cp:revision>
  <dc:subject/>
  <dc:title/>
</cp:coreProperties>
</file>