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ФИНАНСИРАЊУ ПОЛИТИЧКИХ АКТИВНОСТИ</w:t>
      </w:r>
    </w:p>
    <w:p>
      <w:pPr>
        <w:pStyle w:val="GLAVA"/>
        <w:rPr/>
      </w:pPr>
      <w:bookmarkStart w:id="0" w:name="str_1"/>
      <w:bookmarkEnd w:id="0"/>
      <w:r>
        <w:rPr/>
        <w:t>I. УВОДНЕ ОДРЕДБЕ</w:t>
      </w:r>
    </w:p>
    <w:p>
      <w:pPr>
        <w:pStyle w:val="CLAN"/>
        <w:rPr/>
      </w:pPr>
      <w:bookmarkStart w:id="1" w:name="str_2"/>
      <w:bookmarkEnd w:id="1"/>
      <w:r>
        <w:rPr/>
        <w:t>Предмет закона</w:t>
      </w:r>
    </w:p>
    <w:p>
      <w:pPr>
        <w:pStyle w:val="CLAN"/>
        <w:rPr/>
      </w:pPr>
      <w:bookmarkStart w:id="2" w:name="clan_1"/>
      <w:bookmarkEnd w:id="2"/>
      <w:r>
        <w:rPr/>
        <w:t>Члан 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им законом уређују се извори и начин финансирања, евиденција и контрола финансирања политичких активности политичких странака, коалиција и група грађана (у даљем тексту: политички субјекти).</w:t>
      </w:r>
    </w:p>
    <w:p>
      <w:pPr>
        <w:pStyle w:val="CLAN"/>
        <w:rPr/>
      </w:pPr>
      <w:bookmarkStart w:id="3" w:name="str_3"/>
      <w:bookmarkEnd w:id="3"/>
      <w:r>
        <w:rPr/>
        <w:t>Значење појмова</w:t>
      </w:r>
    </w:p>
    <w:p>
      <w:pPr>
        <w:pStyle w:val="CLAN"/>
        <w:rPr/>
      </w:pPr>
      <w:bookmarkStart w:id="4" w:name="clan_2"/>
      <w:bookmarkEnd w:id="4"/>
      <w:r>
        <w:rPr/>
        <w:t>Члан 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једини појмови, у смислу овог закона, имају следеће значење:</w:t>
      </w:r>
    </w:p>
    <w:p>
      <w:pPr>
        <w:pStyle w:val="Normal"/>
        <w:shd w:fill="FFFFFF" w:val="clear"/>
        <w:tabs>
          <w:tab w:val="left" w:pos="720" w:leader="none"/>
          <w:tab w:val="left" w:pos="1080" w:leader="none"/>
        </w:tabs>
        <w:ind w:firstLine="720"/>
        <w:rPr/>
      </w:pPr>
      <w:r>
        <w:rPr>
          <w:rFonts w:eastAsia="Times New Roman" w:cs="Arial"/>
          <w:lang w:val="sr-CS"/>
        </w:rPr>
        <w:t>-</w:t>
      </w:r>
      <w:r>
        <w:rPr>
          <w:rFonts w:eastAsia="Times New Roman" w:cs="Arial"/>
        </w:rPr>
        <w:tab/>
      </w:r>
      <w:r>
        <w:rPr>
          <w:rFonts w:eastAsia="Times New Roman" w:cs="Arial"/>
          <w:lang w:val="sr-CS"/>
        </w:rPr>
        <w:t>„политичка активност” је редован рад и изборна кампања политичког субјекта као подносиоца проглашене изборне листе и предлагача кандидата за председника Републике, народне посланике, посланике и одборнике;</w:t>
      </w:r>
    </w:p>
    <w:p>
      <w:pPr>
        <w:pStyle w:val="Normal"/>
        <w:shd w:fill="FFFFFF" w:val="clear"/>
        <w:tabs>
          <w:tab w:val="left" w:pos="720" w:leader="none"/>
          <w:tab w:val="left" w:pos="1080" w:leader="none"/>
        </w:tabs>
        <w:ind w:firstLine="720"/>
        <w:rPr/>
      </w:pPr>
      <w:r>
        <w:rPr>
          <w:rFonts w:eastAsia="Times New Roman" w:cs="Arial"/>
          <w:lang w:val="sr-CS"/>
        </w:rPr>
        <w:t>-</w:t>
        <w:tab/>
        <w:t>„политичка странка” је организација грађана уписана у Регистар политичких странака код надлежног органа у складу са законом;</w:t>
      </w:r>
    </w:p>
    <w:p>
      <w:pPr>
        <w:pStyle w:val="Normal"/>
        <w:shd w:fill="FFFFFF" w:val="clear"/>
        <w:tabs>
          <w:tab w:val="left" w:pos="720" w:leader="none"/>
          <w:tab w:val="left" w:pos="1080" w:leader="none"/>
        </w:tabs>
        <w:ind w:firstLine="720"/>
        <w:rPr/>
      </w:pPr>
      <w:r>
        <w:rPr>
          <w:rFonts w:eastAsia="Times New Roman" w:cs="Arial"/>
          <w:lang w:val="sr-CS"/>
        </w:rPr>
        <w:t>-</w:t>
        <w:tab/>
        <w:t>„коалиција” је облик удруживања политичких субјеката ради заједничког учешћа на изборима, који своје међусобне односе уређују, у складу са прописима из области изборног законодавства;</w:t>
      </w:r>
    </w:p>
    <w:p>
      <w:pPr>
        <w:pStyle w:val="Normal"/>
        <w:shd w:fill="FFFFFF" w:val="clear"/>
        <w:tabs>
          <w:tab w:val="left" w:pos="720" w:leader="none"/>
          <w:tab w:val="left" w:pos="1080" w:leader="none"/>
        </w:tabs>
        <w:ind w:firstLine="720"/>
        <w:rPr/>
      </w:pPr>
      <w:r>
        <w:rPr>
          <w:rFonts w:eastAsia="Times New Roman" w:cs="Arial"/>
          <w:lang w:val="sr-CS"/>
        </w:rPr>
        <w:t>-</w:t>
        <w:tab/>
        <w:t>„група грађана” је облик удруживања бирача ради заједничког учешћа на изборима, који своје међусобне односе, укључујући и одређивање одговорног лица, уређују, у складу са прописима из области изборног законодавства;</w:t>
      </w:r>
    </w:p>
    <w:p>
      <w:pPr>
        <w:pStyle w:val="Normal"/>
        <w:shd w:fill="FFFFFF" w:val="clear"/>
        <w:tabs>
          <w:tab w:val="left" w:pos="720" w:leader="none"/>
          <w:tab w:val="left" w:pos="1080" w:leader="none"/>
        </w:tabs>
        <w:ind w:firstLine="720"/>
        <w:rPr/>
      </w:pPr>
      <w:r>
        <w:rPr>
          <w:rFonts w:eastAsia="Times New Roman" w:cs="Arial"/>
          <w:lang w:val="sr-CS"/>
        </w:rPr>
        <w:t>-</w:t>
        <w:tab/>
        <w:t xml:space="preserve">„изборна кампања” представља скуп активности политичких субјеката које почињу од дана расписивања избора и окончавају се даном доношења укупног извештаја о резултатима избора, у сврху јавног представљања учесника у изборима и њихових изборних програма и позивања бирача да за њих гласају, односно да не гласају за друге учеснике на изборима и које обухватају: рад са бирачима и чланством; организовање и одржавање скупова; промоцију, израду и поделу рекламног материјала, брошура, лифлета и публикација; политичко оглашавање; истраживање јавног мњења, медијске, маркетиншке, ПР и консултантске услуге; спровођење обука за страначке активности, као и друге сличне активности; остале активности чији су трошкови недвосмислено повезани са изборном кампањом; </w:t>
      </w:r>
    </w:p>
    <w:p>
      <w:pPr>
        <w:pStyle w:val="Normal"/>
        <w:shd w:fill="FFFFFF" w:val="clear"/>
        <w:tabs>
          <w:tab w:val="left" w:pos="720" w:leader="none"/>
          <w:tab w:val="left" w:pos="1080" w:leader="none"/>
        </w:tabs>
        <w:ind w:firstLine="720"/>
        <w:rPr/>
      </w:pPr>
      <w:r>
        <w:rPr>
          <w:rFonts w:eastAsia="Times New Roman" w:cs="Arial"/>
          <w:lang w:val="sr-CS"/>
        </w:rPr>
        <w:t>-</w:t>
        <w:tab/>
        <w:t>„редован рад” је политичка активност политичког субјекта који се не односи на изборну кампању;</w:t>
      </w:r>
    </w:p>
    <w:p>
      <w:pPr>
        <w:pStyle w:val="Normal"/>
        <w:shd w:fill="FFFFFF" w:val="clear"/>
        <w:tabs>
          <w:tab w:val="left" w:pos="720" w:leader="none"/>
          <w:tab w:val="left" w:pos="1080" w:leader="none"/>
        </w:tabs>
        <w:ind w:firstLine="720"/>
        <w:rPr/>
      </w:pPr>
      <w:r>
        <w:rPr>
          <w:rFonts w:eastAsia="Times New Roman" w:cs="Arial"/>
          <w:lang w:val="sr-CS"/>
        </w:rPr>
        <w:t>-</w:t>
        <w:tab/>
        <w:t>„изборно јемство” је гаранција политичког субјекта који учествује на изборима да ће вратити износ средстава добијених из јавних извора за финансирање изборне кампање уколико не освоји 1% важећих гласова, односно у случају политичког субјекта који представља и заступа интересе националних мањина уколико не освоји 0,2% важећих гласова;</w:t>
      </w:r>
    </w:p>
    <w:p>
      <w:pPr>
        <w:pStyle w:val="Normal"/>
        <w:shd w:fill="FFFFFF" w:val="clear"/>
        <w:tabs>
          <w:tab w:val="left" w:pos="720" w:leader="none"/>
          <w:tab w:val="left" w:pos="1080" w:leader="none"/>
        </w:tabs>
        <w:ind w:firstLine="720"/>
        <w:rPr/>
      </w:pPr>
      <w:r>
        <w:rPr>
          <w:rFonts w:eastAsia="Times New Roman" w:cs="Arial"/>
          <w:lang w:val="sr-CS"/>
        </w:rPr>
        <w:t>-</w:t>
        <w:tab/>
        <w:t>„вредност давања” је укупна вредност свих давања (чланарина, прилог) која једно физичко или правно лице даје политичком субјекту на годишњем нивоу;</w:t>
      </w:r>
    </w:p>
    <w:p>
      <w:pPr>
        <w:pStyle w:val="Normal"/>
        <w:shd w:fill="FFFFFF" w:val="clear"/>
        <w:tabs>
          <w:tab w:val="left" w:pos="720" w:leader="none"/>
          <w:tab w:val="left" w:pos="1080" w:leader="none"/>
        </w:tabs>
        <w:ind w:firstLine="720"/>
        <w:rPr/>
      </w:pPr>
      <w:r>
        <w:rPr>
          <w:rFonts w:eastAsia="Times New Roman" w:cs="Arial"/>
          <w:lang w:val="sr-CS"/>
        </w:rPr>
        <w:t>-</w:t>
        <w:tab/>
        <w:t>„просечна месечна зарада” је просечна месечна зарада у Републици Србији, без пореза и доприноса, према подацима органа надлежног за послове статистике за претходну годину.</w:t>
      </w:r>
    </w:p>
    <w:p>
      <w:pPr>
        <w:pStyle w:val="GLAVA"/>
        <w:rPr/>
      </w:pPr>
      <w:bookmarkStart w:id="5" w:name="str_4"/>
      <w:bookmarkEnd w:id="5"/>
      <w:r>
        <w:rPr/>
        <w:t>II. ИЗВОРИ И НАЧИН ФИНАНСИРАЊА</w:t>
      </w:r>
    </w:p>
    <w:p>
      <w:pPr>
        <w:pStyle w:val="CLAN"/>
        <w:rPr/>
      </w:pPr>
      <w:bookmarkStart w:id="6" w:name="str_5"/>
      <w:bookmarkEnd w:id="6"/>
      <w:r>
        <w:rPr/>
        <w:t>Извори финансирања политичких субјеката</w:t>
      </w:r>
    </w:p>
    <w:p>
      <w:pPr>
        <w:pStyle w:val="CLAN"/>
        <w:rPr/>
      </w:pPr>
      <w:bookmarkStart w:id="7" w:name="clan_3"/>
      <w:bookmarkEnd w:id="7"/>
      <w:r>
        <w:rPr/>
        <w:t>Члан 3.</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ти финансирају се из јавних и приватних извора.</w:t>
      </w:r>
    </w:p>
    <w:p>
      <w:pPr>
        <w:pStyle w:val="Normal"/>
        <w:tabs>
          <w:tab w:val="clear" w:pos="1080"/>
          <w:tab w:val="left" w:pos="720" w:leader="none"/>
        </w:tabs>
        <w:ind w:firstLine="720"/>
        <w:textAlignment w:val="baseline"/>
        <w:rPr/>
      </w:pPr>
      <w:r>
        <w:rPr>
          <w:rFonts w:eastAsia="Times New Roman" w:cs="Arial"/>
          <w:lang w:val="sr-CS"/>
        </w:rPr>
        <w:t>Политички субјекти се могу задуживати искључиво код банака и других финансијских организација у Републици Србији, које су под надзором Народне банке Србије</w:t>
      </w:r>
      <w:r>
        <w:rPr>
          <w:rFonts w:cs="Arial"/>
          <w:lang w:val="sr-CS"/>
        </w:rPr>
        <w:t xml:space="preserve"> (у даљем тексту: кредити и зајмови).</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 xml:space="preserve">Максимална висина кредита и зајма до које се политички субјекти задужују код банака и других финансијских организација, на годишњем нивоу, може износити до 25% средстава која се обезбеђују из јавних извора за финансирање редовног рада или покриће трошкова изборне кампање политичких субјеката, у зависности да ли се политички субјекти задужују за финансирање редовног рада или покриће трошкова изборне кампање, са роком отплате најдуже до три године.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редства из извора из ст. 1. и 2. овог члана политички субјекти користе за финансирање трошкова редовног рада и трошкове изборне кампање.</w:t>
      </w:r>
    </w:p>
    <w:p>
      <w:pPr>
        <w:pStyle w:val="CLAN"/>
        <w:rPr/>
      </w:pPr>
      <w:bookmarkStart w:id="8" w:name="str_6"/>
      <w:bookmarkEnd w:id="8"/>
      <w:r>
        <w:rPr/>
        <w:t>Јавни извори</w:t>
      </w:r>
    </w:p>
    <w:p>
      <w:pPr>
        <w:pStyle w:val="CLAN"/>
        <w:rPr/>
      </w:pPr>
      <w:bookmarkStart w:id="9" w:name="clan_4"/>
      <w:bookmarkEnd w:id="9"/>
      <w:r>
        <w:rPr/>
        <w:t>Члан 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Јавне изворе финансирања политичке активности чине новчана средства и услуге и добра које дају Република Србија, аутономна покрајина и јединица локалне самоуправе, њихови органи, као и организације чији су они оснивачи.</w:t>
      </w:r>
    </w:p>
    <w:p>
      <w:pPr>
        <w:pStyle w:val="CLAN"/>
        <w:rPr/>
      </w:pPr>
      <w:bookmarkStart w:id="10" w:name="str_7"/>
      <w:bookmarkEnd w:id="10"/>
      <w:r>
        <w:rPr/>
        <w:t>Новчана средства из јавних извора</w:t>
      </w:r>
    </w:p>
    <w:p>
      <w:pPr>
        <w:pStyle w:val="CLAN"/>
        <w:rPr/>
      </w:pPr>
      <w:bookmarkStart w:id="11" w:name="clan_5"/>
      <w:bookmarkEnd w:id="11"/>
      <w:r>
        <w:rPr/>
        <w:t>Члан 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а средства из јавних извора су средства буџета Републике Србије, буџета аутономне покрајине и буџета јединице локалне самоуправе, намењена за финансирање политичке активности.</w:t>
      </w:r>
      <w:bookmarkStart w:id="12" w:name="str_8"/>
      <w:bookmarkEnd w:id="12"/>
    </w:p>
    <w:p>
      <w:pPr>
        <w:pStyle w:val="CLAN"/>
        <w:rPr/>
      </w:pPr>
      <w:r>
        <w:rPr/>
        <w:t>Услуге и добра из јавних извора</w:t>
      </w:r>
    </w:p>
    <w:p>
      <w:pPr>
        <w:pStyle w:val="CLAN"/>
        <w:rPr/>
      </w:pPr>
      <w:bookmarkStart w:id="13" w:name="clan_6"/>
      <w:bookmarkEnd w:id="13"/>
      <w:r>
        <w:rPr/>
        <w:t>Члан 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слуге и добра из јавних извора су услуге и добра одређене посебним прописима, које политичким субјектима дају органи Републике Србије, аутономне покрајине и јединице локалне самоуправе, као и друге организације чији су они оснивач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слуге и добра из става 1. овог члана обавезно се дају под једнаким условима свим политичким субјект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и Републике Србије, аутономне покрајине и јединице локалне самоуправе, као и друге организације чији су они оснивачи ближе уређују давање услуга и добара из става 1. овог члана.</w:t>
      </w:r>
    </w:p>
    <w:p>
      <w:pPr>
        <w:pStyle w:val="CLAN"/>
        <w:rPr/>
      </w:pPr>
      <w:bookmarkStart w:id="14" w:name="str_9"/>
      <w:bookmarkEnd w:id="14"/>
      <w:r>
        <w:rPr/>
        <w:t>Приватни извори</w:t>
      </w:r>
    </w:p>
    <w:p>
      <w:pPr>
        <w:pStyle w:val="CLAN"/>
        <w:rPr/>
      </w:pPr>
      <w:bookmarkStart w:id="15" w:name="clan_7"/>
      <w:bookmarkEnd w:id="15"/>
      <w:r>
        <w:rPr/>
        <w:t>Члан 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ватне изворе финансирања политичке активности чине чланарина, прилог, наследство, легат и приход од имовине. </w:t>
      </w:r>
    </w:p>
    <w:p>
      <w:pPr>
        <w:pStyle w:val="CLAN"/>
        <w:rPr/>
      </w:pPr>
      <w:bookmarkStart w:id="16" w:name="str_10"/>
      <w:bookmarkEnd w:id="16"/>
      <w:r>
        <w:rPr/>
        <w:t>Чланарина</w:t>
      </w:r>
    </w:p>
    <w:p>
      <w:pPr>
        <w:pStyle w:val="CLAN"/>
        <w:rPr/>
      </w:pPr>
      <w:bookmarkStart w:id="17" w:name="clan_8"/>
      <w:bookmarkEnd w:id="17"/>
      <w:r>
        <w:rPr/>
        <w:t>Члан 8.</w:t>
      </w:r>
    </w:p>
    <w:p>
      <w:pPr>
        <w:pStyle w:val="Normal"/>
        <w:tabs>
          <w:tab w:val="clear" w:pos="1080"/>
          <w:tab w:val="left" w:pos="720" w:leader="none"/>
        </w:tabs>
        <w:ind w:firstLine="720"/>
        <w:textAlignment w:val="baseline"/>
        <w:rPr>
          <w:rFonts w:eastAsia="Times New Roman" w:cs="Arial"/>
          <w:lang w:val="sr-CS"/>
        </w:rPr>
      </w:pPr>
      <w:bookmarkStart w:id="18" w:name="str_11"/>
      <w:bookmarkEnd w:id="18"/>
      <w:r>
        <w:rPr>
          <w:rFonts w:eastAsia="Times New Roman" w:cs="Arial"/>
          <w:lang w:val="sr-CS"/>
        </w:rPr>
        <w:t xml:space="preserve">Чланарина је новчани износ који члан политичке странке редовно плаћа на начин и под условима утврђеним статутом или другим општим актом политичке странке тако да максимални износ чланарине не прелази износ од 3.000 динара на годишњем нивоу.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Члан политичке странке дужан је да уплату чланарине врши искључиво са свог текућег рачу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Изузетно од става 2. овог члана, чланарина чији износ не прелази 1.000 динара на годишњем нивоу може се платити у готовини или путем уплатнице. Ако се чланарина плаћа у готовини, одговорно лице политичке странке дужно је да изда признаницу о примљеној чланарини. Признаницу потписује члан политичке странке који је чланарину уплатио и одговорно лице политичке странке.</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Одговорно лице политичке странке је дужно да износ чланарине који је плаћен у готовини уплати на текући рачун политичке странке у року од седам дана од дана издавања признанице.</w:t>
      </w:r>
    </w:p>
    <w:p>
      <w:pPr>
        <w:pStyle w:val="CLAN"/>
        <w:rPr/>
      </w:pPr>
      <w:r>
        <w:rPr/>
        <w:t>Прилог</w:t>
      </w:r>
    </w:p>
    <w:p>
      <w:pPr>
        <w:pStyle w:val="CLAN"/>
        <w:rPr/>
      </w:pPr>
      <w:bookmarkStart w:id="19" w:name="clan_9"/>
      <w:bookmarkEnd w:id="19"/>
      <w:r>
        <w:rPr/>
        <w:t>Члан 9.</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рилог је новчани износ, осим чланарине, који физичко или правно лице добровољно даје политичком субјекту, поклон, као и услуге пружене без накнаде или под условима који одступају од тржишних.</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рилог су и кредити, зајмови и друге услуге банака и других финансијских организација у Републици Србији дати под условима који одступају од тржишних, као и отпис дугов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Давалац прилога, који обавља привредну делатност, дужан је да приликом давања прилога, а најкасније наредног дана од дана давања прилога, достави политичком субјекту своју изјаву или потврду надлежног органа да је измирио све обавезе по основу јавних прихода, као и изјаву да не врши нити да је у последње две године вршио делатност од општег интереса по основу уговора. Правно лице – давалац прилога дужно је да достави и податке о својој власничкој структури. Давалац прилога дужан је да, најкасније у року од три дана од дана давања прилога, достави политичком субјекту своју изјаву да није прекорачио максималну вредност давања из члана 10. ст. 1. и 2. овог зако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равно и физичко лице дужно је да уплату новчаног износа из става 1. овог члана врши искључиво са свог текућег рачу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ат је дужан да прими уплату новчаног износа из става 1. овог члана искључиво са текућег рачуна даваоц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ат је дужан да евидентира прилог из става 1. овог чла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вршење било каквог притиска, претње, дискриминације или било који други облик непосредног или посредног стављања у неповољнији положај физичког или правног лица које даје прилог политичком субјект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Државни органи дужни су да спрече и казне свако насиље, кршење права или претњу физичком или правном лицу због чињенице да је дало прилог политичком субјекту.</w:t>
      </w:r>
    </w:p>
    <w:p>
      <w:pPr>
        <w:pStyle w:val="CLAN"/>
        <w:rPr/>
      </w:pPr>
      <w:bookmarkStart w:id="20" w:name="str_12"/>
      <w:bookmarkEnd w:id="20"/>
      <w:r>
        <w:rPr/>
        <w:t>Максимална вредност давања</w:t>
      </w:r>
      <w:bookmarkStart w:id="21" w:name="clan_10"/>
      <w:bookmarkEnd w:id="21"/>
    </w:p>
    <w:p>
      <w:pPr>
        <w:pStyle w:val="CLAN"/>
        <w:rPr/>
      </w:pPr>
      <w:r>
        <w:rPr/>
        <w:t>Члан 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ксимална вредност давања на годишњем нивоу, које једно физичко лице може дати политичким субјектима за редован рад, износи највише десет просечних месечних зарад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Максимална вредност давања на годишњем нивоу, које једно правно лице може дати политичким субјектима за редован рад, износи највише 30 просечних месечних зарад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Давање чија је вредност на годишњем нивоу већа од једне просечне месечне зараде јавно се објављује.</w:t>
      </w:r>
    </w:p>
    <w:p>
      <w:pPr>
        <w:pStyle w:val="Normal"/>
        <w:shd w:fill="FFFFFF" w:val="clear"/>
        <w:tabs>
          <w:tab w:val="clear" w:pos="1080"/>
          <w:tab w:val="left" w:pos="720" w:leader="none"/>
        </w:tabs>
        <w:ind w:firstLine="720"/>
        <w:rPr>
          <w:rFonts w:cs="Arial"/>
          <w:lang w:val="sr-CS"/>
        </w:rPr>
      </w:pPr>
      <w:r>
        <w:rPr>
          <w:rFonts w:cs="Arial"/>
          <w:lang w:val="sr-CS"/>
        </w:rPr>
        <w:t>Политички субјекат је дужан да давање из става 3. овог члана објави на свом веб-сајту у року од осам дана од дана када је вредност давања премашила износ једне просечне месечне зараде.</w:t>
      </w:r>
    </w:p>
    <w:p>
      <w:pPr>
        <w:pStyle w:val="CLAN"/>
        <w:rPr/>
      </w:pPr>
      <w:bookmarkStart w:id="22" w:name="str_13"/>
      <w:bookmarkEnd w:id="22"/>
      <w:r>
        <w:rPr/>
        <w:t>Стицање и приход од имовине политичке странке</w:t>
      </w:r>
    </w:p>
    <w:p>
      <w:pPr>
        <w:pStyle w:val="CLAN"/>
        <w:rPr/>
      </w:pPr>
      <w:bookmarkStart w:id="23" w:name="clan_11"/>
      <w:bookmarkEnd w:id="23"/>
      <w:r>
        <w:rPr/>
        <w:t>Члан 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мовину политичке странке чине непокретности и покретне ствар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мовина из става 1. овог члана служи само за политичку активност и друге дозвољене активности политичке странке, у складу са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стиче имовину купопродајом, наслеђивањем и легат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која стекне непокретну имовину средствима из јавних извора, ту имовину може користити искључиво за спровођење својих политичких актив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покретност из става 4. овог члана политички субјект не може отуђити без накнаде или по цени која је нижа од тржишне, према процени надлежног пореског орг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ход од имовине чине приходи које политичка странка остварује од продаје покретне и непокретне имовине, давања у закуп непокретне имовине у власништву политичке странке и камате на улоге датих код банака и других финансијских организација у Републици Србији.</w:t>
      </w:r>
    </w:p>
    <w:p>
      <w:pPr>
        <w:pStyle w:val="CLAN"/>
        <w:rPr/>
      </w:pPr>
      <w:bookmarkStart w:id="24" w:name="str_14"/>
      <w:bookmarkEnd w:id="24"/>
      <w:r>
        <w:rPr/>
        <w:t>Забрана финансирања</w:t>
      </w:r>
    </w:p>
    <w:p>
      <w:pPr>
        <w:pStyle w:val="CLAN"/>
        <w:rPr/>
      </w:pPr>
      <w:bookmarkStart w:id="25" w:name="clan_12"/>
      <w:bookmarkEnd w:id="25"/>
      <w:r>
        <w:rPr/>
        <w:t>Члан 12.</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и појединаца којима је по закону забрањено да буду чланови политичких странак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рилог који међународна политичка удружења дају политичком субјекту не може бити у новц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да политичка странка стиче удео или акције у правном лиц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Забрањено је финансирање политичког субјекта од стране задужбине или фондације.</w:t>
      </w:r>
    </w:p>
    <w:p>
      <w:pPr>
        <w:pStyle w:val="CLAN"/>
        <w:rPr/>
      </w:pPr>
      <w:bookmarkStart w:id="26" w:name="str_15"/>
      <w:bookmarkEnd w:id="26"/>
      <w:r>
        <w:rPr/>
        <w:t>Недозвољено прикупљање средстава</w:t>
      </w:r>
    </w:p>
    <w:p>
      <w:pPr>
        <w:pStyle w:val="CLAN"/>
        <w:rPr/>
      </w:pPr>
      <w:bookmarkStart w:id="27" w:name="clan_13"/>
      <w:bookmarkEnd w:id="27"/>
      <w:r>
        <w:rPr/>
        <w:t>Члан 1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вршење било ког облика притиска на правна и физичка лица приликом прикупљања средстава за политичког субјек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давање обећања или стављање у изглед било какве привилегије или личне користи даваоцу прилога политичком субјек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давање прилога политичком субјекту преко трећег лиц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прикривање идентитета даваоца прилога или износа прилога.</w:t>
      </w:r>
    </w:p>
    <w:p>
      <w:pPr>
        <w:pStyle w:val="CLAN"/>
        <w:rPr/>
      </w:pPr>
      <w:bookmarkStart w:id="28" w:name="str_16"/>
      <w:bookmarkEnd w:id="28"/>
      <w:r>
        <w:rPr/>
        <w:t>Забрана стицања прихода од комерцијалне делатности</w:t>
      </w:r>
    </w:p>
    <w:p>
      <w:pPr>
        <w:pStyle w:val="CLAN"/>
        <w:rPr/>
      </w:pPr>
      <w:bookmarkStart w:id="29" w:name="clan_14"/>
      <w:bookmarkEnd w:id="29"/>
      <w:r>
        <w:rPr/>
        <w:t>Члан 1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не може стицати приход од промотивне, односно комерцијалне делатности.</w:t>
      </w:r>
    </w:p>
    <w:p>
      <w:pPr>
        <w:pStyle w:val="CLAN"/>
        <w:rPr/>
      </w:pPr>
      <w:bookmarkStart w:id="30" w:name="str_17"/>
      <w:bookmarkEnd w:id="30"/>
      <w:r>
        <w:rPr/>
        <w:t>Обавеза уплате незаконито стечених средстава</w:t>
      </w:r>
    </w:p>
    <w:p>
      <w:pPr>
        <w:pStyle w:val="CLAN"/>
        <w:rPr/>
      </w:pPr>
      <w:bookmarkStart w:id="31" w:name="clan_15"/>
      <w:bookmarkEnd w:id="31"/>
      <w:r>
        <w:rPr/>
        <w:t>Члан 15.</w:t>
      </w:r>
    </w:p>
    <w:p>
      <w:pPr>
        <w:pStyle w:val="Normal"/>
        <w:shd w:fill="FCFCFC" w:val="clear"/>
        <w:tabs>
          <w:tab w:val="clear" w:pos="1080"/>
          <w:tab w:val="left" w:pos="720" w:leader="none"/>
        </w:tabs>
        <w:ind w:firstLine="720"/>
        <w:textAlignment w:val="baseline"/>
        <w:rPr/>
      </w:pPr>
      <w:r>
        <w:rPr>
          <w:rFonts w:eastAsia="Times New Roman" w:cs="Arial"/>
          <w:lang w:val="sr-CS"/>
        </w:rPr>
        <w:t>Новчана средства стечена супротно члану 12. овог закона политички субјекат дужан је да врати субјекту од кога је примио, у року од 15 дана од дана пријема средстава. У случају да је уплатилац средстава престао да постоји, политички субјекат је дужан да уплаћени износ пренесе на рачун буџета Републике Србије у року од 15 дана од дана пријема средстава.</w:t>
      </w:r>
    </w:p>
    <w:p>
      <w:pPr>
        <w:pStyle w:val="Normal"/>
        <w:shd w:fill="FCFCFC" w:val="clear"/>
        <w:tabs>
          <w:tab w:val="clear" w:pos="1080"/>
          <w:tab w:val="left" w:pos="720" w:leader="none"/>
        </w:tabs>
        <w:ind w:firstLine="720"/>
        <w:textAlignment w:val="baseline"/>
        <w:rPr/>
      </w:pPr>
      <w:r>
        <w:rPr>
          <w:rFonts w:eastAsia="Times New Roman" w:cs="Arial"/>
          <w:lang w:val="sr-CS"/>
        </w:rPr>
        <w:t>Политичка странка је дужна да чланарину која је примљена супротно члану 8. ст. 1.</w:t>
      </w:r>
      <w:r>
        <w:rPr>
          <w:rFonts w:eastAsia="Times New Roman" w:cs="Arial"/>
          <w:color w:val="FF0000"/>
          <w:lang w:val="sr-CS"/>
        </w:rPr>
        <w:t xml:space="preserve"> </w:t>
      </w:r>
      <w:r>
        <w:rPr>
          <w:rFonts w:eastAsia="Times New Roman" w:cs="Arial"/>
          <w:lang w:val="sr-CS"/>
        </w:rPr>
        <w:t>и 3. овог закона уплати на рачун буџета Републике Србије у року од 15 дана од дана пријема чланарине.</w:t>
      </w:r>
    </w:p>
    <w:p>
      <w:pPr>
        <w:pStyle w:val="Normal"/>
        <w:shd w:fill="FCFCFC" w:val="clear"/>
        <w:tabs>
          <w:tab w:val="clear" w:pos="1080"/>
          <w:tab w:val="left" w:pos="720" w:leader="none"/>
        </w:tabs>
        <w:ind w:firstLine="720"/>
        <w:textAlignment w:val="baseline"/>
        <w:rPr>
          <w:rFonts w:eastAsia="Times New Roman" w:cs="Arial"/>
          <w:lang w:val="sr-CS"/>
        </w:rPr>
      </w:pPr>
      <w:r>
        <w:rPr>
          <w:rFonts w:eastAsia="Times New Roman" w:cs="Arial"/>
          <w:lang w:val="sr-CS"/>
        </w:rPr>
        <w:t>Прилог за који није достављена документација прописана чланом 9. став 3. овог закона, новчани прилог примљен супротно члану 9. став 5. овог закона, као и давања преко износа прописаног у члану 10. овог закона политички субјекат је дужан да врати даваоцу у року од 15 дана од дана пријема прилога.</w:t>
      </w:r>
    </w:p>
    <w:p>
      <w:pPr>
        <w:pStyle w:val="Normal"/>
        <w:shd w:fill="FCFCFC" w:val="clear"/>
        <w:tabs>
          <w:tab w:val="clear" w:pos="1080"/>
          <w:tab w:val="left" w:pos="720" w:leader="none"/>
        </w:tabs>
        <w:ind w:firstLine="720"/>
        <w:textAlignment w:val="baseline"/>
        <w:rPr>
          <w:rFonts w:eastAsia="Times New Roman" w:cs="Arial"/>
          <w:lang w:val="sr-CS"/>
        </w:rPr>
      </w:pPr>
      <w:r>
        <w:rPr>
          <w:rFonts w:eastAsia="Times New Roman" w:cs="Arial"/>
          <w:lang w:val="sr-CS"/>
        </w:rPr>
        <w:t>Ако се средства из става 3. овог члана не могу уплатити на рачун даваоца прилога, средства се уплаћују на рачун буџета Републике Србије.</w:t>
      </w:r>
    </w:p>
    <w:p>
      <w:pPr>
        <w:pStyle w:val="GLAVA"/>
        <w:rPr/>
      </w:pPr>
      <w:bookmarkStart w:id="32" w:name="str_18"/>
      <w:bookmarkEnd w:id="32"/>
      <w:r>
        <w:rPr/>
        <w:t>III. ФИНАНСИРАЊЕ РЕДОВНОГ РАДА ПОЛИТИЧКИХ СУБЈЕКАТА</w:t>
      </w:r>
    </w:p>
    <w:p>
      <w:pPr>
        <w:pStyle w:val="CLAN"/>
        <w:rPr/>
      </w:pPr>
      <w:bookmarkStart w:id="33" w:name="str_19"/>
      <w:bookmarkEnd w:id="33"/>
      <w:r>
        <w:rPr/>
        <w:t>Средства из јавних извора</w:t>
      </w:r>
    </w:p>
    <w:p>
      <w:pPr>
        <w:pStyle w:val="CLAN"/>
        <w:rPr/>
      </w:pPr>
      <w:bookmarkStart w:id="34" w:name="clan_16"/>
      <w:bookmarkEnd w:id="34"/>
      <w:r>
        <w:rPr/>
        <w:t>Члан 1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из јавних извора која се обезбеђују за финансирање редовног рада политичких субјеката чији су кандидати изабрани за народне посланике, посланике, односно одборнике одређује се на нивоу од 0,105% пореских прихода буџета Републике Србије, пореских прихода буџета аутономне покрајине, односно пореских прихода буџета јединице локалне самоуправе.</w:t>
      </w:r>
      <w:bookmarkStart w:id="35" w:name="str_20"/>
      <w:bookmarkEnd w:id="35"/>
    </w:p>
    <w:p>
      <w:pPr>
        <w:pStyle w:val="CLAN"/>
        <w:rPr/>
      </w:pPr>
      <w:r>
        <w:rPr/>
        <w:t>Расподела средстава из јавних извора</w:t>
      </w:r>
    </w:p>
    <w:p>
      <w:pPr>
        <w:pStyle w:val="CLAN"/>
        <w:rPr/>
      </w:pPr>
      <w:bookmarkStart w:id="36" w:name="clan_17"/>
      <w:bookmarkEnd w:id="36"/>
      <w:r>
        <w:rPr/>
        <w:t>Члан 17.</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редства из члана 16. овог закона расподељују се политичким субјектима који су освојили мандате у представничким телима сразмерно броју гласова обрачунатих на начин прописан у ставу 2. овог чла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Број гласова политичког субјекта који се узима као основица за расподелу средстава обрачунава се тако што се број гласова до 3% важећих гласова свих бирача који су гласали множи коефицијентом 1,5, а број гласова преко 3% важећих гласова свих бирача који су гласали множи коефицијентом 1.</w:t>
      </w:r>
    </w:p>
    <w:p>
      <w:pPr>
        <w:pStyle w:val="Normal"/>
        <w:tabs>
          <w:tab w:val="clear" w:pos="1080"/>
          <w:tab w:val="left" w:pos="720" w:leader="none"/>
        </w:tabs>
        <w:ind w:firstLine="720"/>
        <w:textAlignment w:val="baseline"/>
        <w:rPr>
          <w:rFonts w:eastAsia="Times New Roman" w:cs="Arial"/>
          <w:color w:val="FF0000"/>
          <w:lang w:val="sr-CS"/>
        </w:rPr>
      </w:pPr>
      <w:r>
        <w:rPr>
          <w:rFonts w:eastAsia="Times New Roman" w:cs="Arial"/>
          <w:lang w:val="sr-CS"/>
        </w:rPr>
        <w:t>Средства из члана 16. овог закона која добије политички субјекат који је на изборима наступао као коалиција деле се према коалиционом споразум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w:t>
      </w:r>
    </w:p>
    <w:p>
      <w:pPr>
        <w:pStyle w:val="CLAN"/>
        <w:rPr/>
      </w:pPr>
      <w:bookmarkStart w:id="37" w:name="str_21"/>
      <w:bookmarkEnd w:id="37"/>
      <w:r>
        <w:rPr/>
        <w:t>Рачун за финансирање редовног рада</w:t>
      </w:r>
    </w:p>
    <w:p>
      <w:pPr>
        <w:pStyle w:val="CLAN"/>
        <w:rPr/>
      </w:pPr>
      <w:bookmarkStart w:id="38" w:name="clan_18"/>
      <w:bookmarkEnd w:id="38"/>
      <w:r>
        <w:rPr/>
        <w:t>Члан 1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може да има више рачуна искључиво са истим пореским идентификационим бројем, као и девизни рачун, преко којих врши сав промет средстава намењених за финансирање редовног рад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ачуни преко којих коалиција, односно група грађана врши сав промет средстава намењених за финансирање редовног рада одређује се споразумом о образовању тих политичких субјеката.</w:t>
      </w:r>
    </w:p>
    <w:p>
      <w:pPr>
        <w:pStyle w:val="CLAN"/>
        <w:rPr/>
      </w:pPr>
      <w:bookmarkStart w:id="39" w:name="str_22"/>
      <w:bookmarkEnd w:id="39"/>
      <w:r>
        <w:rPr/>
        <w:t>Коришћење средстава за финансирање редовног рада</w:t>
      </w:r>
    </w:p>
    <w:p>
      <w:pPr>
        <w:pStyle w:val="CLAN"/>
        <w:rPr/>
      </w:pPr>
      <w:bookmarkStart w:id="40" w:name="clan_19"/>
      <w:bookmarkEnd w:id="40"/>
      <w:r>
        <w:rPr/>
        <w:t>Члан 1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финансирање редовног рада политичких субјеката користе се за функционисање и пропагирање идеје политичког субјекта и подразумевају: рад са бирачима и чланством, трошкове превоза и одржавања скупова, трошкове промоције, рекламног материјала и публикација, трошкове истраживања јавног мњења, обуке, међународну сарадњу, трошкове зарада и накнада запослених, комуналне трошкове, као и трошкове за друге сличне актив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финансирање редовног рада политичких субјеката користе се и за финансирање трошкова изборне кампање, у складу са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добијена из јавних извора у износу од најмање 5% укупних средстава добијених за редован рад на годишњем нивоу, политички субјекат је дужан да користи за стручно усавршавање и оспособљавање, међународну сарадњу и рад са чланством.</w:t>
      </w:r>
    </w:p>
    <w:p>
      <w:pPr>
        <w:pStyle w:val="GLAVA"/>
        <w:rPr/>
      </w:pPr>
      <w:bookmarkStart w:id="41" w:name="str_23"/>
      <w:bookmarkEnd w:id="41"/>
      <w:r>
        <w:rPr/>
        <w:t>IV. ФИНАНСИРАЊЕ ТРОШКОВА ИЗБОРНЕ КАМПАЊЕ</w:t>
      </w:r>
    </w:p>
    <w:p>
      <w:pPr>
        <w:pStyle w:val="CLAN"/>
        <w:rPr/>
      </w:pPr>
      <w:bookmarkStart w:id="42" w:name="str_24"/>
      <w:bookmarkEnd w:id="42"/>
      <w:r>
        <w:rPr/>
        <w:t>Средства из јавних извора</w:t>
      </w:r>
    </w:p>
    <w:p>
      <w:pPr>
        <w:pStyle w:val="CLAN"/>
        <w:rPr>
          <w:strike/>
        </w:rPr>
      </w:pPr>
      <w:bookmarkStart w:id="43" w:name="clan_20"/>
      <w:bookmarkEnd w:id="43"/>
      <w:r>
        <w:rPr/>
        <w:t>Члан 20.</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редства из јавних извора за покриће трошкова изборне кампање обезбеђују се у години у којој се одржавају редовни избори, у износу од 0,07% пореских прихода буџета Републике Србије, пореских прихода буџета аутономне покрајине, односно пореских прихода буџета јединице локалне самоуправе, за годину за коју се буџет доноси.</w:t>
      </w:r>
    </w:p>
    <w:p>
      <w:pPr>
        <w:pStyle w:val="Normal"/>
        <w:tabs>
          <w:tab w:val="clear" w:pos="1080"/>
          <w:tab w:val="left" w:pos="720" w:leader="none"/>
        </w:tabs>
        <w:ind w:firstLine="720"/>
        <w:jc w:val="left"/>
        <w:textAlignment w:val="baseline"/>
        <w:rPr>
          <w:rFonts w:eastAsia="Times New Roman" w:cs="Arial"/>
          <w:lang w:val="sr-CS"/>
        </w:rPr>
      </w:pPr>
      <w:r>
        <w:rPr>
          <w:rFonts w:eastAsia="Times New Roman" w:cs="Arial"/>
          <w:lang w:val="sr-CS"/>
        </w:rPr>
        <w:t>У случају одржавања ванредних избора, надлежни органи су дужни да обезбеде средства предвиђена у ставу 1. овог члана.</w:t>
      </w:r>
    </w:p>
    <w:p>
      <w:pPr>
        <w:pStyle w:val="Normal"/>
        <w:tabs>
          <w:tab w:val="clear" w:pos="1080"/>
          <w:tab w:val="left" w:pos="720" w:leader="none"/>
        </w:tabs>
        <w:ind w:firstLine="720"/>
        <w:textAlignment w:val="baseline"/>
        <w:rPr/>
      </w:pPr>
      <w:r>
        <w:rPr>
          <w:rFonts w:cs="Arial"/>
          <w:lang w:val="sr-CS"/>
        </w:rPr>
        <w:t>У случају привременог финансирања, надлежни органи су дужни да обезбеде средства из јавних извора за покриће трошкова изборне кампање у износу од 0,07% пореских прихода</w:t>
      </w:r>
      <w:r>
        <w:rPr>
          <w:rFonts w:cs="Arial"/>
          <w:b/>
          <w:i/>
          <w:lang w:val="sr-CS"/>
        </w:rPr>
        <w:t xml:space="preserve"> </w:t>
      </w:r>
      <w:r>
        <w:rPr>
          <w:rFonts w:cs="Arial"/>
          <w:lang w:val="sr-CS"/>
        </w:rPr>
        <w:t>буџета Републике Србије, пореских прихода</w:t>
      </w:r>
      <w:r>
        <w:rPr>
          <w:rFonts w:cs="Arial"/>
          <w:b/>
          <w:i/>
          <w:lang w:val="sr-CS"/>
        </w:rPr>
        <w:t xml:space="preserve"> </w:t>
      </w:r>
      <w:r>
        <w:rPr>
          <w:rFonts w:cs="Arial"/>
          <w:lang w:val="sr-CS"/>
        </w:rPr>
        <w:t>буџета аутономне покрајине, односно пореских прихода</w:t>
      </w:r>
      <w:r>
        <w:rPr>
          <w:rFonts w:cs="Arial"/>
          <w:b/>
          <w:i/>
          <w:lang w:val="sr-CS"/>
        </w:rPr>
        <w:t xml:space="preserve"> </w:t>
      </w:r>
      <w:r>
        <w:rPr>
          <w:rFonts w:cs="Arial"/>
          <w:lang w:val="sr-CS"/>
        </w:rPr>
        <w:t>буџета јединице локалне самоуправе, из претходне фискалне године за коју је буџет донет.</w:t>
      </w:r>
    </w:p>
    <w:p>
      <w:pPr>
        <w:pStyle w:val="CLAN"/>
        <w:rPr/>
      </w:pPr>
      <w:bookmarkStart w:id="44" w:name="str_25"/>
      <w:bookmarkEnd w:id="44"/>
      <w:r>
        <w:rPr/>
        <w:t>Расподела средстава из јавних извора</w:t>
      </w:r>
    </w:p>
    <w:p>
      <w:pPr>
        <w:pStyle w:val="CLAN"/>
        <w:rPr/>
      </w:pPr>
      <w:bookmarkStart w:id="45" w:name="clan_21"/>
      <w:bookmarkEnd w:id="45"/>
      <w:r>
        <w:rPr/>
        <w:t>Члан 21.</w:t>
      </w:r>
    </w:p>
    <w:p>
      <w:pPr>
        <w:pStyle w:val="Normal"/>
        <w:tabs>
          <w:tab w:val="clear" w:pos="1080"/>
          <w:tab w:val="left" w:pos="720" w:leader="none"/>
        </w:tabs>
        <w:ind w:firstLine="720"/>
        <w:rPr/>
      </w:pPr>
      <w:r>
        <w:rPr>
          <w:rFonts w:cs="Arial"/>
          <w:lang w:val="sr-CS"/>
        </w:rPr>
        <w:t>Средства из члана 20. овог закона у висини од 40% распоређују се у једнаким износима подносиоцима проглашених изборних листа који су приликом подношења изборне листе дали изјаву да ће користити средства из јавних извора за покриће трошкова изборне кампање. Ова средства уплаћују се у року од пет дана од дана доношења одлуке којом се утврђује збирна изборна листа,</w:t>
      </w:r>
      <w:r>
        <w:rPr>
          <w:rFonts w:eastAsia="Times New Roman" w:cs="Arial"/>
          <w:shd w:fill="FCFCFC" w:val="clear"/>
          <w:lang w:val="sr-CS"/>
        </w:rPr>
        <w:t xml:space="preserve"> оном политичком субјекту који је положио изборно јемство у року прописаном чланом 25. став 3. овог закона.</w:t>
      </w:r>
    </w:p>
    <w:p>
      <w:pPr>
        <w:pStyle w:val="Normal"/>
        <w:tabs>
          <w:tab w:val="clear" w:pos="1080"/>
          <w:tab w:val="left" w:pos="720" w:leader="none"/>
        </w:tabs>
        <w:ind w:firstLine="720"/>
        <w:rPr>
          <w:rFonts w:eastAsia="Times New Roman" w:cs="Arial"/>
          <w:shd w:fill="FCFCFC" w:val="clear"/>
          <w:lang w:val="sr-CS"/>
        </w:rPr>
      </w:pPr>
      <w:r>
        <w:rPr>
          <w:rFonts w:eastAsia="Times New Roman" w:cs="Arial"/>
          <w:shd w:fill="FCFCFC" w:val="clear"/>
          <w:lang w:val="sr-CS"/>
        </w:rPr>
        <w:t>П</w:t>
      </w:r>
      <w:r>
        <w:rPr>
          <w:rFonts w:cs="Arial"/>
          <w:lang w:val="sr-CS"/>
        </w:rPr>
        <w:t>реостали део средстава из члана 20. овог закона (60%) додељује се подносиоцима изборних листа које су освојиле мандате, сразмерно броју освојених мандата, у року од пет дана од дана доношења укупног извештаја о резултатима изборa, без обзира да ли су користили средства из јавних извора за покриће трошкова изборне кампање.</w:t>
      </w:r>
    </w:p>
    <w:p>
      <w:pPr>
        <w:pStyle w:val="Normal"/>
        <w:tabs>
          <w:tab w:val="clear" w:pos="1080"/>
          <w:tab w:val="left" w:pos="720" w:leader="none"/>
        </w:tabs>
        <w:ind w:firstLine="720"/>
        <w:rPr/>
      </w:pPr>
      <w:r>
        <w:rPr>
          <w:rFonts w:cs="Arial"/>
          <w:lang w:val="sr-CS"/>
        </w:rPr>
        <w:t>У случају одржавања избора по већинском изборном систему, средства из члана 20. овог закона у висини од 40%</w:t>
      </w:r>
      <w:r>
        <w:rPr>
          <w:rFonts w:cs="Arial"/>
          <w:color w:val="FF0000"/>
          <w:lang w:val="sr-CS"/>
        </w:rPr>
        <w:t xml:space="preserve"> </w:t>
      </w:r>
      <w:r>
        <w:rPr>
          <w:rFonts w:cs="Arial"/>
          <w:lang w:val="sr-CS"/>
        </w:rPr>
        <w:t xml:space="preserve">распоређују се у једнаким износима предлагачима кандидата који су приликом подношења кандидатуре дали изјаву да ће користити средства из јавних извора за покриће трошкова изборне кампање. Ова средства уплаћују се предлагачима кандидата у року од пет дана од дана доношења одлуке којом се утврђује листа кандидата, </w:t>
      </w:r>
      <w:r>
        <w:rPr>
          <w:rFonts w:eastAsia="Times New Roman" w:cs="Arial"/>
          <w:shd w:fill="FCFCFC" w:val="clear"/>
          <w:lang w:val="sr-CS"/>
        </w:rPr>
        <w:t>уколико су положили изборно јемство у року прописаном чланом 25. став 3. овог закона.</w:t>
      </w:r>
    </w:p>
    <w:p>
      <w:pPr>
        <w:pStyle w:val="Normal"/>
        <w:shd w:fill="FCFCFC" w:val="clear"/>
        <w:tabs>
          <w:tab w:val="clear" w:pos="1080"/>
          <w:tab w:val="left" w:pos="720" w:leader="none"/>
        </w:tabs>
        <w:ind w:firstLine="720"/>
        <w:textAlignment w:val="baseline"/>
        <w:rPr/>
      </w:pPr>
      <w:r>
        <w:rPr>
          <w:rFonts w:eastAsia="Times New Roman" w:cs="Arial"/>
          <w:lang w:val="sr-CS"/>
        </w:rPr>
        <w:t>У случају одржавања избора из става 3. овог члана преостали део средстава из члана 20. овог закона (60%) додељује се предлагачу кандидата који је освојио мандат, у року од пет дана од дана доношења укупног извештаја о резултатима избора, без обзира да ли је користио средства из јавних извора за покриће трошкова изборне кампање.</w:t>
      </w:r>
    </w:p>
    <w:p>
      <w:pPr>
        <w:pStyle w:val="Normal"/>
        <w:shd w:fill="FCFCFC" w:val="clear"/>
        <w:tabs>
          <w:tab w:val="clear" w:pos="1080"/>
          <w:tab w:val="left" w:pos="720" w:leader="none"/>
        </w:tabs>
        <w:ind w:firstLine="720"/>
        <w:textAlignment w:val="baseline"/>
        <w:rPr/>
      </w:pPr>
      <w:r>
        <w:rPr>
          <w:rFonts w:eastAsia="Times New Roman" w:cs="Arial"/>
          <w:lang w:val="sr-CS"/>
        </w:rPr>
        <w:t>Ако се избори из става 3. овог члана одржавају у два изборна круга, преостали део средстава из члана 20. овог закона (60%) распоређује се предлагачима кандидата који учествују у другом изборном кругу, сразмерно броју гласова које су освојили у другом изборном кругу, у року од пет дана од дана доношења укупног извештаја о резултатима избора у другом изборном кругу, без обзира да ли су користили средства из јавних извора за покриће трошкова изборне кампање.</w:t>
      </w:r>
    </w:p>
    <w:p>
      <w:pPr>
        <w:pStyle w:val="Normal"/>
        <w:tabs>
          <w:tab w:val="clear" w:pos="1080"/>
          <w:tab w:val="left" w:pos="720" w:leader="none"/>
        </w:tabs>
        <w:ind w:firstLine="720"/>
        <w:rPr/>
      </w:pPr>
      <w:r>
        <w:rPr>
          <w:rFonts w:eastAsia="Times New Roman" w:cs="Arial"/>
          <w:shd w:fill="FCFCFC" w:val="clear"/>
          <w:lang w:val="sr-CS"/>
        </w:rPr>
        <w:t>Ако подносиоци изборних листа, односно предлагачи кандидата који су дали изјаву да ће користити средства из јавних извора за покриће трошкова изборне кампање не положе изборно јемство у року прописаном чланом 25. став 3. овог закона, део средстава распоређен тим подносиоцима изборних листа, односно предлагачима кандидата преноси се у преостали део средстава из ст. 2. и 4. овог члана и додељује им се у складу са чланом 25. став 4.</w:t>
      </w:r>
      <w:r>
        <w:rPr>
          <w:rFonts w:eastAsia="Times New Roman" w:cs="Arial"/>
          <w:shd w:fill="FCFCFC" w:val="clear"/>
          <w:lang w:val="sr-Latn-RS"/>
        </w:rPr>
        <w:t xml:space="preserve"> </w:t>
      </w:r>
      <w:r>
        <w:rPr>
          <w:rFonts w:eastAsia="Times New Roman" w:cs="Arial"/>
          <w:shd w:fill="FCFCFC" w:val="clear"/>
          <w:lang w:val="sr-RS"/>
        </w:rPr>
        <w:t>овог закона.</w:t>
      </w:r>
    </w:p>
    <w:p>
      <w:pPr>
        <w:pStyle w:val="Normal"/>
        <w:shd w:fill="FCFCFC" w:val="clear"/>
        <w:tabs>
          <w:tab w:val="clear" w:pos="1080"/>
          <w:tab w:val="left" w:pos="720" w:leader="none"/>
        </w:tabs>
        <w:ind w:firstLine="720"/>
        <w:textAlignment w:val="baseline"/>
        <w:rPr>
          <w:rFonts w:eastAsia="Times New Roman" w:cs="Arial"/>
          <w:lang w:val="sr-CS"/>
        </w:rPr>
      </w:pPr>
      <w:r>
        <w:rPr>
          <w:rFonts w:eastAsia="Times New Roman" w:cs="Arial"/>
          <w:lang w:val="sr-CS"/>
        </w:rPr>
        <w:t>Средства за изборну кампању из јавних извора расподељује министарство надлежно за послове финансија, односно надлежни орган аутономне покрајине или јединице локалне самоуправе.</w:t>
      </w:r>
    </w:p>
    <w:p>
      <w:pPr>
        <w:pStyle w:val="CLAN"/>
        <w:rPr/>
      </w:pPr>
      <w:bookmarkStart w:id="46" w:name="str_26"/>
      <w:bookmarkEnd w:id="46"/>
      <w:r>
        <w:rPr/>
        <w:t>Финансирање изборне кампање из приватних извора,</w:t>
      </w:r>
      <w:r>
        <w:rPr>
          <w:color w:val="FF0000"/>
        </w:rPr>
        <w:t xml:space="preserve"> </w:t>
      </w:r>
      <w:r>
        <w:rPr/>
        <w:t>кредита и зајмова</w:t>
      </w:r>
    </w:p>
    <w:p>
      <w:pPr>
        <w:pStyle w:val="CLAN"/>
        <w:rPr/>
      </w:pPr>
      <w:bookmarkStart w:id="47" w:name="clan_22"/>
      <w:bookmarkEnd w:id="47"/>
      <w:r>
        <w:rPr/>
        <w:t>Члан 2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финансирање трошкова изборне кампање политички субјекат може прикупљати средства из приватних изв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Физичка и правна лица, у једној календарској години у којој се одржавају избори могу, поред давања за редован рад, дати и средства за трошкове изборне кампање до максимално прописаног износа на годишњем нивоу из члана 10. ст. 1. и 2. овог закона, без обзира на број изборних кампања у календарској годи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финансирање трошкова изборне кампање политички субјект може користити и средства из кредита и зајмова.</w:t>
      </w:r>
    </w:p>
    <w:p>
      <w:pPr>
        <w:pStyle w:val="CLAN"/>
        <w:rPr/>
      </w:pPr>
      <w:bookmarkStart w:id="48" w:name="str_27"/>
      <w:bookmarkEnd w:id="48"/>
      <w:r>
        <w:rPr/>
        <w:t>Трошкови изборне кампање</w:t>
      </w:r>
    </w:p>
    <w:p>
      <w:pPr>
        <w:pStyle w:val="CLAN"/>
        <w:rPr/>
      </w:pPr>
      <w:bookmarkStart w:id="49" w:name="clan_23"/>
      <w:bookmarkEnd w:id="49"/>
      <w:r>
        <w:rPr/>
        <w:t>Члан 2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рошкови изборне кампање су трошкови свих активности које се сматрају изборном кампањом у смислу члана 2. алинеја пета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спровођење активности у оквиру изборне кампање, политичким субјектима је забрањено да користе средства буџета Републике Србије, буџета аутономне покрајине и буџета јединице локалне самоуправе, којима кандидати на изборима и изборним листама, као јавни функционери, државни службеници, службеници у аутономној покрајини и јединици локалне самоуправе или непосредно изабрана лица, располажу за потребе обављања својих службених дужности.</w:t>
      </w:r>
    </w:p>
    <w:p>
      <w:pPr>
        <w:pStyle w:val="Normal"/>
        <w:shd w:fill="FFFFFF" w:val="clear"/>
        <w:tabs>
          <w:tab w:val="clear" w:pos="1080"/>
          <w:tab w:val="left" w:pos="720" w:leader="none"/>
        </w:tabs>
        <w:ind w:firstLine="720"/>
        <w:rPr>
          <w:rFonts w:cs="Arial"/>
          <w:lang w:val="sr-CS"/>
        </w:rPr>
      </w:pPr>
      <w:r>
        <w:rPr>
          <w:rFonts w:eastAsia="Times New Roman" w:cs="Arial"/>
          <w:lang w:val="sr-CS"/>
        </w:rPr>
        <w:t>За спровођење активности у оквиру изборне кампање, политичким субјектима је забрањено финансирање активности хуманитарног каракте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м субјектима је забрањено да у току изборне кампање, изузев јавних услуга и добара додељених у складу са чланом 6. став 2. овог закона, користе друге јавне ресурсе, укључујући службене просторије, возила, вебсајтове и инвентар државних, покрајинских и локалних органа, јавних установа и јавних предузећа, осим оним јавним функционерима који користе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 функционе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може да користи за изборну кампању просторије и услуге органа и организација из члана 6. став 1. овог закона уколико су те просторије и услуге доступне под једнаким условима свим политичким субјектима, на основу јавно доступне одлуке тих органа и организација и под условом да они могу да обезбеде коришћење просторија и услуга током изборне кампање сваком политичком субјекту који је за то правовремено исказао интересовање.</w:t>
      </w:r>
    </w:p>
    <w:p>
      <w:pPr>
        <w:pStyle w:val="Normal"/>
        <w:shd w:fill="FFFFFF" w:val="clear"/>
        <w:tabs>
          <w:tab w:val="clear" w:pos="1080"/>
          <w:tab w:val="left" w:pos="720" w:leader="none"/>
        </w:tabs>
        <w:ind w:firstLine="720"/>
        <w:rPr/>
      </w:pPr>
      <w:r>
        <w:rPr>
          <w:rFonts w:eastAsia="Times New Roman" w:cs="Arial"/>
          <w:lang w:val="sr-CS"/>
        </w:rPr>
        <w:t>Средства прикупљена из јавних и приватних извора, кредита и зајмова,</w:t>
      </w:r>
      <w:r>
        <w:rPr>
          <w:rFonts w:eastAsia="Times New Roman" w:cs="Arial"/>
          <w:color w:val="FF0000"/>
          <w:lang w:val="sr-CS"/>
        </w:rPr>
        <w:t xml:space="preserve"> </w:t>
      </w:r>
      <w:r>
        <w:rPr>
          <w:rFonts w:eastAsia="Times New Roman" w:cs="Arial"/>
          <w:lang w:val="sr-CS"/>
        </w:rPr>
        <w:t>за финансирање трошкова изборне кампање могу се користити само за активности из става 1. овог чл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свако изнајмљивање термина у медијима примењују се прописи и правила којима се уређује поступање медија у изборној кампањ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колико политички субјекти врше поделу рекламног материјала, брошура, лифлета, публикација дужни су да овај материјал обележе са прецизним подацима о називу субјекта који пружа услуге израде рекламног материјала, брошура, лифлета, публикација.</w:t>
      </w:r>
    </w:p>
    <w:p>
      <w:pPr>
        <w:pStyle w:val="Normal"/>
        <w:shd w:fill="FFFFFF" w:val="clear"/>
        <w:tabs>
          <w:tab w:val="clear" w:pos="1080"/>
          <w:tab w:val="left" w:pos="720" w:leader="none"/>
        </w:tabs>
        <w:ind w:firstLine="720"/>
        <w:rPr>
          <w:rFonts w:cs="Arial"/>
          <w:lang w:val="sr-CS"/>
        </w:rPr>
      </w:pPr>
      <w:r>
        <w:rPr>
          <w:rFonts w:eastAsia="Times New Roman" w:cs="Arial"/>
          <w:lang w:val="sr-CS"/>
        </w:rPr>
        <w:t>Оглас и сваки други вид рекламног материјала који се користи у изборној кампањи мора да садржи идентификацију политичког субјекта који учествује у изборној кампањи.</w:t>
      </w:r>
    </w:p>
    <w:p>
      <w:pPr>
        <w:pStyle w:val="CLAN"/>
        <w:rPr/>
      </w:pPr>
      <w:bookmarkStart w:id="50" w:name="str_28"/>
      <w:bookmarkEnd w:id="50"/>
      <w:r>
        <w:rPr/>
        <w:t>Посебан рачун за финансирање изборне кампање</w:t>
      </w:r>
    </w:p>
    <w:p>
      <w:pPr>
        <w:pStyle w:val="CLAN"/>
        <w:rPr/>
      </w:pPr>
      <w:bookmarkStart w:id="51" w:name="clan_24"/>
      <w:bookmarkEnd w:id="51"/>
      <w:r>
        <w:rPr/>
        <w:t>Члан 2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врху прикупљања средстава за финансирање изборне кампање, политички субјекат отвара посебан рачун, који се не може користити у друге сврх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који не поседује рачун из става 1. овог члана, дужан је да га отвори након расписивања избора, а пре проглашења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прикупљена за редован рад, политички субјекат може користити за трошкове изборне кампање, под условом да их уплати на рачун из става 1. овог чл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тварање рачуна из ст. 1. и 2. овог члана за коалицију, односно групу грађана уређује се споразумом о образовању тих политичких субјеката.</w:t>
      </w:r>
    </w:p>
    <w:p>
      <w:pPr>
        <w:pStyle w:val="CLAN"/>
        <w:rPr/>
      </w:pPr>
      <w:bookmarkStart w:id="52" w:name="str_29"/>
      <w:bookmarkEnd w:id="52"/>
      <w:r>
        <w:rPr/>
        <w:t>Изборно јемство</w:t>
      </w:r>
    </w:p>
    <w:p>
      <w:pPr>
        <w:pStyle w:val="CLAN"/>
        <w:rPr/>
      </w:pPr>
      <w:bookmarkStart w:id="53" w:name="clan_25"/>
      <w:bookmarkEnd w:id="53"/>
      <w:r>
        <w:rPr/>
        <w:t>Члан 25.</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ат који је дао изјаву да намерава да користи средства из јавних извора за покриће трошкова изборне кампање дужан је да положи изборно јемство у висини средстава из члана 21. ст. 1. и 3. овог закона, распоређених том политичком субјект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Изборно јемство из става 1. овог члана састоји се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w:t>
      </w:r>
    </w:p>
    <w:p>
      <w:pPr>
        <w:pStyle w:val="Normal"/>
        <w:tabs>
          <w:tab w:val="clear" w:pos="1080"/>
          <w:tab w:val="left" w:pos="720" w:leader="none"/>
        </w:tabs>
        <w:ind w:firstLine="720"/>
        <w:textAlignment w:val="baseline"/>
        <w:rPr/>
      </w:pPr>
      <w:r>
        <w:rPr>
          <w:rFonts w:eastAsia="Times New Roman" w:cs="Arial"/>
          <w:lang w:val="sr-CS"/>
        </w:rPr>
        <w:t>Средства изборног јемства из става 2. овог члана достављају се или полажу код министарства надлежног за послове финансија, односно надлежног органа управе аутономне покрајине или јединице локалне самоуправе, у року од три дана од дана проглашења свих изборних листа, односно утврђивања коначне листе кандидат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 xml:space="preserve">Политички субјекат који је дао изјаву да намерава да користи средства из јавних извора за покриће трошкова изборне кампање а не положи изборно јемство, у року од три дана од дана проглашења свих изборних листа, односно утврђивања коначне листе кандидата, има право на средства из јавних извора за покриће трошкова изборне кампање, у истом износу који је додељен политичком субјекту који је положио изборно јемство, уколико на изборима освоји најмање 1% важећих гласова односно најмање 0,2% важећих гласова ако политички субјекат представља и заступа интересе националне мањине, у року од пет дана од дана доношења укупног извештаја о резултатима избора. </w:t>
      </w:r>
    </w:p>
    <w:p>
      <w:pPr>
        <w:pStyle w:val="CLAN"/>
        <w:rPr/>
      </w:pPr>
      <w:bookmarkStart w:id="54" w:name="str_30"/>
      <w:bookmarkEnd w:id="54"/>
      <w:r>
        <w:rPr/>
        <w:t>Повраћај средстава</w:t>
      </w:r>
    </w:p>
    <w:p>
      <w:pPr>
        <w:pStyle w:val="CLAN"/>
        <w:rPr/>
      </w:pPr>
      <w:bookmarkStart w:id="55" w:name="clan_26"/>
      <w:bookmarkEnd w:id="55"/>
      <w:r>
        <w:rPr/>
        <w:t>Члан 2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о јемство се враћа политичком субјекту уколико на изборима освоји најмање 1% важећих гласова, односно најмање 0,2% важећих гласова ако политички субјекат представља и заступа интересе националне мањине, у року од 30 дана од дана доношења укупног извештаја о резултатима избор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који не освоји број гласова из става 1. овог члана, дужан је да врати добијена средства за која је положио изборно јемство, у року од 30 дана од дана доношења укупног извештаја о резултатима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литички субјекат не врати добијена средстава за која је положио изборно јемство у року из става 2. овог члана, Република Србија, аутономна покрајина или јединица локалне самоуправе извршиће повраћај ових средстава из средстава изборног јемства.</w:t>
      </w:r>
    </w:p>
    <w:p>
      <w:pPr>
        <w:pStyle w:val="GLAVA"/>
        <w:rPr/>
      </w:pPr>
      <w:bookmarkStart w:id="56" w:name="str_31"/>
      <w:bookmarkEnd w:id="56"/>
      <w:r>
        <w:rPr/>
        <w:t>V. ВОЂЕЊЕ ЕВИДЕНЦИЈА И ИЗВЕШТАВАЊЕ</w:t>
      </w:r>
    </w:p>
    <w:p>
      <w:pPr>
        <w:pStyle w:val="CLAN"/>
        <w:rPr/>
      </w:pPr>
      <w:bookmarkStart w:id="57" w:name="str_32"/>
      <w:bookmarkEnd w:id="57"/>
      <w:r>
        <w:rPr/>
        <w:t>Обавеза вођења књиговодства и евиденција</w:t>
      </w:r>
    </w:p>
    <w:p>
      <w:pPr>
        <w:pStyle w:val="CLAN"/>
        <w:rPr/>
      </w:pPr>
      <w:bookmarkStart w:id="58" w:name="clan_27"/>
      <w:bookmarkEnd w:id="58"/>
      <w:r>
        <w:rPr/>
        <w:t>Члан 27.</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ти који имају представнике у представничким телима и регистроване политичке странке, дужни су да воде књиговодство о свим приходима и расходим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Књиговодство се води по пореклу, висини и структури прихода и расхода, у складу са прописима који уређују рачуноводство и ревизиј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Надлежни органи сваке године контролишу књиговодствене евиденције прихода и расхода политичких субјеката из става 1. овог чла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ти који имају представнике у представничким телима и регистроване политичке странке дужни су да воде посебну евиденцију о прилозима, поклонима и пруженим услугама без накнаде, односно под условима који одступају од тржишних, као и евиденцију о имовини.</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адржину и начин вођења евиденција из става 4. овог члана ближе уређује директор Агенције за спречавање корупције (у даљем тексту: Агенција).</w:t>
      </w:r>
      <w:bookmarkStart w:id="59" w:name="str_33"/>
      <w:bookmarkEnd w:id="59"/>
    </w:p>
    <w:p>
      <w:pPr>
        <w:pStyle w:val="CLAN"/>
        <w:rPr/>
      </w:pPr>
      <w:r>
        <w:rPr/>
        <w:t>Годишњи извештај о финансирању политичког субјекта</w:t>
      </w:r>
    </w:p>
    <w:p>
      <w:pPr>
        <w:pStyle w:val="CLAN"/>
        <w:rPr/>
      </w:pPr>
      <w:bookmarkStart w:id="60" w:name="clan_28"/>
      <w:bookmarkEnd w:id="60"/>
      <w:r>
        <w:rPr/>
        <w:t>Члан 28.</w:t>
      </w:r>
    </w:p>
    <w:p>
      <w:pPr>
        <w:pStyle w:val="Normal"/>
        <w:tabs>
          <w:tab w:val="clear" w:pos="1080"/>
          <w:tab w:val="left" w:pos="720" w:leader="none"/>
        </w:tabs>
        <w:ind w:firstLine="720"/>
        <w:textAlignment w:val="baseline"/>
        <w:rPr/>
      </w:pPr>
      <w:r>
        <w:rPr>
          <w:rFonts w:eastAsia="Times New Roman" w:cs="Arial"/>
          <w:lang w:val="sr-CS"/>
        </w:rPr>
        <w:t>Политички субјекти који имају представнике у представничким телима и регистроване политичке странке, дужни су да подносе Агенцији годишњи извештај о финансирању политичког субјекта, који садржи и</w:t>
      </w:r>
      <w:r>
        <w:rPr>
          <w:rFonts w:eastAsia="Times New Roman" w:cs="Arial"/>
          <w:color w:val="FF0000"/>
          <w:lang w:val="sr-CS"/>
        </w:rPr>
        <w:t xml:space="preserve"> </w:t>
      </w:r>
      <w:r>
        <w:rPr>
          <w:rFonts w:eastAsia="Times New Roman" w:cs="Arial"/>
          <w:lang w:val="sr-CS"/>
        </w:rPr>
        <w:t>податке о прилозима и имовини, уз претходно прибављено мишљење овлашћеног ревизора лиценцираног у складу са прописима о рачуноводству и ревизији, до 30. априла текуће године за претходну годину.</w:t>
      </w:r>
    </w:p>
    <w:p>
      <w:pPr>
        <w:pStyle w:val="Normal"/>
        <w:tabs>
          <w:tab w:val="clear" w:pos="1080"/>
          <w:tab w:val="left" w:pos="720" w:leader="none"/>
        </w:tabs>
        <w:ind w:firstLine="720"/>
        <w:textAlignment w:val="baseline"/>
        <w:rPr>
          <w:rFonts w:cs="Arial"/>
          <w:highlight w:val="red"/>
          <w:lang w:val="sr-CS"/>
        </w:rPr>
      </w:pPr>
      <w:r>
        <w:rPr>
          <w:rFonts w:cs="Arial"/>
          <w:lang w:val="sr-CS"/>
        </w:rPr>
        <w:t xml:space="preserve">Од обавезе подношења мишљења из става 1. овог члана изузимају се регистроване политичке странке и групе грађана које у години за коју подносе годишњи извештај о финансирању имају прилив или одлив средстава по рачунима чији износ не прелази једну просечну месечну зараду.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Годишњи извештај о финансирању политичког субјекта садржи податке о пореклу, висини и структури свих прикупљених и утрошених средстава из јавних и приватних извора, кредита и зајмов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ти из става 1. овог члана дужни су да у року од осам дана од дана достављања годишњег извештаја о финансирању политичког субјекта Агенцији, објаве извештај на свом веб-сајт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Годишњи извештај о финансирању политичког субјекта, у року од седам дана од дана пријема уредног и у прописаној форми поднетог годишњег извештаја о финансирању политичког субјекта, објављује се и на веб-сајту Агенције.</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адржину и начин подношења годишњег извештаја о финансирању политичког субјекта ближе уређује директор Агенције.</w:t>
      </w:r>
    </w:p>
    <w:p>
      <w:pPr>
        <w:pStyle w:val="CLAN"/>
        <w:rPr/>
      </w:pPr>
      <w:bookmarkStart w:id="61" w:name="str_34"/>
      <w:bookmarkEnd w:id="61"/>
      <w:r>
        <w:rPr/>
        <w:t>Извештај о трошковима изборне кампање</w:t>
      </w:r>
    </w:p>
    <w:p>
      <w:pPr>
        <w:pStyle w:val="CLAN"/>
        <w:rPr/>
      </w:pPr>
      <w:bookmarkStart w:id="62" w:name="clan_29"/>
      <w:bookmarkEnd w:id="62"/>
      <w:r>
        <w:rPr/>
        <w:t>Члан 29.</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Политички субјекат који учествује у изборној кампањи дужан је да Агенцији поднесе прелиминарни извештај о трошковима изборне кампање до седам дана пре дана гласања, као и коначни извештај о трошковима изборне кампање, који се подноси у року од 30 дана од дана објављивања укупног извештаја о резултатима избора.</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Извештаји из става 1. овог члана садрже податке о пореклу, висини и структури прикупљених и утрошених средстава из јавних и приватних извора, кредита и зајмова.</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Прелиминарни извештај о трошковима изборне кампање односи се на период од дана расписивања избора до 15 дана пре дана одређеног за гласање.</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Коначни извештај о трошковима изборне кампање односи се на период од дана расписивања избора до дана објављивања укупног извештаја о резултатима избора.</w:t>
      </w:r>
    </w:p>
    <w:p>
      <w:pPr>
        <w:pStyle w:val="Normal"/>
        <w:tabs>
          <w:tab w:val="clear" w:pos="1080"/>
          <w:tab w:val="left" w:pos="720" w:leader="none"/>
          <w:tab w:val="left" w:pos="1152" w:leader="none"/>
          <w:tab w:val="left" w:pos="3420" w:leader="none"/>
        </w:tabs>
        <w:ind w:firstLine="720"/>
        <w:rPr/>
      </w:pPr>
      <w:r>
        <w:rPr>
          <w:rFonts w:cs="Arial"/>
          <w:lang w:val="sr-CS"/>
        </w:rPr>
        <w:t>Прелиминарни извештај о трошковима изборне кампање објављује се на веб-сајту Агенције у року од три дана од дана пријема уредног и у прописаној форми поднетог извештаја, а коначни извештај о трошковима изборне кампање објављују се на веб-сајту Агенције</w:t>
      </w:r>
      <w:r>
        <w:rPr>
          <w:rFonts w:cs="Arial"/>
          <w:color w:val="FF0000"/>
          <w:lang w:val="sr-CS"/>
        </w:rPr>
        <w:t xml:space="preserve"> </w:t>
      </w:r>
      <w:r>
        <w:rPr>
          <w:rFonts w:cs="Arial"/>
          <w:lang w:val="sr-CS"/>
        </w:rPr>
        <w:t xml:space="preserve">у року од седам дана од дана пријема уредног и у прописаној форми поднетог извештаја. </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Садржину и начин подношења извештаја из става 1. овог члана ближе уређује директор Агенције.</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Акт из става 6. овог члана директор Агенције дужан је да донесе у року који обезбеђује да тај акт ступи на снагу најкасније пет дана од дана расписивања избора.</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Измене и допуне акта из става 6. овог члана не могу се вршити током трајања изборне кампање.</w:t>
      </w:r>
    </w:p>
    <w:p>
      <w:pPr>
        <w:pStyle w:val="CLAN"/>
        <w:rPr/>
      </w:pPr>
      <w:bookmarkStart w:id="63" w:name="str_35"/>
      <w:bookmarkEnd w:id="63"/>
      <w:r>
        <w:rPr/>
        <w:t>Повраћај средстава из јавних извора</w:t>
      </w:r>
    </w:p>
    <w:p>
      <w:pPr>
        <w:pStyle w:val="CLAN"/>
        <w:rPr/>
      </w:pPr>
      <w:bookmarkStart w:id="64" w:name="clan_30"/>
      <w:bookmarkEnd w:id="64"/>
      <w:r>
        <w:rPr/>
        <w:t>Члан 30.</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ва средства из јавних извора која није потрошио у току изборне кампање, политички субјекат је дужан да уплати у буџет Републике Србије, аутономне покрајине или јединице локалне самоуправе, до дана предвиђеног законом за подношење извештај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Сва средства из приватних извора која није потрошио у току изборне кампање политички субјекат је дужан да пренесе на рачун који користи за редован рад до дана предвиђеног законом за подношење извештаја.</w:t>
      </w:r>
    </w:p>
    <w:p>
      <w:pPr>
        <w:pStyle w:val="CLAN"/>
        <w:rPr/>
      </w:pPr>
      <w:bookmarkStart w:id="65" w:name="str_36"/>
      <w:bookmarkEnd w:id="65"/>
      <w:r>
        <w:rPr/>
        <w:t>Одговорно лице политичког субјекта</w:t>
      </w:r>
    </w:p>
    <w:p>
      <w:pPr>
        <w:pStyle w:val="CLAN"/>
        <w:rPr/>
      </w:pPr>
      <w:bookmarkStart w:id="66" w:name="clan_31"/>
      <w:bookmarkEnd w:id="66"/>
      <w:r>
        <w:rPr/>
        <w:t>Члан 31.</w:t>
      </w:r>
    </w:p>
    <w:p>
      <w:pPr>
        <w:pStyle w:val="Normal"/>
        <w:tabs>
          <w:tab w:val="clear" w:pos="1080"/>
          <w:tab w:val="left" w:pos="720" w:leader="none"/>
        </w:tabs>
        <w:ind w:firstLine="720"/>
        <w:rPr/>
      </w:pPr>
      <w:r>
        <w:rPr>
          <w:rFonts w:cs="Arial"/>
          <w:lang w:val="sr-CS"/>
        </w:rPr>
        <w:t>Стату</w:t>
      </w:r>
      <w:r>
        <w:rPr>
          <w:rFonts w:eastAsia="Times New Roman" w:cs="Arial"/>
          <w:lang w:val="sr-CS"/>
        </w:rPr>
        <w:t>том политичке странке, односно одговарајућом одлуком политичког субјекта, мора бити одређен начин обављања унутрашње контроле финансијског пословања и право чланова, односно бирача који подржавају изборну листу, да се упознају са приходима и расходима политичког субјекта.</w:t>
      </w:r>
    </w:p>
    <w:p>
      <w:pPr>
        <w:pStyle w:val="Normal"/>
        <w:tabs>
          <w:tab w:val="clear" w:pos="1080"/>
          <w:tab w:val="left" w:pos="720" w:leader="none"/>
        </w:tabs>
        <w:ind w:firstLine="720"/>
        <w:rPr>
          <w:rFonts w:eastAsia="Times New Roman" w:cs="Arial"/>
        </w:rPr>
      </w:pPr>
      <w:r>
        <w:rPr>
          <w:rFonts w:eastAsia="Times New Roman" w:cs="Arial"/>
          <w:lang w:val="sr-CS"/>
        </w:rPr>
        <w:t>Статутом политичке странке, односно одговарајућом одлуком политичке странке, мора бити предвиђено именовање лица одговорног за финансијско пословање, подношење извештаја, поштовање обавеза, забрана и ограничења прописаних овим законом, за вођење књига и контакт са Агенцијом (у даљем тексту: одговорно лице).</w:t>
      </w:r>
    </w:p>
    <w:p>
      <w:pPr>
        <w:pStyle w:val="Normal"/>
        <w:tabs>
          <w:tab w:val="clear" w:pos="1080"/>
          <w:tab w:val="left" w:pos="720" w:leader="none"/>
        </w:tabs>
        <w:ind w:firstLine="720"/>
        <w:rPr>
          <w:rFonts w:eastAsia="Times New Roman" w:cs="Arial"/>
          <w:lang w:val="sr-CS"/>
        </w:rPr>
      </w:pPr>
      <w:r>
        <w:rPr>
          <w:rFonts w:cs="Arial"/>
          <w:lang w:val="sr-CS"/>
        </w:rPr>
        <w:t>Уколико политичка странка није обавестила Агенцију о именовању или промени лица из става 2. овог члана, у року од три дана од дана именовања, односно промене, законски заступник, уписан у регистар политичких странака које води надлежно министарство за послове државне управе, је лице одговорно за финансијско пословање, подношење извештаја, поштовање обавеза, забрана и ограничења прописаних овим законом, за вођење књига и контакт са Агенцијом.</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ом о образовању коалиције одређује се политичка странка и одговорно лице за финансијско пословање, подношење извештаја, поштовање обавеза, забрана и ограничења прописаних овим законом, за вођење књига и контакт са Агенцијом.</w:t>
      </w:r>
    </w:p>
    <w:p>
      <w:pPr>
        <w:pStyle w:val="Normal"/>
        <w:tabs>
          <w:tab w:val="clear" w:pos="1080"/>
          <w:tab w:val="left" w:pos="720" w:leader="none"/>
        </w:tabs>
        <w:ind w:firstLine="720"/>
        <w:rPr>
          <w:rFonts w:cs="Arial"/>
        </w:rPr>
      </w:pPr>
      <w:r>
        <w:rPr>
          <w:rFonts w:cs="Arial"/>
          <w:lang w:val="sr-CS"/>
        </w:rPr>
        <w:t>Уговором о образовању групе грађана мора бити одређено одговорно лице за заступање групе грађана, односно одговорно лице из става 2. овог члана, и на њега се примењују правила о одговорности физичког лица у смислу закона о прекршајима.</w:t>
      </w:r>
    </w:p>
    <w:p>
      <w:pPr>
        <w:pStyle w:val="Normal"/>
        <w:tabs>
          <w:tab w:val="clear" w:pos="1080"/>
          <w:tab w:val="left" w:pos="720" w:leader="none"/>
        </w:tabs>
        <w:ind w:firstLine="720"/>
        <w:rPr>
          <w:rFonts w:eastAsia="Times New Roman" w:cs="Arial"/>
        </w:rPr>
      </w:pPr>
      <w:r>
        <w:rPr>
          <w:rFonts w:eastAsia="Times New Roman" w:cs="Arial"/>
          <w:lang w:val="sr-CS"/>
        </w:rPr>
        <w:t xml:space="preserve">Коалиције и групе грађана су дужне да Агенцију обавештавају о именовању или промени одговорног лица, у року од три дана од дана његовог именовања, односно промене. </w:t>
      </w:r>
    </w:p>
    <w:p>
      <w:pPr>
        <w:pStyle w:val="Normal"/>
        <w:tabs>
          <w:tab w:val="clear" w:pos="1080"/>
          <w:tab w:val="left" w:pos="720" w:leader="none"/>
        </w:tabs>
        <w:ind w:firstLine="720"/>
        <w:rPr>
          <w:rFonts w:eastAsia="Times New Roman" w:cs="Arial"/>
        </w:rPr>
      </w:pPr>
      <w:r>
        <w:rPr>
          <w:rFonts w:eastAsia="Times New Roman" w:cs="Arial"/>
          <w:lang w:val="sr-CS"/>
        </w:rPr>
        <w:t>Одговорно лице потписује све финансијске извештаје политичког субјекта и одговорно је за вођење евиденције у вези са финансирањем политичког су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захтев Агенције одговорно лице је дужно да достави књиговодствене податке из члана 27. овог закона на увид и у току финансијске године.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литички субјекат чува извештаје из чл. 28. и 29. овог закона најмање шест година од дана подношења Агенцији.</w:t>
      </w:r>
    </w:p>
    <w:p>
      <w:pPr>
        <w:pStyle w:val="CLAN"/>
        <w:rPr>
          <w:rFonts w:eastAsia="Times New Roman"/>
          <w:bCs/>
          <w:strike/>
        </w:rPr>
      </w:pPr>
      <w:bookmarkStart w:id="67" w:name="str_37"/>
      <w:bookmarkEnd w:id="67"/>
      <w:r>
        <w:rPr/>
        <w:t>Овлашћења Агенције и контрола финансирања</w:t>
      </w:r>
    </w:p>
    <w:p>
      <w:pPr>
        <w:pStyle w:val="CLAN"/>
        <w:rPr>
          <w:rFonts w:eastAsia="Times New Roman"/>
          <w:bCs/>
        </w:rPr>
      </w:pPr>
      <w:bookmarkStart w:id="68" w:name="clan_32"/>
      <w:bookmarkEnd w:id="68"/>
      <w:r>
        <w:rPr>
          <w:rFonts w:eastAsia="Times New Roman"/>
          <w:bCs/>
        </w:rPr>
        <w:t>Члан 3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бављању послова прописаних овим законом, Агенција има право непосредног и неометаног приступа књиговодственој евиденцији и документацији и финансијским извештајима политичког субјекта, као и да ангажује одговарајуће стручњаке и институције. Агенција има и право на непосредан и неометан приступ књиговодственој евиденцији и документацији задужбине или фондације чији је оснивач политичка стран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и субјекат је дужан да на захтев Агенције, у року који одреди Агенција, који не може бити дужи од 15 дана, достави сва документа и информације које су Агенцији потребне за обављање послова прописаних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току изборне кампање политички субјекат је дужан да на захтев и у року који одреди Агенција, који не може бити дужи од три дана, достави податке које су Агенцији потребне за обављање послова прописаних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и Републике Србије, аутономне покрајине и јединице локалне самоуправе, банке, као и правна и физичка лица која финансирају политичке субјекте, односно која су у њихово име и за њихов рачун обавила одређену услугу, дужни су да, на захтев Агенције и у року који не може бити дужи од 15 дана од дана пријема захтева, а у току изборне кампање не може бити дужи од три дана, доставе све податке који су Агенцији потребни за обављање послова прописаних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погледу обавезе доставе података утврђене у ставу 4. овог члана не примењују се забране и ограничења утврђене другим прописима.</w:t>
      </w:r>
    </w:p>
    <w:p>
      <w:pPr>
        <w:pStyle w:val="CLAN"/>
        <w:rPr/>
      </w:pPr>
      <w:r>
        <w:rPr/>
        <w:t>Члан 33.</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Контролу извештаја политичких субјеката из чл. 28. и 29. овог закона врши Агенција према плану контроле који доноси Агенција.</w:t>
      </w:r>
    </w:p>
    <w:p>
      <w:pPr>
        <w:pStyle w:val="Normal"/>
        <w:tabs>
          <w:tab w:val="clear" w:pos="1080"/>
          <w:tab w:val="left" w:pos="720" w:leader="none"/>
        </w:tabs>
        <w:ind w:firstLine="720"/>
        <w:rPr/>
      </w:pPr>
      <w:r>
        <w:rPr>
          <w:rFonts w:cs="Arial"/>
          <w:lang w:val="sr-CS"/>
        </w:rPr>
        <w:t>План контроле годишњих извештаја о финансирању политичких субјеката објављује се на веб-сајту Агенције до 15. марта текуће године, а план контроле извештаја о трошковима изборне кампање објављује се на веб-сајту Агенције пет дана од дана расписивања избора.</w:t>
      </w:r>
    </w:p>
    <w:p>
      <w:pPr>
        <w:pStyle w:val="Normal"/>
        <w:tabs>
          <w:tab w:val="clear" w:pos="1080"/>
          <w:tab w:val="left" w:pos="720" w:leader="none"/>
        </w:tabs>
        <w:ind w:firstLine="720"/>
        <w:rPr>
          <w:rFonts w:cs="Arial"/>
          <w:lang w:val="sr-CS"/>
        </w:rPr>
      </w:pPr>
      <w:r>
        <w:rPr>
          <w:rFonts w:cs="Arial"/>
          <w:lang w:val="sr-CS"/>
        </w:rPr>
        <w:t>План контроле може бити измењен или допуњен и исти се објављује на веб-сајту Агенције у року од три дана од дана измене или допуна.</w:t>
      </w:r>
    </w:p>
    <w:p>
      <w:pPr>
        <w:pStyle w:val="Normal"/>
        <w:tabs>
          <w:tab w:val="clear" w:pos="1080"/>
          <w:tab w:val="left" w:pos="720" w:leader="none"/>
        </w:tabs>
        <w:ind w:firstLine="720"/>
        <w:rPr>
          <w:rFonts w:cs="Arial"/>
          <w:lang w:val="sr-CS"/>
        </w:rPr>
      </w:pPr>
      <w:r>
        <w:rPr>
          <w:rFonts w:cs="Arial"/>
          <w:lang w:val="sr-CS"/>
        </w:rPr>
        <w:t>О резултатима контроле годишњег извештаја о финансирању политичког субјекта Агенција сачињава извештај, који се објављује на веб-сајту Агенције до 1. фебруара наредне године.</w:t>
      </w:r>
    </w:p>
    <w:p>
      <w:pPr>
        <w:pStyle w:val="Normal"/>
        <w:tabs>
          <w:tab w:val="clear" w:pos="1080"/>
          <w:tab w:val="left" w:pos="720" w:leader="none"/>
        </w:tabs>
        <w:ind w:firstLine="720"/>
        <w:rPr>
          <w:rFonts w:cs="Arial"/>
          <w:lang w:val="sr-CS"/>
        </w:rPr>
      </w:pPr>
      <w:r>
        <w:rPr>
          <w:rFonts w:cs="Arial"/>
          <w:lang w:val="sr-CS"/>
        </w:rPr>
        <w:t>О резултатима контроле коначних извештаја о трошковима изборне кампање, који садржи и контролу прелиминарних извештаја политичког субјекта, Агенција сачињава извештај, који се објављује на веб-сајту Агенције најкасније до 120 дана од дана истека рока за подношење коначног извештаја о трошковима изборне кампање.</w:t>
      </w:r>
    </w:p>
    <w:p>
      <w:pPr>
        <w:pStyle w:val="CLAN"/>
        <w:rPr/>
      </w:pPr>
      <w:bookmarkStart w:id="69" w:name="str_38"/>
      <w:bookmarkEnd w:id="69"/>
      <w:r>
        <w:rPr/>
        <w:t>Обезбеђивање средстава потребних за обављање послова контроле</w:t>
      </w:r>
    </w:p>
    <w:p>
      <w:pPr>
        <w:pStyle w:val="CLAN"/>
        <w:rPr/>
      </w:pPr>
      <w:bookmarkStart w:id="70" w:name="clan_33"/>
      <w:bookmarkEnd w:id="70"/>
      <w:r>
        <w:rPr/>
        <w:t>Члан 3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обављање послова контроле трошкова изборне кампање за изборе за председника Републике, изборе за народне посланике, посланике и одборнике, обезбеђују се Агенцији у буџету Републике Срб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намену из става 1. овог члана, у буџету Републике Србије обезбеђују се средства у износу не мањем од 1% ако су у питању избори за председника Републике и народне посланике, 0,5% ако су у питању избори за посланике и одборнике у скупштини града, односно 0,25% ако су у питању избори за одборнике у скупштинама општина, од укупног износа средстава који се из буџета Републике Србије издваја за изборну кампању за изборе за народне послан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ко се у једној календарској години одржава више избора, проценат из става 2. овог члана примењује се за сваке изборе. </w:t>
      </w:r>
    </w:p>
    <w:p>
      <w:pPr>
        <w:pStyle w:val="CLAN"/>
        <w:rPr/>
      </w:pPr>
      <w:bookmarkStart w:id="71" w:name="str_39"/>
      <w:bookmarkEnd w:id="71"/>
      <w:r>
        <w:rPr/>
        <w:t>Ревизија од стране државне ревизорске институције</w:t>
      </w:r>
    </w:p>
    <w:p>
      <w:pPr>
        <w:pStyle w:val="CLAN"/>
        <w:rPr>
          <w:bCs/>
        </w:rPr>
      </w:pPr>
      <w:bookmarkStart w:id="72" w:name="str_40"/>
      <w:bookmarkStart w:id="73" w:name="clan_34"/>
      <w:bookmarkEnd w:id="72"/>
      <w:bookmarkEnd w:id="73"/>
      <w:r>
        <w:rPr>
          <w:bCs/>
        </w:rPr>
        <w:t>Члан 35.</w:t>
      </w:r>
    </w:p>
    <w:p>
      <w:pPr>
        <w:pStyle w:val="Normal"/>
        <w:tabs>
          <w:tab w:val="clear" w:pos="1080"/>
          <w:tab w:val="left" w:pos="720" w:leader="none"/>
        </w:tabs>
        <w:ind w:firstLine="720"/>
        <w:rPr/>
      </w:pPr>
      <w:r>
        <w:rPr>
          <w:rFonts w:eastAsia="Times New Roman" w:cs="Arial"/>
          <w:lang w:val="sr-CS"/>
        </w:rPr>
        <w:t>Програм ревизије Државне ревизорске институције сваке године обухвата одговарајући број политичких субјеката који имају представнике у Народној скупштини.</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Приликом одређивања политичких субјеката који ће бити обухваћени програмом ревизије Државна ревизорска институција ће узети у обзир висину средства која политички субјекат добија из јавних извора и учесталост претходних ревизија.</w:t>
      </w:r>
    </w:p>
    <w:p>
      <w:pPr>
        <w:pStyle w:val="Normal"/>
        <w:tabs>
          <w:tab w:val="clear" w:pos="1080"/>
          <w:tab w:val="left" w:pos="720" w:leader="none"/>
        </w:tabs>
        <w:ind w:firstLine="720"/>
        <w:rPr>
          <w:rFonts w:cs="Arial"/>
          <w:lang w:val="sr-CS"/>
        </w:rPr>
      </w:pPr>
      <w:r>
        <w:rPr>
          <w:rFonts w:cs="Arial"/>
          <w:lang w:val="sr-CS"/>
        </w:rPr>
        <w:t>Агенција након обављене контроле финансијских извештаја политичког субјекта, може упутити Државној ревизорској институцији захтев за обављање ревизије тих извештаја, у складу са законом којим се уређује надлежност Државне ревизорске институције.</w:t>
      </w:r>
    </w:p>
    <w:p>
      <w:pPr>
        <w:pStyle w:val="CLAN"/>
        <w:rPr/>
      </w:pPr>
      <w:r>
        <w:rPr/>
        <w:t>Члан 36.</w:t>
      </w:r>
    </w:p>
    <w:p>
      <w:pPr>
        <w:pStyle w:val="Normal"/>
        <w:tabs>
          <w:tab w:val="clear" w:pos="1080"/>
          <w:tab w:val="left" w:pos="360" w:leader="none"/>
          <w:tab w:val="left" w:pos="540" w:leader="none"/>
          <w:tab w:val="left" w:pos="720" w:leader="none"/>
        </w:tabs>
        <w:ind w:firstLine="720"/>
        <w:rPr>
          <w:rFonts w:cs="Arial"/>
          <w:lang w:val="sr-CS"/>
        </w:rPr>
      </w:pPr>
      <w:r>
        <w:rPr>
          <w:rFonts w:cs="Arial"/>
          <w:lang w:val="sr-CS"/>
        </w:rPr>
        <w:t>Годишњи план пореске контроле, који се доноси у складу са законом којим се уређују порески поступак и пореска администрација, обухвата контролу даваоца финансијских средстава, односно роба и услуга политичким субјектим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Избор даваоца финансијских средстава, односно роба и услуга из става 1. овог члана врши се на основу извештаја Агенције.</w:t>
      </w:r>
    </w:p>
    <w:p>
      <w:pPr>
        <w:pStyle w:val="GLAVA"/>
        <w:rPr/>
      </w:pPr>
      <w:r>
        <w:rPr/>
        <w:t>VI. ПОСТУПАЊЕ И ОДЛУЧИВАЊЕ У СЛУЧАЈУ ПОВРЕДЕ ЗАКОНА</w:t>
      </w:r>
    </w:p>
    <w:p>
      <w:pPr>
        <w:pStyle w:val="CLAN"/>
        <w:rPr/>
      </w:pPr>
      <w:bookmarkStart w:id="74" w:name="str_41"/>
      <w:bookmarkEnd w:id="74"/>
      <w:r>
        <w:rPr/>
        <w:t>Поступак</w:t>
      </w:r>
    </w:p>
    <w:p>
      <w:pPr>
        <w:pStyle w:val="CLAN"/>
        <w:rPr/>
      </w:pPr>
      <w:bookmarkStart w:id="75" w:name="clan_35"/>
      <w:bookmarkEnd w:id="75"/>
      <w:r>
        <w:rPr/>
        <w:t>Члан 3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тупак у коме се одлучује да ли постоји повреда овог закона и изричу мере у складу са овим законом, покреће и води Агенција по службеној дужности и на основу пријаве физичког или правног лиц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тупак у коме се одлучује да ли постоји повреда овог закона у изборној кампањи може се покренути по службеној дужности, по пријави лица из става 1. овог члана, као и на основу пријаве политичке странке, коалиције политичких странака или групе грађана која је подносилац проглашене изборне листе, односно предлагач кандидата на избор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 покретању поступка из става 1. овог члана Агенција обавештава политичког субјекта против којег је поступак покренут, а о поступку из става 2. овог члана обавештава политичког субјекта против кога је поступак покренут у року од 24 часа од пријема пријав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генција може да позове одговорно лице, као и лице на основу чије пријаве је покренут поступак, ради прибављања информација, као и да тражи достављање потребних података у циљу одлучивања о постојању повреде овог закон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генција је дужна да по пријави која се односи на повреду овог закона у изборној кампањи, у року од пет дана од дана пријема потврде да је политички субјект обавештен о пријави из става 2. овог члана и ако су тражени, након истека рока за доставу података из члана 32. ст. 3. и 4. овог закона, донесе решење којим се утврђује да је или да није дошло до повреде овог закона у изборној кампањ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генција је дужна да решење из става 5. овог члана објави на свом веб-сајту у року од 24 часа од доношења.</w:t>
      </w:r>
    </w:p>
    <w:p>
      <w:pPr>
        <w:pStyle w:val="CLAN"/>
        <w:rPr/>
      </w:pPr>
      <w:bookmarkStart w:id="76" w:name="str_42"/>
      <w:bookmarkEnd w:id="76"/>
      <w:r>
        <w:rPr/>
        <w:t>Сходна примена прописа</w:t>
      </w:r>
    </w:p>
    <w:p>
      <w:pPr>
        <w:pStyle w:val="CLAN"/>
        <w:rPr/>
      </w:pPr>
      <w:bookmarkStart w:id="77" w:name="clan_36"/>
      <w:bookmarkEnd w:id="77"/>
      <w:r>
        <w:rPr/>
        <w:t>Члан 3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поступку из члана 37. овог закона, који није уређен овим законом, сходно се примењују одредбе закона који уређује општи управни поступак.</w:t>
      </w:r>
    </w:p>
    <w:p>
      <w:pPr>
        <w:pStyle w:val="CLAN"/>
        <w:rPr/>
      </w:pPr>
      <w:bookmarkStart w:id="78" w:name="str_43"/>
      <w:bookmarkEnd w:id="78"/>
      <w:r>
        <w:rPr/>
        <w:t>Мера</w:t>
      </w:r>
    </w:p>
    <w:p>
      <w:pPr>
        <w:pStyle w:val="CLAN"/>
        <w:rPr/>
      </w:pPr>
      <w:bookmarkStart w:id="79" w:name="clan_37"/>
      <w:bookmarkEnd w:id="79"/>
      <w:r>
        <w:rPr/>
        <w:t>Члан 3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генција изриче меру упозорења политичком субјекту уколико у поступку контроле утврди недостатке који се могу отклони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колико политички субјекат не поступи по мери упозорења, до истека рока који је у одлуци одређен, Агенција подноси захтев за покретање прекршајног поступка.</w:t>
      </w:r>
    </w:p>
    <w:p>
      <w:pPr>
        <w:pStyle w:val="GLAVA"/>
        <w:rPr/>
      </w:pPr>
      <w:bookmarkStart w:id="80" w:name="str_44"/>
      <w:bookmarkEnd w:id="80"/>
      <w:r>
        <w:rPr/>
        <w:t>VII. КАЗНЕНЕ ОДРЕДБЕ</w:t>
      </w:r>
    </w:p>
    <w:p>
      <w:pPr>
        <w:pStyle w:val="CLAN"/>
        <w:rPr/>
      </w:pPr>
      <w:bookmarkStart w:id="81" w:name="str_45"/>
      <w:bookmarkEnd w:id="81"/>
      <w:r>
        <w:rPr/>
        <w:t>Кривично дело</w:t>
      </w:r>
    </w:p>
    <w:p>
      <w:pPr>
        <w:pStyle w:val="CLAN"/>
        <w:rPr/>
      </w:pPr>
      <w:bookmarkStart w:id="82" w:name="clan_38"/>
      <w:bookmarkEnd w:id="82"/>
      <w:r>
        <w:rPr/>
        <w:t>Члан 4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 даје, односно у име и за рачун политичког субјекта прибави средства за финансирање политичког субјекта противно одредбама овог закона у намери да прикрије извор финансирања или износ прикупљених средстава политичког субјекта, казниће се затвором од три месеца до три год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у извршењем дела из става 1. овог члана дата или примљена средства у износу који прелази милион и петстотина хиљада динара, учинилац ће се казнити затвором од шест месеци до пет годи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 казниће се затвором од три месеца до три год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из ст. 1. и 2. овог члана одузеће се.</w:t>
      </w:r>
      <w:bookmarkStart w:id="83" w:name="str_46"/>
      <w:bookmarkEnd w:id="83"/>
    </w:p>
    <w:p>
      <w:pPr>
        <w:pStyle w:val="CLAN"/>
        <w:rPr/>
      </w:pPr>
      <w:r>
        <w:rPr/>
        <w:t>Прекршаји политичког субјекта</w:t>
      </w:r>
      <w:bookmarkStart w:id="84" w:name="str_47"/>
      <w:bookmarkStart w:id="85" w:name="clan_39"/>
      <w:bookmarkEnd w:id="84"/>
      <w:bookmarkEnd w:id="85"/>
    </w:p>
    <w:p>
      <w:pPr>
        <w:pStyle w:val="CLAN"/>
        <w:rPr/>
      </w:pPr>
      <w:r>
        <w:rPr/>
        <w:t>Члан 41.</w:t>
      </w:r>
    </w:p>
    <w:p>
      <w:pPr>
        <w:pStyle w:val="Normal"/>
        <w:tabs>
          <w:tab w:val="clear" w:pos="1080"/>
          <w:tab w:val="left" w:pos="720" w:leader="none"/>
        </w:tabs>
        <w:ind w:firstLine="720"/>
        <w:rPr>
          <w:rFonts w:cs="Arial"/>
          <w:lang w:val="sr-CS"/>
        </w:rPr>
      </w:pPr>
      <w:r>
        <w:rPr>
          <w:rFonts w:cs="Arial"/>
          <w:lang w:val="sr-CS"/>
        </w:rPr>
        <w:t>Новчаном казном од 100.000 до 1.000.000 динара казниће се за прекршај политичка странка, ако:</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не објави давање у складу са чланом 10. ст. 3. и 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 xml:space="preserve">отвори више рачуна супротно члану 18. овог закона; </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 xml:space="preserve">не објави годишњи извештај о финансирању политичког субјекта на веб-сајту у року прописаном у члану 28. став 4. овог закона; </w:t>
      </w:r>
    </w:p>
    <w:p>
      <w:pPr>
        <w:pStyle w:val="Normal"/>
        <w:shd w:fill="FFFFFF" w:val="clear"/>
        <w:tabs>
          <w:tab w:val="clear" w:pos="1080"/>
          <w:tab w:val="left" w:pos="720" w:leader="none"/>
          <w:tab w:val="left" w:pos="1170" w:leader="none"/>
        </w:tabs>
        <w:ind w:firstLine="720"/>
        <w:rPr/>
      </w:pPr>
      <w:r>
        <w:rPr>
          <w:rFonts w:eastAsia="Times New Roman" w:cs="Arial"/>
          <w:bCs/>
          <w:lang w:val="sr-CS"/>
        </w:rPr>
        <w:t>4)</w:t>
        <w:tab/>
        <w:t>не именује одговорно лице, не пријави промену одговорног лица или о томе не обавести агенцију, у складу са чланом 31. овог закона.</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За прекршаје из става 1. овог члана казниће се и одговорно лице у политичкој странци или другом политичком субјекту новчаном казном од 20.000 до 100.000 динара.</w:t>
      </w:r>
    </w:p>
    <w:p>
      <w:pPr>
        <w:pStyle w:val="CLAN"/>
        <w:rPr/>
      </w:pPr>
      <w:r>
        <w:rPr/>
        <w:t>Члан 42.</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Новчаном казном од 200.000 до 2.000.000 динара казниће се за прекршај политичка странка, ако:</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поступи супротно одредби члана 3. ст. 2. и 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прими средства супротно члану 8. став 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поступа супротно члану 11.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4)</w:t>
        <w:tab/>
        <w:t>стиче неновчана средства супротно члану 12. ст. 1. и 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5)</w:t>
        <w:tab/>
        <w:t>поступа противно забрани из члана 12. став 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6)</w:t>
        <w:tab/>
        <w:t>поступа противно забрани из члана 1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7)</w:t>
        <w:tab/>
        <w:t>стиче приход супротно члану 1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8)</w:t>
        <w:tab/>
        <w:t>не врати средства у складу са чланом 15.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9)</w:t>
        <w:tab/>
        <w:t>користи средства супротно чл. 19. и 23. и члану 24. ст. 3. и 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0)</w:t>
        <w:tab/>
        <w:t>поступи супротно одредби члана 23. ст. 8. и 9.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1)</w:t>
        <w:tab/>
        <w:t>не отвори посебан рачун за финансирање изборних кампања у складу са чланом 24.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2)</w:t>
        <w:tab/>
        <w:t>не води евиденцију у складу са чланом 27.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3)</w:t>
        <w:tab/>
        <w:t>не поступи у складу са чланом 28. став 1.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4)</w:t>
        <w:tab/>
        <w:t>не достави прелиминарни извештај о трошковима изборне кампање у складу са чланом 29.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5)</w:t>
        <w:tab/>
        <w:t>не достави коначни извештај о трошковима изборне кампање у складу са чланом 29.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6)</w:t>
        <w:tab/>
        <w:t>поступи супротно члану 30.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7)</w:t>
        <w:tab/>
        <w:t>не омогући Агенцији приступ у складу са чланом 32. став 1.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8)</w:t>
        <w:tab/>
        <w:t>не достави Агенцији документа, информације и податке у складу са чланом 32. ст. 2. и 3.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19)</w:t>
      </w:r>
      <w:r>
        <w:rPr>
          <w:rFonts w:eastAsia="Times New Roman" w:cs="Arial"/>
          <w:bCs/>
        </w:rPr>
        <w:tab/>
      </w:r>
      <w:r>
        <w:rPr>
          <w:rFonts w:eastAsia="Times New Roman" w:cs="Arial"/>
          <w:bCs/>
          <w:lang w:val="sr-CS"/>
        </w:rPr>
        <w:t>не поступи по изреченој мери упозорења (члан 39. став 2).</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За прекршаје из става 1. овог члана казниће се и одговорно лице у политичкој странци или другом политичком субјекту новчаном казном од 50.000 до 150.000 динар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Средства прибављена извршењем прекршаја из става 1. тач. 2) - 9) и 16) овог члана одузеће се.</w:t>
      </w:r>
    </w:p>
    <w:p>
      <w:pPr>
        <w:pStyle w:val="CLAN"/>
        <w:rPr/>
      </w:pPr>
      <w:r>
        <w:rPr/>
        <w:t>Остали прекршаји</w:t>
      </w:r>
    </w:p>
    <w:p>
      <w:pPr>
        <w:pStyle w:val="CLAN"/>
        <w:rPr>
          <w:bCs/>
        </w:rPr>
      </w:pPr>
      <w:bookmarkStart w:id="86" w:name="clan_40"/>
      <w:bookmarkEnd w:id="86"/>
      <w:r>
        <w:rPr>
          <w:bCs/>
        </w:rPr>
        <w:t>Члан 4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ом казном од 200.000 до 2.000.000 динара казниће се правно лице ако:</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да прилог политичком субјекту супротно чл. 9. и 10, члану 12. ст. 1, 3. и 5</w:t>
      </w:r>
      <w:r>
        <w:rPr>
          <w:rFonts w:eastAsia="Times New Roman" w:cs="Arial"/>
          <w:bCs/>
        </w:rPr>
        <w:t>.</w:t>
      </w:r>
      <w:r>
        <w:rPr>
          <w:rFonts w:eastAsia="Times New Roman" w:cs="Arial"/>
          <w:bCs/>
          <w:lang w:val="sr-CS"/>
        </w:rPr>
        <w:t xml:space="preserve"> и члану 22. став 2.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не омогући Агенцији приступ у складу са чланом 32. став 1. овог закона;</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не достави податке Агенцији у складу са чланом 32. став 4.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50.000 до 150.000 дина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предузетник новчаном казном од 100.000 до 500.000 дина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физичко лице новчаном казном од 50.000 до 150.000 дина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прибављена извршењем прекршаја из става 1. тачка 1) овог члана одузеће се.</w:t>
      </w:r>
    </w:p>
    <w:p>
      <w:pPr>
        <w:pStyle w:val="CLAN"/>
        <w:rPr/>
      </w:pPr>
      <w:bookmarkStart w:id="87" w:name="str_48"/>
      <w:bookmarkEnd w:id="87"/>
      <w:r>
        <w:rPr/>
        <w:t>Застарелост покретања прекршајног поступка</w:t>
      </w:r>
    </w:p>
    <w:p>
      <w:pPr>
        <w:pStyle w:val="CLAN"/>
        <w:rPr/>
      </w:pPr>
      <w:bookmarkStart w:id="88" w:name="clan_41"/>
      <w:bookmarkEnd w:id="88"/>
      <w:r>
        <w:rPr/>
        <w:t>Члан 44.</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Прекршајни поступак за прекршаје из чл. 41, 42. и 43. овог закона не може се покренути ако протекне пет година од дана када је прекршај учињен.</w:t>
      </w:r>
      <w:bookmarkStart w:id="89" w:name="str_49"/>
      <w:bookmarkEnd w:id="89"/>
    </w:p>
    <w:p>
      <w:pPr>
        <w:pStyle w:val="CLAN"/>
        <w:rPr/>
      </w:pPr>
      <w:r>
        <w:rPr/>
        <w:t>Губитак права на добијање средстава из јавних извора</w:t>
      </w:r>
    </w:p>
    <w:p>
      <w:pPr>
        <w:pStyle w:val="CLAN"/>
        <w:rPr/>
      </w:pPr>
      <w:r>
        <w:rPr/>
        <w:t>Члан 45.</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У случају осуде за кривично дело из члана 40. овог закона или ако политичка странка или одговорно лице у политичком субјекту буду кажњени за прекршај прописан у чл. 41. и 42. овог закона, политички субјекат губи право на добијање средстава из јавних извора намењених финансирању политичког субјекта, у износу одређеном на начин прописан у ст. 2 - 4. овог члана.</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Износ средстава из става 1. овог члана не може бити мањи од износа средстава прибављених извршењем кривичног дела или прекршаја, а највише до 100% износа средстава из јавних извора намењених за финансирање редовног рада политичког субјекта за наредну календарску годину.</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Ако је износ средстава прибављених извршењем кривичног дела, односно прекршаја мањи од 10% средстава из јавних извора намењених за финансирање редовног рада политичког субјекта за наредну календарску годину, износ средстава из става 1. овог члана не може бити мањи од 10% средстава из јавних извора намењених за финансирање редовног рада политичког субјекта за наредну календарску годину.</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Износ средстава из става 1. овог члана одређује се сразмерно изреченој казни за учињено кривично дело или прекршај, у складу са правилима прописаним у ст. 2. и 3. овог члана.</w:t>
      </w:r>
    </w:p>
    <w:p>
      <w:pPr>
        <w:pStyle w:val="Normal"/>
        <w:tabs>
          <w:tab w:val="clear" w:pos="1080"/>
          <w:tab w:val="left" w:pos="720" w:leader="none"/>
          <w:tab w:val="left" w:pos="1152" w:leader="none"/>
          <w:tab w:val="left" w:pos="3420" w:leader="none"/>
        </w:tabs>
        <w:ind w:firstLine="720"/>
        <w:rPr>
          <w:rFonts w:eastAsia="Times New Roman" w:cs="Arial"/>
          <w:lang w:val="sr-CS"/>
        </w:rPr>
      </w:pPr>
      <w:r>
        <w:rPr>
          <w:rFonts w:eastAsia="Times New Roman" w:cs="Arial"/>
          <w:lang w:val="sr-CS"/>
        </w:rPr>
        <w:t>Решење о губитку права на добијање средстава из јавних извора намењених за финансирање редовног рада политичког субјекта за наредну календарску годину, у коме се утврђује и њихов износ, доноси Агенција и против њега се може покренути управни спор.</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Агенција објављује решење из става 5. овог члана на свом веб-сајту.</w:t>
      </w:r>
    </w:p>
    <w:p>
      <w:pPr>
        <w:pStyle w:val="CLAN"/>
        <w:rPr/>
      </w:pPr>
      <w:bookmarkStart w:id="90" w:name="str_50"/>
      <w:bookmarkEnd w:id="90"/>
      <w:r>
        <w:rPr/>
        <w:t>Члан 46.</w:t>
      </w:r>
    </w:p>
    <w:p>
      <w:pPr>
        <w:pStyle w:val="Normal"/>
        <w:tabs>
          <w:tab w:val="clear" w:pos="1080"/>
          <w:tab w:val="left" w:pos="720" w:leader="none"/>
          <w:tab w:val="left" w:pos="1152" w:leader="none"/>
          <w:tab w:val="left" w:pos="3420" w:leader="none"/>
        </w:tabs>
        <w:ind w:firstLine="720"/>
        <w:rPr>
          <w:rFonts w:cs="Arial"/>
          <w:lang w:val="sr-CS"/>
        </w:rPr>
      </w:pPr>
      <w:r>
        <w:rPr>
          <w:rFonts w:cs="Arial"/>
          <w:lang w:val="sr-CS"/>
        </w:rPr>
        <w:t>Политичке странке дужне су да, у року од годину дана од дана ступања на снагу овог закона, закључе уговор о отуђењу власништва над уделима или акцијама које су стекли пре ступања на снагу закона о финансирању политичких активности, поднесу захтев надлежном регистру за упис промене власништва над уделима или акцијама и у року од 15 дана обавесте Агенцију о свим предузетим радњама.</w:t>
      </w:r>
    </w:p>
    <w:p>
      <w:pPr>
        <w:pStyle w:val="CLAN"/>
        <w:rPr/>
      </w:pPr>
      <w:r>
        <w:rPr/>
        <w:t>Члан 47.</w:t>
      </w:r>
    </w:p>
    <w:p>
      <w:pPr>
        <w:pStyle w:val="Normal"/>
        <w:tabs>
          <w:tab w:val="clear" w:pos="1080"/>
          <w:tab w:val="left" w:pos="720" w:leader="none"/>
        </w:tabs>
        <w:ind w:firstLine="720"/>
        <w:rPr>
          <w:rFonts w:cs="Arial"/>
          <w:lang w:val="sr-CS"/>
        </w:rPr>
      </w:pPr>
      <w:r>
        <w:rPr>
          <w:rFonts w:cs="Arial"/>
          <w:lang w:val="sr-CS"/>
        </w:rPr>
        <w:t>Политичке странке које, у року предвиђеном у члану 46. овог закона не закључе уговор о отуђењу власништва над уделима или акцијама, односно не поднесу захтев надлежном регистру за упис промене власништва над уделима или акцијама, губе право на финансирање редовног рада из јавних извора.</w:t>
      </w:r>
    </w:p>
    <w:p>
      <w:pPr>
        <w:pStyle w:val="Normal"/>
        <w:tabs>
          <w:tab w:val="clear" w:pos="1080"/>
          <w:tab w:val="left" w:pos="720" w:leader="none"/>
        </w:tabs>
        <w:ind w:firstLine="720"/>
        <w:rPr>
          <w:rFonts w:cs="Arial"/>
          <w:lang w:val="sr-CS"/>
        </w:rPr>
      </w:pPr>
      <w:r>
        <w:rPr>
          <w:rFonts w:cs="Arial"/>
          <w:lang w:val="sr-CS"/>
        </w:rPr>
        <w:t xml:space="preserve">Закључивањем уговора из члана 46. овог закона и подношењем захтева надлежном регистру за упис промене власништва над уделима или акцијама, политичка странка поново стиче право на финансирање редовног рада из јавних извора. </w:t>
      </w:r>
    </w:p>
    <w:p>
      <w:pPr>
        <w:pStyle w:val="Normal"/>
        <w:tabs>
          <w:tab w:val="clear" w:pos="1080"/>
          <w:tab w:val="left" w:pos="720" w:leader="none"/>
        </w:tabs>
        <w:ind w:firstLine="720"/>
        <w:rPr>
          <w:rFonts w:cs="Arial"/>
          <w:lang w:val="sr-CS"/>
        </w:rPr>
      </w:pPr>
      <w:r>
        <w:rPr>
          <w:rFonts w:cs="Arial"/>
          <w:lang w:val="sr-CS"/>
        </w:rPr>
        <w:t>Решење о губитку права на добијање средстава из јавних извора из става 1. овог члана које доноси Агенција је коначно и против њега се може покренути управни спор.</w:t>
      </w:r>
    </w:p>
    <w:p>
      <w:pPr>
        <w:pStyle w:val="CLAN"/>
        <w:rPr/>
      </w:pPr>
      <w:r>
        <w:rPr/>
        <w:t>Обустава преноса средстава из јавних извора</w:t>
      </w:r>
    </w:p>
    <w:p>
      <w:pPr>
        <w:pStyle w:val="CLAN"/>
        <w:rPr/>
      </w:pPr>
      <w:bookmarkStart w:id="91" w:name="clan_43"/>
      <w:bookmarkEnd w:id="91"/>
      <w:r>
        <w:rPr/>
        <w:t>Члан 4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ле покретања кривичног поступка за кривично дело из члана 40. овог закона или прекршајног поступка за прекршај из чл. 41. и 42. овог закона, на захтев Агенције, министарство надлежно за послове финансија, односно надлежни орган управе аутономне покрајине, односно јединице локалне самоуправе, доноси одлуку о привременој обустави преноса средстава из јавних извора политичком субјекту до доношења правноснажне одлуке у кривичном, односно прекршајном поступ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надлежног органа управе аутономне покрајине, односно јединице локалне самоуправе из става 1. овог члана, може се изјавити жалба надлежном органу аутономне покрајине, односно јединице локалне само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министарства из става 1. овог члана и одлуке надлежног органа аутономне покрајине, односно јединице локалне самоуправе из става 2. овог члана може се покренути управни спор.</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правни суд је дужан да одлучи у року од 30 дана од дана достављања тужбе у управном спору из става 3. овог члана.</w:t>
      </w:r>
    </w:p>
    <w:p>
      <w:pPr>
        <w:pStyle w:val="GLAVA"/>
        <w:rPr/>
      </w:pPr>
      <w:bookmarkStart w:id="92" w:name="str_51"/>
      <w:bookmarkEnd w:id="92"/>
      <w:r>
        <w:rPr/>
        <w:t>VIII. ПРЕЛАЗНЕ И ЗАВРШНЕ ОДРЕДБЕ</w:t>
      </w:r>
    </w:p>
    <w:p>
      <w:pPr>
        <w:pStyle w:val="CLAN"/>
        <w:rPr/>
      </w:pPr>
      <w:bookmarkStart w:id="93" w:name="clan_44"/>
      <w:bookmarkEnd w:id="93"/>
      <w:r>
        <w:rPr/>
        <w:t>Члан 49.</w:t>
      </w:r>
    </w:p>
    <w:p>
      <w:pPr>
        <w:pStyle w:val="Normal"/>
        <w:shd w:fill="FFFFFF" w:val="clear"/>
        <w:tabs>
          <w:tab w:val="clear" w:pos="1080"/>
          <w:tab w:val="left" w:pos="720" w:leader="none"/>
        </w:tabs>
        <w:ind w:firstLine="720"/>
        <w:rPr/>
      </w:pPr>
      <w:r>
        <w:rPr>
          <w:rFonts w:eastAsia="Times New Roman" w:cs="Arial"/>
          <w:lang w:val="sr-CS"/>
        </w:rPr>
        <w:t>Поступци контроле рада политичких субјеката започети до дана ступања на снагу овог закона окончаће се по одредбама Закона о финансирању политичких активности („Службени гласник РС”, бр. 43/11, 123/14 и 88/19).</w:t>
      </w:r>
      <w:bookmarkStart w:id="94" w:name="clan_47"/>
      <w:bookmarkStart w:id="95" w:name="clan_46"/>
      <w:bookmarkStart w:id="96" w:name="clan_45"/>
      <w:bookmarkEnd w:id="94"/>
      <w:bookmarkEnd w:id="95"/>
      <w:bookmarkEnd w:id="96"/>
    </w:p>
    <w:p>
      <w:pPr>
        <w:pStyle w:val="CLAN"/>
        <w:rPr/>
      </w:pPr>
      <w:r>
        <w:rPr/>
        <w:t>Члан 50.</w:t>
      </w:r>
    </w:p>
    <w:p>
      <w:pPr>
        <w:pStyle w:val="Normal"/>
        <w:tabs>
          <w:tab w:val="clear" w:pos="1080"/>
          <w:tab w:val="left" w:pos="720" w:leader="none"/>
        </w:tabs>
        <w:ind w:firstLine="720"/>
        <w:rPr/>
      </w:pPr>
      <w:r>
        <w:rPr>
          <w:rFonts w:cs="Arial"/>
          <w:lang w:val="sr-CS"/>
        </w:rPr>
        <w:t>Даном ступања на снагу овог закона престаје да важи Закон о финансирању политичких активности (</w:t>
      </w:r>
      <w:r>
        <w:rPr>
          <w:rFonts w:eastAsia="Times New Roman" w:cs="Arial"/>
          <w:lang w:val="sr-CS"/>
        </w:rPr>
        <w:t>„</w:t>
      </w:r>
      <w:r>
        <w:rPr>
          <w:rFonts w:cs="Arial"/>
          <w:lang w:val="sr-CS"/>
        </w:rPr>
        <w:t>Службени гласник РС”, бр. 43/11, 123/14 и 88/19).</w:t>
      </w:r>
    </w:p>
    <w:p>
      <w:pPr>
        <w:pStyle w:val="CLAN"/>
        <w:rPr/>
      </w:pPr>
      <w:r>
        <w:rPr/>
        <w:t>Члан 51.</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7:00Z</dcterms:created>
  <dc:creator>Dario Vidovic</dc:creator>
  <dc:description/>
  <cp:keywords/>
  <dc:language>en-US</dc:language>
  <cp:lastModifiedBy>Dragana Gasic</cp:lastModifiedBy>
  <cp:lastPrinted>2022-01-18T10:17:00Z</cp:lastPrinted>
  <dcterms:modified xsi:type="dcterms:W3CDTF">2022-02-04T09:16:00Z</dcterms:modified>
  <cp:revision>13</cp:revision>
  <dc:subject/>
  <dc:title/>
</cp:coreProperties>
</file>