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СТУДЕНТСКОМ ОРГАНИЗОВАЊУ</w:t>
      </w:r>
    </w:p>
    <w:p>
      <w:pPr>
        <w:pStyle w:val="GLAVA"/>
        <w:rPr/>
      </w:pPr>
      <w:r>
        <w:rPr/>
        <w:t xml:space="preserve">I </w:t>
      </w:r>
      <w:r>
        <w:rPr>
          <w:lang w:val="sr-RS"/>
        </w:rPr>
        <w:t>УВОДНЕ</w:t>
      </w:r>
      <w:r>
        <w:rPr/>
        <w:t xml:space="preserve"> ОДРЕДБ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Овим законом уређује се положај, </w:t>
      </w:r>
      <w:r>
        <w:rPr>
          <w:rFonts w:eastAsia="Times New Roman" w:cs="Arial"/>
          <w:lang w:val="sr-RS"/>
        </w:rPr>
        <w:t>област деловања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овлашћења</w:t>
      </w:r>
      <w:r>
        <w:rPr>
          <w:rFonts w:eastAsia="Times New Roman" w:cs="Arial"/>
        </w:rPr>
        <w:t xml:space="preserve">, организација и начин </w:t>
      </w:r>
      <w:r>
        <w:rPr>
          <w:rFonts w:cs="Arial"/>
        </w:rPr>
        <w:t>финансирања студентских представничких тела и</w:t>
      </w:r>
      <w:r>
        <w:rPr>
          <w:rFonts w:eastAsia="Times New Roman" w:cs="Arial"/>
        </w:rPr>
        <w:t xml:space="preserve"> студентских организација, као и оквир за остваривањe заједничких интереса студената на националном нивоу кроз рад студентских конференција и националне студентске организациј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На питања која нису уређена овим законом примењују се одредбе закона којим се уређује</w:t>
      </w:r>
      <w:r>
        <w:rPr>
          <w:rFonts w:eastAsia="Times New Roman" w:cs="Arial"/>
          <w:lang w:val="sr-RS"/>
        </w:rPr>
        <w:t xml:space="preserve"> делатност</w:t>
      </w:r>
      <w:r>
        <w:rPr>
          <w:rFonts w:eastAsia="Times New Roman" w:cs="Arial"/>
        </w:rPr>
        <w:t xml:space="preserve"> висок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</w:rPr>
        <w:t>г образовања (у даљем тексту: Закон), студентски стандард, удружења, и одредбе статута високошколских установа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cs="Arial"/>
          <w:lang w:val="sr-RS"/>
        </w:rPr>
        <w:t>Термини изражени у овом закону у граматичко мушком роду, подразумевају природни мушки и женски род лица на која се односе.</w:t>
      </w:r>
    </w:p>
    <w:p>
      <w:pPr>
        <w:pStyle w:val="GLAVA"/>
        <w:rPr/>
      </w:pPr>
      <w:r>
        <w:rPr/>
        <w:t>II ОБЛИЦИ СТУДЕНТСКОГ ОРГАНИЗОВАЊА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Облици студентског организовања с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1)</w:t>
        <w:tab/>
        <w:t>студентска представничка тела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студентске конференције и студентски парламент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2)</w:t>
        <w:tab/>
        <w:t>студентске организације основане у складу са овим законом и законом којим се уређује оснивање удружења.</w:t>
      </w:r>
    </w:p>
    <w:p>
      <w:pPr>
        <w:pStyle w:val="GLAVA"/>
        <w:rPr/>
      </w:pPr>
      <w:r>
        <w:rPr/>
        <w:t>III СТУДЕНТСКА ПРЕДСТАВНИЧКА ТЕЛА</w:t>
      </w:r>
    </w:p>
    <w:p>
      <w:pPr>
        <w:pStyle w:val="CLAN"/>
        <w:rPr/>
      </w:pPr>
      <w:r>
        <w:rPr/>
        <w:t>Студентске конференције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0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тудентска конференција универзитета и Студентска конференција академија струковних студија и високих школа (у даљем тексту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студентске конференције), основане су у складу са Законом и представљају највиши облик студентских представничких тела која делују на националном нивоу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Организација и рад студентских конференција из става 1. овог члана уређују се овим законом и статутом конференциј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Рад студентских конференција је јаван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  <w:lang w:val="en-GB"/>
        </w:rPr>
      </w:pPr>
      <w:r>
        <w:rPr>
          <w:rFonts w:eastAsia="Times New Roman" w:cs="Arial"/>
          <w:lang w:val="sr-RS"/>
        </w:rPr>
        <w:t xml:space="preserve">Поред </w:t>
      </w:r>
      <w:r>
        <w:rPr>
          <w:rFonts w:eastAsia="Times New Roman" w:cs="Arial"/>
        </w:rPr>
        <w:t>средст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ва за рад студентских конференција </w:t>
      </w:r>
      <w:r>
        <w:rPr>
          <w:rFonts w:eastAsia="Times New Roman" w:cs="Arial"/>
          <w:lang w:val="sr-RS"/>
        </w:rPr>
        <w:t xml:space="preserve">које се </w:t>
      </w:r>
      <w:r>
        <w:rPr>
          <w:rFonts w:eastAsia="Times New Roman" w:cs="Arial"/>
        </w:rPr>
        <w:t>обезбеђују у буџету Републике</w:t>
      </w:r>
      <w:r>
        <w:rPr>
          <w:rFonts w:eastAsia="Times New Roman" w:cs="Arial"/>
          <w:lang w:val="sr-RS"/>
        </w:rPr>
        <w:t xml:space="preserve"> Србије у складу са Законом, с</w:t>
      </w:r>
      <w:r>
        <w:rPr>
          <w:rFonts w:eastAsia="Times New Roman" w:cs="Arial"/>
        </w:rPr>
        <w:t>тудентске конференције фина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 xml:space="preserve">сирају се 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</w:rPr>
        <w:t xml:space="preserve">на основу домаћих и међународних пројеката и реализованих активности, прихода </w:t>
      </w:r>
      <w:r>
        <w:rPr>
          <w:rFonts w:eastAsia="Times New Roman" w:cs="Arial"/>
          <w:lang w:val="sr-RS"/>
        </w:rPr>
        <w:t xml:space="preserve">од </w:t>
      </w:r>
      <w:r>
        <w:rPr>
          <w:rFonts w:eastAsia="Times New Roman" w:cs="Arial"/>
        </w:rPr>
        <w:t>сопствене имовине, поклона, спонзорства, донација, чланарина, прилога и других извора у складу са законом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Чланарину уплаћују сви уписани студенти на подрачун своје самосталне високошколске установе приликом подношења документације за упис у текућу академску годину</w:t>
      </w:r>
      <w:r>
        <w:rPr>
          <w:rFonts w:cs="Arial"/>
          <w:lang w:val="sr-RS"/>
        </w:rPr>
        <w:t>, а високошколске установе врше трансфер тих средстава конференцијам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Висина чланарина коју плаћају сви уписани студенти утврђује се тако што се број студената самосталних високошколских установа помножи са износом који по прибављеном мишљењу Конференције универзитета Србије и Конференције академија струковних школа Србије утврђују скупштине конференција.</w:t>
      </w:r>
    </w:p>
    <w:p>
      <w:pPr>
        <w:pStyle w:val="CLAN"/>
        <w:rPr/>
      </w:pPr>
      <w:r>
        <w:rPr>
          <w:lang w:val="sr-RS"/>
        </w:rPr>
        <w:t>Овлашћења</w:t>
      </w:r>
      <w:r>
        <w:rPr/>
        <w:t xml:space="preserve"> Студентских конференција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  <w:lang w:val="sr-RS"/>
        </w:rPr>
        <w:t>Овлашћења</w:t>
      </w:r>
      <w:r>
        <w:rPr>
          <w:rFonts w:eastAsia="Times New Roman" w:cs="Arial"/>
        </w:rPr>
        <w:t xml:space="preserve"> студентских конференција с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разматрање питања од заједничког интереса за студенте (што укључује у првом реду оцену студената о студијским програмима, ефикасности студирања и процену утврђених ЕСПБ бодова, процену предиспитних обавеза и утврђених поена везаних за исте, однос теоријске и практичне наставе, процену препоручене литературе и сл.) и унапређивање високог образовања у Републици Србиј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усаглашавање ставова и координисање активности студентских парламената, посебно у области уписне политике, као и у области унапређења квалитета студирања на високошколским установама у Републици Србиј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примање и разматрање притужби студентских парламената високошколских установа због повреде прописа из области високог образовања и студентског стандарда и давање мишљења и препорука у конкретним случајев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сарадња са Конференцијом универзитета Србије и Конференцијом академија струковних студија и високих школ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5)</w:t>
        <w:tab/>
        <w:t>праћење закона и других прописа, иницирање измена прописа ради унапређивања високог образовања и услова студир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6)</w:t>
        <w:tab/>
        <w:t>разматрање питања које јој доставе министарство надлежно за високо образовање (у даљем тексту: Министарство), Национални савет за високо образовање, Конференција универзитета Србије и Конференција академија струковних студија и високих школа, а која се односе на процес наставе и услове студирања на високошколским установ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7)</w:t>
        <w:tab/>
        <w:t>бирање и разрешавање студентских представника у Националном савету за високо образовање, у складу са Законом и у другим телима у складу са зако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8)</w:t>
        <w:tab/>
        <w:t>представљање и заступање интереса студената на међународном нивоу и у међународним студентским организ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9)</w:t>
        <w:tab/>
        <w:t>делегирање студентских представника у тела на међународном нивоу, а у складу са потписаним уговорима и чланствима у међународним асоцијацијама и организ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0)</w:t>
        <w:tab/>
        <w:t>давање мишљења за оснивање националних савеза студентских организациј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1)</w:t>
        <w:tab/>
        <w:t>разматрање других питања од заједничког интереса за студенте.</w:t>
      </w:r>
    </w:p>
    <w:p>
      <w:pPr>
        <w:pStyle w:val="CLAN"/>
        <w:rPr/>
      </w:pPr>
      <w:r>
        <w:rPr/>
        <w:t>Студентски парламент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тудентски парламент је орган високошколске установе и високошколске јединице која има орган управљања и уписане студент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bookmarkStart w:id="0" w:name="_gjdgxs"/>
      <w:bookmarkEnd w:id="0"/>
      <w:r>
        <w:rPr>
          <w:rFonts w:eastAsia="Times New Roman" w:cs="Arial"/>
        </w:rPr>
        <w:t>Студентск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</w:rPr>
        <w:t>парламент заступ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и </w:t>
      </w:r>
      <w:r>
        <w:rPr>
          <w:rFonts w:eastAsia="Times New Roman" w:cs="Arial"/>
          <w:lang w:val="sr-RS"/>
        </w:rPr>
        <w:t xml:space="preserve">штити </w:t>
      </w:r>
      <w:r>
        <w:rPr>
          <w:rFonts w:eastAsia="Times New Roman" w:cs="Arial"/>
        </w:rPr>
        <w:t>права и интересе свих студената и разматр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питања и активности у интересу студенат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Рад студентског парламента је јаван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Високошколска установа у оквиру које студентски парламент делује дужна је да обезбеди простор, финансијска средства и потребне услове за рад студентског парламента.</w:t>
      </w:r>
    </w:p>
    <w:p>
      <w:pPr>
        <w:pStyle w:val="CLAN"/>
        <w:rPr/>
      </w:pPr>
      <w:r>
        <w:rPr>
          <w:lang w:val="sr-RS"/>
        </w:rPr>
        <w:t>Овлашћења</w:t>
      </w:r>
      <w:r>
        <w:rPr/>
        <w:t xml:space="preserve"> студен</w:t>
      </w:r>
      <w:r>
        <w:rPr>
          <w:lang w:val="sr-RS"/>
        </w:rPr>
        <w:t>тс</w:t>
      </w:r>
      <w:r>
        <w:rPr/>
        <w:t>ког парламента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  <w:lang w:val="sr-RS"/>
        </w:rPr>
        <w:t>Овлашћења студентског парламента су</w:t>
      </w:r>
      <w:r>
        <w:rPr>
          <w:rFonts w:eastAsia="Times New Roman" w:cs="Arial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1)</w:t>
        <w:tab/>
        <w:t>доноси опште акте којима уређује свој рад, начин функционисања, организацију и број, начин и поступак избора својих чланова – пословник о раду студентског парламента и правилник о избору чланова студентског парламен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бира и разрешава представнике студената у органима установе, студентским конференцијама, као и у органима других установа и организација у којима су заступљени представници студената, у складу са њиховим статутом и зако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3)</w:t>
        <w:tab/>
        <w:t>бира, односно предлаже студента проректора, односно студента продекана из реда студената надлежног за студентска питања, у складу са статутом високошколске устан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бира и разрешава председника и потпредседнике студентског парламента и утврђује друга тела која ће се бавити посебним пословима у оквиру овлашћења студентског парламен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5)</w:t>
        <w:tab/>
        <w:t>учествује у процесу самовредновања високошколске устан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6)</w:t>
        <w:tab/>
        <w:t>обавља активности које се односе на осигурање и оцену квалитета наставе, реформу студијских програма, анализу и оцену ефикасности студија, утврђивање броја ЕСПБ бодова, развој мобилности студената, подстицање научно-истраживачког рада студената, сарадњу са тржиштем рада, заштиту права студената и унапређење студентског стандарда и даје мишљење о критеријумима за оцењивање активности и знања студената у наставном процес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7)</w:t>
        <w:tab/>
        <w:t>покреће иницијативу за доношење или промену прописа високошколске установе од интереса за студент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8)</w:t>
        <w:tab/>
        <w:t>покреће иницијативу за доношење или промену одлука других органа високошколске установе које се односе на положај студената у наставном процесу и управљању установ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9)</w:t>
        <w:tab/>
        <w:t>донoси годишњи план и програм рада студентског парламента и усваја извештај о рад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0)</w:t>
        <w:tab/>
        <w:t>доноси финансијски план и подноси финансијски извештај студентског парламен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1)</w:t>
        <w:tab/>
        <w:t>обавља друге активности у складу са законом и општим актима високошколске устан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2)</w:t>
        <w:tab/>
        <w:t>даје мишљења о педагошком раду наставника и сарадника, у складу са општим актом високошколске устан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13)</w:t>
        <w:tab/>
        <w:t xml:space="preserve">реализује ваннаставне активности студената, оснива спортске екипе, координише спортским екипама, организује стручна и спортска тaкмичења, конференције, студентске научне скупове, студијске и стручне посете установама и институцијама у земљи и иностранству, студентске екскурзије, стручне праксе, трибине, округле столове, хуманитарне активности, промоције научне и стручне литературе, </w:t>
      </w:r>
      <w:r>
        <w:rPr>
          <w:rFonts w:cs="Arial"/>
        </w:rPr>
        <w:t>издаје студентске</w:t>
      </w:r>
      <w:r>
        <w:rPr>
          <w:rFonts w:eastAsia="Times New Roman" w:cs="Arial"/>
        </w:rPr>
        <w:t xml:space="preserve"> часописе и сл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14)</w:t>
        <w:tab/>
        <w:t>одлучује о расподели средстава за ваннаставне активности студената, у складу са општим актом студентског парламент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авет високошколске установе усваја финансијски извештај студен</w:t>
      </w:r>
      <w:r>
        <w:rPr>
          <w:rFonts w:eastAsia="Times New Roman" w:cs="Arial"/>
          <w:lang w:val="sr-RS"/>
        </w:rPr>
        <w:t>т</w:t>
      </w:r>
      <w:r>
        <w:rPr>
          <w:rFonts w:eastAsia="Times New Roman" w:cs="Arial"/>
        </w:rPr>
        <w:t>ског парламента из става 1. тачка 10. у оквиру финансијског извештаја високошколске установе.</w:t>
      </w:r>
    </w:p>
    <w:p>
      <w:pPr>
        <w:pStyle w:val="CLAN"/>
        <w:rPr/>
      </w:pPr>
      <w:r>
        <w:rPr/>
        <w:t>Избор чланова студент</w:t>
      </w:r>
      <w:r>
        <w:rPr>
          <w:lang w:val="sr-RS"/>
        </w:rPr>
        <w:t>с</w:t>
      </w:r>
      <w:r>
        <w:rPr/>
        <w:t>ког парламента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Право да буду бирани за члана студентског парламента имају сви студенти високошколске установ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уписани на студије у школској години у којој се бира студентски парламент, које кандидује студентска организациј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регистрована у складу са овим законом или које кандидује неформална група студената која има писмену подршку најмање 10% укупног броја студената високошколске установе, 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складу са општим актом студентског парламент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eastAsia="Times New Roman" w:cs="Arial"/>
        </w:rPr>
        <w:t xml:space="preserve">Представници студената са </w:t>
      </w:r>
      <w:r>
        <w:rPr>
          <w:rFonts w:eastAsia="Times New Roman" w:cs="Arial"/>
          <w:lang w:val="sr-RS"/>
        </w:rPr>
        <w:t>инвалидитетом</w:t>
      </w:r>
      <w:r>
        <w:rPr>
          <w:rFonts w:eastAsia="Times New Roman" w:cs="Arial"/>
        </w:rPr>
        <w:t xml:space="preserve"> и студената уписаних по афирмативним мерама заступљени су у чланству студентског парламента</w:t>
      </w:r>
      <w:r>
        <w:rPr>
          <w:rFonts w:eastAsia="Times New Roman" w:cs="Arial"/>
          <w:lang w:val="sr-RS"/>
        </w:rPr>
        <w:t xml:space="preserve"> сразмерно процентуалном учешћу у укупном броју студената уписаних у школској години у којој се бира студентски парламент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Начин избора и број чланова студентског парламента утврђује се општим актом студентског парламента,</w:t>
      </w:r>
      <w:r>
        <w:rPr>
          <w:rFonts w:eastAsia="Times New Roman" w:cs="Arial"/>
          <w:lang w:val="sr-RS"/>
        </w:rPr>
        <w:t xml:space="preserve"> уз обезбеђивање равноправне заступљености студената и студенткиња, </w:t>
      </w:r>
      <w:r>
        <w:rPr>
          <w:rFonts w:eastAsia="Times New Roman" w:cs="Arial"/>
        </w:rPr>
        <w:t>водећи рачуна о заступљености свих студијских програм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Избор чланова студентског парламента одржава се сваке друге године у априлу, тајним и непосредним гласањем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Изборе за студентски парламент расписује председник студентског парламент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тудентски парламент високошколске установе у саставу самосталне високошколске установе се конституише најкасније до краја октобра, а самосталне високошколске установе најкасније до краја новембра месеца текуће годин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Мандат чланова студентског парламента почиње даном конституисања студентског парламента и траје две годин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У случају да студент који је изабран за члана студентског парламента заврши степен студија на који је уписан пре истека мандата, задржава право да обавља функцију, ако упише наредни степен студија у првом наредном уписном року на истој високошколској установи, не дуже од три месец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Уколико услов из става 8. овог члана није испуњен, могу се расписати допунски избори у складу са општим актом студентског парламент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Начин и поступак избора, као и број чланова студентских парламената самосталних високошколских установа утврђује се општим актом студентског парламента.</w:t>
      </w:r>
    </w:p>
    <w:p>
      <w:pPr>
        <w:pStyle w:val="CLAN"/>
        <w:rPr/>
      </w:pPr>
      <w:r>
        <w:rPr/>
        <w:t>Учешће студената у органима и телима високошколске установе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Учешће студената у органу управљања високошколске установе утврђује се у складу са Законом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eastAsia="Times New Roman" w:cs="Arial"/>
        </w:rPr>
        <w:t>У стручним органима високошколске установе и њиховим телима студенти чине 20% чланова, у складу са Законом и статутом високошколске установе</w:t>
      </w:r>
      <w:r>
        <w:rPr>
          <w:rFonts w:eastAsia="Times New Roman" w:cs="Arial"/>
          <w:lang w:val="sr-RS"/>
        </w:rPr>
        <w:t>, водећи рачуна о сразмерној заступљености мање заступљеног пола и студената уписаних по афирмативним мерама у складу са чланом 7. овог закон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Студентски представници из става 2. овог члана учествују у расправи и одлучивању о питањима од значаја за студенте, а посебно она која се односе на осигурање квалитета наставе, правила студија,</w:t>
      </w:r>
      <w:r>
        <w:rPr>
          <w:rFonts w:cs="Arial"/>
          <w:lang w:val="sr-RS"/>
        </w:rPr>
        <w:t xml:space="preserve"> план рада, календар рада,</w:t>
      </w:r>
      <w:r>
        <w:rPr>
          <w:rFonts w:eastAsia="Times New Roman" w:cs="Arial"/>
        </w:rPr>
        <w:t xml:space="preserve"> уписну политику високошколске установе, реформу студијских програма, анализу ефикасности студирања и утврђивање броја ЕСПБ бодова, измена и допуна статута, предлагање кандидата за орган пословођења и предлагање финансијског плана вис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</w:rPr>
        <w:t>кошколске установе.</w:t>
      </w:r>
    </w:p>
    <w:p>
      <w:pPr>
        <w:pStyle w:val="CLAN"/>
        <w:rPr/>
      </w:pPr>
      <w:r>
        <w:rPr/>
        <w:t>Финансирање студен</w:t>
      </w:r>
      <w:r>
        <w:rPr>
          <w:lang w:val="sr-RS"/>
        </w:rPr>
        <w:t>т</w:t>
      </w:r>
      <w:r>
        <w:rPr/>
        <w:t>ског парламента и ваннаставних активности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тудентски парламент доноси финансијски план за реализацију ваннаставних активности, који је саставни део финансијског плана високошколске установ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редства за финансирање рада студентског парламента и ваннаставних активности студената на самосталној високошколској установи утврђују се финансијским планом</w:t>
      </w:r>
      <w:r>
        <w:rPr>
          <w:rFonts w:eastAsia="Times New Roman" w:cs="Arial"/>
          <w:lang w:val="sr-RS"/>
        </w:rPr>
        <w:t xml:space="preserve"> те установе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 xml:space="preserve">Средства за финансирање рада студентског парламента и ваннаставних активности студената на високошколској јединици у саставу самосталне високошколске установе утврђују се финансијским планом те високошколске установе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 xml:space="preserve">Средства из </w:t>
      </w:r>
      <w:r>
        <w:rPr>
          <w:rFonts w:eastAsia="Times New Roman" w:cs="Arial"/>
          <w:lang w:val="sr-RS"/>
        </w:rPr>
        <w:t xml:space="preserve">ст. </w:t>
      </w:r>
      <w:r>
        <w:rPr>
          <w:rFonts w:eastAsia="Times New Roman" w:cs="Arial"/>
        </w:rPr>
        <w:t xml:space="preserve">2. и 3. </w:t>
      </w:r>
      <w:r>
        <w:rPr>
          <w:rFonts w:eastAsia="Times New Roman" w:cs="Arial"/>
          <w:lang w:val="sr-RS"/>
        </w:rPr>
        <w:t xml:space="preserve">овог члана </w:t>
      </w:r>
      <w:r>
        <w:rPr>
          <w:rFonts w:eastAsia="Times New Roman" w:cs="Arial"/>
        </w:rPr>
        <w:t xml:space="preserve">обезбеђују високошколске установе </w:t>
      </w:r>
      <w:r>
        <w:rPr>
          <w:rFonts w:eastAsia="Times New Roman" w:cs="Arial"/>
          <w:lang w:val="sr-RS"/>
        </w:rPr>
        <w:t xml:space="preserve">од оснивача и </w:t>
      </w:r>
      <w:r>
        <w:rPr>
          <w:rFonts w:eastAsia="Times New Roman" w:cs="Arial"/>
        </w:rPr>
        <w:t>из сопствених</w:t>
      </w:r>
      <w:r>
        <w:rPr>
          <w:rFonts w:eastAsia="Times New Roman" w:cs="Arial"/>
          <w:lang w:val="sr-RS"/>
        </w:rPr>
        <w:t xml:space="preserve"> прихода</w:t>
      </w:r>
      <w:r>
        <w:rPr>
          <w:rFonts w:eastAsia="Times New Roman" w:cs="Arial"/>
        </w:rPr>
        <w:t>.</w:t>
      </w:r>
    </w:p>
    <w:p>
      <w:pPr>
        <w:pStyle w:val="GLAVA"/>
        <w:rPr/>
      </w:pPr>
      <w:r>
        <w:rPr/>
        <w:t>IV СТУДЕНТСКЕ ОРГАНИЗАЦИЈЕ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Ради обављања студентских активности, унапређења услова за лични и друштвени развој студената према њиховим потребама и могућностима и укључивања студената у друштвени живот академске заједнице и њиховог информисања могу се оснивати удружења, у складу са овим законом и законом којим се уређује оснивање и правни положај удружењ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Удружење чије чланство чине искључиво студенти једне високошколске установ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може стећи статус студентске организације, у складу са овим законом, уколико су циљеви или област остваривања циљева удружења усмерени на студенте, и то н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остваривање и заштиту права, интереса и здравља студена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унапређење наста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унапређење животног стандарда студена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унапређење положаја студената у друштв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Cambria" w:cs="Arial"/>
        </w:rPr>
      </w:pPr>
      <w:r>
        <w:rPr>
          <w:rFonts w:eastAsia="Times New Roman" w:cs="Arial"/>
        </w:rPr>
        <w:t>5)</w:t>
        <w:tab/>
        <w:t>унапређење активног учешћа студената у процесу доношења одлук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Организација за студенте је свако друго удружење регистровано у складу са законом којим се уређује оснивање и правни положај удружења, а чији су циљеви или област остваривања циљева, поред осталог, усмерени и на студен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ind w:firstLine="720"/>
        <w:textAlignment w:val="baseline"/>
        <w:outlineLvl w:val="6"/>
        <w:rPr/>
      </w:pPr>
      <w:r>
        <w:rPr>
          <w:rFonts w:eastAsia="Times New Roman" w:cs="Arial"/>
          <w:iCs/>
          <w:lang w:val="en-US"/>
        </w:rPr>
        <w:t>На самосталним високошколским установама делују и удружења за студенте које се баве студентским стандардом (одмор и опоравак, уметност и култура, спорт), здравствено потпорна удружења, културно уметничка друштва и спортска</w:t>
      </w:r>
      <w:r>
        <w:rPr>
          <w:rFonts w:eastAsia="Times New Roman" w:cs="Arial"/>
          <w:iCs/>
          <w:lang w:val="sr-RS"/>
        </w:rPr>
        <w:t xml:space="preserve"> </w:t>
      </w:r>
      <w:r>
        <w:rPr>
          <w:rFonts w:eastAsia="Times New Roman" w:cs="Arial"/>
          <w:iCs/>
          <w:lang w:val="en-US"/>
        </w:rPr>
        <w:t xml:space="preserve">удружења и савези студената, чији су чланови већином студенти. Ова удружења су удружења са посебним статусом и њихов рад је ближе уређен законом </w:t>
      </w:r>
      <w:r>
        <w:rPr>
          <w:rFonts w:eastAsia="Times New Roman" w:cs="Arial"/>
          <w:iCs/>
          <w:lang w:val="sr-RS"/>
        </w:rPr>
        <w:t xml:space="preserve">који регулише </w:t>
      </w:r>
      <w:r>
        <w:rPr>
          <w:rFonts w:eastAsia="Times New Roman" w:cs="Arial"/>
          <w:iCs/>
          <w:lang w:val="en-US"/>
        </w:rPr>
        <w:t>студентск</w:t>
      </w:r>
      <w:r>
        <w:rPr>
          <w:rFonts w:eastAsia="Times New Roman" w:cs="Arial"/>
          <w:iCs/>
          <w:lang w:val="sr-RS"/>
        </w:rPr>
        <w:t xml:space="preserve">и </w:t>
      </w:r>
      <w:r>
        <w:rPr>
          <w:rFonts w:eastAsia="Times New Roman" w:cs="Arial"/>
          <w:iCs/>
          <w:lang w:val="en-US"/>
        </w:rPr>
        <w:t>стандард и статутима самих удружења</w:t>
      </w:r>
      <w:r>
        <w:rPr>
          <w:rFonts w:eastAsia="Times New Roman" w:cs="Arial"/>
          <w:iCs/>
          <w:lang w:val="sr-R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ind w:firstLine="720"/>
        <w:textAlignment w:val="baseline"/>
        <w:outlineLvl w:val="6"/>
        <w:rPr/>
      </w:pPr>
      <w:r>
        <w:rPr>
          <w:rFonts w:eastAsia="Times New Roman" w:cs="Arial"/>
          <w:iCs/>
          <w:lang w:val="en-US"/>
        </w:rPr>
        <w:t>У студентским домовима могу деловати удружења за студенте кој</w:t>
      </w:r>
      <w:r>
        <w:rPr>
          <w:rFonts w:eastAsia="Times New Roman" w:cs="Arial"/>
          <w:iCs/>
          <w:lang w:val="sr-RS"/>
        </w:rPr>
        <w:t>а се</w:t>
      </w:r>
      <w:r>
        <w:rPr>
          <w:rFonts w:eastAsia="Times New Roman" w:cs="Arial"/>
          <w:iCs/>
          <w:lang w:val="en-US"/>
        </w:rPr>
        <w:t xml:space="preserve"> баве студентским стандардом и ваннаставним животом студената. Њихов рад и функционисање се ближе уређује </w:t>
      </w:r>
      <w:r>
        <w:rPr>
          <w:rFonts w:eastAsia="Times New Roman" w:cs="Arial"/>
          <w:iCs/>
          <w:lang w:val="sr-RS"/>
        </w:rPr>
        <w:t xml:space="preserve">општим актом који доноси </w:t>
      </w:r>
      <w:r>
        <w:rPr>
          <w:rFonts w:eastAsia="Times New Roman" w:cs="Arial"/>
          <w:iCs/>
          <w:lang w:val="en-US"/>
        </w:rPr>
        <w:t>управни одбор установе студентског стандар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ind w:firstLine="720"/>
        <w:textAlignment w:val="baseline"/>
        <w:outlineLvl w:val="6"/>
        <w:rPr/>
      </w:pPr>
      <w:r>
        <w:rPr>
          <w:rFonts w:eastAsia="Times New Roman" w:cs="Arial"/>
          <w:iCs/>
          <w:lang w:val="en-US"/>
        </w:rPr>
        <w:t xml:space="preserve">Сем студентских организација </w:t>
      </w:r>
      <w:r>
        <w:rPr>
          <w:rFonts w:eastAsia="Times New Roman" w:cs="Arial"/>
          <w:iCs/>
          <w:lang w:val="sr-RS"/>
        </w:rPr>
        <w:t xml:space="preserve">могу се основати </w:t>
      </w:r>
      <w:r>
        <w:rPr>
          <w:rFonts w:eastAsia="Times New Roman" w:cs="Arial"/>
          <w:iCs/>
          <w:lang w:val="en-US"/>
        </w:rPr>
        <w:t xml:space="preserve">и студентске организације студената са </w:t>
      </w:r>
      <w:r>
        <w:rPr>
          <w:rFonts w:eastAsia="Times New Roman" w:cs="Arial"/>
          <w:iCs/>
          <w:lang w:val="sr-RS"/>
        </w:rPr>
        <w:t>инвалидитетом</w:t>
      </w:r>
      <w:r>
        <w:rPr>
          <w:rFonts w:eastAsia="Times New Roman" w:cs="Arial"/>
          <w:iCs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ind w:firstLine="720"/>
        <w:textAlignment w:val="baseline"/>
        <w:outlineLvl w:val="6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en-US"/>
        </w:rPr>
        <w:t xml:space="preserve">Студентске организације студената са </w:t>
      </w:r>
      <w:r>
        <w:rPr>
          <w:rFonts w:eastAsia="Times New Roman" w:cs="Arial"/>
          <w:iCs/>
          <w:lang w:val="sr-RS"/>
        </w:rPr>
        <w:t>инвалидитетом</w:t>
      </w:r>
      <w:r>
        <w:rPr>
          <w:rFonts w:eastAsia="Times New Roman" w:cs="Arial"/>
          <w:iCs/>
          <w:lang w:val="en-US"/>
        </w:rPr>
        <w:t xml:space="preserve"> оснивају се и делују на самосталним високошколским установам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 xml:space="preserve">Статус студентских организација студената са инвалидитетом могу добити удружења основана у складу са законом </w:t>
      </w:r>
      <w:r>
        <w:rPr>
          <w:rFonts w:cs="Arial"/>
          <w:lang w:val="sr-RS"/>
        </w:rPr>
        <w:t xml:space="preserve">којим се уређује оснивање и правни положај </w:t>
      </w:r>
      <w:r>
        <w:rPr>
          <w:rFonts w:cs="Arial"/>
        </w:rPr>
        <w:t>удружењ</w:t>
      </w:r>
      <w:r>
        <w:rPr>
          <w:rFonts w:cs="Arial"/>
          <w:lang w:val="sr-RS"/>
        </w:rPr>
        <w:t xml:space="preserve">а </w:t>
      </w:r>
      <w:r>
        <w:rPr>
          <w:rFonts w:cs="Arial"/>
        </w:rPr>
        <w:t>која испуњавају следеће услов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1)</w:t>
        <w:tab/>
        <w:t>баве се унапређењем положаја студената који су у ризику од социјалног искључивања у високом образовањ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2)</w:t>
        <w:tab/>
        <w:t>чланство се састоји само од студената са инвалидитет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3)</w:t>
        <w:tab/>
        <w:t>баве се имплементацијом социјалне димензије у области високог образо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4)</w:t>
        <w:tab/>
        <w:t>статутом удружења је јасно дефинисано да удружење пружа подршку студентима који су у ризику од социјалне искључености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Студентске организације студената са инвалидитетом чланице су Националног савеза студентских организација.</w:t>
      </w:r>
    </w:p>
    <w:p>
      <w:pPr>
        <w:pStyle w:val="CLAN"/>
        <w:rPr/>
      </w:pPr>
      <w:r>
        <w:rPr/>
        <w:t>Статус студентске организације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Удружење може да стекне статус студентске организациј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ако је регистровано у складу са законом којим се уређује оснивање и правни положај удруже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ако је статутом удружења јасно дефинисано да чланство могу чинити искључиво студенти једне високошколске устан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ако је статутом удружења јасно дефинисано да се у органе удружења могу бирати искључиво студенти те устан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ако статут удружења обухвата најмање три области деловања из члана 10. став 2. овог зако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5)</w:t>
        <w:tab/>
        <w:t xml:space="preserve">ако у свом раду, а у оквиру свог чланства гарантује равноправност свих студената без обзира на </w:t>
      </w:r>
      <w:r>
        <w:rPr>
          <w:rFonts w:eastAsia="Times New Roman" w:cs="Arial"/>
          <w:lang w:val="sr-RS"/>
        </w:rPr>
        <w:t xml:space="preserve">расу, боју коже, претке, држављанство, националну припадност и етничко порекло, језик, верска и политичка убеђења, пол, родни идентитет, сексуалну оријентацију, имовно стање, рођење, генетске особености, здравствено стање, инвалидитет, брачни и породични статус, осуђиваност, старосну доб, изглед, чланство у синдикалној и другој организацији, и другим стварима </w:t>
      </w:r>
      <w:r>
        <w:rPr>
          <w:rFonts w:cs="Arial"/>
          <w:lang w:val="sr-RS"/>
        </w:rPr>
        <w:t>у складу са законом којим се уређује забрана дискриминације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6)</w:t>
        <w:tab/>
        <w:t>ако у називу не користи називе органа или тела високошколских установа или студентских конференциј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>7)</w:t>
        <w:tab/>
        <w:t>ако редовно доноси годишњи програм рада, најкасније до 28. фебруара, за текућу годину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8)</w:t>
        <w:tab/>
        <w:t>ако води књигу чланова у складу са законом којим се уређује оснивање и правни положај удружења коју редовно ажурира, а најкасније до 30. новембра за текућу школску годину.</w:t>
      </w:r>
    </w:p>
    <w:p>
      <w:pPr>
        <w:pStyle w:val="CLAN"/>
        <w:rPr/>
      </w:pPr>
      <w:r>
        <w:rPr/>
        <w:t>Поступак за стицање статуса студентске организације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Захтев за стицање статуса студентске организације, удружење подноси органу пословођења високошколске установ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Уз захтев из става 1. овог члана удружење доставља доказе којима потврђује испуњеност критеријума из члана 11. овог закон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</w:rPr>
        <w:t>Испуњеност критеријума из члана 11. овог закона утврђује комисија коју именује орган пословођења високошколске установе, а коју чине један наставник, секретар високошколске установе, два представника студентског парламент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и </w:t>
      </w:r>
      <w:r>
        <w:rPr>
          <w:rFonts w:cs="Arial"/>
          <w:lang w:val="sr-RS"/>
        </w:rPr>
        <w:t>студент проректор, односно студент продекан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Решење о стицању статуса студентске организације и упису у Регистар студентских организација доноси орган пословођења високошколске установе, на основу позитивног мишљења комисије из става 3. овог члана, у року од 30 дана од дана пријема уредног захтев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тицањем статуса студентске организације, удружење стиче сва права и обавезе прописане општим актима високошколске установе којима се омогућује њихово деловањ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На решење којим се одбија захтев за стицање статуса студентске организације, удружење може у року од осам дана од дана пријема решења упутити жалбу савету високошколске установ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авет високошколске установе одлучује о жалби у року од 30 дана од дана пријема жалб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Статус студентске организације стиче се на време од три године и може се обнављати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Захтев за обнављање статуса студентске организације, студентска организација подноси органу пословођења високошколске установе најкасније 45 дана пре истека статуса студентске организациј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Уз захтев за обнављање статуса студентске организације студентска организација доставља доказе којима потврђује испуњеност критеријума из члана 11. овог закон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 xml:space="preserve">Статус студентске организације може се изгубити пре истека времена из става </w:t>
      </w:r>
      <w:r>
        <w:rPr>
          <w:rFonts w:cs="Arial"/>
          <w:lang w:val="sr-RS"/>
        </w:rPr>
        <w:t>8</w:t>
      </w:r>
      <w:r>
        <w:rPr>
          <w:rFonts w:cs="Arial"/>
        </w:rPr>
        <w:t xml:space="preserve">. овог члана уколико је студентска организација престала да испуњава неки од критеријума из члана 11. овог закона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Поступак за губитак статуса студентске организације покреће студентски парламент самоиницијативно или на образложени предлог било ког студента високошколске установ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У поступку за губитак статуса студентске организације испуњеност критеријума из члана 11. овог закона утврђује комисија из става 3. овог члан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Решење о губитку статуса студентске организације и брисању из регистра студентских организација доноси орган пословођења високошколске установе, на основу позитивног мишљења комисије, у року од 30 дана од дана доношења решења о покретању поступка за губитак статуса студентске организациј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 xml:space="preserve">На решење </w:t>
      </w:r>
      <w:r>
        <w:rPr>
          <w:rFonts w:cs="Arial"/>
        </w:rPr>
        <w:t>о губитку статуса студентске организације и брисању из регистра студентских организација</w:t>
      </w:r>
      <w:r>
        <w:rPr>
          <w:rFonts w:eastAsia="Times New Roman" w:cs="Arial"/>
        </w:rPr>
        <w:t>, удружење може у року од осам дана од дана пријема решења упутити жалбу савету високошколске установ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  <w:lang w:val="sr-RS"/>
        </w:rPr>
      </w:pPr>
      <w:r>
        <w:rPr>
          <w:rFonts w:eastAsia="Times New Roman" w:cs="Arial"/>
        </w:rPr>
        <w:t>Савет високошколске установе одлучује о жалби у року од 30 дана од дана пријема жалбе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  <w:lang w:val="sr-RS"/>
        </w:rPr>
      </w:pPr>
      <w:r>
        <w:rPr>
          <w:rFonts w:cs="Arial"/>
        </w:rPr>
        <w:t xml:space="preserve">Статус студентске организације губи се даном доношења </w:t>
      </w:r>
      <w:r>
        <w:rPr>
          <w:rFonts w:cs="Arial"/>
          <w:lang w:val="sr-RS"/>
        </w:rPr>
        <w:t xml:space="preserve">коначног </w:t>
      </w:r>
      <w:r>
        <w:rPr>
          <w:rFonts w:cs="Arial"/>
        </w:rPr>
        <w:t>решења о губитку статуса студентске организације.</w:t>
      </w:r>
    </w:p>
    <w:p>
      <w:pPr>
        <w:pStyle w:val="CLAN"/>
        <w:rPr/>
      </w:pPr>
      <w:r>
        <w:rPr/>
        <w:t>Регистар студентских организација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За потребе праћења рада студентских удружења која имају статус студентских организација и вођења статистике о њиховом раду самостална високошколска установа и високошколске установе у њеном саставу воде Регистар студентских организација (у даљем тексту</w:t>
      </w:r>
      <w:r>
        <w:rPr>
          <w:rFonts w:cs="Arial"/>
          <w:lang w:val="sr-RS"/>
        </w:rPr>
        <w:t>:</w:t>
      </w:r>
      <w:r>
        <w:rPr>
          <w:rFonts w:cs="Arial"/>
        </w:rPr>
        <w:t xml:space="preserve"> Регистар) које на њима делују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Регистар из става 1. овог члана је јаван и води се у електронском облику и објављује на сајту високошколске установ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У Регистар се уписују студентске организације у року од пет дана од дана доношења решења из члана 12. став 4. овог члан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Ближе услове и начин уписа у Регистар утврђује министарство надлежно за послове високог образовањ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Регистар садржи: назив, седиште, област деловања, статут студентске организације, податке о правном заступнику и то: име и презиме, податак о томе да ли има статус студента и која је година студија и адресу електронске поште</w:t>
      </w:r>
      <w:r>
        <w:rPr>
          <w:rFonts w:eastAsia="Times New Roman" w:cs="Arial"/>
        </w:rPr>
        <w:t>.</w:t>
      </w:r>
    </w:p>
    <w:p>
      <w:pPr>
        <w:pStyle w:val="CLAN"/>
        <w:rPr>
          <w:rFonts w:eastAsia="Cambria"/>
        </w:rPr>
      </w:pPr>
      <w:r>
        <w:rPr/>
        <w:t>Савези студентских организација на нивоу универзитета или академија струковних студија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тудентске организације могу се удруживати у савез организација на нивоу универзитета, односно академије струковних студиј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Удружење студентских организација може да стекне статус савеза студентских организација на универзитету или академији струковних студиј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ако је регистровано у складу са законом којим се уређује оснивање и правни положај удруже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ако су студентске организације чланице уписане у Регистар високошколских установа на којима делуј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ако су студентске организације чланице регистроване на најмање 50% високошколских јединица тог универзитета или академ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ако је статутом јасно дефинисано да чланство могу чинити искључиво студентске организације уписане у Регистар на високошколским јединицама истог универзитета, односно академије струковних студиј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5)</w:t>
        <w:tab/>
        <w:t>ако је статутом јасно дефинисано да се у органе удружења могу бирати искључиво студенти високошколских јединица универзитета, односно академије струковних студија на којем удружење делу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6)</w:t>
        <w:tab/>
        <w:t>ако статут удружења обухвата најмање три области деловања из члана 10. став 2. овог зако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7)</w:t>
        <w:tab/>
        <w:t>ако у оквиру свог чланства гарантује равноправност свих студената без обзира на боју коже, претке, држављанство, националну припадност и етничко порекло, језик, верска и политичка убеђења, пол, родни идентитет, сексуалну оријентацију, имовно стање, рођење, генетске особености, здравствено стање, инвалидитет, брачни и породични статус, осуђиваност, старосну доб, изглед, чланство у синдикалној и другој организацији, и другим стварима, односно претпостављеним личним својств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8)</w:t>
        <w:tab/>
        <w:t>ако у називу не користи називе органа и тела високошколских установа или студентских конференциј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9)</w:t>
        <w:tab/>
        <w:t>ако има програм рад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00" w:after="120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>Поступак стицања статуса савеза студентских организа</w:t>
      </w:r>
      <w:r>
        <w:rPr>
          <w:rFonts w:eastAsia="Times New Roman" w:cs="Arial"/>
          <w:lang w:val="sr-RS"/>
        </w:rPr>
        <w:t>ц</w:t>
      </w:r>
      <w:r>
        <w:rPr>
          <w:rFonts w:eastAsia="Times New Roman" w:cs="Arial"/>
        </w:rPr>
        <w:t>ија на нивоу универзитета, односно академије струковних студија спроводи самостална високошколска установа сходно одредбама члана 12. овог закона.</w:t>
      </w:r>
    </w:p>
    <w:p>
      <w:pPr>
        <w:pStyle w:val="CLAN"/>
        <w:rPr/>
      </w:pPr>
      <w:r>
        <w:rPr/>
        <w:t>Национални савез студентских организација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Ради остваривања заједничких интереса и пуне репрезентативности студената оснива се Национални савез студентских организациј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b/>
          <w:b/>
        </w:rPr>
      </w:pPr>
      <w:r>
        <w:rPr>
          <w:rFonts w:eastAsia="Times New Roman" w:cs="Arial"/>
        </w:rPr>
        <w:t xml:space="preserve">Национални савез студентских организација оснива се уз </w:t>
      </w:r>
      <w:r>
        <w:rPr>
          <w:rFonts w:cs="Arial"/>
          <w:lang w:val="sr-RS"/>
        </w:rPr>
        <w:t>прибављено мишљење</w:t>
      </w:r>
      <w:r>
        <w:rPr>
          <w:rFonts w:eastAsia="Times New Roman" w:cs="Arial"/>
        </w:rPr>
        <w:t xml:space="preserve"> Студентске конференције универзитета, односно Студентске конференције академија струковних студија и високих школ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Национални савез студентских организација чине савези студентских организација самосталних високошколских установа из члана 14. овог закон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Организација и рад Националног савеза из става 1. овог члана уређује се статутом Националног савеза у складу са овим законом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>Национални савез студентских организација има својство правног лица које стиче уписом у регистар надлежног органа у складу са законом којим се уређује оснивање и правни положај удружењ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cs="Arial"/>
          <w:lang w:val="sr-RS"/>
        </w:rPr>
        <w:t>У овлашћења Националног савеза студентских организација спадају усклађивање рада савеза студентских организација које делују на територији Републике Србије, као и остали послови утврђени овим законом.</w:t>
      </w:r>
    </w:p>
    <w:p>
      <w:pPr>
        <w:pStyle w:val="CLAN"/>
        <w:rPr/>
      </w:pPr>
      <w:r>
        <w:rPr/>
        <w:t>Финансирање студентских организација, савеза и националних савеза студен</w:t>
      </w:r>
      <w:r>
        <w:rPr>
          <w:lang w:val="sr-RS"/>
        </w:rPr>
        <w:t>т</w:t>
      </w:r>
      <w:r>
        <w:rPr/>
        <w:t>ских организација</w:t>
      </w:r>
    </w:p>
    <w:p>
      <w:pPr>
        <w:pStyle w:val="CLAN"/>
        <w:rPr/>
      </w:pPr>
      <w:r>
        <w:rPr/>
        <w:t>Члан 16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Студентске организације, савези студентских организација и Национални савези финансирају се из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чланарина студена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пројеката и реализованих активност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прихода сопствене имови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поклона, спонзорстава, донација, и прилог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5)</w:t>
        <w:tab/>
        <w:t>других извора у складу са законом.</w:t>
      </w:r>
    </w:p>
    <w:p>
      <w:pPr>
        <w:pStyle w:val="CLAN"/>
        <w:rPr/>
      </w:pPr>
      <w:r>
        <w:rPr/>
        <w:t>Члан 17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 xml:space="preserve">За реализацију програма, односно делова програма студентских организација и удружења за студенте, Министарство може доделити дотације по расписаном јавном конкурсу и закљученом уговору, у складу са законом који уређује </w:t>
      </w:r>
      <w:r>
        <w:rPr>
          <w:rFonts w:cs="Arial"/>
          <w:lang w:val="sr-RS"/>
        </w:rPr>
        <w:t xml:space="preserve">оснивање и правни положај </w:t>
      </w:r>
      <w:r>
        <w:rPr>
          <w:rFonts w:cs="Arial"/>
        </w:rPr>
        <w:t>удружењ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Право на дотације из става 1. овог члана имају студентске организације регистроване у складу са овим законом и организације за студенте регистроване као академска културно-уметничка друштва, здравствено-потпорна удружења и универзитетски спортски савези, у складу са законом којим се уређује оснивање и правни положај удружења, за реализацију програма или делова програма од општег интереса за студент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cs="Arial"/>
        </w:rPr>
        <w:t>Удружења из става 1. овог члана подносе годишњи извештај Министарству о реализацији програма и начину коришћења средстава из буџета Републике Србије.</w:t>
      </w:r>
    </w:p>
    <w:p>
      <w:pPr>
        <w:pStyle w:val="GLAVA"/>
        <w:rPr/>
      </w:pPr>
      <w:r>
        <w:rPr/>
        <w:t>V НАДЗОР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>Надзор над законитошћу рада, аката и контролу коришћења финансијских средстава студентских конференција и студентских парламената врши Министарство, у складу са Законом, законом којим се уређује инспекцијски надзор и овим законом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  <w:lang w:val="sr-RS"/>
        </w:rPr>
        <w:t>На територији Аутономне покрајине Војводине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послове надзора из става 1. oвог члана који се односе на рад студентских парламената, обавља преко својих органа Аутономна покрајина Војводина</w:t>
      </w:r>
      <w:r>
        <w:rPr>
          <w:rFonts w:cs="Arial"/>
          <w:lang w:val="en-GB"/>
        </w:rPr>
        <w:t>.</w:t>
      </w:r>
    </w:p>
    <w:p>
      <w:pPr>
        <w:pStyle w:val="GLAVA"/>
        <w:rPr/>
      </w:pPr>
      <w:r>
        <w:rPr/>
        <w:t>VI КАЗНЕНЕ ОДРЕДБЕ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</w:rPr>
        <w:t>Новчаном казном од 50.000 до 1.000.000 динара казниће се</w:t>
      </w:r>
      <w:r>
        <w:rPr>
          <w:rFonts w:eastAsia="Times New Roman" w:cs="Arial"/>
          <w:lang w:val="sr-RS"/>
        </w:rPr>
        <w:t xml:space="preserve"> за прекршај</w:t>
      </w:r>
      <w:r>
        <w:rPr>
          <w:rFonts w:eastAsia="Times New Roman" w:cs="Arial"/>
        </w:rPr>
        <w:t xml:space="preserve"> високошколска установа уколико не обез</w:t>
      </w:r>
      <w:r>
        <w:rPr>
          <w:rFonts w:eastAsia="Times New Roman" w:cs="Arial"/>
          <w:lang w:val="sr-RS"/>
        </w:rPr>
        <w:t>б</w:t>
      </w:r>
      <w:r>
        <w:rPr>
          <w:rFonts w:eastAsia="Times New Roman" w:cs="Arial"/>
        </w:rPr>
        <w:t>еди</w:t>
      </w:r>
      <w:r>
        <w:rPr>
          <w:rFonts w:eastAsia="Times New Roman" w:cs="Arial"/>
          <w:lang w:val="sr-RS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заступљеност у стручним органима (члан 8. став 2.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2)</w:t>
        <w:tab/>
        <w:t xml:space="preserve">просторије за рад и средства за финансирање студентских представничких тела и ваннаставних активности у складу са овим законом (члан 5. став 4.);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  <w:color w:val="000000"/>
        </w:rPr>
        <w:t>За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прекршај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из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става 1. овог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члана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казниће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се</w:t>
      </w:r>
      <w:r>
        <w:rPr>
          <w:rFonts w:cs="Arial"/>
          <w:color w:val="000000"/>
          <w:lang w:val="sr-RS"/>
        </w:rPr>
        <w:t xml:space="preserve"> и одговорно лице </w:t>
      </w:r>
      <w:r>
        <w:rPr>
          <w:rFonts w:cs="Arial"/>
          <w:color w:val="000000"/>
        </w:rPr>
        <w:t>високошколске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установе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новчаном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казном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од 5.000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до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150.000 динар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Новчаном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казном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од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50.000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до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150.000 динар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казнић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з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прекршај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тудентск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конференција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тудентск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организација, савез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тудентских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организација, односно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национални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авез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тудентских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организациј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ако делује супротно одредбама овог закона које прописују овлашћења студентских представничких тела и студентских организациј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ако располаже финансијским средствима за рад супротно одредбама овог зако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ако стиче средства за рад супротно одредбама овог зако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ако организује изборе за студентско представничко тело супротно одредбама овог закон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З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прекршај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тав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3. овог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члан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казнић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RS"/>
        </w:rPr>
        <w:t xml:space="preserve"> одговорно лице </w:t>
      </w:r>
      <w:r>
        <w:rPr>
          <w:rFonts w:cs="Arial"/>
        </w:rPr>
        <w:t>студентск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конференције, односно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тудентск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организације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новчаном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казном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од 5.000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до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150.000 динара.</w:t>
      </w:r>
    </w:p>
    <w:p>
      <w:pPr>
        <w:pStyle w:val="GLAVA"/>
        <w:rPr/>
      </w:pPr>
      <w:bookmarkStart w:id="1" w:name="_30j0zll"/>
      <w:bookmarkEnd w:id="1"/>
      <w:r>
        <w:rPr/>
        <w:t>VII ПРЕЛАЗНЕ И ЗАВРШНЕ ОДРЕДБЕ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Високошколск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установе, студентске конференције и студентски парламенти ускладиће своје опште акте са овим законом најкасније у року од шест месеци од</w:t>
      </w:r>
      <w:r>
        <w:rPr>
          <w:rFonts w:eastAsia="Times New Roman" w:cs="Arial"/>
          <w:lang w:val="sr-RS"/>
        </w:rPr>
        <w:t xml:space="preserve"> дана</w:t>
      </w:r>
      <w:r>
        <w:rPr>
          <w:rFonts w:eastAsia="Times New Roman" w:cs="Arial"/>
        </w:rPr>
        <w:t xml:space="preserve">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 xml:space="preserve">Студентске организације из члана 10. став 2. овог закона које су обављале делатност на високошколским установама до </w:t>
      </w:r>
      <w:r>
        <w:rPr>
          <w:rFonts w:eastAsia="Times New Roman" w:cs="Arial"/>
          <w:lang w:val="sr-RS"/>
        </w:rPr>
        <w:t xml:space="preserve">дана </w:t>
      </w:r>
      <w:r>
        <w:rPr>
          <w:rFonts w:eastAsia="Times New Roman" w:cs="Arial"/>
        </w:rPr>
        <w:t>ступања на снагу овог закона дужне су да се региструју у складу са овим законом у року од шест месеци од усклађивања општих аката високошколских установа из става 1. овог члана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eastAsia="Times New Roman" w:cs="Arial"/>
          <w:lang w:val="sr-RS"/>
        </w:rPr>
        <w:t xml:space="preserve">Министарство ће, у сарадњи са </w:t>
      </w:r>
      <w:r>
        <w:rPr>
          <w:rFonts w:eastAsia="Times New Roman" w:cs="Arial"/>
        </w:rPr>
        <w:t>студентским конференцијама, донети подзаконски акт из члана 13. став 4. овог закона најкасније у року од шест месеци од дана ступања на снагу овог закона.</w:t>
      </w:r>
      <w:r>
        <w:rPr>
          <w:rFonts w:eastAsia="Times New Roman" w:cs="Arial"/>
          <w:lang w:val="sr-RS"/>
        </w:rPr>
        <w:t xml:space="preserve"> 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Избори за студентски парламент у складу са овим законом одржаће се по истеку мандата студентског парламента изабраног према прописима који су важили до</w:t>
      </w:r>
      <w:r>
        <w:rPr>
          <w:rFonts w:eastAsia="Times New Roman" w:cs="Arial"/>
          <w:lang w:val="sr-RS"/>
        </w:rPr>
        <w:t xml:space="preserve"> дана</w:t>
      </w:r>
      <w:r>
        <w:rPr>
          <w:rFonts w:eastAsia="Times New Roman" w:cs="Arial"/>
        </w:rPr>
        <w:t xml:space="preserve"> ступања на снагу овог закона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Даном ступања на снагу овог закона престају да важе одредбе члана 66. ст. 2-6. Закона о високом образовању (</w:t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</w:rPr>
        <w:t>Сл</w:t>
      </w:r>
      <w:r>
        <w:rPr>
          <w:rFonts w:eastAsia="Times New Roman" w:cs="Arial"/>
          <w:lang w:val="sr-RS"/>
        </w:rPr>
        <w:t>ужбени</w:t>
      </w:r>
      <w:r>
        <w:rPr>
          <w:rFonts w:eastAsia="Times New Roman" w:cs="Arial"/>
        </w:rPr>
        <w:t xml:space="preserve"> гласник РС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</w:rPr>
        <w:t>, бр. 88/17, 73/18, 27/18 - др. закон, 67/19, 6/20 - др. закон и 11/21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- </w:t>
      </w:r>
      <w:r>
        <w:rPr>
          <w:rFonts w:eastAsia="Times New Roman" w:cs="Arial"/>
          <w:lang w:val="sr-RS"/>
        </w:rPr>
        <w:t>аутентично тумачење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 xml:space="preserve">Овај закон ступа на снагу осмог дана од </w:t>
      </w:r>
      <w:r>
        <w:rPr>
          <w:rFonts w:eastAsia="Times New Roman" w:cs="Arial"/>
          <w:lang w:val="sr-RS"/>
        </w:rPr>
        <w:t xml:space="preserve">дана </w:t>
      </w:r>
      <w:r>
        <w:rPr>
          <w:rFonts w:eastAsia="Times New Roman" w:cs="Arial"/>
        </w:rPr>
        <w:t>објављивања у „Службеном гласнику Републике Србије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1:00Z</dcterms:created>
  <dc:creator>Dario Vidovic</dc:creator>
  <dc:description/>
  <cp:keywords/>
  <dc:language>en-US</dc:language>
  <cp:lastModifiedBy>Marina Đorđević</cp:lastModifiedBy>
  <cp:lastPrinted>2021-06-30T10:08:00Z</cp:lastPrinted>
  <dcterms:modified xsi:type="dcterms:W3CDTF">2021-06-30T08:09:00Z</dcterms:modified>
  <cp:revision>15</cp:revision>
  <dc:subject/>
  <dc:title/>
</cp:coreProperties>
</file>