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ДАВАЊУ ГАРАНЦИЈЕ РЕПУБЛИКЕ СРБИЈЕ</w:t>
      </w:r>
      <w:r>
        <w:rPr>
          <w:rFonts w:cs="Calibri" w:ascii="Calibri" w:hAnsi="Calibri"/>
          <w:lang w:val="sr-RS"/>
        </w:rPr>
        <w:t xml:space="preserve"> </w:t>
      </w:r>
      <w:r>
        <w:rPr/>
        <w:t>У КОРИСТ OTP BANKE SRBIJA A.D. NOVI SAD ЗА ИЗМИРИВАЊЕ ОБАВЕЗА ЈАВНОГ ПРЕДУЗЕЋА „СРБИЈАГАС” НОВИ САД ПО ОСНОВУ УГОВОРА О ДУГОРОЧНОМ КРЕДИТУ ЗА ИЗГРАДЊУ РАЗВОДНОГ ГАСОВОДА ЛЕСКОВАЦ–ВРАЊЕ</w:t>
      </w:r>
    </w:p>
    <w:p>
      <w:pPr>
        <w:pStyle w:val="CLAN"/>
        <w:rPr/>
      </w:pPr>
      <w:r>
        <w:rPr/>
        <w:t>Члан 1.</w:t>
      </w:r>
    </w:p>
    <w:p>
      <w:pPr>
        <w:pStyle w:val="Normal"/>
        <w:tabs>
          <w:tab w:val="clear" w:pos="1080"/>
          <w:tab w:val="left" w:pos="720" w:leader="none"/>
        </w:tabs>
        <w:ind w:firstLine="720"/>
        <w:rPr>
          <w:rFonts w:eastAsia="Times New Roman" w:cs="Arial"/>
          <w:lang w:val="sr-CS"/>
        </w:rPr>
      </w:pPr>
      <w:r>
        <w:rPr>
          <w:rFonts w:eastAsia="Times New Roman" w:cs="Arial"/>
          <w:lang w:val="sr-CS"/>
        </w:rPr>
        <w:t>Република Србија преузима обавезу да као гарант измири обавезе Јавног предузећа „Србијагас” Нови Сад (у даљем тексту: „Зајмопримац”) по основу Уговора о дугорочном кредиту за изградњу разводног гасовода Лесковац–Врање, број 00-429-0300047.8/OL2021/1190, закљученог између Зајмопримца и OTP banke Srbija AD Novi Sad, дана 11. маја 2021. године (у даљем тексту: Уговор о дугорочном кредиту), у износу који не може бити већи од динарског износа индексираног у еврима, у износу до 28.000.000 евра (словима: двадесет осам милиона евра) увећаног за износ номиналне каматне стопе која је варијабилна и износи тромесечни EURIBOR плус каматна маржа која износи 1,78% на годишњем нивоу.</w:t>
      </w:r>
    </w:p>
    <w:p>
      <w:pPr>
        <w:pStyle w:val="CLAN"/>
        <w:rPr/>
      </w:pPr>
      <w:r>
        <w:rPr/>
        <w:t>Члан 2.</w:t>
      </w:r>
    </w:p>
    <w:p>
      <w:pPr>
        <w:pStyle w:val="Normal"/>
        <w:tabs>
          <w:tab w:val="clear" w:pos="1080"/>
          <w:tab w:val="left" w:pos="720" w:leader="none"/>
        </w:tabs>
        <w:ind w:firstLine="720"/>
        <w:rPr/>
      </w:pPr>
      <w:r>
        <w:rPr>
          <w:rFonts w:eastAsia="Times New Roman" w:cs="Arial"/>
          <w:lang w:val="sr-CS"/>
        </w:rPr>
        <w:t>Гаранцију из члана 1. овог закона Република Србија (у даљем тексту: Гарант) издаје у корист OTP banke Srbija AD Novi Sad, на име обавеза из Уговора о дугорочном кредиту.</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Гарант овим неопозиво, безусловно, без приговора и на први позив гарантује да ће измирити дуг Зајмопримца према OTP banci Srbija AD Novi Sad (у даљем тексту: Банка), односно свих плативих износа о њиховом доспећу, у свему на начин и у складу са условима из Уговора о дугорочном кредиту, са роком важности који ће бити дужи за месец дана од рока доспећа кредита, чиме се ствара обавеза отплате дуга настала по основу гаранције да плати доспелу, а неизмирену обавезу уколико Зајмопримац не изврши ту своју обавезу благовремено у складу са Уговором о дугорочном кредиту са Банком.</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Гарант не изврши своје обавезе, у року који је наведен у ставу 1. овог члана, Банка ће имати право да прогласи доспелим све износе који су плативи у складу са одредбама Уговора о дугорочном кредиту.</w:t>
      </w:r>
    </w:p>
    <w:p>
      <w:pPr>
        <w:pStyle w:val="Normal"/>
        <w:tabs>
          <w:tab w:val="clear" w:pos="1080"/>
          <w:tab w:val="left" w:pos="720" w:leader="none"/>
        </w:tabs>
        <w:ind w:firstLine="720"/>
        <w:rPr/>
      </w:pPr>
      <w:r>
        <w:rPr>
          <w:rFonts w:eastAsia="Times New Roman" w:cs="Arial"/>
          <w:lang w:val="sr-CS"/>
        </w:rPr>
        <w:t>У случају активирања гаранције из члана 1. овог закона, Бан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Отплату кредита врши Зајмопримац према Банци у динарима индексирано према вредности евра, а све у складу са одредбама Уговора о дугорочном кредиту.</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 отплату кредита обезбедиће Зајмопримац, из сопствених прихода.</w:t>
      </w:r>
    </w:p>
    <w:p>
      <w:pPr>
        <w:pStyle w:val="Normal"/>
        <w:tabs>
          <w:tab w:val="clear" w:pos="1080"/>
          <w:tab w:val="left" w:pos="720" w:leader="none"/>
        </w:tabs>
        <w:ind w:firstLine="720"/>
        <w:rPr>
          <w:rFonts w:eastAsia="Times New Roman" w:cs="Arial"/>
          <w:lang w:val="sr-CS"/>
        </w:rPr>
      </w:pPr>
      <w:r>
        <w:rPr>
          <w:rFonts w:eastAsia="Times New Roman" w:cs="Arial"/>
          <w:lang w:val="sr-CS"/>
        </w:rPr>
        <w:t>Зајмопримац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 основу гаранције из члана 1. овог закона Гарант изврши обавезу уместо Зајмопримца, Гарант ће од Зајмопримц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Гарант своје право повраћаја од Зајмопримца неће остварити пре потпуног намирења потраживања од стране Банке, нити ће поступати противно њеним интересима.</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pPr>
      <w:r>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јма која су Зајмопримцу стављена на располагање на основу Уговора о дугорочном кредиту, 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рачуна користиће се за плаћање обавеза Зајмопримца само уз сагласност министра надлежног за послове финансија.</w:t>
      </w:r>
    </w:p>
    <w:p>
      <w:pPr>
        <w:pStyle w:val="CLAN"/>
        <w:rPr/>
      </w:pPr>
      <w:r>
        <w:rPr/>
        <w:t>Члан 7.</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47:00Z</dcterms:created>
  <dc:creator>Dragana Gasic</dc:creator>
  <dc:description/>
  <cp:keywords/>
  <dc:language>en-US</dc:language>
  <cp:lastModifiedBy>Dragana Gasic</cp:lastModifiedBy>
  <dcterms:modified xsi:type="dcterms:W3CDTF">2021-05-21T08:55:00Z</dcterms:modified>
  <cp:revision>5</cp:revision>
  <dc:subject/>
  <dc:title/>
</cp:coreProperties>
</file>