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ПЛАНИРАЊУ И ИЗГРАДЊИ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Закону о планирању и изградњи </w:t>
      </w:r>
      <w:r>
        <w:rPr>
          <w:rFonts w:cs="Arial"/>
          <w:iCs/>
          <w:lang w:val="sr-CS"/>
        </w:rPr>
        <w:t>(„Службени гласник РС”, бр. 72/09, 81/09 - исправка, 64/10 - УС, 24/11, 121/12, 42/13 - УС, 50/13 - УС, 98/13 - УС, 132/14, 145/14, 83/18, 31/19, 37/19 - др. закон и 9/20), у члану 140. став 8. реченица друга брише се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iCs/>
          <w:lang w:val="sr-CS"/>
        </w:rPr>
        <w:t>Рок за прибављање употребне дозволе за објекте из члана 140. Закона о планирању и изградњи за које су</w:t>
      </w:r>
      <w:r>
        <w:rPr>
          <w:rFonts w:cs="Arial"/>
          <w:color w:val="000000"/>
          <w:shd w:fill="FFFFFF" w:val="clear"/>
          <w:lang w:val="sr-CS"/>
        </w:rPr>
        <w:t xml:space="preserve"> решења о грађевинској дозволи, односно</w:t>
      </w:r>
      <w:r>
        <w:rPr>
          <w:rFonts w:cs="Arial"/>
          <w:iCs/>
          <w:lang w:val="sr-CS"/>
        </w:rPr>
        <w:t xml:space="preserve"> решења о одобрењу за изградњу издата у складу са раније важећим законима којима је уређивана изградња објеката, пре 11. септембра 2009. године, је четири године од дана ступања на снагу овог закона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>Органи надлежни за доношење планских докумената донетих пре 1. јануара 1993. године, а који у прописаном законском року уместо њих нису донели нова планска документа, дужни су да донесу нова планска документа у року од 24 месеца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>Новчаном казном од 50.000 до 150.000 динара казниће се одговорно лице јединице локалне самоуправе које није поступило у складу са ставом 1. овог члан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 xml:space="preserve">Овај закон ступа на снагу наредн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1:00Z</dcterms:created>
  <dc:creator>Dario Vidovic</dc:creator>
  <dc:description/>
  <cp:keywords/>
  <dc:language>en-US</dc:language>
  <cp:lastModifiedBy>Marina Đorđević</cp:lastModifiedBy>
  <dcterms:modified xsi:type="dcterms:W3CDTF">2021-05-20T06:27:00Z</dcterms:modified>
  <cp:revision>3</cp:revision>
  <dc:subject/>
  <dc:title/>
</cp:coreProperties>
</file>