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</w:t>
      </w:r>
      <w:r>
        <w:rPr>
          <w:lang w:val="ru-RU"/>
        </w:rPr>
        <w:t xml:space="preserve"> </w:t>
      </w:r>
      <w:r>
        <w:rPr/>
        <w:t>ЗАКОНА О ПЕЧАТУ ДРЖАВНИХ И ДРУГИХ ОРГА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 xml:space="preserve">У Закону о печату државних и других органа („Службени гласник РС”, број 101 /07) у члану 1. став 1. после речи: „намена,” додаје се реч: „форма,”. 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члана 2, додају се наслов изнад члана и члан 2а који глас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Форма печа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Печат се користи у електронској форми </w:t>
      </w:r>
      <w:r>
        <w:rPr>
          <w:rFonts w:cs="Arial"/>
          <w:color w:val="000000"/>
          <w:lang w:val="sr-RS"/>
        </w:rPr>
        <w:t xml:space="preserve">када се придружује </w:t>
      </w:r>
      <w:r>
        <w:rPr>
          <w:rFonts w:cs="Arial"/>
          <w:lang w:val="sr-RS"/>
        </w:rPr>
        <w:t>електронском документу или у форми отиска на папирном документ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Државни и други </w:t>
      </w:r>
      <w:r>
        <w:rPr>
          <w:rFonts w:cs="Arial"/>
          <w:lang w:val="sr-RS"/>
        </w:rPr>
        <w:t xml:space="preserve">органи и имаоци јавних овлашћења користе квалификовани електронски печат када </w:t>
      </w:r>
      <w:r>
        <w:rPr>
          <w:rFonts w:cs="Arial"/>
          <w:color w:val="000000"/>
          <w:lang w:val="sr-RS"/>
        </w:rPr>
        <w:t>врше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 xml:space="preserve">послове </w:t>
      </w:r>
      <w:r>
        <w:rPr>
          <w:rFonts w:cs="Arial"/>
          <w:color w:val="000000"/>
          <w:lang w:val="sr-RS"/>
        </w:rPr>
        <w:t xml:space="preserve">из свог делокруга </w:t>
      </w:r>
      <w:r>
        <w:rPr>
          <w:rFonts w:cs="Arial"/>
          <w:lang w:val="sr-RS"/>
        </w:rPr>
        <w:t>употребом информационо-комуникационих технолог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ечат из става 2. овог члана има спољни приказ прописан овим законом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sr-CS"/>
        </w:rPr>
        <w:t>члану 3. после става 3. додају се нови ст. 4. и 5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Квалификовани сертификат за електронски печат, поред података из ст.1–3. овог члана</w:t>
      </w:r>
      <w:r>
        <w:rPr>
          <w:rFonts w:cs="Arial"/>
          <w:lang w:val="ru-RU"/>
        </w:rPr>
        <w:t>,</w:t>
      </w:r>
      <w:r>
        <w:rPr>
          <w:rFonts w:cs="Arial"/>
          <w:lang w:val="sr-RS"/>
        </w:rPr>
        <w:t xml:space="preserve"> осим грба који се налази само у његовом спољном приказу</w:t>
      </w:r>
      <w:r>
        <w:rPr>
          <w:rFonts w:cs="Arial"/>
          <w:lang w:val="ru-RU"/>
        </w:rPr>
        <w:t>,</w:t>
      </w:r>
      <w:r>
        <w:rPr>
          <w:rFonts w:cs="Arial"/>
          <w:lang w:val="sr-RS"/>
        </w:rPr>
        <w:t xml:space="preserve"> садржи и друге податке у складу са прописима којима се уређују услуге од поверења у електронском посло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Веза између података за валидацију електронског печата и идентитета печатиоца садржана је у електронској потврди, односно квалификованом сертификату за електронски печат.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наслову изнад члана 5. после речи: „печата” додају се речи: „у форми отиска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наслову изнад члана 6. после речи: „печата” додају се речи: „у форми отиска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члана 6. додају се наслов изнад члана и члан 6а који гласе: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Облик, величина и начин исписивања текста у спољном приказу квалификованог електронског печат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Текст у спољном приказу квалификованог електронског печата исписује се у правоугаоном пољу најмање ширине 30 </w:t>
      </w:r>
      <w:r>
        <w:rPr>
          <w:rFonts w:cs="Arial"/>
          <w:lang w:val="sr-Latn-RS"/>
        </w:rPr>
        <w:t>mm</w:t>
      </w:r>
      <w:r>
        <w:rPr>
          <w:rFonts w:cs="Arial"/>
          <w:lang w:val="sr-RS"/>
        </w:rPr>
        <w:t xml:space="preserve"> и висине 20 </w:t>
      </w:r>
      <w:r>
        <w:rPr>
          <w:rFonts w:cs="Arial"/>
          <w:lang w:val="sr-Latn-RS"/>
        </w:rPr>
        <w:t>mm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 леве стране приказује се грб, а десно од грба исписује се садржина печата из члана 3. овог закона по левој марги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држина печата из става 2. овог члана исписује се тако што се у првом реду исписује назив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пољном приказу печата органа чије је седиште на територији аутономне покрајине, назив аутономне покрајине исписује се у првом следећем реду испод назив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едећем реду исписује се назив орг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зив органа управе у саставу министарства исписује се у следећем реду, а у наредном седиште органа, односно органа управе у саставу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ко је организациона јединица у државном и другом органу овлашћена да одлучује у управном поступку или у другим појединачним стварима, у следећем реду исписује се назив и седиште те једин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лучају када се, у складу са овим законом, текст печата органа исписује и на језику и писму националних мањина, текст </w:t>
      </w:r>
      <w:r>
        <w:rPr>
          <w:rFonts w:cs="Arial"/>
          <w:color w:val="000000"/>
          <w:lang w:val="sr-RS"/>
        </w:rPr>
        <w:t xml:space="preserve">у спољном приказу </w:t>
      </w:r>
      <w:r>
        <w:rPr>
          <w:rFonts w:cs="Arial"/>
          <w:lang w:val="sr-RS"/>
        </w:rPr>
        <w:t>квалификованог електронског печата исписује се и на језику и писму националних мањина, у наставку текста печата на српском језику ћириличког писма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У члану 7. став 1. после речи: „бојом” додају се речи: „</w:t>
      </w:r>
      <w:r>
        <w:rPr>
          <w:rFonts w:cs="Arial"/>
          <w:lang w:val="sr-RS"/>
        </w:rPr>
        <w:t>и најмање један квалификовани електронски печат</w:t>
      </w:r>
      <w:r>
        <w:rPr>
          <w:rFonts w:cs="Arial"/>
          <w:color w:val="000000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У ставу 2. после речи: „примерак” додају се речи: „</w:t>
      </w:r>
      <w:r>
        <w:rPr>
          <w:rFonts w:cs="Arial"/>
          <w:lang w:val="sr-RS"/>
        </w:rPr>
        <w:t>печата за отисак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, а после речи: „органа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додају се запета и речи: „док сваки издати квалификовани електронски печат има јединствен серијски број који је садржан у квалификованом сертификату за електронски печат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У наслову изнад члана 8. после речи: „печат” додају се речи: „у форми отиска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члану 9. став 1. после речи: „печат” додају се речи: „у форми отиск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После става 1. додају се нови ст. 2. и 3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Квалификовани електронски печат и квалификовани електронски печат на даљину чувају се и њима се рукује у складу са прописима </w:t>
      </w:r>
      <w:r>
        <w:rPr>
          <w:rFonts w:cs="Arial"/>
          <w:color w:val="000000"/>
          <w:lang w:val="sr-RS"/>
        </w:rPr>
        <w:t>којима се уређују услуге од поверења у електронском посло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Квалификованим електронским печатом, </w:t>
      </w:r>
      <w:r>
        <w:rPr>
          <w:rFonts w:cs="Arial"/>
          <w:color w:val="000000"/>
          <w:lang w:val="sr-RS"/>
        </w:rPr>
        <w:t xml:space="preserve">изузетно, </w:t>
      </w:r>
      <w:r>
        <w:rPr>
          <w:rFonts w:cs="Arial"/>
          <w:lang w:val="sr-RS"/>
        </w:rPr>
        <w:t xml:space="preserve">може </w:t>
      </w:r>
      <w:r>
        <w:rPr>
          <w:rFonts w:cs="Arial"/>
          <w:color w:val="000000"/>
          <w:lang w:val="sr-RS"/>
        </w:rPr>
        <w:t xml:space="preserve">се </w:t>
      </w:r>
      <w:r>
        <w:rPr>
          <w:rFonts w:cs="Arial"/>
          <w:lang w:val="sr-RS"/>
        </w:rPr>
        <w:t>руковати и ван службених просторија када треба извршити службене радње ван тих просторија.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2. и 3. постају ст. 4. и 5.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0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У члану 10. после става 1. додај</w:t>
      </w:r>
      <w:r>
        <w:rPr>
          <w:rFonts w:cs="Arial"/>
          <w:color w:val="000000"/>
          <w:lang w:val="sr-RS"/>
        </w:rPr>
        <w:t>у</w:t>
      </w:r>
      <w:r>
        <w:rPr>
          <w:rFonts w:cs="Arial"/>
          <w:lang w:val="sr-RS"/>
        </w:rPr>
        <w:t xml:space="preserve"> се нови ст. 2. </w:t>
      </w:r>
      <w:r>
        <w:rPr>
          <w:rFonts w:cs="Arial"/>
          <w:color w:val="000000"/>
          <w:lang w:val="sr-RS"/>
        </w:rPr>
        <w:t xml:space="preserve">и 3, </w:t>
      </w:r>
      <w:r>
        <w:rPr>
          <w:rFonts w:cs="Arial"/>
          <w:lang w:val="sr-RS"/>
        </w:rPr>
        <w:t>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Захтев за </w:t>
      </w:r>
      <w:r>
        <w:rPr>
          <w:rFonts w:cs="Arial"/>
          <w:color w:val="000000"/>
          <w:lang w:val="sr-RS"/>
        </w:rPr>
        <w:t xml:space="preserve">прибављање сагласности из става </w:t>
      </w:r>
      <w:r>
        <w:rPr>
          <w:rFonts w:cs="Arial"/>
          <w:color w:val="000000"/>
          <w:lang w:val="ru-RU"/>
        </w:rPr>
        <w:t>1.</w:t>
      </w:r>
      <w:r>
        <w:rPr>
          <w:rFonts w:cs="Arial"/>
          <w:color w:val="000000"/>
          <w:lang w:val="sr-RS"/>
        </w:rPr>
        <w:t xml:space="preserve"> овог члана приликом набавке печата </w:t>
      </w:r>
      <w:r>
        <w:rPr>
          <w:rFonts w:cs="Arial"/>
          <w:lang w:val="sr-RS"/>
        </w:rPr>
        <w:t xml:space="preserve">подноси се путем </w:t>
      </w:r>
      <w:r>
        <w:rPr>
          <w:rFonts w:cs="Arial"/>
          <w:color w:val="000000"/>
          <w:lang w:val="sr-RS"/>
        </w:rPr>
        <w:t>услуге електронске управе на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>порталу е Управа, у складу са законом којим се уређује електронска упра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слугу из става 2. овог члана објављује Министарство, у складу са законом којим се уређује електронска управа.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став 2. постаје став </w:t>
      </w:r>
      <w:r>
        <w:rPr>
          <w:rFonts w:eastAsia="Times New Roman" w:cs="Arial"/>
          <w:color w:val="000000"/>
          <w:lang w:val="sr-RS"/>
        </w:rPr>
        <w:t>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color w:val="000000"/>
          <w:lang w:val="sr-RS"/>
        </w:rPr>
        <w:t>После става 4. додаје се став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>5,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RS"/>
        </w:rPr>
        <w:t>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Министарство одлуку из става </w:t>
      </w:r>
      <w:r>
        <w:rPr>
          <w:rFonts w:cs="Arial"/>
          <w:color w:val="000000"/>
          <w:lang w:val="sr-RS"/>
        </w:rPr>
        <w:t>4</w:t>
      </w:r>
      <w:r>
        <w:rPr>
          <w:rFonts w:cs="Arial"/>
          <w:color w:val="000000"/>
          <w:lang w:val="sr-Latn-RS"/>
        </w:rPr>
        <w:t>.</w:t>
      </w:r>
      <w:r>
        <w:rPr>
          <w:rFonts w:cs="Arial"/>
          <w:color w:val="000000"/>
          <w:lang w:val="sr-RS"/>
        </w:rPr>
        <w:t xml:space="preserve"> овог члана доставља електронским путем у јединствени електронски сандучић на порталу е Управа.”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sr-CS"/>
        </w:rPr>
        <w:t>члану 13. после става 1. додаје се нови став 2, који гласи: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>Изузетно, у случају наступања разлога из става 1. овог члана, као и у случају престанка важења или опозива квалификованог сертификата за електронски печат у складу са прописима којима се уређују услуге од поверења у електронском пословању, квалификовани сертификат за електронски печат опозива се без одлагања, односно престаје да важи и ставља се ван употребе, с тим да се средство за креирање квалификованог електронског печата не уништава, већ се трајно чува у службеним просторијама органа, под надзором овлашћеног лица.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досадашњем ставу 2. који постаје став 3. </w:t>
      </w:r>
      <w:r>
        <w:rPr>
          <w:rFonts w:eastAsia="Times New Roman" w:cs="Arial"/>
          <w:color w:val="000000"/>
          <w:lang w:val="sr-RS"/>
        </w:rPr>
        <w:t>после речи: „печата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додају се речи: „из става 1. овог члана</w:t>
      </w:r>
      <w:r>
        <w:rPr>
          <w:rFonts w:cs="Arial"/>
          <w:color w:val="000000"/>
          <w:lang w:val="sr-RS"/>
        </w:rPr>
        <w:t>”,</w:t>
      </w:r>
      <w:r>
        <w:rPr>
          <w:rFonts w:eastAsia="Times New Roman" w:cs="Arial"/>
          <w:color w:val="000000"/>
          <w:lang w:val="sr-RS"/>
        </w:rPr>
        <w:t xml:space="preserve"> а после речи: „покрајине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додају се речи: „путем портала е Управа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>
          <w:lang w:val="sr-Latn-RS"/>
        </w:rPr>
      </w:pPr>
      <w:r>
        <w:rPr/>
        <w:t>Члан 1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RS"/>
        </w:rPr>
        <w:t>У наслову изнад члана 14. после речи: „печата” додају се речи: „или средства за креирање квалификованог електронског печат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sr-CS"/>
        </w:rPr>
        <w:t xml:space="preserve">члану 14. </w:t>
      </w:r>
      <w:r>
        <w:rPr>
          <w:rFonts w:eastAsia="Times New Roman" w:cs="Arial"/>
          <w:color w:val="000000"/>
          <w:lang w:val="sr-CS"/>
        </w:rPr>
        <w:t>у ставу 1. после речи: „органу аутономне покрајине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CS"/>
        </w:rPr>
        <w:t xml:space="preserve"> додају се речи: „путем портала е Управа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сле става 1. додаје се нови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Нестало или изгубљено средство за креирање квалификованог електронског печата пријављује се без одлагања </w:t>
      </w:r>
      <w:r>
        <w:rPr>
          <w:rFonts w:cs="Arial"/>
          <w:color w:val="000000"/>
          <w:lang w:val="sr-RS"/>
        </w:rPr>
        <w:t>Министарству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 xml:space="preserve">и пружаоцу услуга издавања квалификованог сертификата за електронски печат, који је дужан да квалификовани електронски печат опозове у складу са </w:t>
      </w:r>
      <w:r>
        <w:rPr>
          <w:rFonts w:cs="Arial"/>
          <w:color w:val="000000"/>
          <w:lang w:val="sr-RS"/>
        </w:rPr>
        <w:t xml:space="preserve">прописима којима </w:t>
      </w:r>
      <w:r>
        <w:rPr>
          <w:rFonts w:cs="Arial"/>
          <w:lang w:val="sr-RS"/>
        </w:rPr>
        <w:t>се уређују услуге од поверења у електронском пословању.</w:t>
      </w:r>
      <w:r>
        <w:rPr>
          <w:rFonts w:cs="Arial"/>
          <w:color w:val="000000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У досадашњем ставу 2. који постаје став 3. после речи: „печатом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додају се речи: „односно средством за креирање квалификованог електронског печата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, после речи: „печат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додају се речи: „односно средством за креирање квалификованог електронског печата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, а после речи: „за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додаје се реч: „њихово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Досадашњи став 3. постаје став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досадашњем ставу 4. који постаје став 5. после речи: „губитка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додају се запета и речи: </w:t>
      </w:r>
      <w:r>
        <w:rPr>
          <w:rFonts w:cs="Arial"/>
          <w:lang w:val="sr-RS"/>
        </w:rPr>
        <w:t xml:space="preserve">„односно нестанка или губитка </w:t>
      </w:r>
      <w:r>
        <w:rPr>
          <w:rFonts w:cs="Arial"/>
          <w:color w:val="000000"/>
          <w:lang w:val="sr-RS"/>
        </w:rPr>
        <w:t>средства за креирање квалификованог електронског печата.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Досадашњи став 5. постаје став 6.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наслову изнад члана 15. после речи: „печата” додају се речи: „или средства за креирање квалификованог електронског печат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sr-CS"/>
        </w:rPr>
        <w:t>члану 15. после става 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У случају несталог или изгубљеног </w:t>
      </w:r>
      <w:r>
        <w:rPr>
          <w:rFonts w:cs="Arial"/>
          <w:color w:val="000000"/>
          <w:lang w:val="sr-RS"/>
        </w:rPr>
        <w:t>средства за креирање квалификованог електронског печата,</w:t>
      </w:r>
      <w:r>
        <w:rPr>
          <w:rFonts w:cs="Arial"/>
          <w:lang w:val="sr-RS"/>
        </w:rPr>
        <w:t xml:space="preserve"> издаје се нови квалификовани електронски печат на основу сагласности министарства, а у складу са прописима којима се уређују услуге од поверења у електронском пословању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У члану 16. став 1. после речи: „печат” додају се речи: </w:t>
      </w:r>
      <w:r>
        <w:rPr>
          <w:rFonts w:cs="Arial"/>
          <w:lang w:val="sr-RS"/>
        </w:rPr>
        <w:t>„у форми отиска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а после речи: „тексту: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реч: „печаторезница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замењује се речју: „предузетник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После става 1. додаје се нови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Квалификовани електронски печат издаје пружалац услуге издавања квалификованог сертификата за електронски печат, у складу са прописима којима се уређују услуге од поверења у електронском пословању.</w:t>
      </w:r>
      <w:r>
        <w:rPr>
          <w:rFonts w:cs="Arial"/>
          <w:color w:val="000000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ст. 2. и 3. бришу се. 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7. став 1. реч: „печаторезница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замењује се речју: „предузетник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ставу 2. речи: „печаторезница је дужна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замењују се речима: „предузетник је дужан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У члану 18. после речи: „отисак” додају се запета и речи: „</w:t>
      </w:r>
      <w:r>
        <w:rPr>
          <w:rFonts w:cs="Arial"/>
          <w:lang w:val="sr-RS"/>
        </w:rPr>
        <w:t>односно спољни приказ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а после речи: „</w:t>
      </w:r>
      <w:r>
        <w:rPr>
          <w:rFonts w:cs="Arial"/>
          <w:color w:val="000000"/>
          <w:lang w:val="sr-RS"/>
        </w:rPr>
        <w:t>примерака печата” додају се запета и речи: „</w:t>
      </w:r>
      <w:r>
        <w:rPr>
          <w:rFonts w:cs="Arial"/>
          <w:lang w:val="sr-RS"/>
        </w:rPr>
        <w:t>односно јединственом серијском броју који је садржан у квалификованом сертификату за електронски печат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У члану 19. после речи: „евиденцију” додају се речи: „</w:t>
      </w:r>
      <w:r>
        <w:rPr>
          <w:rFonts w:cs="Arial"/>
          <w:lang w:val="sr-RS"/>
        </w:rPr>
        <w:t>у електронском облику</w:t>
      </w:r>
      <w:r>
        <w:rPr>
          <w:rFonts w:cs="Arial"/>
          <w:color w:val="000000"/>
          <w:lang w:val="sr-RS"/>
        </w:rPr>
        <w:t xml:space="preserve">”, </w:t>
      </w:r>
      <w:r>
        <w:rPr>
          <w:rFonts w:cs="Arial"/>
          <w:lang w:val="sr-RS"/>
        </w:rPr>
        <w:t>после речи: „броју примерака печата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додају се речи: „јединственом серијском броју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после речи: „изгубљеним” додају се запета и речи: </w:t>
      </w:r>
      <w:r>
        <w:rPr>
          <w:rFonts w:cs="Arial"/>
          <w:lang w:val="sr-RS"/>
        </w:rPr>
        <w:t>„истеклим и повученим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>а после речи: „отисак” додају се запета и речи: „</w:t>
      </w:r>
      <w:r>
        <w:rPr>
          <w:rFonts w:cs="Arial"/>
          <w:lang w:val="sr-RS"/>
        </w:rPr>
        <w:t>односно спољни приказ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20. став 1. речи: „рад печаторезница</w:t>
      </w:r>
      <w:r>
        <w:rPr>
          <w:rFonts w:cs="Arial"/>
          <w:color w:val="000000"/>
          <w:lang w:val="sr-RS"/>
        </w:rPr>
        <w:t>” замењују се речима:</w:t>
      </w:r>
      <w:r>
        <w:rPr>
          <w:rFonts w:cs="Arial"/>
          <w:lang w:val="sr-RS"/>
        </w:rPr>
        <w:t xml:space="preserve"> „пружаоца услуге издавања квалификованих сертификата за електронски печат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 xml:space="preserve">После члана 20. додаје се члан 20а кој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0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Надзор над радом пружалаца услуге издавања квалификованих сертификата за електронски печат врши надлежни орган у складу са прописима којима се </w:t>
      </w:r>
      <w:r>
        <w:rPr>
          <w:rFonts w:cs="Arial"/>
          <w:color w:val="000000"/>
          <w:lang w:val="sr-RS"/>
        </w:rPr>
        <w:t>уређују услуге од поверења</w:t>
      </w:r>
      <w:r>
        <w:rPr>
          <w:rFonts w:cs="Arial"/>
        </w:rPr>
        <w:t xml:space="preserve"> </w:t>
      </w:r>
      <w:r>
        <w:rPr>
          <w:rFonts w:cs="Arial"/>
          <w:color w:val="000000"/>
          <w:lang w:val="sr-RS"/>
        </w:rPr>
        <w:t>у електронском пословању.”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21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21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2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Новчаном казном од 50.000 до 500.000 динара казниће се за прекршај предузетник: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Алинеја прва брише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в 3. брише се.</w:t>
      </w:r>
    </w:p>
    <w:p>
      <w:pPr>
        <w:pStyle w:val="CLAN"/>
        <w:rPr/>
      </w:pPr>
      <w:r>
        <w:rPr/>
        <w:t>Члан 2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23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Новчаном казном од 15.000 до 50.000 динара казниће се за прекршај одговорно лице у орган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</w:r>
      <w:r>
        <w:rPr>
          <w:rFonts w:cs="Arial"/>
        </w:rPr>
        <w:tab/>
      </w:r>
      <w:r>
        <w:rPr>
          <w:rFonts w:cs="Arial"/>
          <w:lang w:val="sr-RS"/>
        </w:rPr>
        <w:t>ако рукује квалификованим електронским печатом ван службених просторија за извршење радњи које нису службене (члан 9. став 3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ако наручи печат без сагласности надлежног органа и такав печат употреби (члан 10. став 1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ако не уништи печат који је постао неодговарајући (члан 13. став 1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ако не пријави нестанак или губитак печата или у року не поднесе захтев за оглашавање печата неважећим (члан 14. ст. 1. и 4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ако не пријави нестало или изгубљено средство за креирање квалификованог електронског печата пружаоцу услуга издавања квалификованог сертификата за електронски печат (члан 14. став 2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ако не достави отисак печата, односно спољни приказ квалификованог електронског печата и податке о броју примерака печата, односно јединственом серијском броју који је садржан у квалификованом сертификату за електронски печат и датуму почетка употребе печата (члан 18).</w:t>
      </w:r>
    </w:p>
    <w:p>
      <w:pPr>
        <w:pStyle w:val="CLAN"/>
        <w:rPr/>
      </w:pPr>
      <w:r>
        <w:rPr/>
        <w:t>Члан 2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Члан 25. брише се.</w:t>
      </w:r>
    </w:p>
    <w:p>
      <w:pPr>
        <w:pStyle w:val="CLAN"/>
        <w:rPr/>
      </w:pPr>
      <w:r>
        <w:rPr/>
        <w:t>Члан 2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року од 30 дана од дана почетка примене овог закона, органи којима су издати квалификовани сертификати за електронски печат у складу са прописима којима се уређују услуге од поверења у електронском пословању, дужни су да ускладе спољни приказ квалификованог електронског печата са одредбама овог закона и о томе обавесте министарство надлежно за послове управе.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color w:val="000000"/>
          <w:lang w:val="sr-RS"/>
        </w:rPr>
        <w:t xml:space="preserve">Овај закон ступа на снагу осмог дана од дана објављивања у „Службеном гласнику Републике Србије”, </w:t>
      </w:r>
      <w:r>
        <w:rPr>
          <w:rFonts w:cs="Arial"/>
          <w:lang w:val="sr-RS"/>
        </w:rPr>
        <w:t xml:space="preserve">а примењује се </w:t>
      </w:r>
      <w:r>
        <w:rPr>
          <w:rFonts w:cs="Arial"/>
          <w:color w:val="000000"/>
          <w:lang w:val="sr-RS"/>
        </w:rPr>
        <w:t>истеком 30 дана од дана ступања на снагу овог закона, осим одредбе члана 10. која уређује начин прибављања сагласности на садржину и изглед печата у делу који се односи на печат у форми отиска, која се примењује од 1. јануара 2022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4:00Z</dcterms:created>
  <dc:creator>Dario Vidovic</dc:creator>
  <dc:description/>
  <cp:keywords/>
  <dc:language>en-US</dc:language>
  <cp:lastModifiedBy>Marina Đorđević</cp:lastModifiedBy>
  <dcterms:modified xsi:type="dcterms:W3CDTF">2021-05-12T06:44:00Z</dcterms:modified>
  <cp:revision>6</cp:revision>
  <dc:subject/>
  <dc:title/>
</cp:coreProperties>
</file>