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СПРЕЧАВАЊУ ДОПИНГА У СПОРТУ</w:t>
      </w:r>
    </w:p>
    <w:p>
      <w:pPr>
        <w:pStyle w:val="CLAN"/>
        <w:rPr/>
      </w:pPr>
      <w:r>
        <w:rPr/>
        <w:t>Члан 1.</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Закону о спречавању допинга у спорту („Службени гласник РСˮ, број 111/14), у члану 3. став 1. тачка 3) реч: „неприступањаˮ замењује се речју: „пропуштањаˮ, а реч: „задовољавајућегˮ замењује се речју: „уверљивог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чка 4) мења се и гласи:</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4)</w:t>
      </w:r>
      <w:r>
        <w:rPr>
          <w:rFonts w:eastAsia="Times New Roman" w:cs="Arial"/>
          <w:color w:val="000000"/>
        </w:rPr>
        <w:tab/>
      </w:r>
      <w:r>
        <w:rPr>
          <w:rFonts w:eastAsia="Times New Roman" w:cs="Arial"/>
          <w:color w:val="000000"/>
          <w:lang w:val="sr-RS"/>
        </w:rPr>
        <w:t>било које комбинације од три пропуштена допинг теста и/или пропуста при попуњавању обрасца о локацији спортисте, у складу са међународним стандардима за управљање резултатима одобреним од Светске антидопинг агенције, унутар периода од 12 месеци, од стране спортисте који је укључен у регистровану тест груп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тачки 6) после речи: „средставаˮ додају се речи: „од стране спортисте или особа које помажу спортисти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тачки 8) реч: „прописивањаˮ замењује се речју: „применеˮ, а речи: „прописивања допинг средставаˮ замењују се речима: „примене било ког допинг средства на спортисти на такмичењу, или давања или покушаја давања или примене или покушаја примене било ком спортисти изван такмичења било ког допинг средства које је забрањено изван такмичења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тачки 9) реч: „саучесништваˮ замењује се речју: „асистирањаˮ, а реч: „учествовањаˮ замењује се речима: „намерног саучесништва или покушаја саучесништва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тачки 10) после речи: „удруживањаˮ додају се запета и речи: „у професионалном или са спортом повезаном својству,ˮ.</w:t>
      </w:r>
    </w:p>
    <w:p>
      <w:pPr>
        <w:pStyle w:val="Normal"/>
        <w:tabs>
          <w:tab w:val="clear" w:pos="1080"/>
          <w:tab w:val="left" w:pos="720" w:leader="none"/>
        </w:tabs>
        <w:ind w:firstLine="720"/>
        <w:rPr/>
      </w:pPr>
      <w:r>
        <w:rPr>
          <w:rFonts w:eastAsia="Times New Roman" w:cs="Arial"/>
          <w:color w:val="000000"/>
          <w:lang w:val="sr-RS"/>
        </w:rPr>
        <w:t xml:space="preserve">После </w:t>
      </w:r>
      <w:r>
        <w:rPr>
          <w:rFonts w:eastAsia="Times New Roman" w:cs="Arial"/>
          <w:lang w:val="sr-RS"/>
        </w:rPr>
        <w:t xml:space="preserve">тачке </w:t>
      </w:r>
      <w:r>
        <w:rPr>
          <w:rFonts w:eastAsia="Times New Roman" w:cs="Arial"/>
          <w:color w:val="000000"/>
          <w:lang w:val="sr-RS"/>
        </w:rPr>
        <w:t xml:space="preserve">10) додаје се тачка 11) која гласи: </w:t>
      </w:r>
    </w:p>
    <w:p>
      <w:pPr>
        <w:pStyle w:val="Normal"/>
        <w:tabs>
          <w:tab w:val="clear" w:pos="1080"/>
          <w:tab w:val="left" w:pos="720" w:leader="none"/>
          <w:tab w:val="left" w:pos="126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11)</w:t>
      </w:r>
      <w:r>
        <w:rPr>
          <w:rFonts w:eastAsia="Times New Roman" w:cs="Arial"/>
          <w:color w:val="000000"/>
        </w:rPr>
        <w:tab/>
      </w:r>
      <w:r>
        <w:rPr>
          <w:rFonts w:eastAsia="Times New Roman" w:cs="Arial"/>
          <w:color w:val="000000"/>
          <w:lang w:val="sr-RS"/>
        </w:rPr>
        <w:t xml:space="preserve">поступања спортисте или другог лица које представља претњу или служи застрашивању другог лица с намером његовог одвраћања од саопштавања информација везаних за допинг и непоштовање антидопинг правила или има за циљ да се </w:t>
      </w:r>
      <w:r>
        <w:rPr>
          <w:rFonts w:eastAsia="Times New Roman" w:cs="Arial"/>
          <w:lang w:val="sr-RS"/>
        </w:rPr>
        <w:t xml:space="preserve">стави у неповољан положај </w:t>
      </w:r>
      <w:r>
        <w:rPr>
          <w:rFonts w:eastAsia="Times New Roman" w:cs="Arial"/>
          <w:color w:val="000000"/>
          <w:lang w:val="sr-RS"/>
        </w:rPr>
        <w:t>лице које је у доброј вери пружило доказе или информације које се односе на допинг и непоштовање антидопинг правила, овлашћеној антидопинг организацији или надлежном државном органу.ˮ.</w:t>
      </w:r>
    </w:p>
    <w:p>
      <w:pPr>
        <w:pStyle w:val="Normal"/>
        <w:tabs>
          <w:tab w:val="clear" w:pos="1080"/>
          <w:tab w:val="left" w:pos="720" w:leader="none"/>
        </w:tabs>
        <w:ind w:firstLine="720"/>
        <w:rPr/>
      </w:pPr>
      <w:r>
        <w:rPr>
          <w:rFonts w:eastAsia="Times New Roman" w:cs="Arial"/>
          <w:color w:val="000000"/>
          <w:lang w:val="sr-RS"/>
        </w:rPr>
        <w:t>У ставу 2. речи „тач. 1), 2), 6), 7), 8) и 9)ˮ бришу се, а после речи: „употребуˮ додају се речи: „и других изузетака утврђених Светским антидопинг кодексом.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става 3. додаје се став 4. који гласи:</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Да би постојала повреда антидопинг правила из става 1. тач. 1) и 2) овог члана није неопходно да у поступању спортисте постоји намера, непажња, пропуст или свесно коришћење допинг средства.ˮ.</w:t>
      </w:r>
    </w:p>
    <w:p>
      <w:pPr>
        <w:pStyle w:val="CLAN"/>
        <w:rPr/>
      </w:pPr>
      <w:r>
        <w:rPr/>
        <w:t>Члан 2.</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4. став 1. после речи: „грански спортски савезˮ додају се речи: „и национални спортски савез за област спортаˮ.</w:t>
      </w:r>
    </w:p>
    <w:p>
      <w:pPr>
        <w:pStyle w:val="Normal"/>
        <w:tabs>
          <w:tab w:val="clear" w:pos="1080"/>
          <w:tab w:val="left" w:pos="720" w:leader="none"/>
        </w:tabs>
        <w:ind w:firstLine="720"/>
        <w:rPr/>
      </w:pPr>
      <w:r>
        <w:rPr>
          <w:rFonts w:eastAsia="Times New Roman" w:cs="Arial"/>
          <w:lang w:val="sr-RS"/>
        </w:rPr>
        <w:t xml:space="preserve">У ставу 2. речи: „личних податакаˮ </w:t>
      </w:r>
      <w:r>
        <w:rPr>
          <w:rFonts w:eastAsia="Times New Roman" w:cs="Arial"/>
          <w:color w:val="000000"/>
          <w:lang w:val="sr-RS"/>
        </w:rPr>
        <w:t>замењују се</w:t>
      </w:r>
      <w:r>
        <w:rPr>
          <w:rFonts w:eastAsia="Times New Roman" w:cs="Arial"/>
          <w:lang w:val="sr-RS"/>
        </w:rPr>
        <w:t xml:space="preserve"> речима: „података о личностиˮ, речи: „посебно осетљивих податакаˮ замењују се речима: „посебне врсте података о личностиˮ, а речи: „личне податкеˮ замењују се речима: „податке о личностиˮ.</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4. речи: „потребна изричита сагласностˮ замењују се речима: „потребан изричити пристанакˮ.</w:t>
      </w:r>
    </w:p>
    <w:p>
      <w:pPr>
        <w:pStyle w:val="CLAN"/>
        <w:rPr/>
      </w:pPr>
      <w:r>
        <w:rPr/>
        <w:t>Члан 3.</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6. став 1. после речи: „контролеˮ додају се запета и речи: „да објаве идентитет особа које помажу спортисти на захтев Антидопинг агенције или друге овлашћене антидопинг организације, у складу са чланом 3. став 3. и чланом 4. став 2. овог закона, и да су упознати и поступају у складу са антидопинг правилима Антидопинг агенције и других овлашћених антидопинг организацијаˮ.</w:t>
      </w:r>
    </w:p>
    <w:p>
      <w:pPr>
        <w:pStyle w:val="CLAN"/>
        <w:rPr/>
      </w:pPr>
      <w:r>
        <w:rPr/>
        <w:t>Члан 4.</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7. став 1. речи: „надлежни међународни спортски савез на међународним такмичењима која се организују у Републици Србијиˮ замењују се речима: „друга овлашћена антидопинг организација у складу са Светским антидопинг кодексом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ставу 3. после речи: „тестирање,ˮ додају се речи: „утврђивање регистроване тест групе,ˮ, а речи: „вођење резултатаˮ замењују се речима: „управљање резултатима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става 6. додају се ст. 7. и 8. који гласe:</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Допинг контрола или анализа допинг узорака и повезаних аналитичких податка или информација прикупљених на допинг контроли може се предузети од стране овлашћене организације из члана 4. став 1. и члана 9. став 1. овог закона у било које легитимне антидопинг сврх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Антидопинг агенција може да прикупи узорке, у било које време и на било ком месту, од сваког спортисте такмичара или спортисте рекреативца над којим има надлежности у складу са овим законом и Светским антидопинг кодексом, укључујући и спортисте којима траје изречена мера забране такмичења, у складу са међународним стандардима одобреним од стране Светске антидопинг агенције.ˮ</w:t>
      </w:r>
    </w:p>
    <w:p>
      <w:pPr>
        <w:pStyle w:val="CLAN"/>
        <w:rPr/>
      </w:pPr>
      <w:r>
        <w:rPr/>
        <w:t>Члан 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10. став 1. тачка 1) после речи: „закономˮ додају се речи: „и правилима Антидопинг агенције из става 7. овог чланаˮ, а после речи: „поштеноˮ додаје се запета и речи: „стручно, оперативно независно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Тачка 8) мења се и гласи: </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8)</w:t>
      </w:r>
      <w:r>
        <w:rPr>
          <w:rFonts w:eastAsia="Times New Roman" w:cs="Arial"/>
          <w:color w:val="000000"/>
        </w:rPr>
        <w:tab/>
      </w:r>
      <w:r>
        <w:rPr>
          <w:rFonts w:eastAsia="Times New Roman" w:cs="Arial"/>
          <w:color w:val="000000"/>
          <w:lang w:val="sr-RS"/>
        </w:rPr>
        <w:t>да спортским правилима обезбеди да свако лице које је члан савеза или је на други начин у надлежности савеза да поштује, примењује, подржава и спроводи мере на спречавању допинга у спорту утврђене у складу са овим законом, а када утврди да одређено лице није испунило такву обавезу, да предузме одговарајуће мере, које морају да укључују и могућности искључења из одређених будућих спортских догађаја или свих спортских догађаја који се одвијају у одређеном временском периоду;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тачки 9) после речи: „лицеˮ додају се запета и речи: „односно одговарајућег спортског стручњака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чка 17) мења се и гласи:</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17)</w:t>
      </w:r>
      <w:r>
        <w:rPr>
          <w:rFonts w:eastAsia="Times New Roman" w:cs="Arial"/>
          <w:color w:val="000000"/>
        </w:rPr>
        <w:tab/>
      </w:r>
      <w:r>
        <w:rPr>
          <w:rFonts w:eastAsia="Times New Roman" w:cs="Arial"/>
          <w:color w:val="000000"/>
          <w:lang w:val="sr-RS"/>
        </w:rPr>
        <w:t>да изван спортских такмичења и на спортским такмичењима у ингеренцији савеза организује током године допинг контроле и да сноси трошкове њиховог спровођења, у складу са овим законом и годишњим планом допинг контроле утврђеним од стране Антидопинг агенције;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тачке 18) додају се тач. 19)–23) које гласе:</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19)</w:t>
      </w:r>
      <w:r>
        <w:rPr>
          <w:rFonts w:eastAsia="Times New Roman" w:cs="Arial"/>
          <w:color w:val="000000"/>
        </w:rPr>
        <w:tab/>
      </w:r>
      <w:r>
        <w:rPr>
          <w:rFonts w:eastAsia="Times New Roman" w:cs="Arial"/>
          <w:color w:val="000000"/>
          <w:lang w:val="sr-RS"/>
        </w:rPr>
        <w:t>да пријаве Антидопинг агенцији и надлежном међународном спортском савезу сваку информацију која указује на повреду или је у вези са повредом антидопинг правила и да сарађује са Антидопинг агенцијом и другом овлашћеном антидопинг организацијом у спровођењу истраге;</w:t>
      </w:r>
    </w:p>
    <w:p>
      <w:pPr>
        <w:pStyle w:val="Normal"/>
        <w:tabs>
          <w:tab w:val="clear" w:pos="1080"/>
          <w:tab w:val="left" w:pos="720" w:leader="none"/>
          <w:tab w:val="left" w:pos="1260" w:leader="none"/>
        </w:tabs>
        <w:ind w:firstLine="720"/>
        <w:rPr/>
      </w:pPr>
      <w:r>
        <w:rPr>
          <w:rFonts w:eastAsia="Times New Roman" w:cs="Arial"/>
          <w:color w:val="000000"/>
          <w:lang w:val="sr-RS"/>
        </w:rPr>
        <w:t>20)</w:t>
      </w:r>
      <w:r>
        <w:rPr>
          <w:rFonts w:eastAsia="Times New Roman" w:cs="Arial"/>
          <w:color w:val="000000"/>
        </w:rPr>
        <w:tab/>
      </w:r>
      <w:r>
        <w:rPr>
          <w:rFonts w:eastAsia="Times New Roman" w:cs="Arial"/>
          <w:color w:val="000000"/>
          <w:lang w:val="sr-RS"/>
        </w:rPr>
        <w:t>да захтевају од својих чланова да пријаве све информације које указују или се односе на повреде антидопинг правила и да учествују у истрагама које спроводи Антидопинг агенција или било која друга овлашћена антидопинг организација која има надлежност за спровођење истраге;</w:t>
      </w:r>
    </w:p>
    <w:p>
      <w:pPr>
        <w:pStyle w:val="Normal"/>
        <w:tabs>
          <w:tab w:val="clear" w:pos="1080"/>
          <w:tab w:val="left" w:pos="720" w:leader="none"/>
          <w:tab w:val="left" w:pos="1260" w:leader="none"/>
        </w:tabs>
        <w:ind w:firstLine="720"/>
        <w:rPr/>
      </w:pPr>
      <w:r>
        <w:rPr>
          <w:rFonts w:eastAsia="Times New Roman" w:cs="Arial"/>
          <w:color w:val="000000"/>
          <w:lang w:val="sr-RS"/>
        </w:rPr>
        <w:t>21)</w:t>
      </w:r>
      <w:r>
        <w:rPr>
          <w:rFonts w:eastAsia="Times New Roman" w:cs="Arial"/>
          <w:color w:val="000000"/>
        </w:rPr>
        <w:tab/>
      </w:r>
      <w:r>
        <w:rPr>
          <w:rFonts w:eastAsia="Times New Roman" w:cs="Arial"/>
          <w:color w:val="000000"/>
          <w:lang w:val="sr-RS"/>
        </w:rPr>
        <w:t>да усвоји правила за заштиту лица из члана 3. став 1. тачка 11) овог закона;</w:t>
      </w:r>
    </w:p>
    <w:p>
      <w:pPr>
        <w:pStyle w:val="Normal"/>
        <w:tabs>
          <w:tab w:val="clear" w:pos="1080"/>
          <w:tab w:val="left" w:pos="720" w:leader="none"/>
          <w:tab w:val="left" w:pos="1260" w:leader="none"/>
        </w:tabs>
        <w:ind w:firstLine="720"/>
        <w:rPr/>
      </w:pPr>
      <w:r>
        <w:rPr>
          <w:rFonts w:eastAsia="Times New Roman" w:cs="Arial"/>
          <w:color w:val="000000"/>
          <w:lang w:val="sr-RS"/>
        </w:rPr>
        <w:t>22)</w:t>
      </w:r>
      <w:r>
        <w:rPr>
          <w:rFonts w:eastAsia="Times New Roman" w:cs="Arial"/>
          <w:color w:val="000000"/>
        </w:rPr>
        <w:tab/>
      </w:r>
      <w:r>
        <w:rPr>
          <w:rFonts w:eastAsia="Times New Roman" w:cs="Arial"/>
          <w:color w:val="000000"/>
          <w:lang w:val="sr-RS"/>
        </w:rPr>
        <w:t>да о свакој одлуци коју донесу у процесу управљања резултатима обавесте Антидопинг агенцију и спортисте, односно друга лица на која се одлука односи;</w:t>
      </w:r>
    </w:p>
    <w:p>
      <w:pPr>
        <w:pStyle w:val="Normal"/>
        <w:tabs>
          <w:tab w:val="clear" w:pos="1080"/>
          <w:tab w:val="left" w:pos="720" w:leader="none"/>
          <w:tab w:val="left" w:pos="1260" w:leader="none"/>
        </w:tabs>
        <w:ind w:firstLine="720"/>
        <w:rPr>
          <w:rFonts w:eastAsia="Times New Roman" w:cs="Arial"/>
          <w:color w:val="000000"/>
          <w:lang w:val="sr-RS"/>
        </w:rPr>
      </w:pPr>
      <w:r>
        <w:rPr>
          <w:rFonts w:eastAsia="Times New Roman" w:cs="Arial"/>
          <w:color w:val="000000"/>
          <w:lang w:val="sr-RS"/>
        </w:rPr>
        <w:t>23)</w:t>
      </w:r>
      <w:r>
        <w:rPr>
          <w:rFonts w:eastAsia="Times New Roman" w:cs="Arial"/>
          <w:color w:val="000000"/>
        </w:rPr>
        <w:tab/>
      </w:r>
      <w:r>
        <w:rPr>
          <w:rFonts w:eastAsia="Times New Roman" w:cs="Arial"/>
          <w:color w:val="000000"/>
          <w:lang w:val="sr-RS"/>
        </w:rPr>
        <w:t>да поштују и примењују мере које донесе Антидопинг агенција у складу са ставом 8. овог члана.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ставу 2. реч: „Националниˮ замењује се речима: „Надлежни национални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ставу 3. речи: „Одредбе става 1. тач. 2), 3), 4), 5), 7), 8), 9), 10), 13), 17)ˮ замењују се речима: „Одредбе става 1. тач. 1), 2), 3), 4), 5), 7), 8), 9), 12), 13), 16), 19), 20, 21) и 23)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става 6. додају се ст. 7. и 8. који глас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 xml:space="preserve">Антидопинг агенција доноси правила о усаглашавању антидопинг активности Антидопинг агенције и надлежних националних спортских савеза утврђених у ставу 1. овог члана са Светским антидопинг кодексом и овим законом.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ада Антидопинг агенција утврди да надлежни национални спортски савез или друга организација у области спорта из става 3. овог члана није ускладила своја правила са Светским антидопинг кодексом и овим законом или их није применила или их се не придржава, може против те организације предузети мере утврђене овим законом, Светским антидопинг кодексом и правилима из става 7. овог члана.ˮ.</w:t>
      </w:r>
    </w:p>
    <w:p>
      <w:pPr>
        <w:pStyle w:val="CLAN"/>
        <w:rPr/>
      </w:pPr>
      <w:r>
        <w:rPr/>
        <w:t>Члан 6.</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12. после речи: „Надлежниˮ додаје се реч: „националниˮ.</w:t>
      </w:r>
    </w:p>
    <w:p>
      <w:pPr>
        <w:pStyle w:val="CLAN"/>
        <w:rPr/>
      </w:pPr>
      <w:r>
        <w:rPr/>
        <w:t>Члан 7.</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16. став 1. после речи: „правилаˮ додају се запета и речи: „кршења изречених мера због повреде антидопинг правила и непоштовања обавеза утврђених овим законом и Светским антидопинг кодексом,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тав 2. мења се и гласи:</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Дисциплинске мере из става 1. овог члана изричу се у складу са овим законом, спортским правилима надлежних националних и међународних спортских савеза и правилима Антидопинг агенције из члана 10. став 7. овог закона.ˮ.</w:t>
      </w:r>
    </w:p>
    <w:p>
      <w:pPr>
        <w:pStyle w:val="CLAN"/>
        <w:rPr/>
      </w:pPr>
      <w:r>
        <w:rPr/>
        <w:t>Члан 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21. став 1. тачка 10) после речи: „агенцијеˮ бришу се запета и речи: „као и одлуке због повреде антидопинг правила, са преводом на српски језик, надлежних међународних антидопинг организација које се односе на држављане Републике Србије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Тачка 16) мења се и гласи: </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16)</w:t>
      </w:r>
      <w:r>
        <w:rPr>
          <w:rFonts w:eastAsia="Times New Roman" w:cs="Arial"/>
          <w:color w:val="000000"/>
        </w:rPr>
        <w:tab/>
      </w:r>
      <w:r>
        <w:rPr>
          <w:rFonts w:eastAsia="Times New Roman" w:cs="Arial"/>
          <w:color w:val="000000"/>
          <w:lang w:val="sr-RS"/>
        </w:rPr>
        <w:t>обавља друге послове и предузима друге мере које се односе на спречавање допинга у спорту, а који су у складу са Светским антидопинг кодексом у надлежности националне антидопинг организациј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става 3. додаје се став 4. који гласи:</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Спортске делатности из става 1. овог члана обављају се у складу са законом и Светским антидопинг кодексом.ˮ.</w:t>
      </w:r>
    </w:p>
    <w:p>
      <w:pPr>
        <w:pStyle w:val="CLAN"/>
        <w:rPr/>
      </w:pPr>
      <w:r>
        <w:rPr/>
        <w:t>Члан 9.</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24. став 1. тачка 3) реч: „четириˮ замењује се речју: „три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тачки 4) реч: „триˮ замењује се речју: „два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тачки 5) тачка се замењује тачком и запетом.</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тачке 5) додаје се нова тачка 6) која гласи:</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6)</w:t>
      </w:r>
      <w:r>
        <w:rPr>
          <w:rFonts w:eastAsia="Times New Roman" w:cs="Arial"/>
          <w:color w:val="000000"/>
        </w:rPr>
        <w:tab/>
      </w:r>
      <w:r>
        <w:rPr>
          <w:rFonts w:eastAsia="Times New Roman" w:cs="Arial"/>
          <w:color w:val="000000"/>
          <w:lang w:val="sr-RS"/>
        </w:rPr>
        <w:t>два лица која именује Параолимпијски комитет Србије.ˮ</w:t>
      </w:r>
    </w:p>
    <w:p>
      <w:pPr>
        <w:pStyle w:val="Normal"/>
        <w:tabs>
          <w:tab w:val="clear" w:pos="1080"/>
          <w:tab w:val="left" w:pos="720" w:leader="none"/>
        </w:tabs>
        <w:ind w:firstLine="720"/>
        <w:rPr/>
      </w:pPr>
      <w:r>
        <w:rPr>
          <w:rFonts w:eastAsia="Times New Roman" w:cs="Arial"/>
          <w:color w:val="000000"/>
          <w:lang w:val="sr-RS"/>
        </w:rPr>
        <w:t xml:space="preserve">У ставу 3. после речи: „врхунски спортски стручњациˮ додају се речи: „и обављање делатности Антидопинг агенцијеˮ. </w:t>
      </w:r>
    </w:p>
    <w:p>
      <w:pPr>
        <w:pStyle w:val="CLAN"/>
        <w:rPr/>
      </w:pPr>
      <w:r>
        <w:rPr/>
        <w:t>Члан 10.</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25. став 1. тачка 10) брише се.</w:t>
      </w:r>
    </w:p>
    <w:p>
      <w:pPr>
        <w:pStyle w:val="CLAN"/>
        <w:rPr/>
      </w:pPr>
      <w:r>
        <w:rPr/>
        <w:t>Члан 11.</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Члан 26. мења се и гласи:</w:t>
      </w:r>
    </w:p>
    <w:p>
      <w:pPr>
        <w:pStyle w:val="Normal"/>
        <w:jc w:val="center"/>
        <w:rPr>
          <w:lang w:val="sr-RS"/>
        </w:rPr>
      </w:pPr>
      <w:r>
        <w:rPr>
          <w:lang w:val="sr-RS"/>
        </w:rPr>
        <w:t>„</w:t>
      </w:r>
      <w:r>
        <w:rPr>
          <w:lang w:val="sr-RS"/>
        </w:rPr>
        <w:t>Члан 26.</w:t>
      </w:r>
    </w:p>
    <w:p>
      <w:pPr>
        <w:pStyle w:val="Normal"/>
        <w:tabs>
          <w:tab w:val="clear" w:pos="1080"/>
          <w:tab w:val="left" w:pos="720" w:leader="none"/>
        </w:tabs>
        <w:ind w:firstLine="720"/>
        <w:rPr/>
      </w:pPr>
      <w:r>
        <w:rPr>
          <w:rFonts w:eastAsia="Times New Roman" w:cs="Arial"/>
          <w:color w:val="000000"/>
          <w:lang w:val="sr-RS"/>
        </w:rPr>
        <w:t>Одговорност за повреду антидопинг правила, кршење изречених мера због повреде антидопинг правила и за непоштовање обавеза утврђених од стране овлашћене антидопинг организације у складу са овим законом и Светским антидопинг кодексом утврђују Антидопинг одбор при Антидопинг агенцији (у даљем тексту: Антидопинг одбор) и надлежни национални спортски савез, ако овим законом или Светским антидопинг кодексом није другачије утврђено.</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пор у вези утврђивања одговорности из става 1. овог члана може бити предмет и међународне спортске арбитраже у случајевима утврђеним Светским антидопинг кодексом и спортским правилима надлежног међународног спортског савез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поразумом Антидопинг агенције, Олимпијског комитета Србије, Параолимпијског комитета Србије и Спортског савеза Србије коначно решавање спора у вези утврђивања одговорности из става 1. овог члана може бити поверено јединственом сталном спортском арбитражном суду за арбитражно решавање спорова у спорту из члана 53. став 7. Закона о спорту („Службени гласник РСˮ, број 10/16).</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Антидопинг одбор је стручно радно тело образовано при Антидопинг агенцији за одлучивање, на непристрасан и правичан начин, по жалбама на првостепене одлуке дисциплинских органа надлежних националних спортских савеза о повредама антидопинг правила, као и за првостепено одлучивање о повредама антидопинг правила, кршењу изречених мера због повреде антидопинг правила и непоштовању обавеза утврђених Светским антидопинг кодексом, у случајевима утврђеним овим законом и Светским антидопинг кодексом.</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Антидопинг одбор је оперативно и институционално независан у доношењу одлука од органа Антидопинг агенције или било које треће стран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Антидопинг одбор има председника и осам чланова, који се именују на обновљиви мандат од четири године, из реда истакнутих стручњака у областима из члана 24. став 3. овог закона.</w:t>
      </w:r>
    </w:p>
    <w:p>
      <w:pPr>
        <w:pStyle w:val="Normal"/>
        <w:tabs>
          <w:tab w:val="clear" w:pos="1080"/>
          <w:tab w:val="left" w:pos="720" w:leader="none"/>
        </w:tabs>
        <w:ind w:firstLine="720"/>
        <w:rPr/>
      </w:pPr>
      <w:r>
        <w:rPr>
          <w:rFonts w:eastAsia="Times New Roman" w:cs="Arial"/>
          <w:color w:val="000000"/>
          <w:lang w:val="sr-RS"/>
        </w:rPr>
        <w:t xml:space="preserve">Олимпијски комитет Србије, Параолимпијски комитет Србије и Спортски савез Србије именују по три члана Антидопинг одбора, од којих су обавезно по један дипломирани правник и </w:t>
      </w:r>
      <w:r>
        <w:rPr>
          <w:rFonts w:eastAsia="Times New Roman" w:cs="Arial"/>
          <w:lang w:val="sr-RS"/>
        </w:rPr>
        <w:t xml:space="preserve">доктор медицине </w:t>
      </w:r>
      <w:r>
        <w:rPr>
          <w:rFonts w:eastAsia="Times New Roman" w:cs="Arial"/>
          <w:color w:val="000000"/>
          <w:lang w:val="sr-RS"/>
        </w:rPr>
        <w:t>који имају најмање три године релевантног искуства у струци.</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Чланови Антидопинг одбора бирају председника Антидопинг одбора из својих редова, већином од укупног броја чланова Антидопинг одбор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Организација и рад Антидопинг одбора ближе се регулише општим актом који усваја Управни одбор Антидопинг агенције на предлог Антидопинг одбор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Статутом и финансијским планом Антидопинг агенције обезбеђује се финансијска независност Антидопинг одбора у обављању послова у надлежности Антидопинг одбор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Антидопинг одбор одлучује, у појединачним случајевима из става 1. овог члана, преко Првостепеног и Жалбеног већа за антидопинг прекршаје, састављеног од три члан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Чланове Првостепеног и Жалбеног већа за антидопинг прекршаје именује председник Антидопинг одбора, од којих један члан мора да буде дипломирани правник, а један члан доктор медицин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За члана већа из става 11. овог члана не може бити именовано лице које је запослено у Антидопинг агенцији или надлежном националном спортском савезу, или је члан њихових органа или радних тела или је учестовало у било којој претходној фази допинг контроле или је у било ком другом сукобу интереса.ˮ.</w:t>
      </w:r>
    </w:p>
    <w:p>
      <w:pPr>
        <w:pStyle w:val="CLAN"/>
        <w:rPr/>
      </w:pPr>
      <w:r>
        <w:rPr/>
        <w:t>Члан 12.</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Члан 27. мења се и гласи:</w:t>
      </w:r>
    </w:p>
    <w:p>
      <w:pPr>
        <w:pStyle w:val="Normal"/>
        <w:jc w:val="center"/>
        <w:rPr>
          <w:lang w:val="sr-RS"/>
        </w:rPr>
      </w:pPr>
      <w:r>
        <w:rPr>
          <w:lang w:val="sr-RS"/>
        </w:rPr>
        <w:t>„</w:t>
      </w:r>
      <w:r>
        <w:rPr>
          <w:lang w:val="sr-RS"/>
        </w:rPr>
        <w:t>Члан 27.</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тупак за утврђивање одговорности из члана 26. став 1. овог закона води се у складу са овим законом, Светским антидопинг кодексом, међународним стандардима за управљање резултатима одобреним од стране Светске антидопинг агенције и правилима овлашћених антидопинг организација из члана 10. став 7. овог закон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тупак из става 1. овог члана покреће се пријавом, односно жалбом коју могу да поднесу:</w:t>
      </w:r>
    </w:p>
    <w:p>
      <w:pPr>
        <w:pStyle w:val="Normal"/>
        <w:tabs>
          <w:tab w:val="clear" w:pos="1080"/>
          <w:tab w:val="left" w:pos="720" w:leader="none"/>
          <w:tab w:val="left" w:pos="1170" w:leader="none"/>
        </w:tabs>
        <w:ind w:firstLine="720"/>
        <w:rPr/>
      </w:pPr>
      <w:r>
        <w:rPr>
          <w:rFonts w:eastAsia="Times New Roman" w:cs="Arial"/>
          <w:color w:val="000000"/>
        </w:rPr>
        <w:t>1)</w:t>
        <w:tab/>
        <w:t>директор Антидопинг агенције;</w:t>
      </w:r>
    </w:p>
    <w:p>
      <w:pPr>
        <w:pStyle w:val="Normal"/>
        <w:tabs>
          <w:tab w:val="clear" w:pos="1080"/>
          <w:tab w:val="left" w:pos="720" w:leader="none"/>
          <w:tab w:val="left" w:pos="1170" w:leader="none"/>
        </w:tabs>
        <w:ind w:firstLine="720"/>
        <w:rPr/>
      </w:pPr>
      <w:r>
        <w:rPr>
          <w:rFonts w:eastAsia="Times New Roman" w:cs="Arial"/>
          <w:color w:val="000000"/>
        </w:rPr>
        <w:t>2)</w:t>
        <w:tab/>
        <w:t>надлежни међународни спортски савез;</w:t>
      </w:r>
    </w:p>
    <w:p>
      <w:pPr>
        <w:pStyle w:val="Normal"/>
        <w:tabs>
          <w:tab w:val="clear" w:pos="1080"/>
          <w:tab w:val="left" w:pos="720" w:leader="none"/>
          <w:tab w:val="left" w:pos="1170" w:leader="none"/>
        </w:tabs>
        <w:ind w:firstLine="720"/>
        <w:rPr/>
      </w:pPr>
      <w:r>
        <w:rPr>
          <w:rFonts w:eastAsia="Times New Roman" w:cs="Arial"/>
          <w:color w:val="000000"/>
        </w:rPr>
        <w:t>3)</w:t>
        <w:tab/>
        <w:t>Светска антидопинг агенција;</w:t>
      </w:r>
    </w:p>
    <w:p>
      <w:pPr>
        <w:pStyle w:val="Normal"/>
        <w:tabs>
          <w:tab w:val="clear" w:pos="1080"/>
          <w:tab w:val="left" w:pos="720" w:leader="none"/>
          <w:tab w:val="left" w:pos="1170" w:leader="none"/>
        </w:tabs>
        <w:ind w:firstLine="720"/>
        <w:rPr/>
      </w:pPr>
      <w:r>
        <w:rPr>
          <w:rFonts w:eastAsia="Times New Roman" w:cs="Arial"/>
          <w:color w:val="000000"/>
        </w:rPr>
        <w:t>4)</w:t>
        <w:tab/>
        <w:t>спортска организација којој спортиста или друго лице припада;</w:t>
      </w:r>
    </w:p>
    <w:p>
      <w:pPr>
        <w:pStyle w:val="Normal"/>
        <w:tabs>
          <w:tab w:val="clear" w:pos="1080"/>
          <w:tab w:val="left" w:pos="720" w:leader="none"/>
          <w:tab w:val="left" w:pos="1170" w:leader="none"/>
        </w:tabs>
        <w:ind w:firstLine="720"/>
        <w:rPr/>
      </w:pPr>
      <w:r>
        <w:rPr>
          <w:rFonts w:eastAsia="Times New Roman" w:cs="Arial"/>
          <w:color w:val="000000"/>
        </w:rPr>
        <w:t>5)</w:t>
        <w:tab/>
        <w:t>организатор спортског такмичења на коме је извршена допинг контрола;</w:t>
      </w:r>
    </w:p>
    <w:p>
      <w:pPr>
        <w:pStyle w:val="Normal"/>
        <w:tabs>
          <w:tab w:val="clear" w:pos="1080"/>
          <w:tab w:val="left" w:pos="720" w:leader="none"/>
          <w:tab w:val="left" w:pos="1170" w:leader="none"/>
        </w:tabs>
        <w:ind w:firstLine="720"/>
        <w:rPr/>
      </w:pPr>
      <w:r>
        <w:rPr>
          <w:rFonts w:eastAsia="Times New Roman" w:cs="Arial"/>
          <w:color w:val="000000"/>
        </w:rPr>
        <w:t>6)</w:t>
        <w:tab/>
        <w:t>надлежни национални спортски савез;</w:t>
      </w:r>
    </w:p>
    <w:p>
      <w:pPr>
        <w:pStyle w:val="Normal"/>
        <w:tabs>
          <w:tab w:val="clear" w:pos="1080"/>
          <w:tab w:val="left" w:pos="720" w:leader="none"/>
          <w:tab w:val="left" w:pos="1170" w:leader="none"/>
        </w:tabs>
        <w:ind w:firstLine="720"/>
        <w:rPr/>
      </w:pPr>
      <w:r>
        <w:rPr>
          <w:rFonts w:eastAsia="Times New Roman" w:cs="Arial"/>
          <w:color w:val="000000"/>
        </w:rPr>
        <w:t>7)</w:t>
        <w:tab/>
        <w:t>власник допинговане животиње;</w:t>
      </w:r>
    </w:p>
    <w:p>
      <w:pPr>
        <w:pStyle w:val="Normal"/>
        <w:tabs>
          <w:tab w:val="clear" w:pos="1080"/>
          <w:tab w:val="left" w:pos="720" w:leader="none"/>
          <w:tab w:val="left" w:pos="1170" w:leader="none"/>
        </w:tabs>
        <w:ind w:firstLine="720"/>
        <w:rPr/>
      </w:pPr>
      <w:r>
        <w:rPr>
          <w:rFonts w:eastAsia="Times New Roman" w:cs="Arial"/>
          <w:color w:val="000000"/>
        </w:rPr>
        <w:t>8)</w:t>
        <w:tab/>
        <w:t>спортиста или друго лице за које постоји сумња да је извршило повреду антидопинг правила, односно на које се односи одлука на коју се улаже жалба;</w:t>
      </w:r>
    </w:p>
    <w:p>
      <w:pPr>
        <w:pStyle w:val="Normal"/>
        <w:tabs>
          <w:tab w:val="clear" w:pos="1080"/>
          <w:tab w:val="left" w:pos="720" w:leader="none"/>
          <w:tab w:val="left" w:pos="1170" w:leader="none"/>
        </w:tabs>
        <w:ind w:firstLine="720"/>
        <w:rPr/>
      </w:pPr>
      <w:r>
        <w:rPr>
          <w:rFonts w:eastAsia="Times New Roman" w:cs="Arial"/>
          <w:color w:val="000000"/>
        </w:rPr>
        <w:t>9)</w:t>
        <w:tab/>
        <w:t>друга страна у спору у коме је донета одлука;</w:t>
      </w:r>
    </w:p>
    <w:p>
      <w:pPr>
        <w:pStyle w:val="Normal"/>
        <w:tabs>
          <w:tab w:val="clear" w:pos="1080"/>
          <w:tab w:val="left" w:pos="720" w:leader="none"/>
          <w:tab w:val="left" w:pos="1170" w:leader="none"/>
        </w:tabs>
        <w:ind w:firstLine="720"/>
        <w:rPr/>
      </w:pPr>
      <w:r>
        <w:rPr>
          <w:rFonts w:eastAsia="Times New Roman" w:cs="Arial"/>
          <w:color w:val="000000"/>
        </w:rPr>
        <w:t>10)</w:t>
        <w:tab/>
        <w:t>Међународни олимпијски комитет или Међународни параолимпијски комитет у случају када одлука може да има дејство у вези са Олимпијским играма или Параолимпијским играма, укључујући одлуке које утичу на право учешћа на Олимпијским играма или Параолимпијским играма;</w:t>
      </w:r>
    </w:p>
    <w:p>
      <w:pPr>
        <w:pStyle w:val="Normal"/>
        <w:tabs>
          <w:tab w:val="clear" w:pos="1080"/>
          <w:tab w:val="left" w:pos="720" w:leader="none"/>
          <w:tab w:val="left" w:pos="1170" w:leader="none"/>
        </w:tabs>
        <w:ind w:firstLine="720"/>
        <w:rPr/>
      </w:pPr>
      <w:r>
        <w:rPr>
          <w:rFonts w:eastAsia="Times New Roman" w:cs="Arial"/>
          <w:color w:val="000000"/>
        </w:rPr>
        <w:t>11)</w:t>
        <w:tab/>
      </w:r>
      <w:r>
        <w:rPr>
          <w:rFonts w:eastAsia="Times New Roman" w:cs="Arial"/>
          <w:color w:val="000000"/>
          <w:lang w:val="sr-RS"/>
        </w:rPr>
        <w:t>национална антидопинг организација, према држављанству, пребивалишту, боравишту или спортској лиценци лиц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ријава се подноси против лица за које постоји основана сумња да је начинило повреду антидопинг правил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Жалба на првостепену одлуку у поступку утврђивања одговорности због повреде антидопинг правила подноси се Антидопинг одбору у року од 21 дан од дана достављања одлук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поступку утврђивања одговорности за повреду антидопинг правила морају се поштовати права и принципи утврђени у члану 10. став 1. тачка 1) овог закон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тупак утврђивања одговорности за повреду антидопинг правила и за кршење изречених мера због повреде антидопинг правила води се без одуговлачења и уз што мање трошкова, с тим да је поступак у вези са одређеним спортским такмичењем хитан.</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оступак по жалби пред Антидопинг одбором укључује сва питања од значаја за предмет разматрања и није ограничен на питања или разлоге садржане у првостепеној одлуци или у поднетој жалби.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поступку утврђивања одговорности за повреду антидопинг правила и за кршење изречених мера због повреде антидопинг правила нема мировања поступк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тупак утврђивања одговорности за повреду антидопинг правила и за кршење изречених мера због повреде антидопинг правила води се на српском језику, с тим да спортиста или друго лице које је осумњичено за повреду антидопинг правила има право на овлашћеног преводиоца, о сопственом трошк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тупак из става 1. овог члана може се водити и ако било која страна или њен представник или пуномоћник одбије да учествује у поступку или пропусти да присуствује претресу након што су примили, у разумном року, обавештења о покретању поступка, односно одржавању претрес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рошкове поступка сноси лице које је учинило повреду антидопинг правила, односно страна која је покренула поступак у коме није утврђена повреда антидопинг правил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Никакви поступци не могу бити покретани против спортисте или другог лица због повреда антидопинг правила уколико је прошло више од десет година од датума када је повреда почињена, осим уколико су обавештени о повреди антидопинг правила у складу са ставом 1. овог члана, или је обавештавање покушано на разумно прихватљив начин, пре истека тог рока.”.</w:t>
      </w:r>
    </w:p>
    <w:p>
      <w:pPr>
        <w:pStyle w:val="CLAN"/>
        <w:rPr/>
      </w:pPr>
      <w:r>
        <w:rPr/>
        <w:t>Члан 13.</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29. став 1. после речи: „комитета Србијеˮ додају се запета и речи: „или председник Параолимпијског комитета Србијеˮ.</w:t>
      </w:r>
    </w:p>
    <w:p>
      <w:pPr>
        <w:pStyle w:val="CLAN"/>
        <w:rPr/>
      </w:pPr>
      <w:r>
        <w:rPr/>
        <w:t>Члан 14.</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37. став 2.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Против решења спортског инспектора може се изјавити жалба министарству надлежном за послове спорта у року од 15 дана од дана доставе писаног решења.ˮ.</w:t>
      </w:r>
    </w:p>
    <w:p>
      <w:pPr>
        <w:pStyle w:val="CLAN"/>
        <w:rPr/>
      </w:pPr>
      <w:r>
        <w:rPr/>
        <w:t>Члан 1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38. став 2. реч: „малолетникˮ мења се речима: „малолетном лицуˮ.</w:t>
      </w:r>
    </w:p>
    <w:p>
      <w:pPr>
        <w:pStyle w:val="CLAN"/>
        <w:rPr/>
      </w:pPr>
      <w:r>
        <w:rPr/>
        <w:t>Члан 16.</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40. став 1. број: „1.000.000ˮ замењује се бројем: „2.000.000ˮ, а речи: „национална спортска асоцијацијаˮ замењују се речима: „надлежни национални спортски савез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тачке 4) додаје се тачка 4а) која гласи:</w:t>
      </w:r>
    </w:p>
    <w:p>
      <w:pPr>
        <w:pStyle w:val="Normal"/>
        <w:tabs>
          <w:tab w:val="clear" w:pos="1080"/>
          <w:tab w:val="left" w:pos="720" w:leader="none"/>
          <w:tab w:val="left" w:pos="126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4а)</w:t>
      </w:r>
      <w:r>
        <w:rPr>
          <w:rFonts w:eastAsia="Times New Roman" w:cs="Arial"/>
          <w:color w:val="000000"/>
        </w:rPr>
        <w:tab/>
      </w:r>
      <w:r>
        <w:rPr>
          <w:rFonts w:eastAsia="Times New Roman" w:cs="Arial"/>
          <w:color w:val="000000"/>
          <w:lang w:val="sr-RS"/>
        </w:rPr>
        <w:t>ако предузме било који поступак ради застрашивања или кажњавања другог лица како би се одвратило од саопштавања информација везаних за допинг и непоштовање антидопинг правила или како би се казнило јер је пружило доказе или информације које се односе на допинг и непоштовање антидопинг правила, овлашћеној антидопинг организацији или надлежном државном органу (члан 3. став 1. тачка 11);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тачке 7) додаје се тачка 7а) која гласи:</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7а)</w:t>
      </w:r>
      <w:r>
        <w:rPr>
          <w:rFonts w:eastAsia="Times New Roman" w:cs="Arial"/>
          <w:color w:val="000000"/>
        </w:rPr>
        <w:tab/>
      </w:r>
      <w:r>
        <w:rPr>
          <w:rFonts w:eastAsia="Times New Roman" w:cs="Arial"/>
          <w:color w:val="000000"/>
          <w:lang w:val="sr-RS"/>
        </w:rPr>
        <w:t>ако не поступи по мерама изреченим од стране антидопинг агенције (члан 10. став 8.);ˮ.</w:t>
      </w:r>
    </w:p>
    <w:p>
      <w:pPr>
        <w:pStyle w:val="CLAN"/>
        <w:rPr/>
      </w:pPr>
      <w:r>
        <w:rPr/>
        <w:t>Члан 17.</w:t>
      </w:r>
    </w:p>
    <w:p>
      <w:pPr>
        <w:pStyle w:val="Normal"/>
        <w:tabs>
          <w:tab w:val="clear" w:pos="1080"/>
          <w:tab w:val="left" w:pos="720" w:leader="none"/>
        </w:tabs>
        <w:ind w:firstLine="720"/>
        <w:rPr/>
      </w:pPr>
      <w:r>
        <w:rPr>
          <w:rFonts w:eastAsia="Times New Roman" w:cs="Arial"/>
          <w:color w:val="000000"/>
          <w:lang w:val="sr-RS"/>
        </w:rPr>
        <w:t>У члану 41. тачка 2) речи: „не приступи без убедљивог оправдања давањуˮ замењују се речима: „пропусти без уверљивог оправдања давање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Тачка 3) мења се и гласи:</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3)</w:t>
      </w:r>
      <w:r>
        <w:rPr>
          <w:rFonts w:eastAsia="Times New Roman" w:cs="Arial"/>
          <w:color w:val="000000"/>
        </w:rPr>
        <w:tab/>
      </w:r>
      <w:r>
        <w:rPr>
          <w:rFonts w:eastAsia="Times New Roman" w:cs="Arial"/>
          <w:color w:val="000000"/>
          <w:lang w:val="sr-RS"/>
        </w:rPr>
        <w:t>ако као спортиста из регистроване тест групе три пута пропусти допинг тест и/или направи пропуст при попуњавању обрасца о локацији спортисте, у складу са међународним стандардима за управљање резултатима одобреним од Светске антидопинг агенције, унутар периода од 12 месеци (члан 3. став 1. тачка 4) и члан 13. став 3);ˮ.</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тачки 5) после речи: „удружиˮ додају се запета и речи: „у професионалном или са спортом повезаном својству,ˮ.</w:t>
      </w:r>
    </w:p>
    <w:p>
      <w:pPr>
        <w:pStyle w:val="CLAN"/>
        <w:rPr/>
      </w:pPr>
      <w:r>
        <w:rPr/>
        <w:t>Члан 1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У члану 42. тачка 2) тачка се замењује тачком и запетом.</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е тачке 2) додаје се тачка 3) која гласи:</w:t>
      </w:r>
    </w:p>
    <w:p>
      <w:pPr>
        <w:pStyle w:val="Normal"/>
        <w:tabs>
          <w:tab w:val="clear" w:pos="1080"/>
          <w:tab w:val="left" w:pos="720" w:leader="none"/>
          <w:tab w:val="left" w:pos="1260" w:leader="none"/>
        </w:tabs>
        <w:ind w:firstLine="720"/>
        <w:rPr/>
      </w:pPr>
      <w:r>
        <w:rPr>
          <w:rFonts w:eastAsia="Times New Roman" w:cs="Arial"/>
          <w:lang w:val="sr-RS"/>
        </w:rPr>
        <w:t>„</w:t>
      </w:r>
      <w:r>
        <w:rPr>
          <w:rFonts w:eastAsia="Times New Roman" w:cs="Arial"/>
          <w:lang w:val="sr-RS"/>
        </w:rPr>
        <w:t>3)</w:t>
      </w:r>
      <w:r>
        <w:rPr>
          <w:rFonts w:eastAsia="Times New Roman" w:cs="Arial"/>
        </w:rPr>
        <w:tab/>
      </w:r>
      <w:r>
        <w:rPr>
          <w:rFonts w:cs="Arial"/>
          <w:shd w:fill="FFFFFF" w:val="clear"/>
          <w:lang w:val="sr-RS"/>
        </w:rPr>
        <w:t>ако на било који начин прети или застрашује друго лице с намером његовог одвраћања од саопштавања информација везаних за допинг и непоштовање антидопинг правила или поступа са циљем да се стави у неповољан положај лице које је у доброј вери пружило доказе или информације које се односе на допинг и непоштовање антидопинг правила, овлашћеној антидопинг организацији или надлежном државном органу (члан 3. став 1. тачка 11).</w:t>
      </w:r>
      <w:r>
        <w:rPr>
          <w:rFonts w:eastAsia="Times New Roman" w:cs="Arial"/>
          <w:lang w:val="sr-RS"/>
        </w:rPr>
        <w:t>ˮ.</w:t>
      </w:r>
    </w:p>
    <w:p>
      <w:pPr>
        <w:pStyle w:val="CLAN"/>
        <w:rPr/>
      </w:pPr>
      <w:r>
        <w:rPr/>
        <w:t>Члан 19.</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тојеће организације у области спорта дужне су да ускладе своју организацију, рад и опште акте са одредбама овог закона у року од шест месеци од дана ступања на снагу овог закон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Антидопинг агенција донеће акте за које је овлашћена овим законом у року од два месеца од дана ступања на снагу овог закона.</w:t>
      </w:r>
    </w:p>
    <w:p>
      <w:pPr>
        <w:pStyle w:val="CLAN"/>
        <w:rPr/>
      </w:pPr>
      <w:r>
        <w:rPr/>
        <w:t>Члан 20.</w:t>
      </w:r>
    </w:p>
    <w:p>
      <w:pPr>
        <w:pStyle w:val="Normal"/>
        <w:tabs>
          <w:tab w:val="clear" w:pos="1080"/>
          <w:tab w:val="left" w:pos="720" w:leader="none"/>
        </w:tabs>
        <w:spacing w:before="0" w:after="120"/>
        <w:ind w:firstLine="720"/>
        <w:rPr>
          <w:rFonts w:eastAsia="Times New Roman" w:cs="Arial"/>
          <w:color w:val="000000"/>
          <w:lang w:val="sr-RS"/>
        </w:rPr>
      </w:pPr>
      <w:r>
        <w:rPr>
          <w:rFonts w:eastAsia="Times New Roman" w:cs="Arial"/>
          <w:color w:val="000000"/>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6:00Z</dcterms:created>
  <dc:creator>Dario Vidovic</dc:creator>
  <dc:description/>
  <cp:keywords/>
  <dc:language>en-US</dc:language>
  <cp:lastModifiedBy>Marina Đorđević</cp:lastModifiedBy>
  <dcterms:modified xsi:type="dcterms:W3CDTF">2021-05-05T09:09:00Z</dcterms:modified>
  <cp:revision>13</cp:revision>
  <dc:subject/>
  <dc:title/>
</cp:coreProperties>
</file>