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 xml:space="preserve">З А К О Н </w:t>
      </w:r>
    </w:p>
    <w:p>
      <w:pPr>
        <w:pStyle w:val="NAZIVZAKONA"/>
        <w:spacing w:before="0" w:after="360"/>
        <w:rPr/>
      </w:pPr>
      <w:r>
        <w:rPr/>
        <w:t xml:space="preserve">О УТВРЂИВАЊУ </w:t>
      </w:r>
      <w:bookmarkStart w:id="0" w:name="_Hlk67063670"/>
      <w:r>
        <w:rPr/>
        <w:t>ДРУГЕ ГАРАНТНЕ ШЕМЕ КАО МЕРА ДОДАТНЕ ПОДРШКЕ ПРИВРЕДИ УСЛЕД ПРОДУЖЕНОГ НЕГАТИВНОГ УТИЦАЈА ПАНДЕМИЈЕ БОЛЕСТИ COVID-19 ИЗАЗВАНЕ ВИРУСОМ SARS-COV-2</w:t>
      </w:r>
    </w:p>
    <w:p>
      <w:pPr>
        <w:pStyle w:val="GLAVA"/>
        <w:rPr/>
      </w:pPr>
      <w:bookmarkEnd w:id="0"/>
      <w:r>
        <w:rPr/>
        <w:t>I. УВОДНЕ ОДРЕДБЕ</w:t>
      </w:r>
    </w:p>
    <w:p>
      <w:pPr>
        <w:pStyle w:val="CLAN"/>
        <w:rPr/>
      </w:pPr>
      <w:bookmarkStart w:id="1" w:name="str_2"/>
      <w:bookmarkEnd w:id="1"/>
      <w:r>
        <w:rPr/>
        <w:t>Предмет уређивања</w:t>
      </w:r>
    </w:p>
    <w:p>
      <w:pPr>
        <w:pStyle w:val="CLAN"/>
        <w:rPr/>
      </w:pPr>
      <w:bookmarkStart w:id="2" w:name="clan_1"/>
      <w:bookmarkEnd w:id="2"/>
      <w:r>
        <w:rPr/>
        <w:t>Члан 1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Овим законом се уређују услови, поступак, висина и начин обезбеђења средстава за издавање гаранција Републике Србије у вези са гарантном шемом дефинисаном овим законом, критеријуми, услови и начин одобравања кредита од стране банака, извештавање, као и друга питања од значаја за гарантну шему као меру додатне подршке привреди услед продуженог негативног утицаја пандемије болести COVID-19 изазване вирусом SARS-CoV-2, са циљем повећања ликвидности привредних субјеката.</w:t>
      </w:r>
    </w:p>
    <w:p>
      <w:pPr>
        <w:pStyle w:val="CLAN"/>
        <w:rPr/>
      </w:pPr>
      <w:bookmarkStart w:id="3" w:name="str_3"/>
      <w:bookmarkEnd w:id="3"/>
      <w:r>
        <w:rPr/>
        <w:t>Појмови</w:t>
      </w:r>
    </w:p>
    <w:p>
      <w:pPr>
        <w:pStyle w:val="CLAN"/>
        <w:rPr/>
      </w:pPr>
      <w:bookmarkStart w:id="4" w:name="clan_2"/>
      <w:bookmarkEnd w:id="4"/>
      <w:r>
        <w:rPr/>
        <w:t>Члан 2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Поједини изрази употребљени у овом закону имају следећа значења: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CS"/>
        </w:rPr>
        <w:t>1)</w:t>
        <w:tab/>
      </w:r>
      <w:r>
        <w:rPr>
          <w:rFonts w:eastAsia="Times New Roman" w:cs="Arial"/>
          <w:i/>
          <w:iCs/>
          <w:lang w:val="sr-CS"/>
        </w:rPr>
        <w:t>банка</w:t>
      </w:r>
      <w:r>
        <w:rPr>
          <w:rFonts w:eastAsia="Times New Roman" w:cs="Arial"/>
          <w:lang w:val="sr-CS"/>
        </w:rPr>
        <w:t xml:space="preserve"> – има значење утврђено у закону којим се уређују банке;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CS"/>
        </w:rPr>
        <w:t>2)</w:t>
        <w:tab/>
      </w:r>
      <w:r>
        <w:rPr>
          <w:rFonts w:eastAsia="Times New Roman" w:cs="Arial"/>
          <w:i/>
          <w:iCs/>
          <w:lang w:val="sr-CS"/>
        </w:rPr>
        <w:t>кредит</w:t>
      </w:r>
      <w:r>
        <w:rPr>
          <w:rFonts w:eastAsia="Times New Roman" w:cs="Arial"/>
          <w:lang w:val="sr-CS"/>
        </w:rPr>
        <w:t xml:space="preserve"> – кредит одобрен кориснику од стране банке, у складу са уговором закљученим између банке и корисника кредита, који се обезбеђује гаранцијом у складу са условима прописаним чланом 3. овог закона;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CS"/>
        </w:rPr>
        <w:t>3)</w:t>
      </w:r>
      <w:r>
        <w:rPr>
          <w:rFonts w:eastAsia="Times New Roman" w:cs="Arial"/>
        </w:rPr>
        <w:tab/>
      </w:r>
      <w:r>
        <w:rPr>
          <w:rFonts w:eastAsia="Times New Roman" w:cs="Arial"/>
          <w:i/>
          <w:iCs/>
          <w:lang w:val="sr-CS"/>
        </w:rPr>
        <w:t>кредит за рефинансирање</w:t>
      </w:r>
      <w:r>
        <w:rPr>
          <w:rFonts w:eastAsia="Times New Roman" w:cs="Arial"/>
          <w:lang w:val="sr-CS"/>
        </w:rPr>
        <w:t xml:space="preserve"> – је кредит који банка одобрава дужнику ради измирења дела или целог износа обавезе коју дужник има према истој банци по кредитима за ликвидност и обртна средства, као и инвестиционим кредитима, који се обезбеђује гаранцијом у складу са условима прописаним чланом 3. овог закона;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CS"/>
        </w:rPr>
        <w:t>4)</w:t>
        <w:tab/>
      </w:r>
      <w:r>
        <w:rPr>
          <w:rFonts w:eastAsia="Times New Roman" w:cs="Arial"/>
          <w:i/>
          <w:iCs/>
          <w:lang w:val="sr-CS"/>
        </w:rPr>
        <w:t>намена кредита</w:t>
      </w:r>
      <w:r>
        <w:rPr>
          <w:rFonts w:eastAsia="Times New Roman" w:cs="Arial"/>
          <w:lang w:val="sr-CS"/>
        </w:rPr>
        <w:t xml:space="preserve"> који се обезбеђује гаранцијом у складу са овим законом јесте: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CS"/>
        </w:rPr>
        <w:t>-</w:t>
      </w:r>
      <w:r>
        <w:rPr>
          <w:rFonts w:eastAsia="Times New Roman" w:cs="Arial"/>
        </w:rPr>
        <w:tab/>
      </w:r>
      <w:r>
        <w:rPr>
          <w:rFonts w:eastAsia="Times New Roman" w:cs="Arial"/>
          <w:lang w:val="sr-CS"/>
        </w:rPr>
        <w:t>финансирање ликвидности и обртних средстава;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CS"/>
        </w:rPr>
        <w:t>-</w:t>
      </w:r>
      <w:r>
        <w:rPr>
          <w:rFonts w:eastAsia="Times New Roman" w:cs="Arial"/>
        </w:rPr>
        <w:tab/>
      </w:r>
      <w:r>
        <w:rPr>
          <w:rFonts w:eastAsia="Times New Roman" w:cs="Arial"/>
          <w:lang w:val="sr-CS"/>
        </w:rPr>
        <w:t xml:space="preserve">рефинансирање постојећих кредита за ликвидност и обртна средства, као и инвестиционих кредита; 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CS"/>
        </w:rPr>
        <w:t>5)</w:t>
        <w:tab/>
      </w:r>
      <w:r>
        <w:rPr>
          <w:rFonts w:eastAsia="Times New Roman" w:cs="Arial"/>
          <w:i/>
          <w:iCs/>
          <w:lang w:val="sr-CS"/>
        </w:rPr>
        <w:t>рок кредита</w:t>
      </w:r>
      <w:r>
        <w:rPr>
          <w:rFonts w:eastAsia="Times New Roman" w:cs="Arial"/>
          <w:lang w:val="sr-CS"/>
        </w:rPr>
        <w:t xml:space="preserve"> - је период одређен уговором о кредиту закљученим између банке и корисника, а који не може бити дужи од 60 месеци од дана пуштања кредита у течај, укључујући и грејс период у трајању од 18 до 24 месеци, осим у случају примене мораторијума и/или других олакшица уведених</w:t>
      </w:r>
      <w:r>
        <w:rPr>
          <w:rFonts w:cs="Arial"/>
          <w:lang w:val="sr-CS"/>
        </w:rPr>
        <w:t xml:space="preserve"> </w:t>
      </w:r>
      <w:r>
        <w:rPr>
          <w:rFonts w:eastAsia="Times New Roman" w:cs="Arial"/>
          <w:lang w:val="sr-CS"/>
        </w:rPr>
        <w:t>прописима Народне банке Србије</w:t>
      </w:r>
      <w:r>
        <w:rPr>
          <w:rFonts w:cs="Arial"/>
          <w:lang w:val="sr-CS"/>
        </w:rPr>
        <w:t xml:space="preserve"> </w:t>
      </w:r>
      <w:r>
        <w:rPr>
          <w:rFonts w:eastAsia="Times New Roman" w:cs="Arial"/>
          <w:lang w:val="sr-CS"/>
        </w:rPr>
        <w:t>ради ублажавања последица пандемије COVID-19 у циљу стабилности финансијског система, када се рок отплате кредита продужава за период који је утврђен у складу са тим прописима;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CS"/>
        </w:rPr>
        <w:t>6)</w:t>
        <w:tab/>
      </w:r>
      <w:r>
        <w:rPr>
          <w:rFonts w:eastAsia="Times New Roman" w:cs="Arial"/>
          <w:i/>
          <w:iCs/>
          <w:lang w:val="sr-CS"/>
        </w:rPr>
        <w:t>дан пуштања кредита у течај</w:t>
      </w:r>
      <w:r>
        <w:rPr>
          <w:rFonts w:eastAsia="Times New Roman" w:cs="Arial"/>
          <w:lang w:val="sr-CS"/>
        </w:rPr>
        <w:t xml:space="preserve"> - је најкасније 30 дана од дана одобрења кредита, а најкасније до 31. јула 2022. године;</w:t>
      </w:r>
    </w:p>
    <w:p>
      <w:pPr>
        <w:pStyle w:val="Normal"/>
        <w:keepNext w:val="true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CS"/>
        </w:rPr>
        <w:t>7)</w:t>
        <w:tab/>
      </w:r>
      <w:bookmarkStart w:id="5" w:name="_Hlk66891544"/>
      <w:r>
        <w:rPr>
          <w:rFonts w:eastAsia="Times New Roman" w:cs="Arial"/>
          <w:i/>
          <w:iCs/>
          <w:lang w:val="sr-CS"/>
        </w:rPr>
        <w:t>максимални износ кредита</w:t>
      </w:r>
      <w:r>
        <w:rPr>
          <w:rFonts w:eastAsia="Times New Roman" w:cs="Arial"/>
          <w:lang w:val="sr-CS"/>
        </w:rPr>
        <w:t xml:space="preserve"> је износ који је једнак мањем од два износа: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CS"/>
        </w:rPr>
        <w:t>-</w:t>
      </w:r>
      <w:r>
        <w:rPr>
          <w:rFonts w:eastAsia="Times New Roman" w:cs="Arial"/>
        </w:rPr>
        <w:tab/>
      </w:r>
      <w:r>
        <w:rPr>
          <w:rFonts w:eastAsia="Times New Roman" w:cs="Arial"/>
          <w:lang w:val="sr-CS"/>
        </w:rPr>
        <w:t>30% пословних прихода корисника кредита из 2019. године према званичним финансијским извештајима које је корисник кредита доставио Агенцији за привредне регистре за ту годину или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bookmarkEnd w:id="5"/>
      <w:r>
        <w:rPr>
          <w:rFonts w:eastAsia="Times New Roman" w:cs="Arial"/>
          <w:lang w:val="sr-CS"/>
        </w:rPr>
        <w:t>-</w:t>
      </w:r>
      <w:r>
        <w:rPr>
          <w:rFonts w:eastAsia="Times New Roman" w:cs="Arial"/>
        </w:rPr>
        <w:tab/>
      </w:r>
      <w:r>
        <w:rPr>
          <w:rFonts w:eastAsia="Times New Roman" w:cs="Arial"/>
          <w:lang w:val="sr-CS"/>
        </w:rPr>
        <w:t>износ од 3.000.000 евра (словима: тримилиона евра и 00/100) - за кредите одобрене у еврима, односно износу једнаком динарској противвредности износа од 3.000.000 евра израчунатог на основу званичног средњег курса динара према евру који утврђује Народна банка Србије важећем на дан закључења уговора о кредиту - за кредите одобрене у динарима,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cs="Arial"/>
          <w:lang w:val="sr-CS"/>
        </w:rPr>
      </w:pPr>
      <w:r>
        <w:rPr>
          <w:rFonts w:eastAsia="Times New Roman" w:cs="Arial"/>
          <w:lang w:val="sr-CS"/>
        </w:rPr>
        <w:t>при чему укупан износ кредита који је одобрен на основу Закона о утврђивању гарантне шеме као мера подршке привреди за ублажавање последица пандемије болести COVID-19 изазване вирусом SARS-CоV-2 („Службени гласник РС”, број 153/20) и кредита одобреног на основу овог закона не може бити већи од износа, односно прагова прописаних у алинеји првој и другој ове тачке;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CS"/>
        </w:rPr>
        <w:t>8)</w:t>
        <w:tab/>
      </w:r>
      <w:r>
        <w:rPr>
          <w:rFonts w:eastAsia="Times New Roman" w:cs="Arial"/>
          <w:i/>
          <w:iCs/>
          <w:lang w:val="sr-CS"/>
        </w:rPr>
        <w:t>валута кредита</w:t>
      </w:r>
      <w:r>
        <w:rPr>
          <w:rFonts w:eastAsia="Times New Roman" w:cs="Arial"/>
          <w:lang w:val="sr-CS"/>
        </w:rPr>
        <w:t xml:space="preserve"> - је динар (RSD) или евро (ЕUR);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CS"/>
        </w:rPr>
        <w:t>9)</w:t>
        <w:tab/>
      </w:r>
      <w:r>
        <w:rPr>
          <w:rFonts w:eastAsia="Times New Roman" w:cs="Arial"/>
          <w:i/>
          <w:iCs/>
          <w:lang w:val="sr-CS"/>
        </w:rPr>
        <w:t>гарантна шема</w:t>
      </w:r>
      <w:r>
        <w:rPr>
          <w:rFonts w:eastAsia="Times New Roman" w:cs="Arial"/>
          <w:lang w:val="sr-CS"/>
        </w:rPr>
        <w:t xml:space="preserve"> - представља меру подршке привреди путем портфолио гаранција за ублажавање последица пандемије болести COVID-19 изазване вирусом SARS-CоV-2 у поступку и на начин дефинисан овим законом;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CS"/>
        </w:rPr>
        <w:t>10)</w:t>
        <w:tab/>
      </w:r>
      <w:r>
        <w:rPr>
          <w:rFonts w:eastAsia="Times New Roman" w:cs="Arial"/>
          <w:i/>
          <w:iCs/>
          <w:lang w:val="sr-CS"/>
        </w:rPr>
        <w:t>гаранција</w:t>
      </w:r>
      <w:r>
        <w:rPr>
          <w:rFonts w:eastAsia="Times New Roman" w:cs="Arial"/>
          <w:lang w:val="sr-CS"/>
        </w:rPr>
        <w:t xml:space="preserve"> - је портфолио, односно скуп појединачних гаранција Републике Србије, која је безусловна, платива на први позив и издата у корист банака као обезбеђење портфолија банака по кредитима корисника;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CS"/>
        </w:rPr>
        <w:t>11)</w:t>
        <w:tab/>
      </w:r>
      <w:r>
        <w:rPr>
          <w:rFonts w:eastAsia="Times New Roman" w:cs="Arial"/>
          <w:i/>
          <w:iCs/>
          <w:lang w:val="sr-CS"/>
        </w:rPr>
        <w:t>осигурани портфолио</w:t>
      </w:r>
      <w:r>
        <w:rPr>
          <w:rFonts w:eastAsia="Times New Roman" w:cs="Arial"/>
          <w:lang w:val="sr-CS"/>
        </w:rPr>
        <w:t xml:space="preserve"> - означава у било ком релевантном тренутку укупан уговорени износ главнице кредита покривен гаранцијом Републике Србије, с тим да осигурани портфолио не може ни под којим околностима прекорачити максимални износ гаранције Републике Србије;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CS"/>
        </w:rPr>
        <w:t>12)</w:t>
        <w:tab/>
      </w:r>
      <w:r>
        <w:rPr>
          <w:rFonts w:eastAsia="Times New Roman" w:cs="Arial"/>
          <w:i/>
          <w:iCs/>
          <w:lang w:val="sr-CS"/>
        </w:rPr>
        <w:t>појединачна гаранција</w:t>
      </w:r>
      <w:r>
        <w:rPr>
          <w:rFonts w:eastAsia="Times New Roman" w:cs="Arial"/>
          <w:lang w:val="sr-CS"/>
        </w:rPr>
        <w:t xml:space="preserve"> - је гаранција која се издаје по портфолију сваке појединачне банке издата по осигураном портфолију сваке појединачне банке.</w:t>
      </w:r>
    </w:p>
    <w:p>
      <w:pPr>
        <w:pStyle w:val="GLAVA"/>
        <w:rPr/>
      </w:pPr>
      <w:bookmarkStart w:id="6" w:name="str_4"/>
      <w:bookmarkEnd w:id="6"/>
      <w:r>
        <w:rPr/>
        <w:t>II. УСЛОВИ, ПОСТУПАК, ВИСИНА И ОБЕЗБЕЂЕЊЕ СРЕДСТАВА ЗА ИЗДАВАЊЕ ГАРАНЦИЈЕ РЕПУБЛИКЕ СРБИЈЕ</w:t>
      </w:r>
    </w:p>
    <w:p>
      <w:pPr>
        <w:pStyle w:val="CLAN"/>
        <w:rPr/>
      </w:pPr>
      <w:bookmarkStart w:id="7" w:name="clan_3"/>
      <w:bookmarkEnd w:id="7"/>
      <w:r>
        <w:rPr/>
        <w:t>Члан 3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Република Србија преузима обавезу да као гарант измири потраживања банака настала по основу одобрених кредита од стране банака за финансирање ликвидности и обртних средстава за кредитирање привреде услед продуженог негативног утицаја пандемије болести COVID-19 изазване вирусом SARS-CоV-2, а у складу са овим законом и уговором о гарантовању закљученим између Републике Србије, Народне банке Србије и банака у складу са овим законом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Гаранција из става 1. овог члана издаје се у корист банака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Гаранција из става 1. овог члана издаје се као безусловна, без права на приговор и наплатива на први позив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bookmarkStart w:id="8" w:name="_Hlk66891687"/>
      <w:bookmarkEnd w:id="8"/>
      <w:r>
        <w:rPr>
          <w:rFonts w:eastAsia="Times New Roman" w:cs="Arial"/>
          <w:lang w:val="sr-CS"/>
        </w:rPr>
        <w:t>Максимални износ гаранције из става 1. овог члана на нивоу осигураног портфолија износи 128.000.000 евра (словима: стодвадесетосам милиона евра и 00/100)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bookmarkStart w:id="9" w:name="_Hlk66891687"/>
      <w:bookmarkEnd w:id="9"/>
      <w:r>
        <w:rPr>
          <w:rFonts w:eastAsia="Times New Roman" w:cs="Arial"/>
          <w:lang w:val="sr-CS"/>
        </w:rPr>
        <w:t>Република Србија се обавезује да ће обезбедити у буџету за одговарајућу фискалну годину средства неопходна за извршавање обавеза преузетих по основу гаранције из става 1. овог члана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По портфолију сваке појединачне банке ће се издати појединачна гаранција (у даљем тексту: Појединачна гаранција). Појединачном гаранцијом сматра се уговор из става 1. овог члана потписан са сваком појединачном банком, а тренутак закључења уговора сматра се тренутком издавања Појединачне гаранције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Максимални дозвољени износ Појединачне гаранције по банкама по гарантној шеми из става 4. овог члана се обрачунава у било ком релевантном тренутку као производ осигураног портфолија појединачне банке, стопе покрића (80%) и стопе максималне гаранције (32%)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Износ по Појединачној гаранцији није обновљив.</w:t>
      </w:r>
      <w:bookmarkStart w:id="10" w:name="str_5"/>
      <w:bookmarkEnd w:id="10"/>
    </w:p>
    <w:p>
      <w:pPr>
        <w:pStyle w:val="CLAN"/>
        <w:rPr/>
      </w:pPr>
      <w:r>
        <w:rPr/>
        <w:t>Право на издавање Појединачне гаранције из гарантне шеме и укупан износ кредита обезбеђених гаранцијом Републике Србије по гарантној шеми</w:t>
      </w:r>
    </w:p>
    <w:p>
      <w:pPr>
        <w:pStyle w:val="CLAN"/>
        <w:rPr/>
      </w:pPr>
      <w:bookmarkStart w:id="11" w:name="clan_4"/>
      <w:bookmarkEnd w:id="11"/>
      <w:r>
        <w:rPr/>
        <w:t>Члан 4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Право на издавање Појединачне гаранције из члана 3. овог закона имају банке за портфолио који садржи кредите за које се у складу са чланом 7. овог закона могу издати гаранције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Банке могу да за реализацију кредита пласирају износ до 500.000.000 евра (словима: петстотинамилиона евра и 00/100).</w:t>
      </w:r>
    </w:p>
    <w:p>
      <w:pPr>
        <w:pStyle w:val="CLAN"/>
        <w:rPr/>
      </w:pPr>
      <w:bookmarkStart w:id="12" w:name="_Hlk66891848"/>
      <w:bookmarkStart w:id="13" w:name="str_6"/>
      <w:bookmarkEnd w:id="12"/>
      <w:bookmarkEnd w:id="13"/>
      <w:r>
        <w:rPr/>
        <w:t>Лица која не могу бити корисници кредита обезбеђеног гаранцијом из гарантне шеме</w:t>
      </w:r>
    </w:p>
    <w:p>
      <w:pPr>
        <w:pStyle w:val="CLAN"/>
        <w:rPr/>
      </w:pPr>
      <w:bookmarkStart w:id="14" w:name="_Hlk66891848"/>
      <w:bookmarkStart w:id="15" w:name="clan_5"/>
      <w:bookmarkEnd w:id="14"/>
      <w:bookmarkEnd w:id="15"/>
      <w:r>
        <w:rPr/>
        <w:t>Члан 5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Лица која не могу бити корисници кредита обезбеђеног гаранцијом из гарантне шеме су: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1)</w:t>
        <w:tab/>
        <w:t>лица која су на дан 31. децембар 2019. године била у тешкоћама и лица која су у статусу неизмирења обавеза у смислу прописа Народне банке Србије на дан 29. фебруар 2020. године;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2)</w:t>
        <w:tab/>
        <w:t>лица која имају доспеле, а неизмирене обавезе по основу пореза у Републици Србији;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3)</w:t>
        <w:tab/>
        <w:t>лица у којима Република Србија, аутономна покрајина или јединица локалне самоуправе има учешће у власништву преко 50%;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4)</w:t>
        <w:tab/>
        <w:t>корисници чија су дуговања била у статусу неизмирења обавеза или према којима је банка предузела мере реструктурирања у периоду од 12 месеци пре 29. фебруара 2020. године, а у складу са дефиницијом статуса неизмирења обавеза према прописима Народне банке Србије, односно реструктурираног потраживања према прописима Народне банке Србије којима се уређује класификација билансне активе и ванбилансних ставки банака;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5)</w:t>
        <w:tab/>
        <w:t>привредна друштва над којима се спроводи споразумно финансијско реструктурирање у смислу Закона о споразумном финансијском реструктурирању („Службени гласник РСˮ, број 89/15), над којима се спроводи поступак у смислу Закона о стечају („Службени гласник РСˮ, бр. 104/09, 99/11-др. закон, 71/12-УС, 83/14, 113/17, 44/18 и 95/18) (претходни стечајни поступак, банкротство, реорганизација) и над којима се спроводи поступак принудне ликвидације у смислу Закона о привредним друштвима („Службени гласник РСˮ, бр. 36/11, 99/11, 83/14-др. закон, 5/15, 44/18, 95/18 и 91/19).</w:t>
      </w:r>
    </w:p>
    <w:p>
      <w:pPr>
        <w:pStyle w:val="CLAN"/>
        <w:rPr/>
      </w:pPr>
      <w:bookmarkStart w:id="16" w:name="str_7"/>
      <w:bookmarkStart w:id="17" w:name="_Hlk66892160"/>
      <w:bookmarkEnd w:id="16"/>
      <w:bookmarkEnd w:id="17"/>
      <w:r>
        <w:rPr/>
        <w:t>Лица која могу бити корисници кредита обезбеђеног гаранцијом из гарантне шеме</w:t>
      </w:r>
    </w:p>
    <w:p>
      <w:pPr>
        <w:pStyle w:val="CLAN"/>
        <w:rPr/>
      </w:pPr>
      <w:bookmarkStart w:id="18" w:name="_Hlk66892160"/>
      <w:bookmarkStart w:id="19" w:name="clan_6"/>
      <w:bookmarkEnd w:id="18"/>
      <w:bookmarkEnd w:id="19"/>
      <w:r>
        <w:rPr/>
        <w:t>Члан 6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Корисник кредита обезбеђеног гаранцијом из гарантне шеме може бити лице које испуњава критеријуме и услове утврђене овим законом, и то: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CS"/>
        </w:rPr>
        <w:t>1) лице са седиштем у Републици Србији укључујући и пољопривредна газдинства, које је регистровано у Агенцији за привредне регистре и класификовано као предузетник, или микро, мало и средње привредно друштво у складу са законом којим се уређује рачуноводство, као и друго лице</w:t>
      </w:r>
      <w:r>
        <w:rPr>
          <w:rFonts w:cs="Arial"/>
          <w:lang w:val="sr-CS"/>
        </w:rPr>
        <w:t xml:space="preserve"> </w:t>
      </w:r>
      <w:r>
        <w:rPr>
          <w:rFonts w:eastAsia="Times New Roman" w:cs="Arial"/>
          <w:lang w:val="sr-CS"/>
        </w:rPr>
        <w:t>које није регистр</w:t>
      </w:r>
      <w:r>
        <w:rPr>
          <w:rFonts w:eastAsia="Times New Roman" w:cs="Arial"/>
          <w:lang w:val="sr-Latn-RS"/>
        </w:rPr>
        <w:t>o</w:t>
      </w:r>
      <w:r>
        <w:rPr>
          <w:rFonts w:eastAsia="Times New Roman" w:cs="Arial"/>
          <w:lang w:val="sr-CS"/>
        </w:rPr>
        <w:t>вано у Агенцији за привредне регистре, а има званично објављене финансијске извештаје</w:t>
      </w:r>
      <w:r>
        <w:rPr>
          <w:rFonts w:cs="Arial"/>
          <w:lang w:val="sr-CS"/>
        </w:rPr>
        <w:t xml:space="preserve"> </w:t>
      </w:r>
      <w:r>
        <w:rPr>
          <w:rFonts w:eastAsia="Times New Roman" w:cs="Arial"/>
          <w:lang w:val="sr-CS"/>
        </w:rPr>
        <w:t>и класификовано је као предузетник, или микро, мало и средње предузеће</w:t>
      </w:r>
      <w:r>
        <w:rPr>
          <w:rFonts w:cs="Arial"/>
          <w:lang w:val="sr-CS"/>
        </w:rPr>
        <w:t xml:space="preserve"> </w:t>
      </w:r>
      <w:r>
        <w:rPr>
          <w:rFonts w:eastAsia="Times New Roman" w:cs="Arial"/>
          <w:lang w:val="sr-CS"/>
        </w:rPr>
        <w:t>у складу са законом којим се уређује рачуноводство;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CS"/>
        </w:rPr>
        <w:t>2) лице са седиштем у Републици Србији, које је регистровано у Агенцији за привредне регистре, а које има пад пословних прихода већи од 20% у 2020. години у односу на исти период у 2019. години;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3) лице коме је у складу са кредитном политиком банке одобрен нови кредит или кредит за рефинансирање постојећег кредита за који Република Србија може гарантовати банци у складу са овим законом.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Критеријум прописан ставом 1. тачка 2) овог члана не односи се на следећа лица: микро, мала и средња предузећа која послују у секторима путничког транспорта, угоститељства, туристичких агенција и хотелијерства у градовима.</w:t>
      </w:r>
    </w:p>
    <w:p>
      <w:pPr>
        <w:pStyle w:val="GLAVA"/>
        <w:rPr/>
      </w:pPr>
      <w:bookmarkStart w:id="20" w:name="str_8"/>
      <w:bookmarkEnd w:id="20"/>
      <w:r>
        <w:rPr/>
        <w:t>III. НАМЕНА И УСЛОВИ КРЕДИТА ЗА КОЈЕ СЕ МОЖЕ ГАРАНТОВАТИ У СКЛАДУ СА ГАРАНТНОМ ШЕМОМ</w:t>
      </w:r>
    </w:p>
    <w:p>
      <w:pPr>
        <w:pStyle w:val="CLAN"/>
        <w:rPr/>
      </w:pPr>
      <w:bookmarkStart w:id="21" w:name="str_9"/>
      <w:bookmarkEnd w:id="21"/>
      <w:r>
        <w:rPr/>
        <w:t>Кредити за које Република Србија може гарантовати</w:t>
      </w:r>
    </w:p>
    <w:p>
      <w:pPr>
        <w:pStyle w:val="CLAN"/>
        <w:rPr/>
      </w:pPr>
      <w:bookmarkStart w:id="22" w:name="clan_7"/>
      <w:bookmarkEnd w:id="22"/>
      <w:r>
        <w:rPr/>
        <w:t>Члан 7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Република Србија у складу са овим законом може гарантовати за кредите за финансирање ликвидности и обртних средстава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Кредити се могу користити и за рефинансирање и превремену отплату недоспелих рата постојећих кредита за ликвидност и обртна средства и инвестиционих кредита у портфолију банке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Кредити се не могу користити за рефинансирање кредита код других банака.</w:t>
      </w:r>
    </w:p>
    <w:p>
      <w:pPr>
        <w:pStyle w:val="CLAN"/>
        <w:rPr/>
      </w:pPr>
      <w:bookmarkStart w:id="23" w:name="str_10"/>
      <w:bookmarkEnd w:id="23"/>
      <w:r>
        <w:rPr/>
        <w:t>Услови за обезбеђење кредита у складу са гарантном шемом</w:t>
      </w:r>
    </w:p>
    <w:p>
      <w:pPr>
        <w:pStyle w:val="CLAN"/>
        <w:rPr/>
      </w:pPr>
      <w:bookmarkStart w:id="24" w:name="clan_8"/>
      <w:bookmarkEnd w:id="24"/>
      <w:r>
        <w:rPr/>
        <w:t>Члан 8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Република Србија може издати Појединачну гаранцију као средство обезбеђења за потраживање банке по уговору о кредиту под следећим условима: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1)</w:t>
        <w:tab/>
        <w:t>да је кредит пуштен у течај најкасније до 31. јула 2022. године;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2)</w:t>
        <w:tab/>
        <w:t>да је рок отплате кредита до 60 месеци од дана пуштања у течај, у који рок је урачунат и грејс-период од 18 до 24 месеци од дана пуштања кредита у течај, осим у случају примене мораторијума и/или других олакшица, уведених прописима Народне банке Србије ради ублажавања последица пандемије COVID-19 у циљу стaбилнoсти финaнсиjскoг систeмa, кaдa сe рoк oтплaтe крeдитa прoдужaвa зa пeриoд који је утврђен у складу са тим прописима;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3)</w:t>
        <w:tab/>
        <w:t>да је кредит одобрен у динарима (RSD) или еврима (ЕUR);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4)</w:t>
        <w:tab/>
        <w:t>да је начин отплате кредита у месечним или кварталним ануитетима;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>
          <w:rFonts w:eastAsia="Times New Roman" w:cs="Arial"/>
          <w:lang w:val="sr-CS"/>
        </w:rPr>
      </w:pPr>
      <w:bookmarkStart w:id="25" w:name="_Hlk66959642"/>
      <w:bookmarkEnd w:id="25"/>
      <w:r>
        <w:rPr>
          <w:rFonts w:eastAsia="Times New Roman" w:cs="Arial"/>
          <w:lang w:val="sr-CS"/>
        </w:rPr>
        <w:t>5)</w:t>
        <w:tab/>
        <w:t>да каматну стопу одређује банка у складу са својом кредитном политиком, а у износу не већем од једномесечне/тромесечне стопе BELIBOR увећане за 2,75 п.п. (1М/3М BELIBOR + 2,75%) за кредите одобрене у динарима (RSD), при чему употреба једномесечне или тромесечне стопе BELIBOR као променљивог елемента каматне стопе треба да буде усклађена са уговореним начином отплате кредита у месечним или кварталним ануитетима;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>
          <w:rFonts w:eastAsia="Times New Roman" w:cs="Arial"/>
          <w:lang w:val="sr-CS"/>
        </w:rPr>
      </w:pPr>
      <w:bookmarkStart w:id="26" w:name="_Hlk66959642"/>
      <w:bookmarkEnd w:id="26"/>
      <w:r>
        <w:rPr>
          <w:rFonts w:eastAsia="Times New Roman" w:cs="Arial"/>
          <w:lang w:val="sr-CS"/>
        </w:rPr>
        <w:t>6)</w:t>
        <w:tab/>
        <w:t>да каматну стопу одређује банка у складу са својом кредитном политиком, у износу не већем од тромесечне стопе EURIBOR увећане за 4,00 п.п. (3М EURIBOR + 4,00%) за кредите одобрене у еврима (EUR);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7)</w:t>
        <w:tab/>
        <w:t>да су као инструмент обезбеђења кредита достављене најмање менице корисника и већинског власника корисника, где се под већинским власништвом подразумева директно власништво једнако или веће од 25%;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8)</w:t>
        <w:tab/>
        <w:t>да корисник кредита неће исплаћивати учешће у добити (дивиденде), нити повраћај позајмице оснивача у првих годину дана након закључења уговора о кредиту;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9)</w:t>
        <w:tab/>
        <w:t>да корисник кредита неће вршити током трајања грејс-периода по кредиту превремену отплату постојећих кредита са истом наменом код било које друге банке, а који нису укључени у осигурани портфолио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Под условима из става 1. овог члана уговор о кредиту мора бити закључен најкасније до 30. јуна 2022. године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Под условима из става 1. овог члана кредит мора бити пуштен у течај најкасније до 31. јула 2022. године.</w:t>
      </w:r>
    </w:p>
    <w:p>
      <w:pPr>
        <w:pStyle w:val="CLAN"/>
        <w:rPr/>
      </w:pPr>
      <w:bookmarkStart w:id="27" w:name="str_11"/>
      <w:bookmarkEnd w:id="27"/>
      <w:r>
        <w:rPr/>
        <w:t>Рок отплате кредита који може бити обезбеђен у складу са гарантном шемом</w:t>
      </w:r>
    </w:p>
    <w:p>
      <w:pPr>
        <w:pStyle w:val="CLAN"/>
        <w:rPr/>
      </w:pPr>
      <w:bookmarkStart w:id="28" w:name="clan_9"/>
      <w:bookmarkEnd w:id="28"/>
      <w:r>
        <w:rPr/>
        <w:t>Члан 9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Рок отплате кредита је до 60 месеци од дана пуштања кредита у течај, у који је урачунат и грејс-период од 18 до 24 месеци од дана пуштања кредита у течај, осим у случају примене мораторијума и/или других олакшица, уведених прописима Народне банке Србије ради ублажавања последица пандемије COVID-19 у циљу стaбилнoсти финaнсиjскoг систeмa, кaдa сe рoк oтплaтe крeдитa прoдужaвa зa пeриoд који је утврђен у складу са тим прописима.</w:t>
      </w:r>
    </w:p>
    <w:p>
      <w:pPr>
        <w:pStyle w:val="GLAVA"/>
        <w:rPr/>
      </w:pPr>
      <w:bookmarkStart w:id="29" w:name="str_12"/>
      <w:bookmarkEnd w:id="29"/>
      <w:r>
        <w:rPr/>
        <w:t>IV</w:t>
      </w:r>
      <w:bookmarkStart w:id="30" w:name="_Hlk66959780"/>
      <w:r>
        <w:rPr/>
        <w:t>. АЛОКАЦИЈА СРЕДСТАВА ГАРАНТНЕ ШЕМЕ ПО БАНКАМА, ВРСТАМА И ИЗНОСИМА КРЕДИТА КОЈИ МОГУ БИТИ ОБЕЗБЕЂЕНИ ГАРАНЦИЈОМ У СКЛАДУ СА ГАРАНТНОМ ШЕМОМ</w:t>
      </w:r>
      <w:bookmarkEnd w:id="30"/>
    </w:p>
    <w:p>
      <w:pPr>
        <w:pStyle w:val="CLAN"/>
        <w:rPr/>
      </w:pPr>
      <w:bookmarkStart w:id="31" w:name="clan_10"/>
      <w:bookmarkEnd w:id="31"/>
      <w:r>
        <w:rPr/>
        <w:t>Члан 10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 xml:space="preserve">Средства из кредита из ове гарантне шеме, за које Република Србија, у складу са овим законом може гарантовати, могу бити употребљена за: 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1)</w:t>
        <w:tab/>
        <w:t>нове кредите - у износу не мањем од 35% од укупног износа кредита на који се односи гарантна шема;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2)</w:t>
        <w:tab/>
        <w:t>рефинансирање кредита - у износу не већем од 65% од укупног износа кредита на који се односи гарантна шема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Алокација средстава по банкама се врши на следећи начин: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1)</w:t>
        <w:tab/>
        <w:t>износ до 50% од укупног износа кредита на који се односи гарантна шема, до 250.000.000 евра (словима: двестотинепедесет милиона евра и 00/100) додељује се овим законом, банкама сразмерно тржишном учешћу банака (за кредите у сегменту микро, малих и средњих привредних друштава и предузетника) на дан 28. фебруар 2021. године, за које потребе су се користили званични подаци Народне банке Србије;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2)</w:t>
        <w:tab/>
        <w:t>након што банка достигне 85% искоришћености максималног осигураног портфолија, банка може конкурисати за повећање максималног осигураног портфолија из преосталог износа средстава из гарантне шеме под сходним условима за повећање максималног осигураног портфолија неограничен број пута, с тим да сваки појединачни захтев не може бити мањи од 1.000.000,00 евра (словима: једанмилион евра и 00/100), нити већи од 15.000.000,00 евра (словима: петнаестмилиона евра и 00/100)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Износ Појединачне гаранције из става 2. тачка 1) овог члана дефинише се уговором из члана 12. овог закона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Анексом уговора из члана 12. овог закона дефинисаће се коначни износ сваке Појединачне гаранције, у складу са ставом 2. тачка 2) овог члана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Услов за закључивање анекса уговора из става 4. овог члана је да банка достави Министарству финансија извештај о укупном износу осигураног портфолија најкасније до 15. јула 2022. године.</w:t>
      </w:r>
    </w:p>
    <w:p>
      <w:pPr>
        <w:pStyle w:val="GLAVA"/>
        <w:rPr/>
      </w:pPr>
      <w:bookmarkStart w:id="32" w:name="str_13"/>
      <w:bookmarkEnd w:id="32"/>
      <w:r>
        <w:rPr/>
        <w:t>V. ПОСТУПАК УКЉУЧИВАЊА И ИСКЉУЧИВАЊА У ОСИГУРАНИ ПОРТФОЛИО</w:t>
      </w:r>
    </w:p>
    <w:p>
      <w:pPr>
        <w:pStyle w:val="CLAN"/>
        <w:rPr/>
      </w:pPr>
      <w:bookmarkStart w:id="33" w:name="clan_11"/>
      <w:bookmarkEnd w:id="33"/>
      <w:r>
        <w:rPr/>
        <w:t>Члан 11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Поступак укључивања и искључивања у осигурани портфолио ближе се уређују уговором о гарантовању који у складу са овим законом закључују Република Србија, Народна банка Србије и банке.</w:t>
      </w:r>
    </w:p>
    <w:p>
      <w:pPr>
        <w:pStyle w:val="GLAVA"/>
        <w:rPr/>
      </w:pPr>
      <w:bookmarkStart w:id="34" w:name="str_14"/>
      <w:bookmarkEnd w:id="34"/>
      <w:r>
        <w:rPr/>
        <w:t>VI. УГОВОР О ИЗДАВАЊУ ПОЈЕДИНАЧНЕ ГАРАНЦИЈЕ</w:t>
      </w:r>
    </w:p>
    <w:p>
      <w:pPr>
        <w:pStyle w:val="CLAN"/>
        <w:rPr/>
      </w:pPr>
      <w:bookmarkStart w:id="35" w:name="clan_12"/>
      <w:bookmarkEnd w:id="35"/>
      <w:r>
        <w:rPr/>
        <w:t>Члан 12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 xml:space="preserve">Република Србија, Народна банка Србије и банке закључују у складу са овим законом, појединачни уговор о гаранцији Републике Србије за кредитирање привреде услед продуженог негативног утицаја пандемије болести COVID-19 изазване вирусом SARS-CoV-2, односно анекс уговора за кредите алоцираних у складу са чланом 10. став 2. тачка 2) овог закона. 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У име Републике Србије уговор из става 1. овог члана закључује Влада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Уговор из става 1. овог члана нарочито садржи ближе прецизирање: услова под којима кредити могу бити обезбеђени гаранцијом у складу са гарантном шемом утврђеном овим законом у погледу критеријума подобности корисника и критеријума подобности кредита; поступка одобравања и уговарања кредита који могу бити обезбеђени гаранцијом у складу са гарантном шемом утврђеном овим законом; механизама за повећање, односно смањење осигураног портфолија; механизама укључивања и искључивања кредита из осигураног портфолија; рока издавања гаранције у корист банке; услова и поступка за подношење захтева за плаћање по гаранцији издатој од стране Републике Србије у складу са овим законом; рока важења гаранције; извештавања; наплате, као и друга питања од значаја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Закључењем уговора, односно анекса уговора из става 1. овог члана сматра се да је Република Србија издала Појединачну гаранцију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Анекс појединачног уговора из става 1. овог члана, Република Србија ће, по добијању комплетне документације закључити најкасније до 30. јуна 2022. године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 xml:space="preserve">Народна банка Србије није гарант и не може имати никаквих обавеза по основу потраживања банака у складу са овим законом и уговором о гаранцији из става 1. овог члана. </w:t>
      </w:r>
    </w:p>
    <w:p>
      <w:pPr>
        <w:pStyle w:val="GLAVA"/>
        <w:rPr/>
      </w:pPr>
      <w:bookmarkStart w:id="36" w:name="str_15"/>
      <w:bookmarkEnd w:id="36"/>
      <w:r>
        <w:rPr/>
        <w:t>VII. КОНТРОЛА РЕАЛИЗАЦИЈЕ</w:t>
      </w:r>
    </w:p>
    <w:p>
      <w:pPr>
        <w:pStyle w:val="CLAN"/>
        <w:rPr/>
      </w:pPr>
      <w:bookmarkStart w:id="37" w:name="str_16"/>
      <w:bookmarkEnd w:id="37"/>
      <w:r>
        <w:rPr/>
        <w:t>Извештаји које подноси банка</w:t>
      </w:r>
    </w:p>
    <w:p>
      <w:pPr>
        <w:pStyle w:val="CLAN"/>
        <w:rPr/>
      </w:pPr>
      <w:bookmarkStart w:id="38" w:name="clan_13"/>
      <w:bookmarkEnd w:id="38"/>
      <w:r>
        <w:rPr/>
        <w:t>Члан 13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Банка је дужна да извештава Министарство финансија и Народну банку Србије о реализацији гарантне шеме из овог закона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Министарство финансија размењује податке са Народном банком Србије о контроли реализације овог закона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Ближи садржај и рокови за подношење извештаја из става 1. овог члана уређују се уговором из члана 12. овог закона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Контролу реализације овог закона врши Министарство финансија, уз стручно-техничку подршку Агенције за осигурање и финансирање извоза Републике Србије а.д. Ужице.</w:t>
      </w:r>
    </w:p>
    <w:p>
      <w:pPr>
        <w:pStyle w:val="GLAVA"/>
        <w:rPr/>
      </w:pPr>
      <w:bookmarkStart w:id="39" w:name="str_17"/>
      <w:bookmarkEnd w:id="39"/>
      <w:r>
        <w:rPr/>
        <w:t>VIII. НАДЗОР</w:t>
      </w:r>
    </w:p>
    <w:p>
      <w:pPr>
        <w:pStyle w:val="CLAN"/>
        <w:rPr/>
      </w:pPr>
      <w:bookmarkStart w:id="40" w:name="clan_14"/>
      <w:bookmarkStart w:id="41" w:name="str_18"/>
      <w:bookmarkEnd w:id="40"/>
      <w:bookmarkEnd w:id="41"/>
      <w:r>
        <w:rPr/>
        <w:t>Члан 14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Надзор над применом одредаба овог закона врши Министарство финансија.</w:t>
      </w:r>
    </w:p>
    <w:p>
      <w:pPr>
        <w:pStyle w:val="GLAVA"/>
        <w:rPr/>
      </w:pPr>
      <w:bookmarkStart w:id="42" w:name="str_19"/>
      <w:bookmarkEnd w:id="42"/>
      <w:r>
        <w:rPr/>
        <w:t>IX. ЗАВРШНА ОДРЕДБА</w:t>
      </w:r>
    </w:p>
    <w:p>
      <w:pPr>
        <w:pStyle w:val="CLAN"/>
        <w:rPr/>
      </w:pPr>
      <w:bookmarkStart w:id="43" w:name="clan_15"/>
      <w:bookmarkEnd w:id="43"/>
      <w:r>
        <w:rPr/>
        <w:t>Члан 15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spacing w:before="0" w:after="120"/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Овај закон ступа на снагу осмог дана од дана објављивања у „Службеном гласнику Републике Србијеˮ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1:53:00Z</dcterms:created>
  <dc:creator>Dario Vidovic</dc:creator>
  <dc:description/>
  <cp:keywords/>
  <dc:language>en-US</dc:language>
  <cp:lastModifiedBy>Dario Vidovic</cp:lastModifiedBy>
  <dcterms:modified xsi:type="dcterms:W3CDTF">2021-04-02T12:00:00Z</dcterms:modified>
  <cp:revision>2</cp:revision>
  <dc:subject/>
  <dc:title/>
</cp:coreProperties>
</file>