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ПОТВРЂИВАЊУ </w:t>
      </w:r>
      <w:r>
        <w:rPr>
          <w:lang w:val="sr-RS"/>
        </w:rPr>
        <w:t xml:space="preserve">АНЕКСА 1 </w:t>
      </w:r>
      <w:r>
        <w:rPr/>
        <w:t xml:space="preserve">СПОРАЗУМА ИЗМЕЂУ ВЛАДЕ РЕПУБЛИКЕ СРБИЈЕ И ВЛАДЕ РЕПУБЛИКЕ ФРАНЦУСКЕ О САРАДЊИ У ОБЛАСТИ СПРОВОЂЕЊА ПРИОРИТЕТНИХ ПРОЈЕКАТА У РЕПУБЛИЦИ СРБИЈИ 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Потврђује се Анекс 1 Споразума између Владе Републике Србије и Владе Републике Француске о сарадњи у области спровођења приоритетних пројеката у Републици Србији, потписан 26. и 30. </w:t>
      </w:r>
      <w:r>
        <w:rPr>
          <w:rFonts w:cs="Arial"/>
          <w:lang w:val="sr-RS"/>
        </w:rPr>
        <w:t>марта</w:t>
      </w:r>
      <w:r>
        <w:rPr>
          <w:rFonts w:cs="Arial"/>
          <w:lang w:val="sr-CS"/>
        </w:rPr>
        <w:t xml:space="preserve"> 2021. годинe, у оригиналу на срп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Анекса 1 Споразума између Владе Републике Србије и Владе Републике Француске о сарадњи у области спровођења приоритетних пројеката у Републици Србији, у оригиналу на српском језику гласи: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Latn-RS"/>
        </w:rPr>
        <w:t>АНЕКС 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СПОРАЗУМА</w:t>
      </w:r>
    </w:p>
    <w:p>
      <w:pPr>
        <w:pStyle w:val="Normal"/>
        <w:spacing w:before="0" w:after="360"/>
        <w:jc w:val="center"/>
        <w:rPr/>
      </w:pPr>
      <w:r>
        <w:rPr>
          <w:sz w:val="24"/>
          <w:szCs w:val="24"/>
          <w:lang w:val="sr-Latn-RS"/>
        </w:rPr>
        <w:t xml:space="preserve">ИЗМЕЂУ ВЛАДЕ РЕПУБЛИКЕ СРБИЈЕ И ВЛАДЕ РЕПУБЛИКЕ </w:t>
      </w:r>
      <w:r>
        <w:rPr>
          <w:sz w:val="24"/>
          <w:szCs w:val="24"/>
          <w:lang w:val="sr-RS"/>
        </w:rPr>
        <w:t>ФРАНЦУСКЕ</w:t>
      </w:r>
      <w:r>
        <w:rPr>
          <w:sz w:val="24"/>
          <w:szCs w:val="24"/>
          <w:lang w:val="sr-Latn-RS"/>
        </w:rPr>
        <w:t xml:space="preserve"> О САРАДЊИ У ОБЛАСТИ </w:t>
      </w:r>
      <w:r>
        <w:rPr>
          <w:sz w:val="24"/>
          <w:szCs w:val="24"/>
          <w:lang w:val="sr-RS"/>
        </w:rPr>
        <w:t>СПРОВОЂЕЊА ПРИОРИТЕТНИХ ПРОЈЕКАТА У РЕПУБЛИЦИ СРБИЈ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 xml:space="preserve">Влада Републике Србије и Влада Републике </w:t>
      </w:r>
      <w:r>
        <w:rPr>
          <w:rFonts w:cs="Arial"/>
          <w:lang w:val="sr-RS"/>
        </w:rPr>
        <w:t xml:space="preserve">Француске </w:t>
      </w:r>
      <w:r>
        <w:rPr>
          <w:rFonts w:cs="Arial"/>
          <w:lang w:val="sr-Latn-RS"/>
        </w:rPr>
        <w:t>(у даљем тексту: Стрaне),</w:t>
      </w:r>
      <w:r>
        <w:rPr>
          <w:rFonts w:cs="Arial"/>
          <w:lang w:val="sr-RS"/>
        </w:rPr>
        <w:t xml:space="preserve"> у</w:t>
      </w:r>
      <w:r>
        <w:rPr>
          <w:rFonts w:cs="Arial"/>
          <w:lang w:val="sr-Latn-RS"/>
        </w:rPr>
        <w:t xml:space="preserve"> жељи </w:t>
      </w:r>
      <w:r>
        <w:rPr>
          <w:rFonts w:cs="Arial"/>
          <w:lang w:val="sr-RS"/>
        </w:rPr>
        <w:t xml:space="preserve">да покрену </w:t>
      </w:r>
      <w:r>
        <w:rPr>
          <w:rFonts w:cs="Arial"/>
          <w:lang w:val="sr-Latn-RS"/>
        </w:rPr>
        <w:t xml:space="preserve">билатералну сарадњу </w:t>
      </w:r>
      <w:r>
        <w:rPr>
          <w:rFonts w:cs="Arial"/>
          <w:lang w:val="sr-RS"/>
        </w:rPr>
        <w:t>ради утврђивања приоритетних, стратешких пројеката за развој Републике Србије, попут капиталних инфраструктурних и пројеката у области енергетике, у циљу одрживог унапређивања српске домаће индустрије, олакшаног трансфера технологије и стручног развоја радне снаге</w:t>
      </w:r>
      <w:r>
        <w:rPr>
          <w:rFonts w:cs="Arial"/>
          <w:lang w:val="sr-Latn-RS"/>
        </w:rPr>
        <w:t xml:space="preserve">, потписале су Споразум о сарадњи </w:t>
      </w:r>
      <w:r>
        <w:rPr>
          <w:rFonts w:cs="Arial"/>
          <w:lang w:val="sr-RS"/>
        </w:rPr>
        <w:t>у области спровођења приоритетних пројеката у Републици Србији</w:t>
      </w:r>
      <w:r>
        <w:rPr>
          <w:rFonts w:cs="Arial"/>
          <w:lang w:val="sr-Latn-RS"/>
        </w:rPr>
        <w:t xml:space="preserve"> (у даљем тексту: Споразум) дана 26. </w:t>
      </w:r>
      <w:r>
        <w:rPr>
          <w:rFonts w:cs="Arial"/>
          <w:lang w:val="sr-RS"/>
        </w:rPr>
        <w:t>новембра</w:t>
      </w:r>
      <w:r>
        <w:rPr>
          <w:rFonts w:cs="Arial"/>
          <w:lang w:val="sr-Latn-RS"/>
        </w:rPr>
        <w:t xml:space="preserve"> 2020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На основу члана 16. Споразума, Стране су се договориле да се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поразум измени и допуни на следећи начин: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2. став 1. алинеја друга речи: „Јавног предузећа „Електропривреда Србије”” замењују се речима: „Електродистрибуције Србије д.о.о. Београд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2. после става 1. додаје се нови став 2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Стране поред пројеката из става 1. овог члана могу предложити сарадњу на другим приоритетним пројектима, сарадњу на реализацији осталих фаза пројекта „Београдски метро”, укључујући и оперативно управљање системом јавног превоза (аутобуски, тролејбуски и шински).”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2–4. постају ст. 3–5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члану 6. став 1. речи: „Јавног предузећа „Електропривреда Србије”” замењују се речима: „Електродистрибуције Србије д.о.о. Београд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6. став 2. тачка А) алинеја прва и друга мењају се и гласе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 xml:space="preserve">директног зајма који француски Трезор одобрава Електродистрибуцији Србије д.о.о. Београд, у висини од максимално 24.348.272 евра (двадесет четири милиона три стотине четрдесет осам хиљада двеста седамдесет два евра)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>банкарских кредита за које Електродистрибуцији Србије д.о.о. Београд гаранције даје Bpifrance Assurance Export, за рачун и у име Владе Републике Француске, у висини од максимално 97.151.728 евра (деведесет седам милиона сто педесет и једна хиљада седам стотина двадесет осам евра)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Овај а</w:t>
      </w:r>
      <w:r>
        <w:rPr>
          <w:rFonts w:eastAsia="Times New Roman" w:cs="Arial"/>
          <w:lang w:val="sr-Latn-RS" w:eastAsia="sr-Latn-RS"/>
        </w:rPr>
        <w:t xml:space="preserve">некс 1 Споразума ступа на снагу </w:t>
      </w:r>
      <w:r>
        <w:rPr>
          <w:rFonts w:eastAsia="Times New Roman" w:cs="Arial"/>
          <w:lang w:val="sr-RS" w:eastAsia="sr-Latn-RS"/>
        </w:rPr>
        <w:t xml:space="preserve">на дан пријема последњег обавештења, дипломатским каналима, у којем ће стране обавестити једна другу да су завршене њихове националне процедуре за његово ступање на снаг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Овај анекс 1 представља саставни део Споразума. За све остало, што није измењено и допуњено овим анексом, биће меродавне одредбе Споразума. 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/>
        <w:t xml:space="preserve">Потписано, путем размене дипломатских нота, у два оригинала, на француском и српском језику, при чему су оба текста једнако веродостојна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61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ЗА ВЛАДУ РЕПУБЛИКЕ СРБИЈЕ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ЗА ВЛАДУ РЕПУБЛИК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cs="Arial"/>
                <w:b/>
                <w:b/>
                <w:lang w:val="sr-RS" w:eastAsia="sr-Latn-RS"/>
              </w:rPr>
            </w:pPr>
            <w:r>
              <w:rPr>
                <w:rFonts w:eastAsia="Arial" w:cs="Arial"/>
                <w:b/>
                <w:lang w:val="sr-RS" w:eastAsia="sr-Latn-RS"/>
              </w:rPr>
              <w:t xml:space="preserve"> </w:t>
            </w:r>
            <w:r>
              <w:rPr>
                <w:rFonts w:eastAsia="Times New Roman" w:cs="Arial"/>
                <w:b/>
                <w:lang w:val="sr-RS" w:eastAsia="sr-Latn-RS"/>
              </w:rPr>
              <w:t>ФРАНЦУСК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СИНИША МАЛИ, С. Р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МИНИСТАР ФИНАНСИЈ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ЖАН-ЛУЈ ФАЛКОНИ</w:t>
            </w:r>
            <w:r>
              <w:rPr>
                <w:rFonts w:cs="Arial"/>
              </w:rPr>
              <w:t xml:space="preserve">, </w:t>
            </w:r>
            <w:r>
              <w:rPr>
                <w:rFonts w:eastAsia="Times New Roman" w:cs="Arial"/>
                <w:lang w:val="sr-RS" w:eastAsia="sr-Latn-RS"/>
              </w:rPr>
              <w:t>С. Р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ind w:hanging="4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 xml:space="preserve">У ПРИСУСТВУ ФРАНЦУСКЕ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ind w:hanging="4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РАЗВОЈНЕ АГЕНЦИЈ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 xml:space="preserve">ДОМИНИК ОБЕРГ, С. Р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 xml:space="preserve">ДИРЕКТОР РЕГИОНАЛНЕ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КАНЦЕЛАРИЈЕ ЗА ЗАПАДНИ БАЛКАН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1:00Z</dcterms:created>
  <dc:creator>Dario Vidovic</dc:creator>
  <dc:description/>
  <cp:keywords/>
  <dc:language>en-US</dc:language>
  <cp:lastModifiedBy>Dragana Gasic</cp:lastModifiedBy>
  <dcterms:modified xsi:type="dcterms:W3CDTF">2021-04-22T07:10:00Z</dcterms:modified>
  <cp:revision>5</cp:revision>
  <dc:subject/>
  <dc:title/>
</cp:coreProperties>
</file>