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>
          <w:color w:val="000000"/>
        </w:rPr>
        <w:t xml:space="preserve">О ПОТВРЂИВАЊУ </w:t>
      </w:r>
      <w:r>
        <w:rPr/>
        <w:t>СПОРАЗУМА ИЗМЕЂУ ВЛАДЕ РЕПУБЛИКЕ СРБИЈЕ И ВЛАДЕ НАРОДНЕ РЕПУБЛИКЕ КИНЕ О УЗАЈАМНОМ ПРИЗНАВАЊУ ПРОГРАМА АЕО УПРАВЕ ЦАРИНА МИНИСТАРСТВА ФИНАНСИЈА РЕПУБЛИКЕ СРБИЈЕ И ПРОГРАМА ЗА УПРАВЉАЊЕ КРЕДИТИМА ПРЕДУЗЕЋА ГЕНЕРАЛНЕ ЦАРИНСКЕ АДМИНИСТРАЦИЈЕ НАРОДНЕ РЕПУБЛИКЕ КИН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 xml:space="preserve">Потврђује се Споразум између Владе Републике Србије и Владе Народне Републике Кине о узајамном признавању Програма АЕО Управе царина Министарства финансија Републике Србије и Програма за управљање кредитима предузећа Генералне царинске администрације Народне Републике Кине, </w:t>
      </w:r>
      <w:r>
        <w:rPr>
          <w:rFonts w:eastAsia="Times New Roman" w:cs="Arial"/>
          <w:color w:val="000000"/>
          <w:lang w:val="sr-RS"/>
        </w:rPr>
        <w:t xml:space="preserve">сачињен у Београду, </w:t>
      </w:r>
      <w:r>
        <w:rPr>
          <w:rFonts w:eastAsia="Times New Roman" w:cs="Arial"/>
          <w:color w:val="000000"/>
          <w:lang w:val="sr-CS"/>
        </w:rPr>
        <w:t>4. фебруара 2021. године на српском, кинеском и енглеском језику</w:t>
      </w:r>
      <w:r>
        <w:rPr>
          <w:rFonts w:eastAsia="Times New Roman" w:cs="Arial"/>
          <w:lang w:val="sr-CS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Текст </w:t>
      </w:r>
      <w:r>
        <w:rPr>
          <w:rFonts w:eastAsia="Times New Roman" w:cs="Arial"/>
          <w:color w:val="000000"/>
          <w:lang w:val="sr-CS"/>
        </w:rPr>
        <w:t xml:space="preserve">Споразума између Владе Републике Србије и Владе Народне Републике Кине о узајамном признавању Програма АЕО Управе царина Министарства финансија Републике Србије и Програма за управљање кредитима предузећа Генералне царинске администрације Народне Републике Кине </w:t>
      </w:r>
      <w:r>
        <w:rPr>
          <w:rFonts w:eastAsia="Times New Roman" w:cs="Arial"/>
          <w:lang w:val="sr-CS"/>
        </w:rPr>
        <w:t xml:space="preserve">у оригиналу </w:t>
      </w:r>
      <w:r>
        <w:rPr>
          <w:rFonts w:eastAsia="Times New Roman" w:cs="Arial"/>
          <w:lang w:val="sr-RS"/>
        </w:rPr>
        <w:t xml:space="preserve">на </w:t>
      </w:r>
      <w:r>
        <w:rPr>
          <w:rFonts w:eastAsia="Times New Roman" w:cs="Arial"/>
          <w:color w:val="000000"/>
          <w:lang w:val="sr-CS"/>
        </w:rPr>
        <w:t xml:space="preserve">српском језику </w:t>
      </w:r>
      <w:r>
        <w:rPr>
          <w:rFonts w:eastAsia="Times New Roman" w:cs="Arial"/>
          <w:lang w:val="sr-CS"/>
        </w:rPr>
        <w:t>гласи:</w:t>
      </w:r>
      <w:r>
        <w:br w:type="page"/>
      </w:r>
    </w:p>
    <w:p>
      <w:pPr>
        <w:pStyle w:val="Normal"/>
        <w:spacing w:before="5280" w:after="120"/>
        <w:jc w:val="center"/>
        <w:rPr>
          <w:b/>
          <w:b/>
          <w:lang w:val="sr-RS"/>
        </w:rPr>
      </w:pPr>
      <w:r>
        <w:rPr>
          <w:b/>
          <w:lang w:val="sr-RS"/>
        </w:rPr>
        <w:t>СПОРАЗУМ ИЗМЕЂУ ВЛАДЕ РЕПУБЛИКЕ СРБИЈЕ И ВЛАДЕ НАРОД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ЕПУБЛИКЕ КИНЕ О УЗАЈАМНОМ ПРИЗНАВАЊУ ПРОГРАМА АЕО УПРАВ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ЦАРИНА МИНИСТАРСТВА ФИНАНСИЈА РЕПУБЛИКЕ СРБИЈЕ И ПРОГРАМА</w:t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 xml:space="preserve">ЗА УПРАВЉАЊЕ КРЕДИТИМА ПРЕДУЗЕЋА ГЕНЕРАЛНЕ ЦАРИНСКЕ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ДМИНИСТРАЦИЈЕ НАРОДНЕ РЕПУБЛИКЕ КИНЕ</w:t>
      </w:r>
      <w:r>
        <w:br w:type="page"/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>
          <w:lang w:val="sr-RS"/>
        </w:rPr>
      </w:pPr>
      <w:r>
        <w:rPr>
          <w:lang w:val="sr-RS"/>
        </w:rPr>
        <w:t xml:space="preserve">Влада Републике Србије и Влада Народне Републике Кине (у даљем тексту: стране потписнице), 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b/>
          <w:lang w:val="sr-RS"/>
        </w:rPr>
        <w:t>С обзиром</w:t>
      </w:r>
      <w:r>
        <w:rPr>
          <w:rFonts w:cs="Arial"/>
          <w:lang w:val="sr-RS"/>
        </w:rPr>
        <w:t xml:space="preserve"> да је заједничком проценом закључено да Програм АЕО Управе царина Министарства финансија Републике Србије и Програм за управљање кредитима предузећа Генералне царинске администрације Народне Републике Кине (у даљем тексту: заједно Програми и појединачно Програм), представљају иницијативе за безбедност и усклађивање које јачају безбедност целокупног ланца снабдевања и помажу у олакшавању протока законите трговине;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b/>
          <w:lang w:val="sr-RS"/>
        </w:rPr>
        <w:t>Препознајући</w:t>
      </w:r>
      <w:r>
        <w:rPr>
          <w:rFonts w:cs="Arial"/>
          <w:lang w:val="sr-RS"/>
        </w:rPr>
        <w:t xml:space="preserve"> да Програми примењују безбедносне захтеве у складу са одговарајућим законима страна потписница као и међународно признатим стандардима безбедности и усаглашености датим у „SAFE Framework of Standards to Secure and Facilitate Global Trade” (у даљем тексту: Оквирни стандарди безбедности - SAFE Framework);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b/>
          <w:lang w:val="sr-RS"/>
        </w:rPr>
        <w:t>Потврђујући</w:t>
      </w:r>
      <w:r>
        <w:rPr>
          <w:rFonts w:cs="Arial"/>
          <w:lang w:val="sr-RS"/>
        </w:rPr>
        <w:t xml:space="preserve"> специјализовану природу процеса управљања границом сваке стране потписнице, поступака, механизама и закона који уређују управљање њиховим Програмима;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b/>
          <w:lang w:val="sr-RS"/>
        </w:rPr>
        <w:t>Разумевајући</w:t>
      </w:r>
      <w:r>
        <w:rPr>
          <w:rFonts w:cs="Arial"/>
          <w:lang w:val="sr-RS"/>
        </w:rPr>
        <w:t xml:space="preserve"> да Програми и остале, узајамне царинске мере између страна потписница значајно доприносе безбедности целокупног ланца снабдевања;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САГЛАСИЛЕ СУ СЕ O СЛЕДЕЋЕМ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ласт примене споразума и органи за спровођење споразума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споразум ће се примењивати на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highlight w:val="yellow"/>
          <w:lang w:val="sr-RS"/>
        </w:rPr>
      </w:pPr>
      <w:r>
        <w:rPr>
          <w:rFonts w:cs="Arial"/>
          <w:lang w:val="sr-RS"/>
        </w:rPr>
        <w:t>(а)</w:t>
      </w:r>
      <w:r>
        <w:rPr>
          <w:rFonts w:cs="Arial"/>
        </w:rPr>
        <w:tab/>
      </w:r>
      <w:r>
        <w:rPr>
          <w:rFonts w:cs="Arial"/>
          <w:lang w:val="sr-RS"/>
        </w:rPr>
        <w:t>АЕОS одобрења према Програму АЕО Управе царина Министарства финансија Републике Србије</w:t>
      </w:r>
      <w:r>
        <w:rPr>
          <w:rFonts w:cs="Arial"/>
        </w:rPr>
        <w:t xml:space="preserve">, </w:t>
      </w:r>
      <w:r>
        <w:rPr>
          <w:rFonts w:cs="Arial"/>
          <w:lang w:val="sr-RS"/>
        </w:rPr>
        <w:t>у даљем тексту: чланови, и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(б)</w:t>
      </w:r>
      <w:r>
        <w:rPr>
          <w:rFonts w:cs="Arial"/>
        </w:rPr>
        <w:tab/>
      </w:r>
      <w:r>
        <w:rPr>
          <w:rFonts w:cs="Arial"/>
          <w:lang w:val="sr-RS"/>
        </w:rPr>
        <w:t>Предузећа са вишим нивоом овлашћења, која су овлашћена према мерама Програма за управљање кредитима предузећа Генералне царинске администрације Народне Републике Кине (GACC)</w:t>
      </w:r>
      <w:r>
        <w:rPr>
          <w:rFonts w:cs="Arial"/>
        </w:rPr>
        <w:t>,</w:t>
      </w:r>
      <w:r>
        <w:rPr>
          <w:rFonts w:cs="Arial"/>
          <w:lang w:val="sr-RS"/>
        </w:rPr>
        <w:t xml:space="preserve"> у даљем тексту: чланови.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За спровођење овог споразума надлежни су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у Републици Србији: Министарство финансија - Управа царина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у Народној Републици Кини – Генерална царинска управ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(у даљем тексту: царински органи).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2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Mеђусобно признавање издатих одобрења у оквиру Програм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RS"/>
        </w:rPr>
        <w:t>У складу са овим споразумом, царински органи држава страна потписница међусобно признају одобрења издата у оквиру Програма, под условом да су прописи и спровођење Програма држава страна потписница у потпуности усаглашени, о чему су стране потписнице обавестиле једна другу кроз спроведене поступке валидације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3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оследност у спровођењу програма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тране потписнице ће обезбедити да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(а)</w:t>
      </w:r>
      <w:r>
        <w:rPr>
          <w:rFonts w:cs="Arial"/>
        </w:rPr>
        <w:tab/>
      </w:r>
      <w:r>
        <w:rPr>
          <w:rFonts w:cs="Arial"/>
          <w:lang w:val="sr-RS"/>
        </w:rPr>
        <w:t>стандарди који се примењују у сваком Програму остану усаглашени у погледу: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left="360" w:firstLine="810"/>
        <w:jc w:val="left"/>
        <w:rPr/>
      </w:pPr>
      <w:r>
        <w:rPr>
          <w:rFonts w:cs="Arial"/>
        </w:rPr>
        <w:t>i.</w:t>
        <w:tab/>
      </w:r>
      <w:r>
        <w:rPr>
          <w:rFonts w:cs="Arial"/>
          <w:lang w:val="sr-RS"/>
        </w:rPr>
        <w:t>процеса подношења захтева;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left="360" w:firstLine="810"/>
        <w:jc w:val="left"/>
        <w:rPr/>
      </w:pPr>
      <w:r>
        <w:rPr>
          <w:rFonts w:cs="Arial"/>
        </w:rPr>
        <w:t>ii.</w:t>
        <w:tab/>
        <w:t>процеса провере испуњености услова и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left="360" w:firstLine="810"/>
        <w:jc w:val="left"/>
        <w:rPr/>
      </w:pPr>
      <w:r>
        <w:rPr>
          <w:rFonts w:cs="Arial"/>
        </w:rPr>
        <w:t>iii.</w:t>
        <w:tab/>
        <w:t>процеса одобравањ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(б)</w:t>
      </w:r>
      <w:r>
        <w:rPr>
          <w:rFonts w:cs="Arial"/>
        </w:rPr>
        <w:tab/>
      </w:r>
      <w:r>
        <w:rPr>
          <w:rFonts w:cs="Arial"/>
          <w:lang w:val="sr-RS"/>
        </w:rPr>
        <w:t>свака страна потписница ће спроводити свој Програм у складу са принципима и стандардима Оквирних стандарда безбедности - SAFE Framework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4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лакшице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144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Свакa страна потписница ће узети у обзир статус одобрења чланова друге стране потписнице и понудићe им следеће олакшице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(a)</w:t>
        <w:tab/>
      </w:r>
      <w:r>
        <w:rPr>
          <w:rFonts w:cs="Arial"/>
          <w:lang w:val="sr-RS"/>
        </w:rPr>
        <w:t>мањи број документарних контрола,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(б)</w:t>
        <w:tab/>
        <w:t>мањи број физичких контрола увозне робе,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(ц)</w:t>
        <w:tab/>
        <w:t>приоритетни поступак за физичку контролу робе,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</w:rPr>
      </w:pPr>
      <w:r>
        <w:rPr>
          <w:rFonts w:cs="Arial"/>
        </w:rPr>
        <w:t>(д)</w:t>
        <w:tab/>
        <w:t>одређене царинске службенике који су задужени за комуникацију у циљу решавања проблема са којима се сусретну током царињења,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</w:rPr>
      </w:pPr>
      <w:r>
        <w:rPr>
          <w:rFonts w:cs="Arial"/>
        </w:rPr>
        <w:t>(е)</w:t>
        <w:tab/>
        <w:t>настојање да се обезбеди приоритет, након поновног успостављања услуга, у случају застоја приликом међународне трговине.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color w:val="000000"/>
          <w:lang w:val="sr-RS"/>
        </w:rPr>
        <w:t>Стране потписнице могу проширити или ажурирати олакшице путем заједничких договора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sr-RS"/>
        </w:rPr>
        <w:t xml:space="preserve">или </w:t>
      </w:r>
      <w:r>
        <w:rPr>
          <w:rFonts w:cs="Arial"/>
          <w:lang w:val="sr-RS"/>
        </w:rPr>
        <w:t xml:space="preserve">писане сагласности.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5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узеће од повлашћеног третмана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bCs/>
          <w:lang w:val="sr-RS"/>
        </w:rPr>
        <w:t>Пoвoљниjи трeтмaн из члaнa 4. oвoг споразума нe примeњуje се нa цaринскe кoнтрoлe у вези са одређеним нивоима повећане опасности или oбaвeзe кoнтрoлe утврђене у другим прописима.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 xml:space="preserve">Свака страна потписница може, у оправданим случајевима, да суспендује било коју или све олакшице члану друге стране потписнице, о чему је дужна обавестити, у писаној форми, другу страну потписницу, у року од пет радних дана након суспензије, уз образложење такве одлуке.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6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азмена информација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Стране потписнице настоје да остваре бољу комуникацију тако што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</w:rPr>
      </w:pPr>
      <w:r>
        <w:rPr>
          <w:rFonts w:cs="Arial"/>
        </w:rPr>
        <w:t>(а)</w:t>
        <w:tab/>
        <w:t>благовремено достављају једна другој своје ажуриране Програм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</w:rPr>
      </w:pPr>
      <w:r>
        <w:rPr>
          <w:rFonts w:cs="Arial"/>
        </w:rPr>
        <w:t>(б)</w:t>
        <w:tab/>
        <w:t xml:space="preserve">периодично достављају једна другој списак носилаца одобрења који садржи назив и адресу носиоца одобрења, као и ознаку и датум издавања одобрења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</w:rPr>
      </w:pPr>
      <w:r>
        <w:rPr>
          <w:rFonts w:cs="Arial"/>
        </w:rPr>
        <w:t>(ц)</w:t>
        <w:tab/>
        <w:t>одређују контакт особе за обављање комуникације у склопу Програма и обавештавају једна другу о томе; и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</w:rPr>
      </w:pPr>
      <w:r>
        <w:rPr>
          <w:rFonts w:cs="Arial"/>
        </w:rPr>
        <w:t>(д)</w:t>
        <w:tab/>
        <w:t>обавештавају једна другу ако се испостави да је прослеђена нетачна информација и предузимају одговарајуће радње за њихово исправљање.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Размена, коришћење и објављивање информација ће се вршити у складу са националним законима, прописима, политикама и међународним правним обавезама сваке стране потписнице.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Информације размењене у складу са овим споразумом ће се сматрати поверљивим, а стране потписнице ће их користити искључиво у циљу спровођења овог споразума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7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онсултације и измен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Стране потписнице ће заједничким консултацијама решавати све несугласице у погледу тумачења и спровођења овог споразум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color w:val="000000"/>
          <w:lang w:val="sr-RS"/>
        </w:rPr>
        <w:t xml:space="preserve">Овај споразум може бити измењен само уз писану сагласност страна потписница и ступиће на снагу од датума који стране потписнице заједнички одреде.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8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татус споразума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Овај споразум пoдлeжe законској процедури неопходној за ступање на снагу споразума, у склaду сa зaхтeвимa прeдвиђeним зaкoнoдaвствoм државе свaкe стране потписнице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вака страна потписница ће обавестити другу страну потписницу, писмено, дипломатским путем, да је испуњена неопходна законска процедура за ступање на снагу овог споразум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Овај споразум ступа на снагу тридесетог дана од дана када је друга страна потписница примила обавештење из става 2. овог члана, а члан 4. ће обе стране потписнице примењивати након истека трећег месеца од дана ступања на снагу овог споразума.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lang w:val="sr-RS"/>
        </w:rPr>
        <w:t>Сачињено у Београду, 4. фебруара 2021. године у по два примерка на српском, кинеском и енглеском језику, с тим што сви текстови имају подједнаку важност. У случају неслагања у тумачењу, меродаван је текст на енглеском језику.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2"/>
      </w:tblGrid>
      <w:tr>
        <w:trPr/>
        <w:tc>
          <w:tcPr>
            <w:tcW w:w="42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1080"/>
                <w:tab w:val="left" w:pos="720" w:leader="none"/>
                <w:tab w:val="left" w:pos="1440" w:leader="none"/>
              </w:tabs>
              <w:snapToGrid w:val="false"/>
              <w:ind w:firstLine="720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40" w:leader="none"/>
              </w:tabs>
              <w:ind w:firstLine="720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40" w:leader="none"/>
              </w:tabs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  <w:t>ЗА ВЛАДУ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  <w:t xml:space="preserve">РЕПУБЛИКЕ СРБИЈЕ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1080"/>
                <w:tab w:val="left" w:pos="720" w:leader="none"/>
                <w:tab w:val="left" w:pos="1440" w:leader="none"/>
              </w:tabs>
              <w:snapToGrid w:val="false"/>
              <w:ind w:firstLine="720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40" w:leader="none"/>
              </w:tabs>
              <w:ind w:firstLine="720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40" w:leader="none"/>
              </w:tabs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  <w:t>ЗА ВЛАДУ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  <w:t xml:space="preserve">НАРОДНЕ РЕПУБЛИКЕ КИНЕ </w:t>
            </w:r>
          </w:p>
        </w:tc>
      </w:tr>
    </w:tbl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jc w:val="center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 xml:space="preserve">Овај закон ступа на снагу </w:t>
      </w:r>
      <w:r>
        <w:rPr>
          <w:rFonts w:eastAsia="Times New Roman" w:cs="Arial"/>
        </w:rPr>
        <w:t>o</w:t>
      </w:r>
      <w:r>
        <w:rPr>
          <w:rFonts w:eastAsia="Times New Roman" w:cs="Arial"/>
          <w:lang w:val="sr-RS"/>
        </w:rPr>
        <w:t>смог</w:t>
      </w:r>
      <w:r>
        <w:rPr>
          <w:rFonts w:eastAsia="Times New Roman" w:cs="Arial"/>
          <w:lang w:val="sr-CS"/>
        </w:rPr>
        <w:t xml:space="preserve">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5:00Z</dcterms:created>
  <dc:creator>Dario Vidovic</dc:creator>
  <dc:description/>
  <cp:keywords/>
  <dc:language>en-US</dc:language>
  <cp:lastModifiedBy>Boban Dasic</cp:lastModifiedBy>
  <dcterms:modified xsi:type="dcterms:W3CDTF">2021-04-20T08:38:00Z</dcterms:modified>
  <cp:revision>8</cp:revision>
  <dc:subject/>
  <dc:title/>
</cp:coreProperties>
</file>