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МУЗЕЈСКОЈ ДЕЛАТНОСТИ</w:t>
      </w:r>
    </w:p>
    <w:p>
      <w:pPr>
        <w:pStyle w:val="GLAVA"/>
        <w:rPr/>
      </w:pPr>
      <w:r>
        <w:rPr/>
        <w:t>I. ОСНОВНЕ ОДРЕДБЕ</w:t>
      </w:r>
    </w:p>
    <w:p>
      <w:pPr>
        <w:pStyle w:val="CLAN"/>
        <w:rPr>
          <w:lang w:val="sr-Latn-RS"/>
        </w:rPr>
      </w:pPr>
      <w:r>
        <w:rPr/>
        <w:t>Предмет закона</w:t>
      </w:r>
    </w:p>
    <w:p>
      <w:pPr>
        <w:pStyle w:val="CLAN"/>
        <w:rPr/>
      </w:pPr>
      <w:r>
        <w:rPr/>
        <w:t>Члан 1.</w:t>
      </w:r>
    </w:p>
    <w:p>
      <w:pPr>
        <w:pStyle w:val="Normal"/>
        <w:pBdr/>
        <w:shd w:fill="FFFFFF" w:val="clear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CS"/>
        </w:rPr>
        <w:t xml:space="preserve">Овим законом уређују се услови и начин обављања музејске делатности, њена </w:t>
      </w:r>
      <w:r>
        <w:rPr>
          <w:rFonts w:eastAsia="Times New Roman" w:cs="Arial"/>
          <w:lang w:val="sr-RS"/>
        </w:rPr>
        <w:t xml:space="preserve">структура и организација, </w:t>
      </w:r>
      <w:r>
        <w:rPr>
          <w:rFonts w:eastAsia="Times New Roman" w:cs="Arial"/>
          <w:bCs/>
          <w:lang w:val="sr-CS"/>
        </w:rPr>
        <w:t xml:space="preserve">уређење и делокруг </w:t>
      </w:r>
      <w:r>
        <w:rPr>
          <w:rFonts w:eastAsia="Times New Roman" w:cs="Arial"/>
          <w:bCs/>
          <w:lang w:val="sr-RS"/>
        </w:rPr>
        <w:t xml:space="preserve">рада </w:t>
      </w:r>
      <w:r>
        <w:rPr>
          <w:rFonts w:eastAsia="Times New Roman" w:cs="Arial"/>
          <w:bCs/>
          <w:lang w:val="sr-CS"/>
        </w:rPr>
        <w:t>музеја, начин заштите, коришћења и обраде музејске грађе и вођење музејске документације и друга питања од значаја за обављање музејске делатности</w:t>
      </w:r>
      <w:r>
        <w:rPr>
          <w:rFonts w:eastAsia="Times New Roman" w:cs="Arial"/>
          <w:bCs/>
        </w:rPr>
        <w:t>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pBdr/>
        <w:shd w:fill="FFFFFF" w:val="clear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Изрази употребљени у овом закону у граматичком мушком роду подразумевају природни мушки и женски род лица на које се односе.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RS"/>
        </w:rPr>
        <w:t>Назив музеја одређује се оснивачким актом и статутом и мора садржати реч „музеј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shd w:fill="FFFFFF" w:val="clear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RS"/>
        </w:rPr>
        <w:t>За употребу речи „музеј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shd w:fill="FFFFFF" w:val="clear"/>
          <w:lang w:val="sr-RS"/>
        </w:rPr>
        <w:t xml:space="preserve"> у називу других правних лица и предузетника, потребна је сагласност министарства надлежног за културу (у даљем тексту: Министарство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RS"/>
        </w:rPr>
        <w:t>Министарство цени, с обзиром на циљеве и значај другог правног лица, односно делатности, да ли то правно лице и предузетник може у свом називу имати реч „музеј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shd w:fill="FFFFFF" w:val="clear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hd w:fill="FFFFFF" w:val="clear"/>
          <w:lang w:val="sr-RS"/>
        </w:rPr>
      </w:pPr>
      <w:r>
        <w:rPr>
          <w:rFonts w:eastAsia="Times New Roman" w:cs="Arial"/>
          <w:shd w:fill="FFFFFF" w:val="clear"/>
          <w:lang w:val="sr-RS"/>
        </w:rPr>
        <w:t>Одредбе овог члана не примењују се на галерије.</w:t>
      </w:r>
    </w:p>
    <w:p>
      <w:pPr>
        <w:pStyle w:val="CLAN"/>
        <w:rPr/>
      </w:pPr>
      <w:r>
        <w:rPr/>
        <w:t>Општи интерес</w:t>
      </w:r>
    </w:p>
    <w:p>
      <w:pPr>
        <w:pStyle w:val="CLAN"/>
        <w:rPr/>
      </w:pPr>
      <w:r>
        <w:rPr/>
        <w:t>Члан 4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bookmarkStart w:id="0" w:name="_Hlk6303959"/>
      <w:r>
        <w:rPr>
          <w:rFonts w:eastAsia="Times New Roman" w:cs="Arial"/>
          <w:kern w:val="2"/>
          <w:lang w:val="sr-RS"/>
        </w:rPr>
        <w:t>Покретна културна добра –</w:t>
      </w:r>
      <w:bookmarkEnd w:id="0"/>
      <w:r>
        <w:rPr>
          <w:rFonts w:eastAsia="Times New Roman" w:cs="Arial"/>
          <w:kern w:val="2"/>
          <w:lang w:val="sr-Latn-RS"/>
        </w:rPr>
        <w:t xml:space="preserve"> </w:t>
      </w:r>
      <w:r>
        <w:rPr>
          <w:rFonts w:eastAsia="Times New Roman" w:cs="Arial"/>
          <w:bCs/>
          <w:lang w:val="sr-CS"/>
        </w:rPr>
        <w:t>музејски предмети и регистровани елементи нематеријалног културног наслеђа</w:t>
      </w:r>
      <w:r>
        <w:rPr>
          <w:rFonts w:eastAsia="Times New Roman" w:cs="Arial"/>
          <w:lang w:val="sr-RS"/>
        </w:rPr>
        <w:t xml:space="preserve"> су</w:t>
      </w:r>
      <w:r>
        <w:rPr>
          <w:rFonts w:eastAsia="Times New Roman" w:cs="Arial"/>
          <w:kern w:val="2"/>
          <w:lang w:val="sr-RS"/>
        </w:rPr>
        <w:t xml:space="preserve"> </w:t>
      </w:r>
      <w:r>
        <w:rPr>
          <w:rFonts w:eastAsia="Times New Roman" w:cs="Arial"/>
          <w:lang w:val="sr-RS" w:eastAsia="ar-SA"/>
        </w:rPr>
        <w:t xml:space="preserve">добра од општег интереса за Републику Србију која уживају посебну заштиту утврђену законом.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 w:eastAsia="ar-SA"/>
        </w:rPr>
        <w:t>Делатност заштите музејске грађе и нематеријалног културног наслеђа је од општег интереса за Републику Србију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bCs/>
          <w:lang w:val="sr-CS"/>
        </w:rPr>
        <w:t xml:space="preserve">Музејски предмети </w:t>
      </w:r>
      <w:r>
        <w:rPr>
          <w:rFonts w:eastAsia="Times New Roman" w:cs="Arial"/>
          <w:lang w:val="sr-RS" w:eastAsia="ar-SA"/>
        </w:rPr>
        <w:t>на којима постоји право јавне својине је у својини Републике Србије, у складу са законом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 w:eastAsia="ar-SA"/>
        </w:rPr>
        <w:t>Средства за заштиту и чување музејске грађе у јавној својини, као</w:t>
      </w:r>
      <w:r>
        <w:rPr>
          <w:rFonts w:eastAsia="Times New Roman" w:cs="Arial"/>
          <w:lang w:val="sr-RS"/>
        </w:rPr>
        <w:t xml:space="preserve"> и делатност коју обављају музеји чији је оснивач Република Србија, аутономне покрајине и </w:t>
      </w:r>
      <w:r>
        <w:rPr>
          <w:rFonts w:eastAsia="Times New Roman" w:cs="Arial"/>
          <w:spacing w:val="1"/>
          <w:lang w:val="sr-RS" w:eastAsia="ar-SA"/>
        </w:rPr>
        <w:t>јединице локалне самоуправе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RS" w:eastAsia="ar-SA"/>
        </w:rPr>
        <w:t xml:space="preserve">обезбеђују се у буџету Републике Србије, </w:t>
      </w:r>
      <w:r>
        <w:rPr>
          <w:rFonts w:eastAsia="Times New Roman" w:cs="Arial"/>
          <w:spacing w:val="1"/>
          <w:lang w:val="sr-RS" w:eastAsia="ar-SA"/>
        </w:rPr>
        <w:t>аутономне покрајине и јединице локалне самоуправе, у складу сa законом.</w:t>
      </w:r>
    </w:p>
    <w:p>
      <w:pPr>
        <w:pStyle w:val="CLAN"/>
        <w:rPr/>
      </w:pPr>
      <w:r>
        <w:rPr/>
        <w:t>Циљеви заштите</w:t>
      </w:r>
    </w:p>
    <w:p>
      <w:pPr>
        <w:pStyle w:val="CLAN"/>
        <w:rPr/>
      </w:pPr>
      <w:r>
        <w:rPr/>
        <w:t>Члан 5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Циљеви заштите музејске грађе јесу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 xml:space="preserve">очување </w:t>
      </w:r>
      <w:r>
        <w:rPr>
          <w:rFonts w:eastAsia="Times New Roman" w:cs="Arial"/>
          <w:kern w:val="2"/>
          <w:lang w:val="sr-RS"/>
        </w:rPr>
        <w:t>кроз истраживање, откривање, прикупљање, документовање, предузимање мера заштите,</w:t>
      </w:r>
      <w:r>
        <w:rPr>
          <w:rFonts w:eastAsia="Times New Roman" w:cs="Arial"/>
          <w:lang w:val="sr-RS"/>
        </w:rPr>
        <w:t xml:space="preserve"> спречавање штетних утицаја и обезбеђивање одговарајућих услова за чувањ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2)</w:t>
        <w:tab/>
        <w:t>проучавање, вредновање, представљање, тумачење и едукација јавност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3)</w:t>
        <w:tab/>
        <w:t>развој музејске делатности кроз управљање и коришћење музејске грађе у задовољавању културних, научних и образовних потреба појединца и друштв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4)</w:t>
        <w:tab/>
        <w:t>очување нематеријaлног културног наслеђа кроз сарадњу са заједницам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5)</w:t>
        <w:tab/>
        <w:t>подстицање и подршка унапређењу сарадње музеја у оквиру мреже музеј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6)</w:t>
        <w:tab/>
        <w:t>предузимање мера у циљу спречавања противправног поступања са музејском грађом.</w:t>
      </w:r>
    </w:p>
    <w:p>
      <w:pPr>
        <w:pStyle w:val="CLAN"/>
        <w:rPr/>
      </w:pPr>
      <w:r>
        <w:rPr/>
        <w:t>Термини и дефиниције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 w:eastAsia="ar-SA"/>
        </w:rPr>
        <w:t>Термини употребљени у овом закону имају следеће значење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  <w:iCs/>
          <w:lang w:val="sr-RS"/>
        </w:rPr>
        <w:t>1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>Музејска делатност</w:t>
      </w:r>
      <w:r>
        <w:rPr>
          <w:rFonts w:eastAsia="Times New Roman" w:cs="Arial"/>
          <w:lang w:val="sr-RS"/>
        </w:rPr>
        <w:t xml:space="preserve"> је јавна делатност заштите музејске грађе и нематеријалног културног наслеђа од општег интереса за Републику Србију која подразумева стручни и научни рад на истраживању, прикупљању, евидентирању, сабирању, документационој обради, очувању, конзервацији, рестаурацији, чувању, излагању, тумачењу, презентацији и дигитализацији цивилизацијских и културних материјалних, нематеријалних и природних добара у физичком и дигиталном облику у циљу проучавања, едукације, уживања и развоја друштв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b/>
        </w:rPr>
        <w:t>2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iCs/>
          <w:lang w:val="sr-RS"/>
        </w:rPr>
        <w:t>Музејску грађу</w:t>
      </w:r>
      <w:r>
        <w:rPr>
          <w:rFonts w:eastAsia="Times New Roman" w:cs="Arial"/>
          <w:kern w:val="2"/>
          <w:lang w:val="sr-RS"/>
        </w:rPr>
        <w:t xml:space="preserve"> чине музејски предмети, предмети или групе предмета који самостално или заједнички имају посебна својства од значаја за упознавање друштвеног, историјског, уметничког, културног, научног и техничког развоја, природе и њеног развоја, без обзира да ли се налазе у музејима организовани у одговарајуће збирке или изван њих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3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RS"/>
        </w:rPr>
        <w:t xml:space="preserve">Музејски предмет </w:t>
      </w:r>
      <w:r>
        <w:rPr>
          <w:rFonts w:eastAsia="Times New Roman" w:cs="Arial"/>
          <w:bCs/>
          <w:lang w:val="sr-CS"/>
        </w:rPr>
        <w:t>је</w:t>
      </w:r>
      <w:r>
        <w:rPr>
          <w:rFonts w:eastAsia="Times New Roman" w:cs="Arial"/>
          <w:lang w:val="sr-RS"/>
        </w:rPr>
        <w:t xml:space="preserve"> покретно културно добро које је уписано у Инвентарну књигу и систематизовано у музејску збирку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4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RS"/>
        </w:rPr>
        <w:t xml:space="preserve">Нематеријално културно наслеђе </w:t>
      </w:r>
      <w:r>
        <w:rPr>
          <w:rFonts w:eastAsia="Times New Roman" w:cs="Arial"/>
        </w:rPr>
        <w:t>означава праксе, приказе, изразе, знања, вештине, као и инструменте, предмете, артефакте и културне просторе који су с њима повезани, које заједнице, групе и, у појединим случајевима, појединци, препознају као део свог културног наслеђа</w:t>
      </w:r>
      <w:r>
        <w:rPr>
          <w:rFonts w:eastAsia="Times New Roman" w:cs="Arial"/>
          <w:lang w:val="sr-RS"/>
        </w:rPr>
        <w:t>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iCs/>
          <w:lang w:val="sr-RS"/>
        </w:rPr>
      </w:pPr>
      <w:r>
        <w:rPr>
          <w:rFonts w:eastAsia="Times New Roman" w:cs="Arial"/>
          <w:b/>
          <w:iCs/>
        </w:rPr>
        <w:t>5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lang w:val="sr-RS"/>
        </w:rPr>
        <w:t xml:space="preserve">Добро које ужива претходну заштиту </w:t>
      </w:r>
      <w:r>
        <w:rPr>
          <w:rFonts w:eastAsia="Times New Roman" w:cs="Arial"/>
          <w:lang w:val="sr-RS"/>
        </w:rPr>
        <w:t>је предмет за који се претпоставља да има својства културног добр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 xml:space="preserve">и које ужива заштиту, у складу са законом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  <w:iCs/>
        </w:rPr>
        <w:t>6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 xml:space="preserve">Музејска збирка </w:t>
      </w:r>
      <w:r>
        <w:rPr>
          <w:rFonts w:eastAsia="Times New Roman" w:cs="Arial"/>
          <w:iCs/>
          <w:lang w:val="sr-RS"/>
        </w:rPr>
        <w:t xml:space="preserve">је скуп стручно обрађених и инвентарисаних музејских предмета систематизованих </w:t>
      </w:r>
      <w:r>
        <w:rPr>
          <w:rFonts w:eastAsia="Times New Roman" w:cs="Arial"/>
          <w:lang w:val="sr-RS"/>
        </w:rPr>
        <w:t xml:space="preserve">по културним, природним, историјским, научним и уметничким вредностима у музејску збирку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7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>Студијска збирка</w:t>
      </w:r>
      <w:r>
        <w:rPr>
          <w:rFonts w:eastAsia="Times New Roman" w:cs="Arial"/>
          <w:lang w:val="sr-RS"/>
        </w:rPr>
        <w:t xml:space="preserve"> је део музејске грађе намењен стручном и научном истраживању и проучавању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8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>Збирка</w:t>
      </w:r>
      <w:r>
        <w:rPr>
          <w:rFonts w:eastAsia="Times New Roman" w:cs="Arial"/>
          <w:lang w:val="sr-RS"/>
        </w:rPr>
        <w:t xml:space="preserve"> је скуп сродних предмета који уживају заштиту, у јавној или приватној својини ван музеј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  <w:iCs/>
        </w:rPr>
        <w:t>9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>Музеј</w:t>
      </w:r>
      <w:r>
        <w:rPr>
          <w:rFonts w:eastAsia="Times New Roman" w:cs="Arial"/>
          <w:i/>
          <w:iCs/>
          <w:lang w:val="sr-RS"/>
        </w:rPr>
        <w:t xml:space="preserve"> </w:t>
      </w:r>
      <w:r>
        <w:rPr>
          <w:rFonts w:eastAsia="Times New Roman" w:cs="Arial"/>
          <w:iCs/>
          <w:lang w:val="sr-RS"/>
        </w:rPr>
        <w:t>је</w:t>
      </w:r>
      <w:r>
        <w:rPr>
          <w:rFonts w:eastAsia="Times New Roman" w:cs="Arial"/>
          <w:lang w:val="sr-RS"/>
        </w:rPr>
        <w:t xml:space="preserve"> установа или друго правно лице или предузетник које обавља музејску делатност, у складу са законом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1</w:t>
      </w:r>
      <w:r>
        <w:rPr>
          <w:rFonts w:eastAsia="Times New Roman" w:cs="Arial"/>
          <w:b/>
        </w:rPr>
        <w:t>0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 xml:space="preserve">Јавни музеј </w:t>
      </w:r>
      <w:r>
        <w:rPr>
          <w:rFonts w:eastAsia="Times New Roman" w:cs="Arial"/>
          <w:lang w:val="sr-RS"/>
        </w:rPr>
        <w:t xml:space="preserve">је </w:t>
      </w:r>
      <w:r>
        <w:rPr>
          <w:rFonts w:eastAsia="Times New Roman" w:cs="Arial"/>
          <w:shd w:fill="FFFFFF" w:val="clear"/>
          <w:lang w:val="sr-RS" w:eastAsia="sr-Latn-RS"/>
        </w:rPr>
        <w:t xml:space="preserve">установа заштите </w:t>
      </w:r>
      <w:r>
        <w:rPr>
          <w:rFonts w:eastAsia="Times New Roman" w:cs="Arial"/>
          <w:lang w:val="sr-RS"/>
        </w:rPr>
        <w:t xml:space="preserve">покретних културних добара – музејске грађе и </w:t>
      </w:r>
      <w:r>
        <w:rPr>
          <w:rFonts w:eastAsia="Times New Roman" w:cs="Arial"/>
          <w:bCs/>
          <w:lang w:val="sr-CS"/>
        </w:rPr>
        <w:t>регистрованих елемената нематеријалног културног наслеђа</w:t>
      </w:r>
      <w:r>
        <w:rPr>
          <w:rFonts w:eastAsia="Times New Roman" w:cs="Arial"/>
          <w:lang w:val="sr-RS"/>
        </w:rPr>
        <w:t xml:space="preserve"> основана средствима у јавној својини, која обавља музејску делатност у складу са законом</w:t>
      </w:r>
      <w:r>
        <w:rPr>
          <w:rFonts w:eastAsia="Times New Roman" w:cs="Arial"/>
          <w:shd w:fill="FFFFFF" w:val="clear"/>
          <w:lang w:val="sr-RS" w:eastAsia="sr-Latn-RS"/>
        </w:rPr>
        <w:t>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</w:rPr>
        <w:t>11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>Приватни музеј</w:t>
      </w:r>
      <w:r>
        <w:rPr>
          <w:rFonts w:eastAsia="Times New Roman" w:cs="Arial"/>
          <w:shd w:fill="FFFFFF" w:val="clear"/>
          <w:lang w:val="sr-RS" w:eastAsia="sr-Latn-RS"/>
        </w:rPr>
        <w:t xml:space="preserve"> је музеј који оснива домаће или страно физичко или правно лице или предузетник, к</w:t>
      </w:r>
      <w:r>
        <w:rPr>
          <w:rFonts w:eastAsia="Times New Roman" w:cs="Arial"/>
          <w:lang w:val="sr-RS"/>
        </w:rPr>
        <w:t xml:space="preserve">оји обавља музејску делатност у складу са законом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12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RS"/>
        </w:rPr>
        <w:t>Музеј заједнице</w:t>
      </w:r>
      <w:r>
        <w:rPr>
          <w:rFonts w:eastAsia="Times New Roman" w:cs="Arial"/>
          <w:lang w:val="sr-RS"/>
        </w:rPr>
        <w:t xml:space="preserve"> је музеј који се оснива у циљу идентификовања, очувања и промоције специфичности локалних материјалних и нематеријалних садржаја и који обављају музејску делатност у складу са законом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13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shd w:fill="FFFFFF" w:val="clear"/>
          <w:lang w:val="sr-RS" w:eastAsia="sr-Latn-RS"/>
        </w:rPr>
        <w:t>Музеј комплексног типа</w:t>
      </w:r>
      <w:r>
        <w:rPr>
          <w:rFonts w:eastAsia="Times New Roman" w:cs="Arial"/>
          <w:shd w:fill="FFFFFF" w:val="clear"/>
          <w:lang w:val="sr-RS" w:eastAsia="sr-Latn-RS"/>
        </w:rPr>
        <w:t xml:space="preserve"> се бави заштитом музејске грађе у оквиру три </w:t>
      </w:r>
      <w:r>
        <w:rPr>
          <w:rFonts w:eastAsia="Times New Roman" w:cs="Arial"/>
          <w:lang w:val="sr-RS"/>
        </w:rPr>
        <w:t xml:space="preserve">или више </w:t>
      </w:r>
      <w:r>
        <w:rPr>
          <w:rFonts w:eastAsia="Times New Roman" w:cs="Arial"/>
          <w:shd w:fill="FFFFFF" w:val="clear"/>
          <w:lang w:val="sr-RS" w:eastAsia="sr-Latn-RS"/>
        </w:rPr>
        <w:t>разнородних музејских збирки</w:t>
      </w:r>
      <w:r>
        <w:rPr>
          <w:rFonts w:eastAsia="Times New Roman" w:cs="Arial"/>
          <w:lang w:val="sr-RS"/>
        </w:rPr>
        <w:t xml:space="preserve"> према врстама музејске грађ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  <w:shd w:fill="FFFFFF" w:val="clear"/>
          <w:lang w:eastAsia="sr-Latn-RS"/>
        </w:rPr>
        <w:t>14</w:t>
      </w:r>
      <w:r>
        <w:rPr>
          <w:rFonts w:eastAsia="Times New Roman" w:cs="Arial"/>
          <w:b/>
          <w:shd w:fill="FFFFFF" w:val="clear"/>
          <w:lang w:val="sr-RS" w:eastAsia="sr-Latn-RS"/>
        </w:rPr>
        <w:t>)</w:t>
      </w:r>
      <w:r>
        <w:rPr>
          <w:rFonts w:eastAsia="Times New Roman" w:cs="Arial"/>
          <w:b/>
          <w:shd w:fill="FFFFFF" w:val="clear"/>
          <w:lang w:eastAsia="sr-Latn-RS"/>
        </w:rPr>
        <w:tab/>
      </w:r>
      <w:r>
        <w:rPr>
          <w:rFonts w:eastAsia="Times New Roman" w:cs="Arial"/>
          <w:b/>
          <w:shd w:fill="FFFFFF" w:val="clear"/>
          <w:lang w:val="sr-RS" w:eastAsia="sr-Latn-RS"/>
        </w:rPr>
        <w:t>Специјализовани музеј</w:t>
      </w:r>
      <w:r>
        <w:rPr>
          <w:rFonts w:eastAsia="Times New Roman" w:cs="Arial"/>
          <w:shd w:fill="FFFFFF" w:val="clear"/>
          <w:lang w:val="sr-RS" w:eastAsia="sr-Latn-RS"/>
        </w:rPr>
        <w:t xml:space="preserve"> се бави заштитом музејске грађе у оквиру истородних музејских збирки</w:t>
      </w:r>
      <w:r>
        <w:rPr>
          <w:rFonts w:eastAsia="Times New Roman" w:cs="Arial"/>
          <w:lang w:val="sr-RS"/>
        </w:rPr>
        <w:t xml:space="preserve"> према врстама музејске грађ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15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 xml:space="preserve">Музеј у саставу </w:t>
      </w:r>
      <w:r>
        <w:rPr>
          <w:rFonts w:eastAsia="Times New Roman" w:cs="Arial"/>
          <w:lang w:val="sr-RS"/>
        </w:rPr>
        <w:t xml:space="preserve">спроводи музејску делатност у оквиру другог правног лица, </w:t>
      </w:r>
      <w:r>
        <w:rPr>
          <w:rFonts w:eastAsia="Times New Roman" w:cs="Arial"/>
          <w:iCs/>
          <w:lang w:val="sr-RS"/>
        </w:rPr>
        <w:t>у складу са законом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b/>
          <w:b/>
          <w:iCs/>
          <w:lang w:val="sr-RS"/>
        </w:rPr>
      </w:pPr>
      <w:r>
        <w:rPr>
          <w:rFonts w:eastAsia="Times New Roman" w:cs="Arial"/>
          <w:b/>
          <w:iCs/>
        </w:rPr>
        <w:t>16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 xml:space="preserve">Централна установа </w:t>
      </w:r>
      <w:r>
        <w:rPr>
          <w:rFonts w:eastAsia="Times New Roman" w:cs="Arial"/>
          <w:iCs/>
          <w:lang w:val="sr-RS"/>
        </w:rPr>
        <w:t>је</w:t>
      </w:r>
      <w:r>
        <w:rPr>
          <w:rFonts w:eastAsia="Times New Roman" w:cs="Arial"/>
          <w:b/>
          <w:iCs/>
          <w:lang w:val="sr-RS"/>
        </w:rPr>
        <w:t xml:space="preserve"> </w:t>
      </w:r>
      <w:r>
        <w:rPr>
          <w:rFonts w:eastAsia="Times New Roman" w:cs="Arial"/>
          <w:iCs/>
          <w:lang w:val="sr-RS"/>
        </w:rPr>
        <w:t xml:space="preserve">Народни музеј Србије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  <w:b/>
          <w:iCs/>
        </w:rPr>
        <w:t>17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>Матични музеј</w:t>
      </w:r>
      <w:r>
        <w:rPr>
          <w:rFonts w:eastAsia="Times New Roman" w:cs="Arial"/>
          <w:i/>
          <w:iCs/>
          <w:lang w:val="sr-RS"/>
        </w:rPr>
        <w:t xml:space="preserve"> </w:t>
      </w:r>
      <w:r>
        <w:rPr>
          <w:rFonts w:eastAsia="Times New Roman" w:cs="Arial"/>
          <w:iCs/>
          <w:lang w:val="sr-RS"/>
        </w:rPr>
        <w:t xml:space="preserve">је јавни </w:t>
      </w:r>
      <w:r>
        <w:rPr>
          <w:rFonts w:eastAsia="Times New Roman" w:cs="Arial"/>
          <w:lang w:val="sr-RS"/>
        </w:rPr>
        <w:t>музеј који обавља послове матичне музејске делатности</w:t>
      </w:r>
      <w:r>
        <w:rPr>
          <w:rFonts w:eastAsia="Times New Roman" w:cs="Arial"/>
          <w:spacing w:val="-4"/>
          <w:lang w:val="sr-RS"/>
        </w:rPr>
        <w:t xml:space="preserve">, кроз стручно деловање, за одређене врсте музејске грађе </w:t>
      </w:r>
      <w:r>
        <w:rPr>
          <w:rFonts w:eastAsia="Times New Roman" w:cs="Arial"/>
          <w:shd w:fill="FFFFFF" w:val="clear"/>
          <w:lang w:val="sr-RS" w:eastAsia="sr-Latn-RS"/>
        </w:rPr>
        <w:t>и особености у вршењу музејске делатности</w:t>
      </w:r>
      <w:r>
        <w:rPr>
          <w:rFonts w:eastAsia="Times New Roman" w:cs="Arial"/>
          <w:lang w:val="sr-RS"/>
        </w:rPr>
        <w:t>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</w:rPr>
        <w:t>18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 xml:space="preserve">Територијално надлежни музеј </w:t>
      </w:r>
      <w:r>
        <w:rPr>
          <w:rFonts w:eastAsia="Times New Roman" w:cs="Arial"/>
          <w:lang w:val="sr-RS"/>
        </w:rPr>
        <w:t>је јавни музеј који послове надлежности обављања музејске делатности спроводи на одређено</w:t>
      </w:r>
      <w:r>
        <w:rPr>
          <w:rFonts w:eastAsia="Times New Roman" w:cs="Arial"/>
          <w:lang w:val="sr-Latn-RS"/>
        </w:rPr>
        <w:t xml:space="preserve">j </w:t>
      </w:r>
      <w:r>
        <w:rPr>
          <w:rFonts w:eastAsia="Times New Roman" w:cs="Arial"/>
          <w:lang w:val="sr-RS"/>
        </w:rPr>
        <w:t xml:space="preserve">територији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  <w:iCs/>
        </w:rPr>
        <w:t>19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>Галерија</w:t>
      </w:r>
      <w:r>
        <w:rPr>
          <w:rFonts w:eastAsia="Times New Roman" w:cs="Arial"/>
          <w:i/>
          <w:iCs/>
          <w:lang w:val="sr-RS"/>
        </w:rPr>
        <w:t xml:space="preserve"> </w:t>
      </w:r>
      <w:r>
        <w:rPr>
          <w:rFonts w:eastAsia="Times New Roman" w:cs="Arial"/>
          <w:iCs/>
          <w:lang w:val="sr-RS"/>
        </w:rPr>
        <w:t xml:space="preserve">је специјализовани музеј која </w:t>
      </w:r>
      <w:r>
        <w:rPr>
          <w:rFonts w:eastAsia="Times New Roman" w:cs="Arial"/>
          <w:lang w:val="sr-RS"/>
        </w:rPr>
        <w:t xml:space="preserve">поседује најмање једну сопствену збирку и обавља музејску делатност у складу са законом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b/>
          <w:iCs/>
        </w:rPr>
        <w:t>20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>Изложбена галерија</w:t>
      </w:r>
      <w:r>
        <w:rPr>
          <w:rFonts w:eastAsia="Times New Roman" w:cs="Arial"/>
          <w:i/>
          <w:iCs/>
          <w:lang w:val="sr-RS"/>
        </w:rPr>
        <w:t xml:space="preserve"> </w:t>
      </w:r>
      <w:r>
        <w:rPr>
          <w:rFonts w:eastAsia="Times New Roman" w:cs="Arial"/>
          <w:iCs/>
          <w:lang w:val="sr-RS"/>
        </w:rPr>
        <w:t xml:space="preserve">је правно лице које се бави презентацијом музејске грађе у складу са законом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strike/>
          <w:lang w:val="sr-Latn-RS"/>
        </w:rPr>
      </w:pPr>
      <w:r>
        <w:rPr>
          <w:rFonts w:eastAsia="Times New Roman" w:cs="Arial"/>
          <w:b/>
          <w:iCs/>
        </w:rPr>
        <w:t>21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>Музејска документација</w:t>
      </w:r>
      <w:r>
        <w:rPr>
          <w:rFonts w:eastAsia="Times New Roman" w:cs="Arial"/>
          <w:lang w:val="sr-RS"/>
        </w:rPr>
        <w:t xml:space="preserve"> је систематски израђен, прикупљен, организован и похрањен скуп података настала током процеса стручне обраде, заштите и презентације музејских предмета који сведоче о њиховом настанку, својствима, историјату, стицању, мерама техничке заштите и прати све промене од уласка предмета у музеј</w:t>
      </w:r>
      <w:r>
        <w:rPr>
          <w:rFonts w:eastAsia="Times New Roman" w:cs="Arial"/>
          <w:lang w:val="sr-Latn-RS"/>
        </w:rPr>
        <w:t>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22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>Централни регистар</w:t>
      </w:r>
      <w:r>
        <w:rPr>
          <w:rFonts w:eastAsia="Times New Roman" w:cs="Arial"/>
          <w:lang w:val="sr-RS"/>
        </w:rPr>
        <w:t xml:space="preserve"> је регистар покретних културних добара – музејских предмета за територију Републике Србије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23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RS"/>
        </w:rPr>
        <w:t>Књига улаза</w:t>
      </w:r>
      <w:r>
        <w:rPr>
          <w:rFonts w:eastAsia="Times New Roman" w:cs="Arial"/>
          <w:lang w:val="sr-RS"/>
        </w:rPr>
        <w:t xml:space="preserve"> је евиденција сваког појединачног предмета који по различитим основама, привремено или трајно, улази у музеј ради прегледа, категорисања и утврђивања мера заштита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24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 xml:space="preserve">Инвентарна књига </w:t>
      </w:r>
      <w:r>
        <w:rPr>
          <w:rFonts w:eastAsia="Times New Roman" w:cs="Arial"/>
          <w:lang w:val="sr-RS"/>
        </w:rPr>
        <w:t>је списак музејских предмета за сваку појединачну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збирку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25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>Инвентарни картон</w:t>
      </w:r>
      <w:r>
        <w:rPr>
          <w:rFonts w:eastAsia="Times New Roman" w:cs="Arial"/>
          <w:lang w:val="sr-RS"/>
        </w:rPr>
        <w:t xml:space="preserve"> је образац у који се уносе подаци о музејском предмету сходно врсти музејске грађе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b/>
          <w:b/>
          <w:iCs/>
          <w:lang w:val="sr-RS"/>
        </w:rPr>
      </w:pPr>
      <w:r>
        <w:rPr>
          <w:rFonts w:eastAsia="Times New Roman" w:cs="Arial"/>
          <w:b/>
          <w:iCs/>
        </w:rPr>
        <w:t>26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bCs/>
          <w:iCs/>
          <w:lang w:val="sr-RS"/>
        </w:rPr>
        <w:t>Ревизија</w:t>
      </w:r>
      <w:r>
        <w:rPr>
          <w:rFonts w:eastAsia="Times New Roman" w:cs="Arial"/>
          <w:i/>
          <w:iCs/>
          <w:lang w:val="sr-RS"/>
        </w:rPr>
        <w:t xml:space="preserve"> </w:t>
      </w:r>
      <w:r>
        <w:rPr>
          <w:rFonts w:eastAsia="Times New Roman" w:cs="Arial"/>
          <w:iCs/>
          <w:lang w:val="sr-RS"/>
        </w:rPr>
        <w:t>музејских збирки</w:t>
      </w:r>
      <w:r>
        <w:rPr>
          <w:rFonts w:eastAsia="Times New Roman" w:cs="Arial"/>
          <w:i/>
          <w:iCs/>
          <w:lang w:val="sr-RS"/>
        </w:rPr>
        <w:t xml:space="preserve"> </w:t>
      </w:r>
      <w:r>
        <w:rPr>
          <w:rFonts w:eastAsia="Times New Roman" w:cs="Arial"/>
          <w:iCs/>
          <w:lang w:val="sr-RS"/>
        </w:rPr>
        <w:t>је поступак којим се утврђује број и стање музејске збирке, музејске документације, услови чувања и мера заштит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  <w:iCs/>
        </w:rPr>
        <w:t>27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>Категоризација</w:t>
      </w:r>
      <w:r>
        <w:rPr>
          <w:rFonts w:eastAsia="Times New Roman" w:cs="Arial"/>
          <w:lang w:val="sr-RS"/>
        </w:rPr>
        <w:t xml:space="preserve"> је поступак </w:t>
      </w:r>
      <w:r>
        <w:rPr>
          <w:rFonts w:eastAsia="Times New Roman" w:cs="Arial"/>
          <w:lang w:val="sr-Latn-RS"/>
        </w:rPr>
        <w:t>вредновања</w:t>
      </w:r>
      <w:r>
        <w:rPr>
          <w:rFonts w:eastAsia="Times New Roman" w:cs="Arial"/>
          <w:lang w:val="sr-RS"/>
        </w:rPr>
        <w:t xml:space="preserve"> музејске грађе према њиховом значају;</w:t>
      </w:r>
      <w:r>
        <w:rPr>
          <w:rFonts w:eastAsia="Times New Roman" w:cs="Arial"/>
          <w:b/>
          <w:iCs/>
          <w:lang w:val="sr-RS"/>
        </w:rPr>
        <w:t xml:space="preserve">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  <w:iCs/>
        </w:rPr>
        <w:t>28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lang w:val="sr-RS"/>
        </w:rPr>
        <w:t>Дигитализација</w:t>
      </w:r>
      <w:r>
        <w:rPr>
          <w:rFonts w:eastAsia="Times New Roman" w:cs="Arial"/>
          <w:lang w:val="sr-RS"/>
        </w:rPr>
        <w:t xml:space="preserve"> је превођење података о музејској грађи из аналогне у дигиталну форму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b/>
          <w:b/>
          <w:iCs/>
          <w:lang w:val="sr-RS"/>
        </w:rPr>
      </w:pPr>
      <w:r>
        <w:rPr>
          <w:rFonts w:eastAsia="Times New Roman" w:cs="Arial"/>
          <w:b/>
          <w:bCs/>
        </w:rPr>
        <w:t>29</w:t>
      </w:r>
      <w:r>
        <w:rPr>
          <w:rFonts w:eastAsia="Times New Roman" w:cs="Arial"/>
          <w:b/>
          <w:bCs/>
          <w:lang w:val="sr-RS" w:eastAsia="ar-SA"/>
        </w:rPr>
        <w:t>)</w:t>
      </w:r>
      <w:r>
        <w:rPr>
          <w:rFonts w:eastAsia="Times New Roman" w:cs="Arial"/>
          <w:b/>
          <w:lang w:eastAsia="ar-SA"/>
        </w:rPr>
        <w:tab/>
      </w:r>
      <w:r>
        <w:rPr>
          <w:rFonts w:eastAsia="Times New Roman" w:cs="Arial"/>
          <w:b/>
          <w:lang w:val="sr-RS"/>
        </w:rPr>
        <w:t>Превентивна конзервација</w:t>
      </w:r>
      <w:r>
        <w:rPr>
          <w:rFonts w:eastAsia="Times New Roman" w:cs="Arial"/>
          <w:lang w:val="sr-RS"/>
        </w:rPr>
        <w:t xml:space="preserve"> представља систем мера за обезбеђивање услова за чување, руковање, излагање, паковање и транспорт музејских предмета којима се сви ризици по музејске предмете своде на минимум</w:t>
      </w:r>
      <w:r>
        <w:rPr>
          <w:rFonts w:eastAsia="Times New Roman" w:cs="Arial"/>
          <w:lang w:val="sr-Latn-RS" w:eastAsia="ar-SA"/>
        </w:rPr>
        <w:t>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b/>
          <w:lang w:eastAsia="ar-SA"/>
        </w:rPr>
        <w:t>30</w:t>
      </w:r>
      <w:r>
        <w:rPr>
          <w:rFonts w:eastAsia="Times New Roman" w:cs="Arial"/>
          <w:b/>
          <w:lang w:val="sr-RS" w:eastAsia="ar-SA"/>
        </w:rPr>
        <w:t>)</w:t>
      </w:r>
      <w:r>
        <w:rPr>
          <w:rFonts w:eastAsia="Times New Roman" w:cs="Arial"/>
          <w:b/>
          <w:lang w:eastAsia="ar-SA"/>
        </w:rPr>
        <w:tab/>
      </w:r>
      <w:r>
        <w:rPr>
          <w:rFonts w:eastAsia="Times New Roman" w:cs="Arial"/>
          <w:b/>
          <w:lang w:val="sr-RS" w:eastAsia="ar-SA"/>
        </w:rPr>
        <w:t xml:space="preserve">Конзервација </w:t>
      </w:r>
      <w:r>
        <w:rPr>
          <w:rFonts w:eastAsia="Times New Roman" w:cs="Arial"/>
          <w:lang w:val="sr-RS" w:eastAsia="ar-SA"/>
        </w:rPr>
        <w:t>музејске грађе</w:t>
      </w:r>
      <w:r>
        <w:rPr>
          <w:rFonts w:eastAsia="Times New Roman" w:cs="Arial"/>
          <w:b/>
          <w:lang w:val="sr-RS" w:eastAsia="ar-SA"/>
        </w:rPr>
        <w:t xml:space="preserve"> </w:t>
      </w:r>
      <w:r>
        <w:rPr>
          <w:rFonts w:eastAsia="Times New Roman" w:cs="Arial"/>
          <w:lang w:val="sr-RS" w:eastAsia="ar-SA"/>
        </w:rPr>
        <w:t xml:space="preserve">је низ интервентних техника којима се постиже хемијска и физичка стабилизација, односно којима се успорава, зауставља, </w:t>
      </w:r>
      <w:r>
        <w:rPr>
          <w:rFonts w:eastAsia="Times New Roman" w:cs="Arial"/>
          <w:bCs/>
          <w:lang w:val="sr-RS" w:eastAsia="ar-SA"/>
        </w:rPr>
        <w:t>умањује</w:t>
      </w:r>
      <w:r>
        <w:rPr>
          <w:rFonts w:eastAsia="Times New Roman" w:cs="Arial"/>
          <w:lang w:val="sr-RS" w:eastAsia="ar-SA"/>
        </w:rPr>
        <w:t xml:space="preserve"> или елиминише дејство узрочника пропадања музејске грађ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b/>
          <w:lang w:eastAsia="ar-SA"/>
        </w:rPr>
        <w:t>31</w:t>
      </w:r>
      <w:r>
        <w:rPr>
          <w:rFonts w:eastAsia="Times New Roman" w:cs="Arial"/>
          <w:b/>
          <w:lang w:val="sr-RS" w:eastAsia="ar-SA"/>
        </w:rPr>
        <w:t>)</w:t>
      </w:r>
      <w:r>
        <w:rPr>
          <w:rFonts w:eastAsia="Times New Roman" w:cs="Arial"/>
          <w:b/>
          <w:lang w:eastAsia="ar-SA"/>
        </w:rPr>
        <w:tab/>
      </w:r>
      <w:r>
        <w:rPr>
          <w:rFonts w:eastAsia="Times New Roman" w:cs="Arial"/>
          <w:b/>
          <w:lang w:val="sr-RS" w:eastAsia="ar-SA"/>
        </w:rPr>
        <w:t xml:space="preserve">Рестаурација </w:t>
      </w:r>
      <w:r>
        <w:rPr>
          <w:rFonts w:eastAsia="Times New Roman" w:cs="Arial"/>
          <w:lang w:val="sr-RS" w:eastAsia="ar-SA"/>
        </w:rPr>
        <w:t>музејске грађе</w:t>
      </w:r>
      <w:r>
        <w:rPr>
          <w:rFonts w:eastAsia="Times New Roman" w:cs="Arial"/>
          <w:b/>
          <w:lang w:val="sr-RS" w:eastAsia="ar-SA"/>
        </w:rPr>
        <w:t xml:space="preserve"> </w:t>
      </w:r>
      <w:r>
        <w:rPr>
          <w:rFonts w:eastAsia="Times New Roman" w:cs="Arial"/>
          <w:lang w:val="sr-RS" w:eastAsia="ar-SA"/>
        </w:rPr>
        <w:t>је низ поступака чијим се деловањем оштећена музејска грађа враћа у познато стање у односно на оригинално</w:t>
      </w:r>
      <w:r>
        <w:rPr>
          <w:rFonts w:eastAsia="Times New Roman" w:cs="Arial"/>
          <w:lang w:val="sr-Latn-RS" w:eastAsia="ar-SA"/>
        </w:rPr>
        <w:t>.</w:t>
      </w:r>
    </w:p>
    <w:p>
      <w:pPr>
        <w:pStyle w:val="GLAVA"/>
        <w:rPr/>
      </w:pPr>
      <w:r>
        <w:rPr/>
        <w:t>II. МУЗЕЈСКА ДЕЛАТНОСТ И МУЗЕЈСКА ГРАЂА</w:t>
      </w:r>
    </w:p>
    <w:p>
      <w:pPr>
        <w:pStyle w:val="CLAN"/>
        <w:rPr/>
      </w:pPr>
      <w:r>
        <w:rPr/>
        <w:t>Музејска делатност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iCs/>
          <w:lang w:val="sr-RS"/>
        </w:rPr>
        <w:t>Музејска делатност</w:t>
      </w:r>
      <w:r>
        <w:rPr>
          <w:rFonts w:eastAsia="Times New Roman" w:cs="Arial"/>
          <w:lang w:val="sr-RS"/>
        </w:rPr>
        <w:t xml:space="preserve"> је јавна делатност заштите музејске грађе и нематеријалног културног наслеђа од општег интереса за Републику Србију која подразумева стручни и научни рад на истраживању, прикупљању, евидентирању, сабирању, документационој обради, очувању, конзервацији, рестаурацији, чувању, излагању, тумачењу, презентацији и дигитализацији цивилизацијских и културних материјалних, нематеријалних и природних добара у физичком и дигиталном облику у циљу проучавања, едукације, уживања и развоја друштв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ска делатност спроводи се у складу са међународно прихваћеним документима и професионалним стандардима препознатим у Статуту Међународног савета за музеје (ICOM) и Кодексу професионалне етике ICOM, као и ратификованим међунарним конвенцијам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 xml:space="preserve">Заштита елемената </w:t>
      </w:r>
      <w:r>
        <w:rPr>
          <w:rFonts w:eastAsia="Times New Roman" w:cs="Arial"/>
          <w:bCs/>
          <w:lang w:val="sr-CS"/>
        </w:rPr>
        <w:t>нематеријалног културног наслеђа спроводи се у складу са ратификованим међународним конвенцијама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 питања у области музејске делатности која нису другачије уређена овим законом, примењују се одредбе закона којим се уређује заштита културних добара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ску делатност обављају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sr-RS"/>
        </w:rPr>
        <w:t>музеји,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2)</w:t>
        <w:tab/>
      </w:r>
      <w:r>
        <w:rPr>
          <w:rFonts w:cs="Arial"/>
          <w:lang w:val="sr-RS"/>
        </w:rPr>
        <w:t>галерије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(у даљем тексту: музеј)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ска делатност може се обављати самостално или у оквиру других правних лица и предузетника, уписаних у судски или други регистар у складу са законом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trike/>
          <w:lang w:val="sr-RS"/>
        </w:rPr>
      </w:pPr>
      <w:r>
        <w:rPr>
          <w:rFonts w:eastAsia="Times New Roman" w:cs="Arial"/>
          <w:lang w:val="sr-RS"/>
        </w:rPr>
        <w:t>Обављање музејске делатности обухвата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cs="Arial"/>
        </w:rPr>
      </w:pPr>
      <w:r>
        <w:rPr>
          <w:rFonts w:cs="Arial"/>
        </w:rPr>
        <w:t>1)</w:t>
        <w:tab/>
        <w:t>откривање, прикупљање, документовање и обраду музејске грађ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cs="Arial"/>
        </w:rPr>
      </w:pPr>
      <w:r>
        <w:rPr>
          <w:rFonts w:cs="Arial"/>
        </w:rPr>
        <w:t>2)</w:t>
        <w:tab/>
        <w:t>истраживање, проучавање и вредновање музејске грађе и елемената нематеријалног културног наслеђа и музејске документациј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</w:rPr>
        <w:t>)</w:t>
        <w:tab/>
      </w:r>
      <w:r>
        <w:rPr>
          <w:rFonts w:eastAsia="Times New Roman" w:cs="Arial"/>
          <w:lang w:val="sr-RS"/>
        </w:rPr>
        <w:t xml:space="preserve">утврђивање покретних културних добара - музејских предмет и </w:t>
      </w:r>
      <w:r>
        <w:rPr>
          <w:rFonts w:eastAsia="Times New Roman" w:cs="Arial"/>
          <w:bCs/>
          <w:lang w:val="sr-CS"/>
        </w:rPr>
        <w:t>регистровање елемената нематеријалног културног наслеђа</w:t>
      </w:r>
      <w:r>
        <w:rPr>
          <w:rFonts w:eastAsia="Times New Roman" w:cs="Arial"/>
          <w:lang w:val="sr-RS"/>
        </w:rPr>
        <w:t>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4)</w:t>
        <w:tab/>
        <w:t xml:space="preserve">утврђивање добара под претходном заштитом и вођење евиденције о добрима под претходном заштитом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5)</w:t>
        <w:tab/>
        <w:t>чување, одржавање и коришћење музејске грађе и музејске документациј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6)</w:t>
        <w:tab/>
        <w:t>предлагање, утврђивање, спровођење и праћење спровођења мера заштите музејске грађе и елемената нематеријалног културног наслеђ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7)</w:t>
        <w:tab/>
        <w:t>коришћење музејске грађе и регистрованих елемената нематеријалног културног наслеђа у промовисању кроз излагање, публикације, предавања, едукативно-просветни рад и на друге начин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8)</w:t>
        <w:tab/>
        <w:t>вођење прописане документације о музејској грађи, збиркама, музејским активностима и регистрованим елементима нематеријалног културног наслеђ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9)</w:t>
        <w:tab/>
        <w:t>организацију и реализацију сталне поставке и повремених изложб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0)</w:t>
        <w:tab/>
        <w:t xml:space="preserve">организацију и реализацију уметничких и културних догађаја у оквиру делокруга рада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1)</w:t>
        <w:tab/>
        <w:t>припрему, публиковање и продају музејских издања и пратећег садржаја везаних за делатност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2)</w:t>
        <w:tab/>
        <w:t xml:space="preserve">спровођење дигитализације музејске грађе, музејске документације и регистрованих елемената нематеријалног културног наслеђа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3)</w:t>
        <w:tab/>
        <w:t>пружање стручне помоћи власницима и држаоцима музејске грађ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4)</w:t>
        <w:tab/>
        <w:t xml:space="preserve">пружање подршке и стручне помоћи за очување нематеријалног културног наслеђа кроз сарадњу са заједницама које га баштине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5)</w:t>
        <w:tab/>
        <w:t xml:space="preserve">ревизију музејске грађе и достављање извештаја оснивачу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6)</w:t>
        <w:tab/>
        <w:t xml:space="preserve">процену културно-уметничке, историјске и научне вредности музејске грађе за потребе евидентирања и осигурања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7)</w:t>
        <w:tab/>
        <w:t xml:space="preserve">израду стручних мишљења и елабората о музејској грађи, збиркама о којима се старају, као и музејској грађи других физичких и правних лица и елемената нематеријалног културног наслеђа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8)</w:t>
        <w:tab/>
        <w:t xml:space="preserve">организацију и реализацију израде и продаје сувенира и других промотивних материјала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9)</w:t>
        <w:tab/>
        <w:t>друге послове у складу са законом и другим пропис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shd w:fill="FFFFFF" w:val="clear"/>
          <w:lang w:val="sr-RS"/>
        </w:rPr>
        <w:t>Документација</w:t>
      </w:r>
      <w:r>
        <w:rPr>
          <w:rFonts w:eastAsia="Times New Roman" w:cs="Arial"/>
          <w:shd w:fill="FFFFFF" w:val="clear"/>
        </w:rPr>
        <w:t xml:space="preserve"> из става 1.</w:t>
      </w:r>
      <w:r>
        <w:rPr>
          <w:rFonts w:eastAsia="Times New Roman" w:cs="Arial"/>
          <w:shd w:fill="FFFFFF" w:val="clear"/>
          <w:lang w:val="sr-RS"/>
        </w:rPr>
        <w:t xml:space="preserve"> тачка 8)</w:t>
      </w:r>
      <w:r>
        <w:rPr>
          <w:rFonts w:eastAsia="Times New Roman" w:cs="Arial"/>
          <w:shd w:fill="FFFFFF" w:val="clear"/>
        </w:rPr>
        <w:t xml:space="preserve"> овог члана</w:t>
      </w:r>
      <w:r>
        <w:rPr>
          <w:rFonts w:eastAsia="Times New Roman" w:cs="Arial"/>
          <w:shd w:fill="FFFFFF" w:val="clear"/>
          <w:lang w:val="sr-RS"/>
        </w:rPr>
        <w:t>, који се воде у сврху обављања музејске делатности,</w:t>
      </w:r>
      <w:r>
        <w:rPr>
          <w:rFonts w:eastAsia="Times New Roman" w:cs="Arial"/>
          <w:shd w:fill="FFFFFF" w:val="clear"/>
        </w:rPr>
        <w:t xml:space="preserve"> која садржи податке о личности чува се у складу са законом којим се уређује заштита података о личности, уз обавезу поштовања правила о сразмерности обраде у односу на циљеве и сврху обраде података.</w:t>
      </w:r>
    </w:p>
    <w:p>
      <w:pPr>
        <w:pStyle w:val="CLAN"/>
        <w:rPr/>
      </w:pPr>
      <w:r>
        <w:rPr/>
        <w:t xml:space="preserve">Музејска грађа </w:t>
      </w:r>
    </w:p>
    <w:p>
      <w:pPr>
        <w:pStyle w:val="CLAN"/>
        <w:rPr/>
      </w:pPr>
      <w:r>
        <w:rPr/>
        <w:t>Члан 10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</w:rPr>
      </w:pPr>
      <w:r>
        <w:rPr>
          <w:rFonts w:eastAsia="Times New Roman" w:cs="Arial"/>
          <w:iCs/>
          <w:lang w:val="sr-RS"/>
        </w:rPr>
        <w:t>Музејску грађу</w:t>
      </w:r>
      <w:r>
        <w:rPr>
          <w:rFonts w:eastAsia="Times New Roman" w:cs="Arial"/>
          <w:kern w:val="2"/>
          <w:lang w:val="sr-RS"/>
        </w:rPr>
        <w:t xml:space="preserve"> чине музејски предмети, предмети или групе предмета који самостално или заједнички имају посебна својства од значаја за упознавање друштвеног, историјског, уметничког, културног, научног и техничког развоја, природе и њеног развоја, без обзира да ли се налазе у музејима организовани у одговарајуће збирке или изван њих</w:t>
      </w:r>
      <w:r>
        <w:rPr>
          <w:rFonts w:eastAsia="Times New Roman" w:cs="Arial"/>
          <w:kern w:val="2"/>
        </w:rPr>
        <w:t>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kern w:val="2"/>
          <w:lang w:val="sr-RS"/>
        </w:rPr>
        <w:t xml:space="preserve">Музејска грађа </w:t>
      </w:r>
      <w:r>
        <w:rPr>
          <w:rFonts w:eastAsia="Times New Roman" w:cs="Arial"/>
          <w:lang w:val="sr-RS" w:eastAsia="ar-SA"/>
        </w:rPr>
        <w:t>заштићена је законом без обзира на то у чијем је власништву или поседу, односно код кога се налази.</w:t>
      </w:r>
    </w:p>
    <w:p>
      <w:pPr>
        <w:pStyle w:val="CLAN"/>
        <w:rPr/>
      </w:pPr>
      <w:r>
        <w:rPr/>
        <w:t>Акт о утврђивању музејских предмета</w:t>
      </w:r>
    </w:p>
    <w:p>
      <w:pPr>
        <w:pStyle w:val="CLAN"/>
        <w:rPr/>
      </w:pPr>
      <w:r>
        <w:rPr/>
        <w:t>Члан 11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ски предмети се утврђују актом који доноси јавни музеј, у складу са законом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 xml:space="preserve">Музејски предмети </w:t>
      </w:r>
      <w:r>
        <w:rPr>
          <w:rFonts w:eastAsia="Times New Roman" w:cs="Arial"/>
          <w:bCs/>
          <w:lang w:val="sr-RS"/>
        </w:rPr>
        <w:t xml:space="preserve">који се налазе у власништву других правних и физичких лица утврђују се актом који доносе централна установа, матични музеј или територијално надлежни музеј.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 садржину акта о утврђивању примењују се одредбе закона којим се уређује заштита културних добара.</w:t>
      </w:r>
    </w:p>
    <w:p>
      <w:pPr>
        <w:pStyle w:val="CLAN"/>
        <w:rPr/>
      </w:pPr>
      <w:r>
        <w:rPr/>
        <w:t>Нематеријално културно наслеђе</w:t>
      </w:r>
    </w:p>
    <w:p>
      <w:pPr>
        <w:pStyle w:val="CLAN"/>
        <w:rPr/>
      </w:pPr>
      <w:r>
        <w:rPr/>
        <w:t>Члан 12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 поступак и начин уписа елемената нематеријалног културног наслеђа у регистар нематеријалног културног наслеђа примењују се одредбе закона којим се уређује заштита нематеријалног културног наслеђа.</w:t>
      </w:r>
    </w:p>
    <w:p>
      <w:pPr>
        <w:pStyle w:val="CLAN"/>
        <w:rPr/>
      </w:pPr>
      <w:r>
        <w:rPr/>
        <w:t>Добра под претходном заштитом</w:t>
      </w:r>
    </w:p>
    <w:p>
      <w:pPr>
        <w:pStyle w:val="CLAN"/>
        <w:rPr/>
      </w:pPr>
      <w:r>
        <w:rPr/>
        <w:t>Члан 1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На питање заштите добара која уживају претходну заштиту</w:t>
      </w:r>
      <w:r>
        <w:rPr>
          <w:rFonts w:eastAsia="Times New Roman" w:cs="Arial"/>
          <w:lang w:val="sr-RS"/>
        </w:rPr>
        <w:t xml:space="preserve"> примењују се одредбе закона којим се уређује заштита културних добара.</w:t>
      </w:r>
    </w:p>
    <w:p>
      <w:pPr>
        <w:pStyle w:val="CLAN"/>
        <w:rPr/>
      </w:pPr>
      <w:r>
        <w:rPr/>
        <w:t xml:space="preserve">Категоризација музејске грађе </w:t>
      </w:r>
    </w:p>
    <w:p>
      <w:pPr>
        <w:pStyle w:val="CLAN"/>
        <w:rPr/>
      </w:pPr>
      <w:r>
        <w:rPr/>
        <w:t>Члан 14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Музејска грађа у зависности од свог значаја, разврстава се у категорије: културно добро, културно добро од великог значаја и културно добро од изузетног значаја.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тврђивање музејске грађе за културно добро, културно добро од великог значаја и културно добро од изузетног значаја уређује се законом којим се уређује заштита културних добара.</w:t>
      </w:r>
    </w:p>
    <w:p>
      <w:pPr>
        <w:pStyle w:val="CLAN"/>
        <w:rPr/>
      </w:pPr>
      <w:r>
        <w:rPr/>
        <w:t>Мере заштите музејске грађе</w:t>
      </w:r>
    </w:p>
    <w:p>
      <w:pPr>
        <w:pStyle w:val="CLAN"/>
        <w:rPr/>
      </w:pPr>
      <w:r>
        <w:rPr/>
        <w:t>Члан 15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 спроводи стручне и техничке мере заштите музејске грађе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Мере заштите музејске грађе подразумевају: превентивну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конзервацију, конзервацију и рестаурацију, документацију и дигитализацију. </w:t>
      </w:r>
    </w:p>
    <w:p>
      <w:pPr>
        <w:pStyle w:val="CLAN"/>
        <w:rPr/>
      </w:pPr>
      <w:r>
        <w:rPr/>
        <w:t>Члан 16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Превентивн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конзервациј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RS"/>
        </w:rPr>
        <w:t xml:space="preserve"> спроводи се у музејима, код власника и држаоца музејске грађе.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Ближе услове и начин спровођења превентивне конзервациј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sr-RS"/>
        </w:rPr>
        <w:t xml:space="preserve"> прописује централна установа. 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iCs/>
          <w:lang w:val="sr-RS"/>
        </w:rPr>
      </w:pPr>
      <w:r>
        <w:rPr>
          <w:rFonts w:eastAsia="Times New Roman" w:cs="Arial"/>
          <w:iCs/>
          <w:lang w:val="sr-RS"/>
        </w:rPr>
        <w:t>Музејска документација ужива заштиту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адржај и начин вођења документације о музејској грађи прописује министар надлежан за културу (у даљем тексту: министар).</w:t>
      </w:r>
    </w:p>
    <w:p>
      <w:pPr>
        <w:pStyle w:val="CLAN"/>
        <w:rPr/>
      </w:pPr>
      <w:bookmarkStart w:id="1" w:name="str_29"/>
      <w:bookmarkEnd w:id="1"/>
      <w:r>
        <w:rPr/>
        <w:t>Члан 18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iCs/>
          <w:lang w:val="sr-RS"/>
        </w:rPr>
      </w:pPr>
      <w:r>
        <w:rPr>
          <w:rFonts w:eastAsia="Times New Roman" w:cs="Arial"/>
          <w:iCs/>
          <w:lang w:val="sr-RS"/>
        </w:rPr>
        <w:t>Музеј као меру заштите дигитализује податке о музејској грађи у циљу њеног документовања, коришћења у оквиру информационог система, као и ради претраживања и коришћењ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iCs/>
          <w:lang w:val="sr-RS"/>
        </w:rPr>
      </w:pPr>
      <w:r>
        <w:rPr>
          <w:rFonts w:eastAsia="Times New Roman" w:cs="Arial"/>
          <w:iCs/>
          <w:lang w:val="sr-RS"/>
        </w:rPr>
        <w:t>Дигитализација музејске грађе врши се у складу са прописима којима се прописује поступак дигитализације културног наслеђа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iCs/>
          <w:lang w:val="sr-RS"/>
        </w:rPr>
      </w:pPr>
      <w:r>
        <w:rPr>
          <w:rFonts w:eastAsia="Times New Roman" w:cs="Arial"/>
          <w:iCs/>
          <w:lang w:val="sr-RS"/>
        </w:rPr>
        <w:t>Конзервација и рестаурација музејске грађе се изводи у јавним музејима у којима се од стране музејских стручњака спроводе конзерваторско-рестаураторски радови на музејској грађи, у зависности од врсте музејске грађе, степена и узрока оштећењ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iCs/>
          <w:lang w:val="sr-RS"/>
        </w:rPr>
      </w:pPr>
      <w:r>
        <w:rPr>
          <w:rFonts w:eastAsia="Times New Roman" w:cs="Arial"/>
          <w:iCs/>
          <w:lang w:val="sr-RS"/>
        </w:rPr>
        <w:t xml:space="preserve">Изузетно, конзервацију и рестаурацију музејске грађе ван музеја из става 1. овог члана могу обављати и лица са положеним стручним испитом и у условима који обезбеђују примену мера заштите, у складу са законом.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iCs/>
          <w:lang w:val="sr-RS"/>
        </w:rPr>
        <w:t xml:space="preserve">Конзервација и рестаурација културних добара од </w:t>
      </w:r>
      <w:r>
        <w:rPr>
          <w:rFonts w:eastAsia="Times New Roman" w:cs="Arial"/>
          <w:lang w:val="sr-RS"/>
        </w:rPr>
        <w:t xml:space="preserve">великог значаја и културних добара од изузетног значаја може се обављати само у јавним музејима у којима се од стране музејских стручњака спроводе </w:t>
      </w:r>
      <w:r>
        <w:rPr>
          <w:rFonts w:eastAsia="Times New Roman" w:cs="Arial"/>
          <w:iCs/>
          <w:lang w:val="sr-RS"/>
        </w:rPr>
        <w:t>конзерваторско-рестаураторски радови на музејској грађи, у зависности од врсте музејске грађе, степена и узрока оштећења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iCs/>
          <w:lang w:val="sr-RS"/>
        </w:rPr>
      </w:pPr>
      <w:r>
        <w:rPr>
          <w:rFonts w:eastAsia="Times New Roman" w:cs="Arial"/>
          <w:iCs/>
          <w:lang w:val="sr-RS"/>
        </w:rPr>
        <w:t>Музеј је дужан да изради план заштите и спасавања музејске грађе у ванредним ситуацијама, са посебним мерама за културна добра од изузетног значај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iCs/>
          <w:lang w:val="sr-RS"/>
        </w:rPr>
      </w:pPr>
      <w:r>
        <w:rPr>
          <w:rFonts w:eastAsia="Times New Roman" w:cs="Arial"/>
          <w:iCs/>
          <w:lang w:val="sr-RS"/>
        </w:rPr>
        <w:t>План заштите и спасавања музејске грађе у ванредним ситуацијама израђује се у складу са посебним прописима.</w:t>
      </w:r>
    </w:p>
    <w:p>
      <w:pPr>
        <w:pStyle w:val="ODELJAK"/>
        <w:rPr/>
      </w:pPr>
      <w:r>
        <w:rPr/>
        <w:t>Права и обавезе власника и држаоца музејске грађе и добара која уживају претходну заштиту</w:t>
      </w:r>
    </w:p>
    <w:p>
      <w:pPr>
        <w:pStyle w:val="CLAN"/>
        <w:rPr/>
      </w:pPr>
      <w:r>
        <w:rPr/>
        <w:t>Права власника и држаоца</w:t>
      </w:r>
    </w:p>
    <w:p>
      <w:pPr>
        <w:pStyle w:val="CLAN"/>
        <w:rPr/>
      </w:pPr>
      <w:r>
        <w:rPr/>
        <w:t>Члан 21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Власник односно држалац музејске грађе и добара која уживају претходну заштиту има право: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)</w:t>
        <w:tab/>
        <w:t>да их користи на начин који је у складу с одредбама закона и мерама утврђеним на основу закон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2)</w:t>
        <w:tab/>
        <w:t>на стручну помоћ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3)</w:t>
        <w:tab/>
        <w:t xml:space="preserve">на финансијску помоћ за одржавање и спровођење конзерваторских мера, по претходно прибављеном образложеном стручном мишљењу матичног музеја, у складу са законом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4)</w:t>
        <w:tab/>
        <w:t xml:space="preserve">на правичну накнаду у случају забране коришћења или ограничења коришћења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5)</w:t>
        <w:tab/>
        <w:t>на накнаду штете коју трпи услед мере којом је обезбеђена доступност јавности и за време извођења мера техничке заштите, ако је мером заштите ограничено или онемогућено економско искоришћавање за одобрену намену у моменту утврђене мере заштит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6)</w:t>
        <w:tab/>
        <w:t>на ослобађање од плаћања такси, пореза и других дажбина у вези са заштитом, коришћењем и располагањем, у складу са законом.</w:t>
      </w:r>
    </w:p>
    <w:p>
      <w:pPr>
        <w:pStyle w:val="CLAN"/>
        <w:rPr/>
      </w:pPr>
      <w:r>
        <w:rPr/>
        <w:t>Обавезе власника и држаоца</w:t>
      </w:r>
    </w:p>
    <w:p>
      <w:pPr>
        <w:pStyle w:val="CLAN"/>
        <w:rPr/>
      </w:pPr>
      <w:r>
        <w:rPr/>
        <w:t>Члан 22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Власник односно држалац музејске грађе и добара која уживају претходну заштиту дужан је да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)</w:t>
        <w:tab/>
        <w:t>пријави музејску грађу и добра која уживају претходну заштиту надлежном матичном музеју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2)</w:t>
        <w:tab/>
        <w:t xml:space="preserve">чува, правилно користи и редовно одржава музејску грађу и добра која уживају претходну заштиту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3)</w:t>
        <w:tab/>
        <w:t xml:space="preserve">благовремено спроводи утврђене мере заштите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4)</w:t>
        <w:tab/>
        <w:t>без одлагања обавести централну установу и матични музеј о свим правним и физичким променама насталим у вези с музејском грађом и добрима која уживају претходну заштиту, уз примену права прече куповине надлежног јавног музеја у случају правне промен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5)</w:t>
        <w:tab/>
        <w:t xml:space="preserve">дозволи стручна и научна истраживања, техничка и друга снимања као и извођење мера техничке заштите, у складу с одредбама закона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6)</w:t>
        <w:tab/>
        <w:t>обезбеди доступност музејске грађе и добра која уживају претходну заштиту јавности на начин прописан овим законом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случају продаје музејске грађе у приватној својини за чије су одржавање и друге мере техничке заштите уложена средства буџета у складу са чланом 21. став 1. тачка 3) овог закона, власник односно држалац је обавезан да надокнади износ за који се, услед улагања тих средстава, повећала вредност музејске грађе. </w:t>
      </w:r>
    </w:p>
    <w:p>
      <w:pPr>
        <w:pStyle w:val="CLAN"/>
        <w:rPr/>
      </w:pPr>
      <w:r>
        <w:rPr/>
        <w:t>Члан 23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Власник односно држалац не сме да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sr-RS"/>
        </w:rPr>
        <w:t>користи музејску грађу и добра која уживају претходну заштиту у сврхе које нису у складу с њеном природом, наменом и значајем или на начин који може довести до оштећења музејске грађ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2)</w:t>
        <w:tab/>
      </w:r>
      <w:r>
        <w:rPr>
          <w:rFonts w:cs="Arial"/>
          <w:lang w:val="sr-RS"/>
        </w:rPr>
        <w:t>распарчава збирке, колекције и фондове музејске грађе и добара која уживају претходну заштиту, без утврђених услова и сагласности матичног музеја.</w:t>
      </w:r>
    </w:p>
    <w:p>
      <w:pPr>
        <w:pStyle w:val="GLAVA"/>
        <w:rPr/>
      </w:pPr>
      <w:r>
        <w:rPr/>
        <w:t>III. ОСНИВАЊЕ И ПРЕСТАНАК РАДА МУЗЕЈА</w:t>
      </w:r>
    </w:p>
    <w:p>
      <w:pPr>
        <w:pStyle w:val="CLAN"/>
        <w:rPr>
          <w:shd w:fill="FFFFFF" w:val="clear"/>
          <w:lang w:eastAsia="sr-Latn-RS"/>
        </w:rPr>
      </w:pPr>
      <w:r>
        <w:rPr>
          <w:shd w:fill="FFFFFF" w:val="clear"/>
          <w:lang w:eastAsia="sr-Latn-RS"/>
        </w:rPr>
        <w:t>Члан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 може бити основан у свим облицима свој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strike/>
          <w:lang w:val="sr-RS"/>
        </w:rPr>
      </w:pPr>
      <w:r>
        <w:rPr>
          <w:rFonts w:eastAsia="Times New Roman" w:cs="Arial"/>
          <w:lang w:val="sr-RS"/>
        </w:rPr>
        <w:t>Музеј може основати Република Србија, аутономна покрајина, јединица локалне самоуправе, као и друга правна и физичка лица и предузетници</w:t>
      </w:r>
      <w:r>
        <w:rPr>
          <w:rFonts w:eastAsia="Times New Roman" w:cs="Arial"/>
        </w:rPr>
        <w:t>.</w:t>
      </w:r>
      <w:r>
        <w:rPr>
          <w:rFonts w:eastAsia="Times New Roman" w:cs="Arial"/>
          <w:strike/>
          <w:lang w:val="sr-RS"/>
        </w:rPr>
        <w:t xml:space="preserve"> </w:t>
      </w:r>
    </w:p>
    <w:p>
      <w:pPr>
        <w:pStyle w:val="CLAN"/>
        <w:rPr/>
      </w:pPr>
      <w:r>
        <w:rPr/>
        <w:t>Члан 2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shd w:fill="FFFFFF" w:val="clear"/>
          <w:lang w:val="sr-RS" w:eastAsia="sr-Latn-RS"/>
        </w:rPr>
        <w:t>Према оснивачу музеји могу бити: јавни и приватни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strike/>
          <w:shd w:fill="FFFFFF" w:val="clear"/>
          <w:lang w:val="sr-RS" w:eastAsia="sr-Latn-RS"/>
        </w:rPr>
      </w:pPr>
      <w:r>
        <w:rPr>
          <w:rFonts w:eastAsia="Times New Roman" w:cs="Arial"/>
          <w:shd w:fill="FFFFFF" w:val="clear"/>
          <w:lang w:val="sr-RS" w:eastAsia="sr-Latn-RS"/>
        </w:rPr>
        <w:t xml:space="preserve">Јавни музеј може основати Република Србија, аутономна покрајина или јединица локалне самоуправ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RS" w:eastAsia="sr-Latn-RS"/>
        </w:rPr>
        <w:t xml:space="preserve">Приватни музеј може основати домаће или страно физичко или правно лице или предузетник, </w:t>
      </w:r>
      <w:r>
        <w:rPr>
          <w:rFonts w:eastAsia="Times New Roman" w:cs="Arial"/>
          <w:lang w:val="sr-RS"/>
        </w:rPr>
        <w:t xml:space="preserve">за обављање музејске делатности у складу са законом, изузев послова из члана </w:t>
      </w:r>
      <w:r>
        <w:rPr>
          <w:rFonts w:eastAsia="Times New Roman" w:cs="Arial"/>
        </w:rPr>
        <w:t>9</w:t>
      </w:r>
      <w:r>
        <w:rPr>
          <w:rFonts w:eastAsia="Times New Roman" w:cs="Arial"/>
          <w:lang w:val="sr-RS"/>
        </w:rPr>
        <w:t xml:space="preserve">. став 1. тач. 3), 4) и 6) овог закона, као и послова из члана </w:t>
      </w:r>
      <w:r>
        <w:rPr>
          <w:rFonts w:eastAsia="Times New Roman" w:cs="Arial"/>
        </w:rPr>
        <w:t>9</w:t>
      </w:r>
      <w:r>
        <w:rPr>
          <w:rFonts w:eastAsia="Times New Roman" w:cs="Arial"/>
          <w:lang w:val="sr-RS"/>
        </w:rPr>
        <w:t xml:space="preserve">. став 1. тач. 1) и 2) за област археолошких истраживања.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shd w:fill="FFFFFF" w:val="clear"/>
          <w:lang w:val="sr-RS" w:eastAsia="sr-Latn-RS"/>
        </w:rPr>
      </w:pPr>
      <w:r>
        <w:rPr>
          <w:rFonts w:eastAsia="Times New Roman" w:cs="Arial"/>
          <w:shd w:fill="FFFFFF" w:val="clear"/>
          <w:lang w:val="sr-RS" w:eastAsia="sr-Latn-RS"/>
        </w:rPr>
        <w:t>Ако музеј оснива више оснивача њихова међусобна права, обавезе и одговорности уређују се посебним уговором.</w:t>
      </w:r>
    </w:p>
    <w:p>
      <w:pPr>
        <w:pStyle w:val="CLAN"/>
        <w:rPr/>
      </w:pPr>
      <w:r>
        <w:rPr/>
        <w:t>Члан 2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Музеј заједнице је музеј који се у циљу идентификовања, очувања и промоције специфичности локалних материјалних и нематеријалних садржаја који обављају музејску делатности у складу са законом изузев послова из члана </w:t>
      </w:r>
      <w:r>
        <w:rPr>
          <w:rFonts w:eastAsia="Times New Roman" w:cs="Arial"/>
        </w:rPr>
        <w:t>9</w:t>
      </w:r>
      <w:r>
        <w:rPr>
          <w:rFonts w:eastAsia="Times New Roman" w:cs="Arial"/>
          <w:lang w:val="sr-RS"/>
        </w:rPr>
        <w:t xml:space="preserve">. став 1. тач. 3), 4) и 6) овог закона, као и послова из члана </w:t>
      </w:r>
      <w:r>
        <w:rPr>
          <w:rFonts w:eastAsia="Times New Roman" w:cs="Arial"/>
        </w:rPr>
        <w:t>9</w:t>
      </w:r>
      <w:r>
        <w:rPr>
          <w:rFonts w:eastAsia="Times New Roman" w:cs="Arial"/>
          <w:lang w:val="sr-RS"/>
        </w:rPr>
        <w:t xml:space="preserve">. став 1. тач. 1) и 2) за област археолошких истраживања. </w:t>
      </w:r>
    </w:p>
    <w:p>
      <w:pPr>
        <w:pStyle w:val="CLAN"/>
        <w:rPr>
          <w:shd w:fill="FFFFFF" w:val="clear"/>
          <w:lang w:eastAsia="sr-Latn-RS"/>
        </w:rPr>
      </w:pPr>
      <w:r>
        <w:rPr>
          <w:shd w:fill="FFFFFF" w:val="clear"/>
          <w:lang w:eastAsia="sr-Latn-RS"/>
        </w:rPr>
        <w:t>Члан 27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shd w:fill="FFFFFF" w:val="clear"/>
          <w:lang w:val="sr-RS" w:eastAsia="sr-Latn-RS"/>
        </w:rPr>
      </w:pPr>
      <w:r>
        <w:rPr>
          <w:rFonts w:eastAsia="Times New Roman" w:cs="Arial"/>
          <w:shd w:fill="FFFFFF" w:val="clear"/>
          <w:lang w:val="sr-RS" w:eastAsia="sr-Latn-RS"/>
        </w:rPr>
        <w:t>Према врсти музејске грађе могу бити: музеји комплексног типа и специјализовани музеји.</w:t>
      </w:r>
    </w:p>
    <w:p>
      <w:pPr>
        <w:pStyle w:val="CLAN"/>
        <w:rPr>
          <w:shd w:fill="FFFFFF" w:val="clear"/>
          <w:lang w:eastAsia="sr-Latn-RS"/>
        </w:rPr>
      </w:pPr>
      <w:r>
        <w:rPr>
          <w:shd w:fill="FFFFFF" w:val="clear"/>
          <w:lang w:eastAsia="sr-Latn-RS"/>
        </w:rPr>
        <w:t>Члан 2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Музеј у саставу спроводи музејску делатност као део и у оквиру другог правног лица изузев послова из члана </w:t>
      </w:r>
      <w:r>
        <w:rPr>
          <w:rFonts w:eastAsia="Times New Roman" w:cs="Arial"/>
        </w:rPr>
        <w:t>9</w:t>
      </w:r>
      <w:r>
        <w:rPr>
          <w:rFonts w:eastAsia="Times New Roman" w:cs="Arial"/>
          <w:lang w:val="sr-RS"/>
        </w:rPr>
        <w:t xml:space="preserve">. став 1. тач. 3), 4) и 6) овог закона, као и послова из члана </w:t>
      </w:r>
      <w:r>
        <w:rPr>
          <w:rFonts w:eastAsia="Times New Roman" w:cs="Arial"/>
        </w:rPr>
        <w:t>9</w:t>
      </w:r>
      <w:r>
        <w:rPr>
          <w:rFonts w:eastAsia="Times New Roman" w:cs="Arial"/>
          <w:lang w:val="sr-RS"/>
        </w:rPr>
        <w:t xml:space="preserve">. став 1. тач. 1) и 2) за област археолошких истраживања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 xml:space="preserve">На образовање и стручни рад музеја у саставу сходно се примењују одредбе овог закона. </w:t>
      </w:r>
    </w:p>
    <w:p>
      <w:pPr>
        <w:pStyle w:val="CLAN"/>
        <w:rPr/>
      </w:pPr>
      <w:r>
        <w:rPr/>
        <w:t>Члан 2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 се може основати и почети с радом ако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  <w:t>поседује музејску грађу или музејску збирку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cs="Arial"/>
        </w:rPr>
      </w:pPr>
      <w:r>
        <w:rPr>
          <w:rFonts w:cs="Arial"/>
        </w:rPr>
        <w:t>2)</w:t>
        <w:tab/>
        <w:t>испуњава посебне услове у погледу просторија, техничке опреме, стручног кадра и начина и услова чувања и излагања музејске грађ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cs="Arial"/>
        </w:rPr>
      </w:pPr>
      <w:r>
        <w:rPr>
          <w:rFonts w:cs="Arial"/>
        </w:rPr>
        <w:t>3)</w:t>
        <w:tab/>
        <w:t>има израђен план рада и развој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cs="Arial"/>
        </w:rPr>
      </w:pPr>
      <w:r>
        <w:rPr>
          <w:rFonts w:cs="Arial"/>
        </w:rPr>
        <w:t>4)</w:t>
        <w:tab/>
        <w:t>су обезбеђена средства за континуирано обављање делатности.</w:t>
      </w:r>
    </w:p>
    <w:p>
      <w:pPr>
        <w:pStyle w:val="CLAN"/>
        <w:rPr/>
      </w:pPr>
      <w:r>
        <w:rPr/>
        <w:t>Члан 3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ебне услове за почетак рада и обављање делатности музеја прописује министар на предлог централне установе, а на основу претходно прибављеног стручног мишљења матичних музеја.</w:t>
      </w:r>
    </w:p>
    <w:p>
      <w:pPr>
        <w:pStyle w:val="CLAN"/>
        <w:rPr/>
      </w:pPr>
      <w:r>
        <w:rPr/>
        <w:t>Евиденција музеја</w:t>
      </w:r>
    </w:p>
    <w:p>
      <w:pPr>
        <w:pStyle w:val="CLAN"/>
        <w:rPr/>
      </w:pPr>
      <w:r>
        <w:rPr/>
        <w:t>Члан 3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shd w:fill="FFFFFF" w:val="clear"/>
          <w:lang w:val="sr-RS"/>
        </w:rPr>
        <w:t xml:space="preserve">Музеји се уписују у Евиденцију музеја </w:t>
      </w:r>
      <w:r>
        <w:rPr>
          <w:rFonts w:eastAsia="Times New Roman" w:cs="Arial"/>
          <w:lang w:val="sr-RS"/>
        </w:rPr>
        <w:t>Републике Србије</w:t>
      </w:r>
      <w:r>
        <w:rPr>
          <w:rFonts w:eastAsia="Times New Roman" w:cs="Arial"/>
          <w:shd w:fill="FFFFFF" w:val="clear"/>
          <w:lang w:val="sr-RS"/>
        </w:rPr>
        <w:t xml:space="preserve"> (у даљем тексту: Евиденција музеја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Министарство води </w:t>
      </w:r>
      <w:r>
        <w:rPr>
          <w:rFonts w:eastAsia="Times New Roman" w:cs="Arial"/>
          <w:shd w:fill="FFFFFF" w:val="clear"/>
          <w:lang w:val="sr-RS"/>
        </w:rPr>
        <w:t>Евиденцију музеја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hd w:fill="FFFFFF" w:val="clear"/>
          <w:lang w:val="sr-RS"/>
        </w:rPr>
      </w:pPr>
      <w:r>
        <w:rPr>
          <w:rFonts w:eastAsia="Times New Roman" w:cs="Arial"/>
          <w:shd w:fill="FFFFFF" w:val="clear"/>
          <w:lang w:val="sr-RS"/>
        </w:rPr>
        <w:t>Садржај и начин вођења Евиденције музеја прописује министар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shd w:fill="FFFFFF" w:val="clear"/>
          <w:lang w:val="sr-RS"/>
        </w:rPr>
        <w:t xml:space="preserve">Надлежни орган аутономне покрајине, односно орган јединице локалне самоуправе дужан је да достави податке Министарству о установама које је основала аутономна покрајина, односно јединица локалне самоуправ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Правна и физичка лица и предузетници дужна су да доставе податке за упис у </w:t>
      </w:r>
      <w:r>
        <w:rPr>
          <w:rFonts w:eastAsia="Times New Roman" w:cs="Arial"/>
          <w:shd w:fill="FFFFFF" w:val="clear"/>
          <w:lang w:val="sr-RS"/>
        </w:rPr>
        <w:t>Евиденцију</w:t>
      </w:r>
      <w:r>
        <w:rPr>
          <w:rFonts w:eastAsia="Times New Roman" w:cs="Arial"/>
          <w:lang w:val="sr-RS"/>
        </w:rPr>
        <w:t xml:space="preserve"> музеја Министарству у року од осам дана од оснивања музеја.</w:t>
      </w:r>
    </w:p>
    <w:p>
      <w:pPr>
        <w:pStyle w:val="CLAN"/>
        <w:rPr/>
      </w:pPr>
      <w:r>
        <w:rPr/>
        <w:t>Члан 3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Министарство најмање једном у пет година проверава да ли музеј уписан у Евиденцију музеја испуњава прописане услове за рад, у складу са законом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RS"/>
        </w:rPr>
        <w:t>Надлежни орган аутономне покрајине</w:t>
      </w:r>
      <w:r>
        <w:rPr>
          <w:rFonts w:eastAsia="Times New Roman" w:cs="Arial"/>
          <w:lang w:val="sr-RS"/>
        </w:rPr>
        <w:t>, као поверени посао, најмање једном у пет година проверава да ли музеј уписан у Евиденцију музеја на територији аутономне покрајине испуњава прописане услове за рад у складу са законом.</w:t>
      </w:r>
    </w:p>
    <w:p>
      <w:pPr>
        <w:pStyle w:val="CLAN"/>
        <w:rPr/>
      </w:pPr>
      <w:r>
        <w:rPr/>
        <w:t>Члан 3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Музеји престају са радом или мењају свој статус у складу са законом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Оснивач јавног музеја може донети одлуку о престанку рада музеја или статусним променама у складу са законом, а уз претходно прибављено образложено мишљење централне установе и матичних музеј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случају престанка рада музеја оснивач је дужан да обезбеди смештај и заштиту музејске грађе и музејске документац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длука о смештају музејске грађе и музејске документације из става 3. овог члана доноси се по претходно прибављеном образложеном мишљењу централне установе и матичних музеја.</w:t>
      </w:r>
    </w:p>
    <w:p>
      <w:pPr>
        <w:pStyle w:val="CLAN"/>
        <w:rPr/>
      </w:pPr>
      <w:r>
        <w:rPr/>
        <w:t>Члан 3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На оснивање, управљање, руковођење, финансирање, статусне промене, престанак рада и друга питања од значаја за рад музеја примењују се одредбе </w:t>
      </w:r>
      <w:r>
        <w:rPr>
          <w:rFonts w:eastAsia="Times New Roman" w:cs="Arial"/>
          <w:shd w:fill="FFFFFF" w:val="clear"/>
          <w:lang w:val="sr-RS"/>
        </w:rPr>
        <w:t>закона којим се уређује култура,</w:t>
      </w:r>
      <w:r>
        <w:rPr>
          <w:rFonts w:eastAsia="Times New Roman" w:cs="Arial"/>
          <w:lang w:val="sr-RS"/>
        </w:rPr>
        <w:t xml:space="preserve"> закона којим се уређује заштита културних добара и закона којим се уређују јавне службе, ако овим законом није другачије уређено. </w:t>
      </w:r>
    </w:p>
    <w:p>
      <w:pPr>
        <w:pStyle w:val="GLAVA"/>
        <w:rPr/>
      </w:pPr>
      <w:r>
        <w:rPr/>
        <w:t>IV. СТРУКТУРА МУЗЕЈСКЕ ДЕЛАТНОСТИ И ОРГАНИЗАЦИЈА РАДА</w:t>
      </w:r>
    </w:p>
    <w:p>
      <w:pPr>
        <w:pStyle w:val="CLAN"/>
        <w:rPr/>
      </w:pPr>
      <w:r>
        <w:rPr/>
        <w:t>Члан 3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Организација рада и координација рада музеја у Републици Србији обавља се кроз послове Музејског савета Републике Србије и мрежу музеја коју чине централна установа, матични музеји, територијално надлежни музеји и други музеји из Евиденције музеја. </w:t>
      </w:r>
    </w:p>
    <w:p>
      <w:pPr>
        <w:pStyle w:val="CLAN"/>
        <w:rPr/>
      </w:pPr>
      <w:r>
        <w:rPr/>
        <w:t>Mузејски савет Републике Србије</w:t>
      </w:r>
    </w:p>
    <w:p>
      <w:pPr>
        <w:pStyle w:val="CLAN"/>
        <w:rPr/>
      </w:pPr>
      <w:r>
        <w:rPr/>
        <w:t>Члан 3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ски савет Републике Србије (у даљем тксту: Музејски савет) се оснива при централној установи као стручно-саветодавно тело за обављање послова од интереса за развој и унапређење музејске делатности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Административно-техничку подршку раду Музејског савета пружа централна установа.</w:t>
      </w:r>
    </w:p>
    <w:p>
      <w:pPr>
        <w:pStyle w:val="CLAN"/>
        <w:rPr/>
      </w:pPr>
      <w:r>
        <w:rPr/>
        <w:t>Члан 3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ски савет разматра и предлаже министру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sr-RS"/>
        </w:rPr>
        <w:t>јавне политике развоја музејске делатности на територији Републике Србије на основу анализе стања и постигнутих резултата, а на основу извештаја централне установе и матичних музеј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2)</w:t>
        <w:tab/>
        <w:t xml:space="preserve">моделе унапређења и промоције музејске делатности, као и стручне, техничке и финансијске ресурсе доступне за те сврхе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3)</w:t>
        <w:tab/>
        <w:t xml:space="preserve">моделе и методе успостављања, реализације и промоције сарадње између музеја и сродних образовних, струковних, научних и међународних институција и моделе развоја сарадње са заједницама којима музеји служе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4)</w:t>
        <w:tab/>
        <w:t xml:space="preserve">развој система континуираног усавршавања стручњака у музејској делатности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5)</w:t>
        <w:tab/>
        <w:t>моделе подстицања едукативне улоге музеја и моделе промоције музејске делатност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6)</w:t>
        <w:tab/>
        <w:t>допуне и измене постојећих законских и подзаконских аката и препоруке за доношење нових у оквиру музејске делатност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7)</w:t>
        <w:tab/>
        <w:t>решења спорних питања из области музејске делатности и друга питања на захтев Министарств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8)</w:t>
        <w:tab/>
        <w:t>друге послове утврђене законом и другим прописима.</w:t>
      </w:r>
    </w:p>
    <w:p>
      <w:pPr>
        <w:pStyle w:val="CLAN"/>
        <w:rPr/>
      </w:pPr>
      <w:r>
        <w:rPr/>
        <w:t>Члан 3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ове Музејског савета, на период од четири године именује министар из редова истакнутих музејских стручњака, а на предлог централне устано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ски савет састоји се од пет члано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 једног члана Музејског савета предлажу централна установа, матични музеји, територијално надлежни музеји, струковна удружења у области музејске делатности и Министарство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бједињени образложен предлог из става 3. овог члана централна установа упућује Министарств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чин и поступак сачињавања предлога из става 3. овог члана утврђује централна устано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ови Музејског савета бирају председника из својих редова већином гласо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Музејски савет доноси пословник о рад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ски савет подноси Министарству извештај о раду, најмање једном годиш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редства за рад Музејског савета обезбеђују се у буџету Републике Србије. </w:t>
      </w:r>
    </w:p>
    <w:p>
      <w:pPr>
        <w:pStyle w:val="CLAN"/>
        <w:rPr/>
      </w:pPr>
      <w:r>
        <w:rPr/>
        <w:t>Мрежа музеја</w:t>
      </w:r>
    </w:p>
    <w:p>
      <w:pPr>
        <w:pStyle w:val="CLAN"/>
        <w:rPr/>
      </w:pPr>
      <w:r>
        <w:rPr/>
        <w:t>Члан 3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Мрежа музеја је скуп функционално повезаних музеја који примењују јединствене стандарде и доприносе унапређењу музејске делатности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 xml:space="preserve">Мрежу музеја чине музеји уписани у Евиденцију музеја. </w:t>
      </w:r>
    </w:p>
    <w:p>
      <w:pPr>
        <w:pStyle w:val="CLAN"/>
        <w:rPr/>
      </w:pPr>
      <w:r>
        <w:rPr/>
        <w:t xml:space="preserve">Централна установа </w:t>
      </w:r>
    </w:p>
    <w:p>
      <w:pPr>
        <w:pStyle w:val="CLAN"/>
        <w:rPr/>
      </w:pPr>
      <w:r>
        <w:rPr/>
        <w:t>Члан 4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Народни музеј Србије је централна установа заштите музејске грађе који, поред послова из члана 9. овог закона обавља и следеће послове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sr-RS"/>
        </w:rPr>
        <w:t>води Централни регистар и регистре културних добара од изузетног и великог значаја у Републици Србиј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)</w:t>
        <w:tab/>
        <w:t xml:space="preserve">утврђује културна добра од великог значаја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3)</w:t>
        <w:tab/>
        <w:t>предлаже добра од изузетног значаја које проглашава Народна скупштина Републике Србиј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4)</w:t>
        <w:tab/>
        <w:t>води централну евиденцију власника и држалаца музејске грађе од интереса за Републику Србију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5)</w:t>
        <w:tab/>
        <w:t>учествује у изради стратегије развоја установа заштите културних добара у Републици Србиј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6)</w:t>
        <w:tab/>
        <w:t>стара се о усклађивању међународних стручних стандарда у области музејске делатности у сaрадњи са матичним музејим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7)</w:t>
        <w:tab/>
        <w:t>доноси план и програм стручног усавршавања запослених у музејим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8)</w:t>
        <w:tab/>
        <w:t>доноси средњорочни и дугорочни програм развоја музејске делатност у Републици Србији, у складу са законом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9)</w:t>
        <w:tab/>
        <w:t>утврђује начин вршења стручног надзора над матичним музејима, као и начин вршења стручног надзора који обављају матични музеји и територијално надлежни музеј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0)</w:t>
        <w:tab/>
        <w:t>разматра извештаје матичних музеја и територијално надлежних музеја о обављеном стручном надзору на територији Републике Србије и налаже одговарајуће мер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1)</w:t>
        <w:tab/>
        <w:t>води евиденције о културним добрима страног порекла која су од интереса за Републику Србију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2)</w:t>
        <w:tab/>
        <w:t>доноси стручна упутства за музеје у Републици Србиј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3)</w:t>
        <w:tab/>
        <w:t>стара се о сталном стручном усавршавању музејских стручњак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4)</w:t>
        <w:tab/>
        <w:t>предлаже мере за унапређење рада и развоја музеј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5)</w:t>
        <w:tab/>
        <w:t>прати стање, потребе и услове рада у музејим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6)</w:t>
        <w:tab/>
        <w:t>разматра и сачињава предлог за оснивање новог музеја на основу стручног мишљења матичних музеја и упућује га Министарству на даљу надлежност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7)</w:t>
        <w:tab/>
        <w:t>обавља стручни надзор над радом матичних музеја и стручне послове испитивања навода из представке, коју заинтересовано физичко и правно лице подноси у циљу иницирања покретања поступка инспекцијског надзор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8)</w:t>
        <w:tab/>
        <w:t>организује и реализује програм и начин полагања стручних испита у складу са правилником који уређује начин и програм полагања стручних испита у музејској делатност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9)</w:t>
        <w:tab/>
        <w:t>организује и реализује поступак стицања виших стручних звања у музејској делатности у складу са правилником који уређује начин и поступак стицања виших стручних звања у музејској делатност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0)</w:t>
        <w:tab/>
        <w:t>поступа у складу са чланом 59. овог закона.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1)</w:t>
        <w:tab/>
        <w:t>доноси и издаје опште мере техничке заштите и мере техничке заштите према врсти музејске грађ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2)</w:t>
        <w:tab/>
        <w:t>друге активности на унапређењу и развоју музејске делатности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ове из става 1. тач. 1), 2), 4), 7), 9), 11), 18)–21) Централна установа обавља као поверен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слове из става 1. тач. 5), 6) и 12) овог члана, као и посао вођења регистра нематеријалног културног наслеђа обавља Центар за нематеријално културно наслеђе при Етнографском музеју у Београду, као поверени посао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Централна евиденција</w:t>
      </w:r>
      <w:r>
        <w:rPr>
          <w:rFonts w:eastAsia="Times New Roman" w:cs="Arial"/>
          <w:shd w:fill="FFFFFF" w:val="clear"/>
        </w:rPr>
        <w:t xml:space="preserve"> из става 1.</w:t>
      </w:r>
      <w:r>
        <w:rPr>
          <w:rFonts w:eastAsia="Times New Roman" w:cs="Arial"/>
          <w:shd w:fill="FFFFFF" w:val="clear"/>
          <w:lang w:val="sr-RS"/>
        </w:rPr>
        <w:t xml:space="preserve"> тачка 4)</w:t>
      </w:r>
      <w:r>
        <w:rPr>
          <w:rFonts w:eastAsia="Times New Roman" w:cs="Arial"/>
          <w:shd w:fill="FFFFFF" w:val="clear"/>
        </w:rPr>
        <w:t xml:space="preserve"> овог члана</w:t>
      </w:r>
      <w:r>
        <w:rPr>
          <w:rFonts w:eastAsia="Times New Roman" w:cs="Arial"/>
          <w:shd w:fill="FFFFFF" w:val="clear"/>
          <w:lang w:val="sr-RS"/>
        </w:rPr>
        <w:t xml:space="preserve">, која се води у сврху </w:t>
      </w:r>
      <w:r>
        <w:rPr>
          <w:rFonts w:eastAsia="Times New Roman" w:cs="Arial"/>
          <w:lang w:val="sr-RS"/>
        </w:rPr>
        <w:t>евиденције власника и држалаца музејске грађе од интереса за Републику Србију</w:t>
      </w:r>
      <w:r>
        <w:rPr>
          <w:rFonts w:eastAsia="Times New Roman" w:cs="Arial"/>
          <w:shd w:fill="FFFFFF" w:val="clear"/>
          <w:lang w:val="sr-RS"/>
        </w:rPr>
        <w:t>,</w:t>
      </w:r>
      <w:r>
        <w:rPr>
          <w:rFonts w:eastAsia="Times New Roman" w:cs="Arial"/>
          <w:shd w:fill="FFFFFF" w:val="clear"/>
        </w:rPr>
        <w:t xml:space="preserve"> која садржи податке о личности чува се у складу са законом којим се уређује заштита података о личности, уз обавезу поштовања правила о сразмерности обраде у односу на циљеве и сврху обраде података.</w:t>
      </w:r>
    </w:p>
    <w:p>
      <w:pPr>
        <w:pStyle w:val="CLAN"/>
        <w:rPr/>
      </w:pPr>
      <w:r>
        <w:rPr/>
        <w:t>Матични музеји</w:t>
      </w:r>
    </w:p>
    <w:p>
      <w:pPr>
        <w:pStyle w:val="CLAN"/>
        <w:rPr/>
      </w:pPr>
      <w:r>
        <w:rPr/>
        <w:t>Члан 4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атични музеји спроводе матичну музејску делатност према</w:t>
      </w:r>
      <w:r>
        <w:rPr>
          <w:rFonts w:eastAsia="Times New Roman" w:cs="Arial"/>
          <w:shd w:fill="FFFFFF" w:val="clear"/>
          <w:lang w:val="sr-RS" w:eastAsia="sr-Latn-RS"/>
        </w:rPr>
        <w:t xml:space="preserve"> врсти музејске грађе и особености у вршењу музејске делатности, стручној оспособљености запослених, као и расположивом музејском документацијом и опремом за рад, </w:t>
      </w:r>
      <w:r>
        <w:rPr>
          <w:rFonts w:eastAsia="Times New Roman" w:cs="Arial"/>
          <w:lang w:val="sr-RS"/>
        </w:rPr>
        <w:t>у складу са законом</w:t>
      </w:r>
      <w:r>
        <w:rPr>
          <w:rFonts w:eastAsia="Times New Roman" w:cs="Arial"/>
          <w:shd w:fill="FFFFFF" w:val="clear"/>
          <w:lang w:val="sr-RS" w:eastAsia="sr-Latn-RS"/>
        </w:rPr>
        <w:t xml:space="preserve">. </w:t>
      </w:r>
    </w:p>
    <w:p>
      <w:pPr>
        <w:pStyle w:val="CLAN"/>
        <w:rPr>
          <w:shd w:fill="FFFFFF" w:val="clear"/>
          <w:lang w:eastAsia="sr-Latn-RS"/>
        </w:rPr>
      </w:pPr>
      <w:r>
        <w:rPr>
          <w:shd w:fill="FFFFFF" w:val="clear"/>
          <w:lang w:eastAsia="sr-Latn-RS"/>
        </w:rPr>
        <w:t>Члан 4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lang w:val="sr-RS"/>
        </w:rPr>
        <w:t xml:space="preserve">Матична делатност према врсти </w:t>
      </w:r>
      <w:r>
        <w:rPr>
          <w:rFonts w:eastAsia="Times New Roman" w:cs="Arial"/>
          <w:shd w:fill="FFFFFF" w:val="clear"/>
          <w:lang w:val="sr-RS" w:eastAsia="sr-Latn-RS"/>
        </w:rPr>
        <w:t>музејске грађе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shd w:fill="FFFFFF" w:val="clear"/>
          <w:lang w:val="sr-RS" w:eastAsia="sr-Latn-RS"/>
        </w:rPr>
        <w:t>и особености у вршењу музејске делатности</w:t>
      </w:r>
      <w:r>
        <w:rPr>
          <w:rFonts w:eastAsia="Times New Roman" w:cs="Arial"/>
          <w:lang w:val="sr-RS"/>
        </w:rPr>
        <w:t xml:space="preserve"> спроводи се на територији Републике Србије.</w:t>
      </w:r>
    </w:p>
    <w:p>
      <w:pPr>
        <w:pStyle w:val="CLAN"/>
        <w:rPr/>
      </w:pPr>
      <w:r>
        <w:rPr/>
        <w:t>Члан 4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Матични музеји, поред послова из члана 9. овог закона обављају и следеће послове: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)</w:t>
        <w:tab/>
        <w:t>стручно-саветодавну помоћ музејим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)</w:t>
        <w:tab/>
        <w:t>унапређење стручног рада у музејим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3)</w:t>
        <w:tab/>
        <w:t>усклађивање рада и развоја музеј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4)</w:t>
        <w:tab/>
        <w:t>стручни надзор над радом музеј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5)</w:t>
        <w:tab/>
        <w:t>унапређење и развој музејске делатност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6)</w:t>
        <w:tab/>
        <w:t>едукација музејских стручњак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7)</w:t>
        <w:tab/>
        <w:t>презентација и организовање стручног рада уз примену међународних и националних стандарда у циљу унапређења и развоја музејске делатност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8)</w:t>
        <w:tab/>
        <w:t>разматра и сачињава стручно мишљење о оснивању новог музеја на основу предлога територијално надлежног музеја и упућује га централној установи на даљу надлежност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9)</w:t>
        <w:tab/>
        <w:t>сарађује са централном установом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0)</w:t>
        <w:tab/>
        <w:t xml:space="preserve">доноси мере техничке заштите према врсти музејске грађе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1)</w:t>
        <w:tab/>
        <w:t xml:space="preserve">друге активности на унапређењу и развоју музејске делатности. </w:t>
      </w:r>
    </w:p>
    <w:p>
      <w:pPr>
        <w:pStyle w:val="CLAN"/>
        <w:rPr/>
      </w:pPr>
      <w:r>
        <w:rPr/>
        <w:t>Члан 4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lang w:val="sr-RS"/>
        </w:rPr>
        <w:t xml:space="preserve">Матични музеји према врсти музејске грађе </w:t>
      </w:r>
      <w:r>
        <w:rPr>
          <w:rFonts w:eastAsia="Times New Roman" w:cs="Arial"/>
          <w:shd w:fill="FFFFFF" w:val="clear"/>
          <w:lang w:val="sr-RS" w:eastAsia="sr-Latn-RS"/>
        </w:rPr>
        <w:t>и особености у вршењу музејске делатности</w:t>
      </w:r>
      <w:r>
        <w:rPr>
          <w:rFonts w:eastAsia="Times New Roman" w:cs="Arial"/>
          <w:lang w:val="sr-RS"/>
        </w:rPr>
        <w:t xml:space="preserve"> у Републици Србији су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)</w:t>
        <w:tab/>
        <w:t>Народни музеј Србије, Београд, за археологију, нумизматику и ликовну уметност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)</w:t>
        <w:tab/>
        <w:t>Историјски музеј Србије, Београд, за грађу од интереса за историју Републике Србиј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3)</w:t>
        <w:tab/>
        <w:t>Етнографски музеј у Београду, Београд, за етнологију, културну антропологију и нематеријалну баштину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4)</w:t>
        <w:tab/>
        <w:t>Музеј науке и технике, Београд, за науку, технику и технологију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5)</w:t>
        <w:tab/>
        <w:t>Природњачки музеј, Београд, за природњачко наслеђ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6)</w:t>
        <w:tab/>
        <w:t>Музеј савремене уметности, Београд, за савремену уметност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7)</w:t>
        <w:tab/>
        <w:t>Музеј примењене уметности, Београд, за примењену уметност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8)</w:t>
        <w:tab/>
        <w:t>Музеј Југославије, Београд, за југословенско наслеђе и друштвену историју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9)</w:t>
        <w:tab/>
        <w:t xml:space="preserve">Галерија Матице српске, Нови Сад, за музејску делатност галерија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0)</w:t>
        <w:tab/>
        <w:t>Музеј на отвореном „Старо село” Сирогојно, за музеје на отвореном и музеје заједниц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1)</w:t>
        <w:tab/>
        <w:t>Музеј жртава геноцида, Београд, за неговање културе сећања на жртве геноцида и холокаус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eastAsia="Times New Roman" w:cs="Arial"/>
          <w:lang w:val="sr-RS"/>
        </w:rPr>
        <w:t xml:space="preserve">Послове из члана </w:t>
      </w:r>
      <w:r>
        <w:rPr>
          <w:rFonts w:eastAsia="Times New Roman" w:cs="Arial"/>
        </w:rPr>
        <w:t>43</w:t>
      </w:r>
      <w:r>
        <w:rPr>
          <w:rFonts w:eastAsia="Times New Roman" w:cs="Arial"/>
          <w:lang w:val="sr-RS"/>
        </w:rPr>
        <w:t>. овог закона на територији Аутономне покрајине Војводине за музеје и музејске збирке врши Музеј Војводине у Новом Саду на основу закона којим се утврђује надлежност Аутономне покрајине Војводине.</w:t>
      </w:r>
    </w:p>
    <w:p>
      <w:pPr>
        <w:pStyle w:val="CLAN"/>
        <w:rPr/>
      </w:pPr>
      <w:r>
        <w:rPr/>
        <w:t>Територијална надлежност музеја</w:t>
      </w:r>
    </w:p>
    <w:p>
      <w:pPr>
        <w:pStyle w:val="CLAN"/>
        <w:rPr/>
      </w:pPr>
      <w:r>
        <w:rPr/>
        <w:t>Члан 4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Надлежност музеја према територији спроводи се на одређеном подручју у складу са прописима који уређују подручне центре државне управе, уз стручну помоћ централне установе и матичних музеј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Територијално надлежни музеји су јавни музеји комплексног тип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Решење о утврђивању територијално надлежних музеја доноси министар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lang w:val="sr-RS"/>
        </w:rPr>
        <w:t>Решење из става 1. овог члана се објављује у „Службеном гласнику Републике Србије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4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shd w:fill="FFFFFF" w:val="clear"/>
          <w:lang w:val="sr-RS"/>
        </w:rPr>
        <w:t>Ради трајног и систематског рада на развоју и унапређивању музејске делатности у Републици Србији, т</w:t>
      </w:r>
      <w:r>
        <w:rPr>
          <w:rFonts w:eastAsia="Times New Roman" w:cs="Arial"/>
          <w:lang w:val="sr-RS"/>
        </w:rPr>
        <w:t>ериторијално надлежни музеји обављају послове на територији за коју су надлежни, а нарочито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)</w:t>
        <w:tab/>
        <w:t>организовање и стручно деловање у пружању стручне помоћи и унапређења рада музеја на својој териториј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)</w:t>
        <w:tab/>
        <w:t>прикупљање и анализирање података о вршењу музејске делатности на својој територији у циљу прослеђивања извештаја централној установи и матичним музејим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3)</w:t>
        <w:tab/>
        <w:t>предлагање модела стручног усавршавања запослених на својој териториј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4)</w:t>
        <w:tab/>
        <w:t>вођење евиденције о кадровским, просторним и техничким ресурсим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5)</w:t>
        <w:tab/>
        <w:t>п</w:t>
      </w:r>
      <w:r>
        <w:rPr>
          <w:rFonts w:eastAsia="Times New Roman" w:cs="Arial"/>
          <w:lang w:val="sr-RS"/>
        </w:rPr>
        <w:t>р</w:t>
      </w:r>
      <w:r>
        <w:rPr>
          <w:rFonts w:eastAsia="Times New Roman" w:cs="Arial"/>
        </w:rPr>
        <w:t>едлагање мера за унапређење рада музеја на својој териториј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6)</w:t>
        <w:tab/>
        <w:t>праћење стања и услова рада у музејима на својој териториј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7)</w:t>
        <w:tab/>
        <w:t>учешће у изради предлога краткорочних програма и заједничких пројеката у музејима на својој териториј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8)</w:t>
        <w:tab/>
        <w:t>у сарадњи са централном установом и матичним музејима вршење стручног надзора над радом музеја на својој териториј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9)</w:t>
        <w:tab/>
        <w:t>предлагање оснивања нових музеја на својој териториј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0)</w:t>
        <w:tab/>
        <w:t>вођење евиденције власника и држалаца културних добара од интереса за Републику Србију на својој териториј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1)</w:t>
        <w:tab/>
        <w:t xml:space="preserve">друге активности на унапређењу и развоју музејске делатности на својој територији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Евиденција</w:t>
      </w:r>
      <w:r>
        <w:rPr>
          <w:rFonts w:eastAsia="Times New Roman" w:cs="Arial"/>
          <w:shd w:fill="FFFFFF" w:val="clear"/>
        </w:rPr>
        <w:t xml:space="preserve"> из става 1.</w:t>
      </w:r>
      <w:r>
        <w:rPr>
          <w:rFonts w:eastAsia="Times New Roman" w:cs="Arial"/>
          <w:shd w:fill="FFFFFF" w:val="clear"/>
          <w:lang w:val="sr-RS"/>
        </w:rPr>
        <w:t xml:space="preserve"> тачка 4)</w:t>
      </w:r>
      <w:r>
        <w:rPr>
          <w:rFonts w:eastAsia="Times New Roman" w:cs="Arial"/>
          <w:shd w:fill="FFFFFF" w:val="clear"/>
        </w:rPr>
        <w:t xml:space="preserve"> овог члана</w:t>
      </w:r>
      <w:r>
        <w:rPr>
          <w:rFonts w:eastAsia="Times New Roman" w:cs="Arial"/>
          <w:shd w:fill="FFFFFF" w:val="clear"/>
          <w:lang w:val="sr-RS"/>
        </w:rPr>
        <w:t xml:space="preserve">, за коју се подаци прибављају </w:t>
      </w:r>
      <w:r>
        <w:rPr>
          <w:rFonts w:eastAsia="Times New Roman" w:cs="Arial"/>
          <w:shd w:fill="FFFFFF" w:val="clear"/>
        </w:rPr>
        <w:t xml:space="preserve">у сврху обављања </w:t>
      </w:r>
      <w:r>
        <w:rPr>
          <w:rFonts w:eastAsia="Times New Roman" w:cs="Arial"/>
          <w:shd w:fill="FFFFFF" w:val="clear"/>
          <w:lang w:val="sr-RS"/>
        </w:rPr>
        <w:t xml:space="preserve">послова </w:t>
      </w:r>
      <w:r>
        <w:rPr>
          <w:rFonts w:eastAsia="Times New Roman" w:cs="Arial"/>
          <w:shd w:fill="FFFFFF" w:val="clear"/>
        </w:rPr>
        <w:t xml:space="preserve">делатности </w:t>
      </w:r>
      <w:r>
        <w:rPr>
          <w:rFonts w:eastAsia="Times New Roman" w:cs="Arial"/>
          <w:shd w:fill="FFFFFF" w:val="clear"/>
          <w:lang w:val="sr-RS"/>
        </w:rPr>
        <w:t>т</w:t>
      </w:r>
      <w:r>
        <w:rPr>
          <w:rFonts w:eastAsia="Times New Roman" w:cs="Arial"/>
          <w:lang w:val="sr-RS"/>
        </w:rPr>
        <w:t>ериторијално надлежних музеја</w:t>
      </w:r>
      <w:r>
        <w:rPr>
          <w:rFonts w:eastAsia="Times New Roman" w:cs="Arial"/>
          <w:shd w:fill="FFFFFF" w:val="clear"/>
          <w:lang w:val="sr-RS"/>
        </w:rPr>
        <w:t>,</w:t>
      </w:r>
      <w:r>
        <w:rPr>
          <w:rFonts w:eastAsia="Times New Roman" w:cs="Arial"/>
          <w:shd w:fill="FFFFFF" w:val="clear"/>
        </w:rPr>
        <w:t xml:space="preserve"> која садржи податке о личности чува се у складу са законом којим се уређује заштита података о личности, уз обавезу поштовања правила о сразмерности обраде у односу на циљеве и сврху обраде података.</w:t>
      </w:r>
    </w:p>
    <w:p>
      <w:pPr>
        <w:pStyle w:val="CLAN"/>
        <w:rPr/>
      </w:pPr>
      <w:r>
        <w:rPr/>
        <w:t>Члан 4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Министарство врши надзор над радом централне установе, матичних музеја и територијално надлежних музеја и предлаже мере за унапређење рад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trike/>
          <w:lang w:val="sr-RS"/>
        </w:rPr>
      </w:pPr>
      <w:r>
        <w:rPr>
          <w:rFonts w:eastAsia="Times New Roman" w:cs="Arial"/>
          <w:lang w:val="sr-RS"/>
        </w:rPr>
        <w:t>Аутономна покрајина врши надзор над радом матичног музеја и територијално надлежних музеја и предлаже мере за унапређење рада на територији аутономне покрајине, као поверени посао.</w:t>
      </w:r>
    </w:p>
    <w:p>
      <w:pPr>
        <w:pStyle w:val="CLAN"/>
        <w:rPr/>
      </w:pPr>
      <w:r>
        <w:rPr/>
        <w:t>Управљање и руковођење музејима</w:t>
      </w:r>
    </w:p>
    <w:p>
      <w:pPr>
        <w:pStyle w:val="CLAN"/>
        <w:rPr>
          <w:shd w:fill="FFFFFF" w:val="clear"/>
          <w:lang w:eastAsia="sr-Latn-RS"/>
        </w:rPr>
      </w:pPr>
      <w:r>
        <w:rPr>
          <w:shd w:fill="FFFFFF" w:val="clear"/>
          <w:lang w:eastAsia="sr-Latn-RS"/>
        </w:rPr>
        <w:t>Члан 4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Организација рада и управљање музејом уређује се актом о оснивању, статутом и другим општим актима, у складу са законом. </w:t>
      </w:r>
    </w:p>
    <w:p>
      <w:pPr>
        <w:pStyle w:val="CLAN"/>
        <w:rPr>
          <w:shd w:fill="FFFFFF" w:val="clear"/>
          <w:lang w:eastAsia="sr-Latn-RS"/>
        </w:rPr>
      </w:pPr>
      <w:r>
        <w:rPr>
          <w:shd w:fill="FFFFFF" w:val="clear"/>
          <w:lang w:eastAsia="sr-Latn-RS"/>
        </w:rPr>
        <w:t>Члан 4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shd w:fill="FFFFFF" w:val="clear"/>
          <w:lang w:val="sr-RS"/>
        </w:rPr>
      </w:pPr>
      <w:r>
        <w:rPr>
          <w:rFonts w:eastAsia="Times New Roman" w:cs="Arial"/>
          <w:shd w:fill="FFFFFF" w:val="clear"/>
          <w:lang w:val="sr-RS"/>
        </w:rPr>
        <w:t xml:space="preserve">Органи музеја су: директор, управни одбор и надзорни одбор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shd w:fill="FFFFFF" w:val="clear"/>
          <w:lang w:val="sr-RS"/>
        </w:rPr>
      </w:pPr>
      <w:r>
        <w:rPr>
          <w:rFonts w:eastAsia="Times New Roman" w:cs="Arial"/>
          <w:shd w:fill="FFFFFF" w:val="clear"/>
          <w:lang w:val="sr-RS"/>
        </w:rPr>
        <w:t>Именовање директора, именовање вршиоца дужности директора, надлежности, престанак дужности, утврђује се на начин и по поступку прописаним одредбама закона којим се уређује област култур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shd w:fill="FFFFFF" w:val="clear"/>
          <w:lang w:val="sr-RS"/>
        </w:rPr>
      </w:pPr>
      <w:r>
        <w:rPr>
          <w:rFonts w:eastAsia="Times New Roman" w:cs="Arial"/>
          <w:shd w:fill="FFFFFF" w:val="clear"/>
          <w:lang w:val="sr-RS"/>
        </w:rPr>
        <w:t xml:space="preserve">Директор и вршилац дужности директора музеја, поред услова утврђених одредбама закона којима се уређује област културе, може бити лице које има положен стручни испит и најмање пет година рада у музејској делатности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lang w:val="sr-RS" w:eastAsia="sr-Latn-RS"/>
        </w:rPr>
      </w:pPr>
      <w:r>
        <w:rPr>
          <w:rFonts w:eastAsia="Times New Roman" w:cs="Arial"/>
          <w:shd w:fill="FFFFFF" w:val="clear"/>
          <w:lang w:val="sr-RS"/>
        </w:rPr>
        <w:t>Надлежност, избор чланова и рад управног одбора и надзорног одбора, као и престанак дужности чланова управног одбора и надзорног одбора, утврђује се на начин и по поступку прописаним одредбама закона којим се уређује култура.</w:t>
      </w:r>
    </w:p>
    <w:p>
      <w:pPr>
        <w:pStyle w:val="CLAN"/>
        <w:rPr/>
      </w:pPr>
      <w:r>
        <w:rPr/>
        <w:t>Члан 50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јавном музеју се образује стручни савет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ручни савет разматра питања из програмске односно стручне делатности и директору даје мишљења и препоруке у вези са стручним радом музеја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астав, надлежност и начин рада стручног савета уређује се статутом музеја.</w:t>
      </w:r>
    </w:p>
    <w:p>
      <w:pPr>
        <w:pStyle w:val="CLAN"/>
        <w:rPr/>
      </w:pPr>
      <w:r>
        <w:rPr/>
        <w:t>Музејски стручњаци</w:t>
      </w:r>
    </w:p>
    <w:p>
      <w:pPr>
        <w:pStyle w:val="CLAN"/>
        <w:rPr/>
      </w:pPr>
      <w:r>
        <w:rPr/>
        <w:t>Члан 51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  <w:shd w:fill="FFFFFF" w:val="clear"/>
          <w:lang w:val="sr-RS"/>
        </w:rPr>
        <w:t xml:space="preserve">Послове у оквиру музејске делатности могу обављати лица с одговарајућим образовањем и положеним стручним испитом. </w:t>
      </w:r>
      <w:r>
        <w:rPr>
          <w:rFonts w:eastAsia="Times New Roman" w:cs="Arial"/>
          <w:lang w:val="sr-RS"/>
        </w:rPr>
        <w:t>Утврђивање стручне оспособљености врши се полагањем стручног испита.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5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>Стручно оспособљавање за рад у музејима за запослене на стручним пословима с високим образовањем траје годину дана, а са средњим образовањем шест месец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Стручно оспособљавање из става 1. овог члана обавља се у музеј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>Стручни испит полаже се у Народном музеју Србије пред Комисијом за полагање стручног испита у музејској делатности коју образује министар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>Стручни испит полаже се и у Музеју Војводине пред комисијом за полагање стручног испита у музејској делатности коју образује надлежан орган аутономне покрајине, као поверени посао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>Трошкове полагања стручног испита сноси музеј у коме је кандидат запослен или у коме је кандидат обавио стручно оспособљава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>Музеј у свом финансијском плану планира средства за трошкове полагања стручног испита запослених из става 1. овог члана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ограм полагања стручног испита по струкама и начин полагања прописује министар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>Запосленом из става 1. овог члана који у року од две године од стицања услова за полагање стручног испита не положи стручни испит престаје радни однос у музеју даном истека тог рока.</w:t>
      </w:r>
    </w:p>
    <w:p>
      <w:pPr>
        <w:pStyle w:val="CLAN"/>
        <w:rPr/>
      </w:pPr>
      <w:r>
        <w:rPr/>
        <w:t>Члан 53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Основн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стручна звања у музејској делатности су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)</w:t>
        <w:tab/>
        <w:t xml:space="preserve">са високим образовањем другог степена студија: кустос, конзерватор, едукатор и документариста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)</w:t>
        <w:tab/>
        <w:t>са високим образовањем првог степена студија: самостални техничар и самостални препаратор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3)</w:t>
        <w:tab/>
        <w:t>са средњим образовањем: музејски техничар, музејски водич и препаратор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ове кустоса, конзерватора, едукатора и документаристе могу обављати лица са стеченим високим образовањем на студијама другог степена односно на основним студијама у трајању од најмање четири године по прописима којим се уређивало високо образовање до 10. септембра 2005. године и положеним стручним испитом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 xml:space="preserve">Послове самосталног техничара и самосталног препаратора могу обављати лица са стеченим високим образовањем на студијама првог степена у обиму од најмање 180 </w:t>
      </w:r>
      <w:r>
        <w:rPr>
          <w:rFonts w:eastAsia="Times New Roman" w:cs="Arial"/>
          <w:lang w:eastAsia="sr-Latn-RS"/>
        </w:rPr>
        <w:t>ESPB</w:t>
      </w:r>
      <w:r>
        <w:rPr>
          <w:rFonts w:eastAsia="Times New Roman" w:cs="Arial"/>
          <w:lang w:val="sr-RS" w:eastAsia="sr-Latn-RS"/>
        </w:rPr>
        <w:t xml:space="preserve"> бодова, односно са стеченим првим степеном високог образовања или стеченим вишим образовањем, по пропису који је уређивао високо образовање до 10. септембра 2005. године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>Послове музејског техничара, музејског водича и препаратора могу обављати лица са стеченим средњим образовањем у четврогодишњем трајању и положеним стручним испитом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 xml:space="preserve">Остала стручна звања у музејској делатности и услови стицања дефинишу се прописима којима се уређују радна места у музејској делатности. 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54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Виша стручна звања у музејској делатности су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)</w:t>
        <w:tab/>
        <w:t>са високим образовањем другог степена студија: виши кустос, виши конзерватор, виши едукатор, виши документариста, музејски саветник, конзерватор саветник, едукатор саветник и документариста саветник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)</w:t>
        <w:tab/>
        <w:t xml:space="preserve">са високим образовањем првог степена студија: виши самостални техничар и виши самостални препаратор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3)</w:t>
        <w:tab/>
        <w:t>са средњим образовањем: виши техничар, виши водич и виши препаратор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Ближе услове и наин стицања виших стручних звања у музејској делатности прописује централна установа правилником.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 xml:space="preserve">Остала виша стручна звања у музејској делатности и услови стицања дефинишу се правилником из става 2. овог члана. </w:t>
      </w:r>
    </w:p>
    <w:p>
      <w:pPr>
        <w:pStyle w:val="CLAN"/>
        <w:rPr/>
      </w:pPr>
      <w:r>
        <w:rPr/>
        <w:t>Члан 5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hd w:fill="FFFFFF" w:val="clear"/>
          <w:lang w:val="sr-RS" w:eastAsia="sr-Latn-RS"/>
        </w:rPr>
      </w:pPr>
      <w:r>
        <w:rPr>
          <w:rFonts w:eastAsia="Times New Roman" w:cs="Arial"/>
          <w:shd w:fill="FFFFFF" w:val="clear"/>
          <w:lang w:val="sr-RS" w:eastAsia="sr-Latn-RS"/>
        </w:rPr>
        <w:t>Време проведено на стручном оспособљавању лицима са одговарајућом школском спремом и пуним радним временом признаје се као стручна пракса неопходна за полагање стручног испита и стицање стручног звања у музејској делатности,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iCs/>
          <w:lang w:val="sr-RS"/>
        </w:rPr>
      </w:pPr>
      <w:r>
        <w:rPr>
          <w:rFonts w:eastAsia="Times New Roman" w:cs="Arial"/>
          <w:iCs/>
          <w:lang w:val="sr-RS"/>
        </w:rPr>
        <w:t>У музејима се може омогућити и волонтерско ангажовање лица, у складу са општим актима музеја.</w:t>
      </w:r>
    </w:p>
    <w:p>
      <w:pPr>
        <w:pStyle w:val="CLAN"/>
        <w:rPr/>
      </w:pPr>
      <w:r>
        <w:rPr/>
        <w:t>Члан 5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ручна звања и виша стручна звања у музејској делатности дефинишу се и утврђују на начин из чл. 53. и 54. овог закона.</w:t>
      </w:r>
    </w:p>
    <w:p>
      <w:pPr>
        <w:pStyle w:val="CLAN"/>
        <w:rPr/>
      </w:pPr>
      <w:r>
        <w:rPr/>
        <w:t>Члан 5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Музеј се стара о сталном стручном усавршавању запослених у музејима ради унапређења организације и методологије рада у оквиру музејске делатности.</w:t>
      </w:r>
    </w:p>
    <w:p>
      <w:pPr>
        <w:pStyle w:val="GLAVA"/>
        <w:rPr/>
      </w:pPr>
      <w:r>
        <w:rPr/>
        <w:t>V. ЈЕДИНСТВЕНИ ИНФОРМАЦИОНИ СИСТЕМ ЗА МУЗЕЈЕ И МУЗЕЈСКА ДОКУМЕНТАЦИЈА</w:t>
      </w:r>
    </w:p>
    <w:p>
      <w:pPr>
        <w:pStyle w:val="CLAN"/>
        <w:rPr/>
      </w:pPr>
      <w:r>
        <w:rPr/>
        <w:t xml:space="preserve">Јединствени информациони систем за музеје </w:t>
      </w:r>
    </w:p>
    <w:p>
      <w:pPr>
        <w:pStyle w:val="CLAN"/>
        <w:rPr/>
      </w:pPr>
      <w:r>
        <w:rPr/>
        <w:t>Члан 5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циљу ефикасног чувања, коришћења и презентације музејске грађе музеји се повезују у Jединствени информациони систем за музеје у Републици Србиј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снове за успостављање и функционисање Јединственог информационог система за музеје су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)</w:t>
        <w:tab/>
        <w:t xml:space="preserve">стандардизована обрада података у електронској форми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)</w:t>
        <w:tab/>
        <w:t>оспособљеност музејских стручњака за електронски унос податак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3)</w:t>
        <w:tab/>
        <w:t>информационо-комуникационе технологије неопходн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за повезивање музеј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4)</w:t>
        <w:tab/>
        <w:t>доступност основних пода</w:t>
      </w:r>
      <w:r>
        <w:rPr>
          <w:rFonts w:eastAsia="Times New Roman" w:cs="Arial"/>
          <w:lang w:val="sr-RS"/>
        </w:rPr>
        <w:t>така</w:t>
      </w:r>
      <w:r>
        <w:rPr>
          <w:rFonts w:eastAsia="Times New Roman" w:cs="Arial"/>
        </w:rPr>
        <w:t xml:space="preserve"> јавности. </w:t>
      </w:r>
    </w:p>
    <w:p>
      <w:pPr>
        <w:pStyle w:val="CLAN"/>
        <w:rPr/>
      </w:pPr>
      <w:r>
        <w:rPr/>
        <w:t>Члан 5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trike/>
          <w:lang w:val="sr-RS"/>
        </w:rPr>
      </w:pPr>
      <w:r>
        <w:rPr>
          <w:rFonts w:eastAsia="Times New Roman" w:cs="Arial"/>
          <w:lang w:val="sr-RS"/>
        </w:rPr>
        <w:t xml:space="preserve">Сви подаци Јединственог информационог система за музеје чувају се и у централној установи. </w:t>
      </w:r>
    </w:p>
    <w:p>
      <w:pPr>
        <w:pStyle w:val="CLAN"/>
        <w:rPr/>
      </w:pPr>
      <w:r>
        <w:rPr/>
        <w:t>Члан 6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Ближе услове, начин функционисања, повезивања и вођења Јединственог информационог система за музеје прописује министар.</w:t>
      </w:r>
    </w:p>
    <w:p>
      <w:pPr>
        <w:pStyle w:val="CLAN"/>
        <w:rPr/>
      </w:pPr>
      <w:r>
        <w:rPr/>
        <w:t>Музејска документација</w:t>
      </w:r>
    </w:p>
    <w:p>
      <w:pPr>
        <w:pStyle w:val="CLAN"/>
        <w:rPr/>
      </w:pPr>
      <w:r>
        <w:rPr/>
        <w:t>Члан 6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Музејска документација садржи аналогне и дигиталне податке о музејској грађи који су потребни за стручну обраду, идентификацију, одређивање порекла и утврђивање стања приликом прибављања, стручну обраду као и процену вредности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ска документација обухвата и архиву музеја, документацију о делатности музеја и хемероте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ска документација о елементима нематеријалног културног наслеђа води се у складу са одредбама закона којим се уређује заштита нематеријалног културног наслеђа.</w:t>
      </w:r>
    </w:p>
    <w:p>
      <w:pPr>
        <w:pStyle w:val="CLAN"/>
        <w:rPr/>
      </w:pPr>
      <w:r>
        <w:rPr/>
        <w:t>Члан 6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Музеј је дужан да редовно уписује предмете у Књигу улаз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На основу акта о утврђивању музејски предмет се уписује у Инвентарну књигу музејске збирк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Музеј је дужан да редовно уписује музејске предмете у Инвентарну књигу музејске збирке</w:t>
      </w:r>
      <w:r>
        <w:rPr>
          <w:rFonts w:eastAsia="Times New Roman" w:cs="Arial"/>
        </w:rPr>
        <w:t>.</w:t>
      </w:r>
    </w:p>
    <w:p>
      <w:pPr>
        <w:pStyle w:val="GLAVA"/>
        <w:rPr/>
      </w:pPr>
      <w:r>
        <w:rPr/>
        <w:t xml:space="preserve">VI. НАБАВКА И КОРИШЋЕЊЕ МУЗЕЈСКЕ ГРАЂЕ </w:t>
      </w:r>
    </w:p>
    <w:p>
      <w:pPr>
        <w:pStyle w:val="CLAN"/>
        <w:rPr/>
      </w:pPr>
      <w:r>
        <w:rPr/>
        <w:t>Набавка музејске грађе</w:t>
      </w:r>
    </w:p>
    <w:p>
      <w:pPr>
        <w:pStyle w:val="CLAN"/>
        <w:rPr/>
      </w:pPr>
      <w:r>
        <w:rPr/>
        <w:t>Члан 6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 прибавља музејску грађу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1)</w:t>
        <w:tab/>
      </w:r>
      <w:r>
        <w:rPr>
          <w:rFonts w:cs="Arial"/>
          <w:lang w:val="sr-RS"/>
        </w:rPr>
        <w:t>откуп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2)</w:t>
        <w:tab/>
      </w:r>
      <w:r>
        <w:rPr>
          <w:rFonts w:cs="Arial"/>
          <w:lang w:val="sr-RS"/>
        </w:rPr>
        <w:t>размен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3)</w:t>
        <w:tab/>
        <w:t>теренским истраживањи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4)</w:t>
        <w:tab/>
        <w:t>поклон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5)</w:t>
        <w:tab/>
        <w:t>легат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6)</w:t>
        <w:tab/>
        <w:t>завештање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7)</w:t>
        <w:tab/>
        <w:t>одливањем са оригинала, у складу са закон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8)</w:t>
        <w:tab/>
        <w:t>израдом копија, у складу са закон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9)</w:t>
        <w:tab/>
        <w:t>на други начин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Одлуку да се предмет набави за музејску збирку јавног музеја на основу приложене документације доноси стручна комисија коју именује директор у складу са актом музеја којим се уређује набавка музејске грађ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Теренским истраживањем, као начином набавке музејске грађе из става 1. тачка 3) овог члана могу се бавити јавни музеји, у складу са законом. </w:t>
      </w:r>
    </w:p>
    <w:p>
      <w:pPr>
        <w:pStyle w:val="CLAN"/>
        <w:rPr/>
      </w:pPr>
      <w:r>
        <w:rPr/>
        <w:t>Члан 6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Јавни музеји могу међусобно размењивати музејске предмете које чувају ради употпуњавања збирки уз сагласност Министарст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Јавни музеји не могу давати и размењивати јединствене и ретке примерке, нити музејске предмете који су на основу закона утврђени као културно добро од великог или изузетног значаја, осим у изузетним случајевима или када су угрожени услови чувања и безбедност музејских предмета, по претходно прибављеном мишљењу централне установе и сагласности Министарст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 xml:space="preserve">Министар ће утврдити која културна добра од изузетног значаја се не могу излагати ван музеја којем су поверена на чување, а на основу стручног мишљења централне установе, односно матичних музеја. </w:t>
      </w:r>
    </w:p>
    <w:p>
      <w:pPr>
        <w:pStyle w:val="CLAN"/>
        <w:rPr/>
      </w:pPr>
      <w:r>
        <w:rPr/>
        <w:t>Члан 6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Музеји могу поверити музејске предмете на привремено чување или излагање другим музејима, установама или другим правним лици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и могу поверити музејске предмете на дугорочну позајмицу другим музејима, установама или другим правним лиц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чин и услови под којима се музејски предмети могу привремено или дугорочно уступити на излагање другим музејима, установама или другим правним лицима уређује се актима музеја.</w:t>
      </w:r>
    </w:p>
    <w:p>
      <w:pPr>
        <w:pStyle w:val="CLAN"/>
        <w:rPr/>
      </w:pPr>
      <w:r>
        <w:rPr/>
        <w:t>Члан 6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strike/>
          <w:lang w:val="sr-RS"/>
        </w:rPr>
      </w:pPr>
      <w:r>
        <w:rPr>
          <w:rFonts w:cs="Arial"/>
          <w:lang w:val="sr-RS"/>
        </w:rPr>
        <w:t>Музејски предмет брише се, односно исписује из Инвентарне књиге у случају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  <w:t>размене у складу са законом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2)</w:t>
        <w:tab/>
        <w:t>пропадања и губљења својства културног добр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3)</w:t>
        <w:tab/>
        <w:t>враћања власнику на основу приложене документациј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4)</w:t>
        <w:tab/>
        <w:t>продајом на основу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Музеји су у обавези да воде евиденцију брисаних односно исписаних музејских предмета у коју уносе податке: опис музејског предмета који се брише, разлог брисања, време брисања и друге податке од значаја за музејски предмет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чин и поступак брисања односно исписивања музејских предмета из Инвентарне књиге уређује се актима музеј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естанак статуса музејског предмета као покретног културног добра врши се на начин и у поступку за његово утврђивање.</w:t>
      </w:r>
    </w:p>
    <w:p>
      <w:pPr>
        <w:pStyle w:val="CLAN"/>
        <w:rPr/>
      </w:pPr>
      <w:r>
        <w:rPr/>
        <w:t>Ревизија музејских збирки</w:t>
      </w:r>
    </w:p>
    <w:p>
      <w:pPr>
        <w:pStyle w:val="CLAN"/>
        <w:rPr/>
      </w:pPr>
      <w:r>
        <w:rPr/>
        <w:t>Члан 6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Ревизија музејске збирке врши се периодично, у зависности од врсте и обима музејске грађе, а најмање једном у десет годи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Изузетно од претходног става, ревизија се врши и у случају предаје дужности руковаоца збирке, неовлашћеног уласка или физичког оштећења простора у којима се чувају музејске збирк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поступку ревизије музејске збирке може се вршити отпис музејских предмета под условима и у поступку утврђеним актима музеј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 извршеној ревизији саставља се извештај који се доставља директору и оснивачу.</w:t>
      </w:r>
    </w:p>
    <w:p>
      <w:pPr>
        <w:pStyle w:val="CLAN"/>
        <w:rPr/>
      </w:pPr>
      <w:r>
        <w:rPr/>
        <w:t>Члан 6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чин и поступак ревизије музејске збирке уређује се актима музеја усклађеним са актом централне установе.</w:t>
      </w:r>
    </w:p>
    <w:p>
      <w:pPr>
        <w:pStyle w:val="CLAN"/>
        <w:rPr/>
      </w:pPr>
      <w:r>
        <w:rPr/>
        <w:t>Доступност и презентација музејске грађе и музејске документације</w:t>
      </w:r>
    </w:p>
    <w:p>
      <w:pPr>
        <w:pStyle w:val="CLAN"/>
        <w:rPr/>
      </w:pPr>
      <w:r>
        <w:rPr/>
        <w:t>Члан 6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 је дужан да музејске предмете учини доступне јавности кроз различите видове презентов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ски предмет може бити изложен јавности ако је претходно уписан у Инвентарну књигу музејске збирке и обрађен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Музејска грађа се презентује путем сталних и повремених физичких и виртуелних изложби у седишту и ван седишта музеја и публиковањем различитих музејских издањ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 је дужан да музејске предмете учини доступне особама са инвалидитетом, када је то могуће, и у облицима који су им приступачн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тупност и коришћење музејске документације уређује се актима музеја.</w:t>
      </w:r>
    </w:p>
    <w:p>
      <w:pPr>
        <w:pStyle w:val="CLAN"/>
        <w:rPr/>
      </w:pPr>
      <w:r>
        <w:rPr/>
        <w:t>Осигурање музејске грађе</w:t>
      </w:r>
    </w:p>
    <w:p>
      <w:pPr>
        <w:pStyle w:val="CLAN"/>
        <w:rPr/>
      </w:pPr>
      <w:r>
        <w:rPr/>
        <w:t>Члан 70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ска грађа, као и простори у којима се чува, могу се осигурати од свих ризика у складу са одлуком оснивач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редства за осигурање обезбеђује оснивач. </w:t>
      </w:r>
    </w:p>
    <w:p>
      <w:pPr>
        <w:pStyle w:val="CLAN"/>
        <w:rPr/>
      </w:pPr>
      <w:r>
        <w:rPr/>
        <w:t>Члан 71.</w:t>
      </w:r>
    </w:p>
    <w:p>
      <w:pPr>
        <w:pStyle w:val="Normal"/>
        <w:widowControl w:val="false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 xml:space="preserve">Музеји су дужни да обезбеде стални физички и технички надзор и чување музејске грађе која се у музејима налази, у складу са законом и другим прописима којима се уређују правила физичког и техничког обезбеђења. </w:t>
      </w:r>
    </w:p>
    <w:p>
      <w:pPr>
        <w:pStyle w:val="CLAN"/>
        <w:rPr/>
      </w:pPr>
      <w:r>
        <w:rPr/>
        <w:t>Гаранције за иностране позајмице</w:t>
      </w:r>
    </w:p>
    <w:p>
      <w:pPr>
        <w:pStyle w:val="CLAN"/>
        <w:rPr/>
      </w:pPr>
      <w:r>
        <w:rPr/>
        <w:t>Члан 72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>Република Србија може дати гаранцију за музејске предмете иностраних изложби које се привремено приређују на територији Републике Србије које имају посебну културну и уметничку вредност и за чију реализацију се условљава давање гаранције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Гаранција се даје и када би због високо декларисане материјалне вредности музејских предмета трошкови осигурања били изузетно високи, а прихвата се гаранција уместо осигурањ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Влада одређује за које ће се изложбе дати гаранција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Гаранција се издаје за период од преузимања, током излагања до повраћај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Гаранција се може дати под условом да је музеј обезбедио додатне мере обезбеђења и примену техничких мера заштите изложбе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инистарство утврђује испуњеност услова музеја за издавање гаранције Републике Србије.</w:t>
      </w:r>
    </w:p>
    <w:p>
      <w:pPr>
        <w:pStyle w:val="GLAVA"/>
        <w:rPr/>
      </w:pPr>
      <w:r>
        <w:rPr/>
        <w:t>VII. СРЕДСТВА ЗА РАД</w:t>
      </w:r>
    </w:p>
    <w:p>
      <w:pPr>
        <w:pStyle w:val="CLAN"/>
        <w:rPr/>
      </w:pPr>
      <w:r>
        <w:rPr/>
        <w:t>Члан 7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редства за рад музеја обезбеђује оснивач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редства за обављање послова централне, матичне и територијалне надлежности музеја обезбеђују се у буџету Републике Србије и аутономне покрајин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датна средства могу бити обезбеђена и из средстава других облика и нивоа финансир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Додатна средства остварују се и из сопствених прихода: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  <w:t>продајом производа и услуг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2)</w:t>
        <w:tab/>
        <w:t>пружањем стручних услуг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3)</w:t>
        <w:tab/>
        <w:t>донаторством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4)</w:t>
        <w:tab/>
        <w:t>спонзорством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5)</w:t>
        <w:tab/>
        <w:t xml:space="preserve">поклонима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6)</w:t>
        <w:tab/>
        <w:t>оснивањем фондациј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7)</w:t>
        <w:tab/>
        <w:t>на други начин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чин остваривања, контроле и трошења сопствених прихода уређују се актом Министарства, уз претходно прибављено мишљење министарства надлежног за послове финансија.</w:t>
      </w:r>
    </w:p>
    <w:p>
      <w:pPr>
        <w:pStyle w:val="GLAVA"/>
        <w:rPr/>
      </w:pPr>
      <w:r>
        <w:rPr/>
        <w:t>VIII. НАДЗОР</w:t>
      </w:r>
    </w:p>
    <w:p>
      <w:pPr>
        <w:pStyle w:val="CLAN"/>
        <w:rPr/>
      </w:pPr>
      <w:r>
        <w:rPr/>
        <w:t>Члан 7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Надзор над радом јавних музеја врши Министарство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дзор над радом јавних музеја на територији аутономне покрајине врши надлежни орган аутономне покрајине, као поверени посао.</w:t>
      </w:r>
    </w:p>
    <w:p>
      <w:pPr>
        <w:pStyle w:val="CLAN"/>
        <w:rPr/>
      </w:pPr>
      <w:r>
        <w:rPr/>
        <w:t>Члан 7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Ако се током поступка надзора утврди да јавни музеј не испуњава прописане услове за обављање делатности, тај музеј је дужан да отклони уочене недостатке у року који одреди Министарство односно надлежни орган аутономне покрајине. </w:t>
      </w:r>
    </w:p>
    <w:p>
      <w:pPr>
        <w:pStyle w:val="CLAN"/>
        <w:rPr/>
      </w:pPr>
      <w:bookmarkStart w:id="2" w:name="clan_55"/>
      <w:bookmarkStart w:id="3" w:name="str_55"/>
      <w:bookmarkEnd w:id="2"/>
      <w:bookmarkEnd w:id="3"/>
      <w:r>
        <w:rPr/>
        <w:t>Стручни надзор</w:t>
      </w:r>
    </w:p>
    <w:p>
      <w:pPr>
        <w:pStyle w:val="CLAN"/>
        <w:rPr/>
      </w:pPr>
      <w:r>
        <w:rPr/>
        <w:t>Члан 7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Надзор над стручним радом матичних музеја врши централна установ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Надзор над стручним радом територијално надлежних музеја врши централна установа и матични музеји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bCs/>
          <w:iCs/>
          <w:lang w:val="sr-RS"/>
        </w:rPr>
        <w:t xml:space="preserve">Надзор над стручним радом музеја који чине мрежу музеја </w:t>
      </w:r>
      <w:r>
        <w:rPr>
          <w:rFonts w:eastAsia="Times New Roman" w:cs="Arial"/>
          <w:lang w:val="sr-RS"/>
        </w:rPr>
        <w:t xml:space="preserve">на одређеној територији </w:t>
      </w:r>
      <w:r>
        <w:rPr>
          <w:rFonts w:eastAsia="Times New Roman" w:cs="Arial"/>
          <w:bCs/>
          <w:iCs/>
          <w:lang w:val="sr-RS"/>
        </w:rPr>
        <w:t>врше територијално надлежни музеји, уз стручну помоћ централне установе и матичних музеј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Надзор над стручним радом приватних музеја врше матични музеји.</w:t>
      </w:r>
    </w:p>
    <w:p>
      <w:pPr>
        <w:pStyle w:val="CLAN"/>
        <w:rPr/>
      </w:pPr>
      <w:r>
        <w:rPr/>
        <w:t>Члан 7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>Јавни музеј из члана 76. овог закона обавља стручни надзор над истраживањем, прикупљањем, евидентирањем, обрадом, чувањем и заштитом музејске грађе и налаже предузимање мера за отклањање утврђених недостатака.</w:t>
      </w:r>
    </w:p>
    <w:p>
      <w:pPr>
        <w:pStyle w:val="CLAN"/>
        <w:rPr/>
      </w:pPr>
      <w:r>
        <w:rPr/>
        <w:t>Члан 7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Послове стручног надзора из члана 77. овог закона врши музејски стручњак са најмање основним стручним звањем из члана 53. овог закона и најмање пет година радног искуства на пословима из музејске делатности (у даљем тексту: овлашћено лице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Овлашћено лице из става 1. овог члана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  <w:t>сачињава записник о извршеном стручном надзору који обавезно садржи: утврђено стање, наложене мере и рок за њихово спровођење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2)</w:t>
        <w:tab/>
        <w:t>кон</w:t>
      </w:r>
      <w:r>
        <w:rPr>
          <w:rFonts w:cs="Arial"/>
          <w:lang w:val="sr-RS"/>
        </w:rPr>
        <w:t>с</w:t>
      </w:r>
      <w:r>
        <w:rPr>
          <w:rFonts w:cs="Arial"/>
        </w:rPr>
        <w:t>татује да се на записник може у року од три дана од дана достављања записника ставити примедба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3)</w:t>
        <w:tab/>
        <w:t>разматра достављене примедбе на записник и о томе обавештава подносиоца примедби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4)</w:t>
        <w:tab/>
        <w:t>врши контролу наложених мер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Рок за поступање по наложеним мерама може се, у оправданим случајевима, продужити најдуже за половину рока који је наложен за поступањ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 xml:space="preserve">У случају непоступања у року за отклањање неправилности овлашћено лице обавештава инспекцију Министарств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У случају да овлашћено лице утврди у поступку стручног надзора да је музејски предмет оштећен или уништен то констатује записником на основу којег надлежни јавни музеј подноси кривичну пријаву и обавештава инспекцију Министарства.</w:t>
      </w:r>
    </w:p>
    <w:p>
      <w:pPr>
        <w:pStyle w:val="CLAN"/>
        <w:rPr/>
      </w:pPr>
      <w:r>
        <w:rPr/>
        <w:t>Члан 7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Музеј над којим се врши стручни надзор је дужан да током обављања послова стручног надзора достави потребне податке, као и да омогући обављање стручног надзора.</w:t>
      </w:r>
    </w:p>
    <w:p>
      <w:pPr>
        <w:pStyle w:val="CLAN"/>
        <w:rPr/>
      </w:pPr>
      <w:r>
        <w:rPr/>
        <w:t>Члан 8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Начин вршења стручног надзора над стручним радом музеја који чине мрежу музеја Републике Србије уређује централна установа, као поверени посао.</w:t>
      </w:r>
    </w:p>
    <w:p>
      <w:pPr>
        <w:pStyle w:val="CLAN"/>
        <w:rPr/>
      </w:pPr>
      <w:r>
        <w:rPr/>
        <w:t>Члан 81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Централна установа, матични музеји и територијално надлежни музеји, врше стручни надзор на захтев инспекције, испитивањем навода из представке, коју заинтересовано физичко и правно лице (подносилац представке) подноси у циљу иницирања покретања поступка инспекцијског надзора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Централна установа, матични музеји и територијално надлежни музеји пружају музејима потребне информације, стручну помоћ и савете у вези са заштитом музејске грађе.</w:t>
      </w:r>
    </w:p>
    <w:p>
      <w:pPr>
        <w:pStyle w:val="CLAN"/>
        <w:rPr/>
      </w:pPr>
      <w:r>
        <w:rPr/>
        <w:t>Инспекцијски надзор</w:t>
      </w:r>
    </w:p>
    <w:p>
      <w:pPr>
        <w:pStyle w:val="CLAN"/>
        <w:rPr/>
      </w:pPr>
      <w:r>
        <w:rPr/>
        <w:t>Члан 82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Инспекцијски надзор у погледу обављања музејске делатности музеја врши Министарство, у складу са законима којим се уређује област културе и инспекцијски надзор.</w:t>
      </w:r>
      <w:r>
        <w:rPr>
          <w:rFonts w:eastAsia="Times New Roman" w:cs="Arial"/>
          <w:strike/>
          <w:highlight w:val="yellow"/>
          <w:lang w:val="sr-RS"/>
        </w:rPr>
        <w:t xml:space="preserve">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 територији аутономне покрајине инспекцијски надзор врши надлежни орган аутономне покрајине, као поверени посао.</w:t>
      </w:r>
    </w:p>
    <w:p>
      <w:pPr>
        <w:pStyle w:val="CLAN"/>
        <w:rPr/>
      </w:pPr>
      <w:r>
        <w:rPr/>
        <w:t>Члан 8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длежни јавни музеј има право активне легитимације у погледу остваривања мера заштите и коришћења културних добара и подношења захтева за покретање кривичног поступка.</w:t>
      </w:r>
    </w:p>
    <w:p>
      <w:pPr>
        <w:pStyle w:val="GLAVA"/>
        <w:rPr/>
      </w:pPr>
      <w:r>
        <w:rPr/>
        <w:t>IX. КАЗНЕНЕ ОДРЕДБЕ</w:t>
      </w:r>
    </w:p>
    <w:p>
      <w:pPr>
        <w:pStyle w:val="CLAN"/>
        <w:rPr/>
      </w:pPr>
      <w:r>
        <w:rPr/>
        <w:t>Члан 84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овчаном казном од 50.000,00 до 150.000,00 динара казниће се за прекршај физичко лице или одговорно лице у музеју које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  <w:t>обавља музејску делатност, а није уписан у Евиденцију музеја, у судски или други регистар, у складу са законом (члан 31. овог закона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2)</w:t>
        <w:tab/>
        <w:t>не уписује редовно музејску грађу у Књигу улаза и Инвентарну књигу и не доставља податке за Централни регистар (члан 62. овог закона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3)</w:t>
        <w:tab/>
        <w:t xml:space="preserve">не пријави музејску грађу надлежном музеју (члан 22. став 1. тачка 1) овог закона)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4)</w:t>
        <w:tab/>
        <w:t>не врши ревизију музејске збирке у складу са овим законом (члан 67. овог закона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5)</w:t>
        <w:tab/>
        <w:t xml:space="preserve">не чува, не користи правилно и нередовно одржава музејску грађу (члан 22. став 1. тачка 2) овог закона)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6)</w:t>
        <w:tab/>
        <w:t xml:space="preserve">неблаговремено спроводи утврђене мере заштите (члан 22. став 1. тачка 3) овог закона)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7)</w:t>
        <w:tab/>
        <w:t>не обавести надлежни музеј о свим правним и физичким променама насталим у вези с музејском грађом (члан 22. став 1. тачка 4) овог закона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8)</w:t>
        <w:tab/>
        <w:t xml:space="preserve">не дозволи научна и стручна истраживања, техничка и друга снимања као и извођење мера техничке заштите на музејској грађи у складу с одредбама закона (члан 22. став 1. тачка 5) овог закона)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9)</w:t>
        <w:tab/>
        <w:t>не уноси податке о музејским предметима у Јединствени информациони систем за музеје (члан 58. овог закона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0)</w:t>
        <w:tab/>
        <w:t xml:space="preserve">не обезбеди доступност музејских предмета јавности (члан 69. овог закона)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1)</w:t>
        <w:tab/>
        <w:t>користи музејску грађу у сврхе које нису у складу с њеном природом, наменом и значајем или на начин који може довести до њеног оштећења (члан 9. овог закона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2)</w:t>
        <w:tab/>
        <w:t>распарчава музејске збирке и збирке без утврђених услова и сагласности надлежног музеја (члан 23. овог закона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3)</w:t>
        <w:tab/>
        <w:t>не доставља податке Јединственог информационог система за музеје централној установи (члан 59. овог закона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4)</w:t>
        <w:tab/>
        <w:t>не достави податке за упис у Евиденцију музеја Министарству (члан 31. став 5. овог закона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5)</w:t>
        <w:tab/>
      </w:r>
      <w:r>
        <w:rPr>
          <w:rFonts w:cs="Arial"/>
          <w:lang w:val="sr-RS"/>
        </w:rPr>
        <w:t xml:space="preserve">повери музејску грађу на привремено или трајно чување или излагање </w:t>
      </w:r>
      <w:r>
        <w:rPr>
          <w:rFonts w:cs="Arial"/>
        </w:rPr>
        <w:t>другим музејима, установама или другим правним лицима супротно закону (члан 65. овог закона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6)</w:t>
        <w:tab/>
        <w:t>не омогућава Министарству увид у податке потребне за спровођење инспекцијског н</w:t>
      </w:r>
      <w:r>
        <w:rPr>
          <w:rFonts w:cs="Arial"/>
          <w:lang w:val="sr-RS"/>
        </w:rPr>
        <w:t>адзора и не омогућава централној установи и матичним музејима увид у податке потребне за спровођење стручног надзора (чл. 79. и 82. овог закона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овчаном казном од 50.000,00 до 150.000,00 динара казниће се за прекршај одговорно лице код оснивача уколико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sr-RS"/>
        </w:rPr>
        <w:t xml:space="preserve">у случају престанка рада музеја не обезбеди смештај и заштиту расположивих музејских збирки и документације (члан 33. став 3. овог закона). </w:t>
      </w:r>
    </w:p>
    <w:p>
      <w:pPr>
        <w:pStyle w:val="GLAVA"/>
        <w:rPr/>
      </w:pPr>
      <w:r>
        <w:rPr/>
        <w:t>X. ПРЕЛАЗНЕ И ЗАВРШНЕ ОДРЕДБЕ</w:t>
      </w:r>
    </w:p>
    <w:p>
      <w:pPr>
        <w:pStyle w:val="CLAN"/>
        <w:rPr/>
      </w:pPr>
      <w:bookmarkStart w:id="4" w:name="c0067"/>
      <w:bookmarkEnd w:id="4"/>
      <w:r>
        <w:rPr/>
        <w:t>Члан 8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и основани до дана ступања на снагу овог закона дужни су да своју организацију и рад ускладе са одредбама овог закона у року од једне године од дана ступања на снагу овог закона</w:t>
      </w:r>
      <w:bookmarkStart w:id="5" w:name="c0071"/>
      <w:bookmarkStart w:id="6" w:name="c0068"/>
      <w:bookmarkEnd w:id="5"/>
      <w:bookmarkEnd w:id="6"/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86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дзаконски прописи за спровођење овог закона донеће се у року од шест месеци од дана ступања на снагу овог закона. </w:t>
      </w:r>
    </w:p>
    <w:p>
      <w:pPr>
        <w:pStyle w:val="CLAN"/>
        <w:rPr/>
      </w:pPr>
      <w:r>
        <w:rPr/>
        <w:t>Члан 87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и који нису инвентарисали музејску грађу, оформили инвентарне књиге и документацију дужни су да обаве наведене послове у року од једне године од дана ступања на снагу овог закона.</w:t>
      </w:r>
    </w:p>
    <w:p>
      <w:pPr>
        <w:pStyle w:val="CLAN"/>
        <w:rPr/>
      </w:pPr>
      <w:r>
        <w:rPr/>
        <w:t>Члан 88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и су дужни да донесу акт којим се уређује начин и поступак ревизије музејске грађе у складу са актом централног музеја у року од два месеца од дана доношења тог акта.</w:t>
      </w:r>
    </w:p>
    <w:p>
      <w:pPr>
        <w:pStyle w:val="CLAN"/>
        <w:rPr/>
      </w:pPr>
      <w:bookmarkStart w:id="7" w:name="_GoBack"/>
      <w:bookmarkEnd w:id="7"/>
      <w:r>
        <w:rPr/>
        <w:t>Члан 8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узејски савет се оснива у року од шест месеци од дана ступања на снагу овог закона.</w:t>
      </w:r>
    </w:p>
    <w:p>
      <w:pPr>
        <w:pStyle w:val="CLAN"/>
        <w:rPr/>
      </w:pPr>
      <w:r>
        <w:rPr/>
        <w:t>Члан 9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ind w:firstLine="720"/>
        <w:outlineLvl w:val="3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Народни музеј у Београду промениће назив у Народни музеј Србије у року од годину дана од дана ступања на снагу овог закона.</w:t>
      </w:r>
    </w:p>
    <w:p>
      <w:pPr>
        <w:pStyle w:val="CLAN"/>
        <w:rPr/>
      </w:pPr>
      <w:r>
        <w:rPr/>
        <w:t>Члан 9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>Музејски стручњак који је до дана ступања на снагу овог закона засновао радни однос у музеју и има положен стручни испит наставља са обављањем музејских послова и после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>Запослени који на дан ступања на снагу овог закона обавља музејске послове за које нема одговарајуће образовање или положен стручни испит, може наставити са обављањем тих послова под условом да у року од две године од дана ступања на снагу овог закона стекне одговарајуће образовање односно положи стручни испит.</w:t>
      </w:r>
    </w:p>
    <w:p>
      <w:pPr>
        <w:pStyle w:val="CLAN"/>
        <w:rPr/>
      </w:pPr>
      <w:r>
        <w:rPr/>
        <w:t>Члан 9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Даном почетка примене овог закона престају да важе одредбе чл. 23, 77, 82, 96. и 98. Закона о културним добрима („Службени гласник РС</w:t>
      </w:r>
      <w:r>
        <w:rPr>
          <w:rFonts w:eastAsia="Times New Roman" w:cs="Arial"/>
          <w:lang w:val="ru-RU"/>
        </w:rPr>
        <w:t>”,</w:t>
      </w:r>
      <w:r>
        <w:rPr>
          <w:rFonts w:eastAsia="Times New Roman" w:cs="Arial"/>
          <w:lang w:val="sr-RS" w:eastAsia="sr-Latn-RS"/>
        </w:rPr>
        <w:t xml:space="preserve"> бр. 71/94, 52/11 – др. закон, 99/11 – др. закон и 6/20 – др. закон), одредбе члана 2. став 2, чл. 27, 29–36, члана 53. став 1, члана 56. став 3, члана 57. став 1, члана 61, члана 68. став 1, чл. 70. и 72, члана 74. став 2, чл. 79, 85–87, 90. и 96, члана 111. став 4, чл. 122–125, чл. 130, 132. и 133. тог закона, у делу који се односи на музејску грађу и рад музеја.</w:t>
      </w:r>
    </w:p>
    <w:p>
      <w:pPr>
        <w:pStyle w:val="CLAN"/>
        <w:rPr/>
      </w:pPr>
      <w:r>
        <w:rPr/>
        <w:t>Члан 9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120"/>
        <w:ind w:firstLine="720"/>
        <w:rPr/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RS"/>
        </w:rPr>
        <w:t xml:space="preserve">, а примењиваће по истеку шест месеци од дана његовог ступања на снагу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Kurziv">
    <w:name w:val="kurziv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ommentText">
    <w:name w:val="Comment Text"/>
    <w:basedOn w:val="Normal"/>
    <w:qFormat/>
    <w:pPr>
      <w:tabs>
        <w:tab w:val="clear" w:pos="1080"/>
      </w:tabs>
      <w:spacing w:lineRule="exact" w:line="2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x458021">
    <w:name w:val="box_4580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56" w:before="0" w:after="160"/>
      <w:ind w:left="720" w:hanging="0"/>
      <w:contextualSpacing/>
      <w:jc w:val="left"/>
    </w:pPr>
    <w:rPr>
      <w:rFonts w:ascii="Calibri" w:hAnsi="Calibri" w:cs="Arial"/>
    </w:rPr>
  </w:style>
  <w:style w:type="paragraph" w:styleId="Box459694">
    <w:name w:val="box_45969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57:00Z</dcterms:created>
  <dc:creator>Dario Vidovic</dc:creator>
  <dc:description/>
  <cp:keywords/>
  <dc:language>en-US</dc:language>
  <cp:lastModifiedBy>Marina Đorđević</cp:lastModifiedBy>
  <cp:lastPrinted>2021-04-01T13:33:00Z</cp:lastPrinted>
  <dcterms:modified xsi:type="dcterms:W3CDTF">2021-04-01T11:34:00Z</dcterms:modified>
  <cp:revision>30</cp:revision>
  <dc:subject/>
  <dc:title/>
</cp:coreProperties>
</file>