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ЗАКОНА О РЕФЕРЕНДУМУ И НАРОДНОЈ ИНИЦИЈАТИВ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Закону о референдуму и народној иницијативи („Службени гласник РСˮ, број 111/21), члан 7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ера потписа врши се у општинској, односно градској управ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 оверу потписа не плаћа се накна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Овери потписа не подлежу потписи дати електронским путем, у складу са уредбом којом се уређује електронска народна иницијатива.ˮ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Члан 20. мења </w:t>
      </w:r>
      <w:r>
        <w:rPr>
          <w:rFonts w:cs="Arial"/>
        </w:rPr>
        <w:t xml:space="preserve">се </w:t>
      </w:r>
      <w:r>
        <w:rPr>
          <w:rFonts w:cs="Arial"/>
          <w:lang w:val="sr-RS"/>
        </w:rPr>
        <w:t>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родни посланици, бирачи и други подносиоци захтева на основу којег је донета одлука о расписивању референдума (у даљем тексту: овлашћени предлагач) могу одредити своје представнике (члана и заменика члана) у надлежну изборну комисију и гласачке одборе.</w:t>
      </w:r>
      <w:r>
        <w:rPr>
          <w:rFonts w:cs="Arial"/>
          <w:bCs/>
          <w:color w:val="000000"/>
          <w:lang w:val="sr-CS" w:eastAsia="sr-Latn-CS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члану 43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Скупштина може донети акт супротан акту односно питању потврђеном на референдуму или изменама и допунама тог акта мењати суштину потврђеног акта односно питања тек по истеку четири године од дана одржавања референдума, уз обавезу спровођења саветодавног референдума о том питању.</w:t>
      </w:r>
      <w:r>
        <w:rPr>
          <w:rFonts w:cs="Arial"/>
          <w:bCs/>
          <w:color w:val="000000"/>
          <w:lang w:val="sr-CS" w:eastAsia="sr-Latn-CS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44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4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Ако су грађани на референдуму донели одлуку против потврђивања акта односно питања које је било предмет изјашњавања, о том акту, односно питању не може се поново одлучивати на референдуму у року краћем од четири године од дана одржавања референдума.ˮ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На референдум расписан пре ступања на снагу овог закона примењиваће се закон који је важио до дана ступања на снагу овог закон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наредног дана од дана објављивања у „Службеном гласнику Републике Србијеˮ</w:t>
      </w:r>
      <w:r>
        <w:rPr>
          <w:rFonts w:cs="Arial"/>
          <w:lang w:val="sr-Latn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20:00Z</dcterms:created>
  <dc:creator>Dario Vidovic</dc:creator>
  <dc:description/>
  <cp:keywords/>
  <dc:language>en-US</dc:language>
  <cp:lastModifiedBy>Dario Vidovic</cp:lastModifiedBy>
  <dcterms:modified xsi:type="dcterms:W3CDTF">2021-12-09T06:22:00Z</dcterms:modified>
  <cp:revision>2</cp:revision>
  <dc:subject/>
  <dc:title/>
</cp:coreProperties>
</file>