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И ДОПУНИ ЗАКОНА О ПОСЕБНИМ ОВЛАШЋЕЊИМА РАДИ ЕФИКАСНЕ ЗАШТИТЕ ПРАВА ИНТЕЛЕКТУАЛНЕ СВОЈИНЕ</w:t>
      </w:r>
    </w:p>
    <w:p>
      <w:pPr>
        <w:pStyle w:val="CLAN"/>
        <w:rPr/>
      </w:pPr>
      <w:bookmarkStart w:id="0" w:name="clan_1"/>
      <w:bookmarkEnd w:id="0"/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Закону о посебним овлашћењима ради ефикасне заштите права интелектуалне својине („Службени гласник РС”, бр. </w:t>
      </w:r>
      <w:r>
        <w:rPr>
          <w:rFonts w:eastAsia="Times New Roman" w:cs="Arial"/>
          <w:color w:val="000000"/>
          <w:lang w:val="sr-CS"/>
        </w:rPr>
        <w:t>46/06, 104/09 - др. закон, 104/09 - др. закон и 104/09 - др. закон</w:t>
      </w:r>
      <w:r>
        <w:rPr>
          <w:rFonts w:eastAsia="Times New Roman" w:cs="Arial"/>
          <w:lang w:val="sr-CS"/>
        </w:rPr>
        <w:t xml:space="preserve">), </w:t>
      </w:r>
      <w:r>
        <w:rPr>
          <w:rFonts w:eastAsia="Times New Roman" w:cs="Arial"/>
          <w:bCs/>
          <w:iCs/>
          <w:lang w:val="sr-CS"/>
        </w:rPr>
        <w:t>у члану 6. тачка 4) брише се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/>
        </w:rPr>
        <w:t>У члану 7. став 1. после заграде додају се речи: „</w:t>
      </w:r>
      <w:r>
        <w:rPr>
          <w:rFonts w:eastAsia="Times New Roman" w:cs="Arial"/>
          <w:color w:val="000000"/>
          <w:lang w:val="sr-CS"/>
        </w:rPr>
        <w:t>утврђивање да ли постоји повреда</w:t>
      </w:r>
      <w:r>
        <w:rPr>
          <w:rFonts w:eastAsia="Times New Roman" w:cs="Arial"/>
          <w:lang w:val="sr-CS"/>
        </w:rPr>
        <w:t xml:space="preserve"> права на рачунарске програме (софтвер) и базе податакаˮ и запета.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  <w:t>Члан 11. брише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Даном почетка примене овог закона министарство надлежно за послове трговине, туризма и телекомуникација преузима од Министарства финансија - Пореске управе софтверско решење за идентификацију нелегалних софтвера и база података са корисничким упутством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Потраживања пореских обвезника – контролисаних субјеката настала у жалбеном или судском поступку по актима донетим до дана почетка примене овог закона у поступку у ком се примењује закон којим се уређују посебна овлашћења ради ефикасне заштите права интелектуалне својине, извршава Министарство финансија - Пореска управа из свог буџет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ве предмете примљене до дана почетка примене овог закона, као и поступке утврђивања повреде права интелектуалне својине, укључујући повреду права на рачунарске програме (софтвер) и базе података, започете до дана почетка примене овог закона, окончаће Министарство финансија - Пореска управа.</w:t>
      </w:r>
    </w:p>
    <w:p>
      <w:pPr>
        <w:pStyle w:val="CLAN"/>
        <w:rPr/>
      </w:pPr>
      <w:r>
        <w:rPr/>
        <w:t>Члан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”, а примењује се по истеку девет месеци од дана ступања на снагу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2:00Z</dcterms:created>
  <dc:creator>Dario Vidovic</dc:creator>
  <dc:description/>
  <cp:keywords/>
  <dc:language>en-US</dc:language>
  <cp:lastModifiedBy>Dario Vidovic</cp:lastModifiedBy>
  <dcterms:modified xsi:type="dcterms:W3CDTF">2021-12-03T12:54:00Z</dcterms:modified>
  <cp:revision>2</cp:revision>
  <dc:subject/>
  <dc:title/>
</cp:coreProperties>
</file>