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RS"/>
        </w:rPr>
        <w:t xml:space="preserve">З А К О Н </w:t>
      </w:r>
    </w:p>
    <w:p>
      <w:pPr>
        <w:pStyle w:val="NAZIVZAKONA"/>
        <w:spacing w:before="0" w:after="360"/>
        <w:rPr>
          <w:lang w:eastAsia="sr-Latn-RS"/>
        </w:rPr>
      </w:pPr>
      <w:r>
        <w:rPr>
          <w:lang w:eastAsia="sr-Latn-RS"/>
        </w:rPr>
        <w:t>О ИЗМЕНАМА И ДОПУНАМА ЗАКОНА О ЕЛЕКТРОНСКОМ ФАКТУРИС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У Закону о електронском фактурисању („Службени гласник РС”, број 44/21), у члану 5. после става 2. додаје се нови став 3, који гласи:</w:t>
      </w:r>
      <w:r>
        <w:rPr>
          <w:rFonts w:cs="Arial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„</w:t>
      </w:r>
      <w:r>
        <w:rPr>
          <w:rFonts w:eastAsia="Times New Roman" w:cs="Arial"/>
          <w:bCs/>
          <w:lang w:val="sr-CS" w:eastAsia="sr-Latn-RS"/>
        </w:rPr>
        <w:t>Систем електронских фактура користи и субјект јавног сектора који је уговорна страна у оквирном споразуму којим се утврђују услови и начин доделе уговора током периода важења оквирног споразума у смислу закона којим се уређују јавне набавке, за пријем, чување и увид у поступање са електронским фактурама издатим приликом извршења уговора закљученог на основу оквирног споразума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Досадашњи ст. 3, 4. и 5. постају ст. 4, 5. и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У досадашњем ставу 6, који постаје став 7, речи: „У случају из става 5. овог члана” замењују се речима: „У случају из става 6. овог члан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После досадашњег става 7, који постаје став 8, додаје се став 9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„</w:t>
      </w:r>
      <w:r>
        <w:rPr>
          <w:rFonts w:eastAsia="Times New Roman" w:cs="Arial"/>
          <w:bCs/>
          <w:lang w:val="sr-CS" w:eastAsia="sr-Latn-RS"/>
        </w:rPr>
        <w:t>Листа корисника система електронских фактура је јавна листа која садржи пореске идентификационе бројеве субјеката јавног сектора, субјеката приватног сектора и добровољних корисника система електронских фактура који имају обавезу да приме и чувају електронску фактуру у складу са овим законом, као и јединствене бројеве корисника буџетских средстава субјеката који су уписани у Евиденцију корисника јавних средстава и која се води код Централног информационог посредника употребом информационо-комуникационих технологија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У досадашњем ставу 8, који постаје став 10, речи: „у смислу става 7. овог члана” замењују се речима: „у смислу ст. 3. и 8. овог члан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7. став 1. тачка 5) речи: „брoj, дaтум и мeстo издaвaњa” замењују се речима: „број и датум издавањ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18. став 1. после тачке 1) додаје се тачка 1а),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1а) не евидентира порез на додату вредност електронски у складу са овим законом (члан 4. ст. 1, 2, 3, 4. и 6);”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23. став 1. речи: „престају да важе 31. децембра 2021. године” замењују се речима: „престају да важе 30. априла 2022. године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24. став 2. речи: „примењују се од 1. јануара 2022. године” замењују се речима: „примењују се од 1. маја 2022. годин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У ставу 4. речи: „примењује се од 1. јануара 2022. године” замењују се речима: „примењује се од 1. маја 2022. године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ставу 5. речи: „примењују се од 1. јануара 2022. године” замењују се речима: „примењују се од 1. маја 2022. године”.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 w:eastAsia="sr-Latn-RS"/>
        </w:rPr>
        <w:t>Овај</w:t>
      </w:r>
      <w:r>
        <w:rPr>
          <w:rFonts w:cs="Arial"/>
          <w:lang w:val="sr-CS"/>
        </w:rPr>
        <w:t xml:space="preserve"> закон ступа на снагу наредног дана од дана објављивања у </w:t>
      </w:r>
      <w:r>
        <w:rPr>
          <w:rFonts w:eastAsia="Times New Roman" w:cs="Arial"/>
          <w:lang w:val="sr-CS" w:eastAsia="sr-Latn-RS"/>
        </w:rPr>
        <w:t>„</w:t>
      </w:r>
      <w:r>
        <w:rPr>
          <w:rFonts w:cs="Arial"/>
          <w:lang w:val="sr-CS"/>
        </w:rPr>
        <w:t>Службеном гласнику Републике Србије</w:t>
      </w:r>
      <w:r>
        <w:rPr>
          <w:rFonts w:cs="Arial"/>
          <w:bCs/>
          <w:lang w:val="sr-CS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6:00Z</dcterms:created>
  <dc:creator>Dario Vidovic</dc:creator>
  <dc:description/>
  <cp:keywords/>
  <dc:language>en-US</dc:language>
  <cp:lastModifiedBy>Dario Vidovic</cp:lastModifiedBy>
  <dcterms:modified xsi:type="dcterms:W3CDTF">2021-12-03T12:48:00Z</dcterms:modified>
  <cp:revision>2</cp:revision>
  <dc:subject/>
  <dc:title/>
</cp:coreProperties>
</file>