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ЗАКОНА О СИСТЕМУ ПЛАТА ЗАПОСЛЕНИХ У ЈАВНОМ СЕКТОР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Закону о систему плата запослених у јавном сектору („Службени гласник РС”, бр. 18/16, 108/16, 113/17, 95/18, 86/19 и 157/20), у члану 39. став 2. речи: „2022. године” замењују се речима: „2025. године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члану 40. речи: „2022. године” замењују се речима: „2025.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године”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2:00Z</dcterms:created>
  <dc:creator>Dario Vidovic</dc:creator>
  <dc:description/>
  <cp:keywords/>
  <dc:language>en-US</dc:language>
  <cp:lastModifiedBy>Dario Vidovic</cp:lastModifiedBy>
  <dcterms:modified xsi:type="dcterms:W3CDTF">2021-11-19T11:06:00Z</dcterms:modified>
  <cp:revision>2</cp:revision>
  <dc:subject/>
  <dc:title/>
</cp:coreProperties>
</file>