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СЛУЖБЕНИКА И НАМЕШТЕНИКА У ОРГАНИМА АУТОНОМНЕ ПОКРАЈИНЕ И ЈЕДИНИЦЕ ЛОКАЛНЕ САМОУПРАВ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У Закону о платама службеника и намештеника у органима аутономне покрајине и јединице локалне самоуправе („Службени гласник РС”, бр. 113/17, 95/18, 86/19 и 157/20), наслов изнад члана 32. мења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 xml:space="preserve">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„</w:t>
      </w:r>
      <w:r>
        <w:rPr>
          <w:rFonts w:cs="Arial"/>
          <w:lang w:val="en-GB"/>
        </w:rPr>
        <w:t>Утврђивање основице у јединицама локалне самоуправе за 2025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У члану 32. речи: „2022. годину” замењују се речима: „2025. годин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 xml:space="preserve">У члану 38. речи: „2023. године” замењују се речима: „2026. године”, а речи: „2021. и 2022. години” замењују се речима: „2024. и 2025. години”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У члану 42. речи: „2022. године” замењују се речима: „2025. године”, а речи: „2023. године” замењују се речима: „2026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5:00Z</dcterms:created>
  <dc:creator>Dario Vidovic</dc:creator>
  <dc:description/>
  <cp:keywords/>
  <dc:language>en-US</dc:language>
  <cp:lastModifiedBy>Dragana Gasic</cp:lastModifiedBy>
  <dcterms:modified xsi:type="dcterms:W3CDTF">2021-11-23T06:44:00Z</dcterms:modified>
  <cp:revision>3</cp:revision>
  <dc:subject/>
  <dc:title/>
</cp:coreProperties>
</file>