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И ЗАКОНА О БУЏЕТСКОМ СИСТЕМУ</w:t>
      </w:r>
    </w:p>
    <w:p>
      <w:pPr>
        <w:pStyle w:val="CLAN"/>
        <w:rPr/>
      </w:pPr>
      <w:bookmarkStart w:id="0" w:name="clan_1"/>
      <w:bookmarkEnd w:id="0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Закону о буџетском систему </w:t>
      </w:r>
      <w:r>
        <w:rPr>
          <w:rFonts w:cs="Arial"/>
          <w:lang w:val="sr-CS"/>
        </w:rPr>
        <w:t xml:space="preserve">(„Службени гласник РС”, бр. 54/09, 73/10, 101/10, 101/11, 93/12, 62/13, 63/13-исправка, 108/13, 142/14, 68/15-др. закон, 103/15, 99/16, 113/17, 95/18, 31/19, 72/19 и 149/20), у </w:t>
      </w:r>
      <w:r>
        <w:rPr>
          <w:rFonts w:eastAsia="Times New Roman" w:cs="Arial"/>
          <w:lang w:val="sr-CS"/>
        </w:rPr>
        <w:t>члану 27е</w:t>
      </w:r>
      <w:r>
        <w:rPr>
          <w:rFonts w:cs="Arial"/>
          <w:lang w:val="sr-CS"/>
        </w:rPr>
        <w:t xml:space="preserve"> додају се ст. 59-61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Изузетно од ст. 29-31. овог члана, у 2022. години запосленима у Министарству одбране, запосленима у здравственим установама, запосленима у установама социјалне заштите, здравственим радницима у заводима за извршење кривичних санкција и здравственим радницима у Заводу за спорт и медицину спорта Републике Србије плате ће се повећати за 8%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Изузетно од ст. 29-31. овог члана, у 2022. години осталим запосленима код корисника буџетских средстава, односно корисника средстава организација за обавезно социјално осигурање осим Фонда за социјално осигурање војних осигураника плате ће се повећати за 7%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Повећање плата из ст. 59. и 60. овог члана вршиће се почев од плате за јануар 2022. године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56а 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На начин из става 3. овог члана Управа за трезор поступа и у случају када је укупна годишња апропријација за извршење принудне наплате опредељена директном кориснику буџетских средстава искоришћена, а тај корисник достави Управи за трезор предлог износа штете који је потребно платити по основу закљученог вансудског поравнања или извршног решења.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У члану 93. тачка 14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14)</w:t>
      </w:r>
      <w:r>
        <w:rPr>
          <w:rFonts w:cs="Arial"/>
          <w:bCs/>
          <w:color w:val="333333"/>
          <w:lang w:val="sr-CS"/>
        </w:rPr>
        <w:t xml:space="preserve"> </w:t>
      </w:r>
      <w:r>
        <w:rPr>
          <w:rFonts w:cs="Arial"/>
          <w:lang w:val="sr-CS"/>
        </w:rPr>
        <w:t>врши централизовани обрачун примања запослених, изабраних и постављених лица код корисника буџетских средстава и корисника средстава за обавезно социјално осигурање, који обухвата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обрачун зарада, односно плата, увећања зарада, односно додатака на плату, накнада, као и других примањ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одржавање и чување базе података о запосленима, изабраним и постављеним лицима, који се односе на њихова примања;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 93б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93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права за трезор врши централизовани обрачун примања запослених, изабраних и постављених лица код корисника буџетских средстава и корисника средстава организација за обавезно социјално осигур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Изузетно од става 1. овог члана, Министарство унутрашњих послова, Министарство одбране, Фонд за социјално осигурање војних осигураника, Војнобезбедносна агенција, Војнообавештајна агенција, Безбедносно-информативна агенција и њен индиректни корисник, као и установе које обављају делатност високог образовања самостално врше обрачун примања запослених, изабраних и постављених лиц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Централизовани обрачун примања врши се на основу података унетих од стране субјеката из става 1. овог члана у информациони систем, који омогућава обрачун, креирање, чување и размену података неопходних за рачуноводствено евидентирање, исплате и извештавање, укључујући и обуставе из зарада, накнада и осталих личних примања лица из става 1. овог члана, поступним увођењем субјеката, почев од 1. јануара 2022. године, према динамици коју утврђује Министарство, по успостављању техничко-технолошких усл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Влада, на предлог Министарства, ближе уређује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минималне техничке и функционалне карактеристике информационог система за централизовани обрачун примањ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врсту, облик и садржину података, као и начин и рокове за достављање података од стране субјеката из става 1. овог члан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начин, поступак и рокове за обраду података, као и поступак и рокове за достављање обрачуна примања субјектима из става 1. овог члан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одговорност лица за достављање и обраду податак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 xml:space="preserve">попуњавање, садржину, одржавање, заштиту и чување базе података о запосленима, изабраним и постављеним лицима код субјеката из става 1. овог члана у вези са њиховим примањима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начин и рокове извештавања из базе података о запосленима, изабраним, и постављеним лицима код субјеката из става 1. овог члана у вези са њиховим примањим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динамику увођења субјеката из става 1. овог члана у централизовани систем обрачуна примањ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cs="Arial"/>
          <w:lang w:val="sr-CS"/>
        </w:rPr>
        <w:t>-</w:t>
        <w:tab/>
        <w:t>друга питања од значаја за правилан и благовремен централизовани обрачун примања субјеката из става 1. овог члана, као и за тачна извештавања из базе података о запосленима, изабраним и постављеним лицима код субјеката из става 1. овог члана у вези са њиховим примањим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Корисници буџетских средстава и корисници средстава организација за обавезно социјално осигурање из става 2. овог члана, по извршеном обрачуну, без одлагања, достављају податке који су неопходни за исплату примања Управи за трезор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лучају да субјекти из става 2. овог члана не доставе податке из става 5. овог члана, неће им бити исплаћена примања док не доставе прописане податке.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члану 21. Закона о изменама и допунама Закона о буџетском систему („Службени гласник РС”, бр. 95/18, 72/19 и 149/20), речи: „за 2022. годину” замењују се речима: „за 2023. годину”.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9:00Z</dcterms:created>
  <dc:creator>Dario Vidovic</dc:creator>
  <dc:description/>
  <cp:keywords/>
  <dc:language>en-US</dc:language>
  <cp:lastModifiedBy>Marina Đorđević</cp:lastModifiedBy>
  <dcterms:modified xsi:type="dcterms:W3CDTF">2021-11-26T11:24:00Z</dcterms:modified>
  <cp:revision>3</cp:revision>
  <dc:subject/>
  <dc:title/>
</cp:coreProperties>
</file>