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ДОПУНАМА ЗАКОНА О ПОРЕЗУ НА ДОБИТ ПРАВНИХ ЛИЦ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Закону о порезу на добит правних лица („Службени гласник РС”, бр. 25/01, 80/02, 80/02-др. закон, 43/03, 84/04, 18/10, 101/11, 119/12, 47/13, 108/13, 68/14-др. закон, 142/14, 91/15-а</w:t>
      </w:r>
      <w:r>
        <w:rPr>
          <w:rFonts w:cs="Arial"/>
          <w:iCs/>
          <w:lang w:val="sr-CS"/>
        </w:rPr>
        <w:t>утентично тумачење, 112/15, 113/17, 95/18, 86/19 и 153/20</w:t>
      </w:r>
      <w:r>
        <w:rPr>
          <w:rFonts w:eastAsia="Times New Roman" w:cs="Arial"/>
          <w:lang w:val="sr-CS"/>
        </w:rPr>
        <w:t xml:space="preserve">), у члану 30. додају се ст. 5−8, који гласе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>Изузетно од става 2. овог члана, обвезник може да се определи да капиталне добитке остварене уносом имовинских права из става 2. овог члана у капитал резидентног правног лица не укључи у пореску основицу, под условом да резидентно правно лице тако стечена права не отуђи у периоду од две године од дана стицања, као и да у истом периоду то право не уступи на коришћење у целини или делимично по цени која је нижа од цене утврђене у складу са принципом „ван дохвата руке</w:t>
      </w:r>
      <w:r>
        <w:rPr>
          <w:rFonts w:eastAsia="Times New Roman" w:cs="Arial"/>
          <w:lang w:val="sr-CS"/>
        </w:rPr>
        <w:t>”</w:t>
      </w:r>
      <w:r>
        <w:rPr>
          <w:rFonts w:cs="Arial"/>
          <w:color w:val="000000"/>
          <w:lang w:val="sr-CS"/>
        </w:rPr>
        <w:t xml:space="preserve"> уколико је уступање извршио повезаном лицу из члана 59. овог закона или лицу чији је власник његово повезано лице из члана 59. овог закон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Тржишна вредност имовинских права из става 2. овог члана приликом уноса у капитал резидентног правног лица утврђује се проценом извршеном од стране овлашћеног проценитељ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 xml:space="preserve">У случају да резидентно правно лице из става 5. овог члана у периоду од две године од дана стицања стечена права отуђи или та права уступи на коришћење у целини или делимично на начин прописан ставом 5. овог члана, обвезник губи право на изузимање капиталног добитка из пореске основице, и дужан је да у пореској пријави за порески период у ком су стечена права отуђена или уступљена, обрачуна и плати порез који би платио на начин одређен ставом 2. овог члана, валоризован од дана подношења пореске пријаве за порески период у ком је остварио право на погодност из става 5. овог члана, до дана подношења пореске пријаве за порески период у ком је изгубио право на ову погодност, индексом потрошачких цена према подацима републичког органа надлежног за послове статистик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Капитални губици настали по основу уноса имовинских права у складу са ставом 5. овог члана не могу се пребијати са капиталним добицима.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Члан 2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дредбе овог закона примењују се на утврђивање, обрачунавање и плаћање пореске обавезе почев за 2022. годину, односно за порески период који почиње у 2022. години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Овај закон ступа на снагу осмог дана од дана објављивања у „Службеном гласнику Републике Србије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1:00Z</dcterms:created>
  <dc:creator>Dario Vidovic</dc:creator>
  <dc:description/>
  <cp:keywords/>
  <dc:language>en-US</dc:language>
  <cp:lastModifiedBy>Dario Vidovic</cp:lastModifiedBy>
  <dcterms:modified xsi:type="dcterms:W3CDTF">2021-11-04T11:33:00Z</dcterms:modified>
  <cp:revision>2</cp:revision>
  <dc:subject/>
  <dc:title/>
</cp:coreProperties>
</file>