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ПОРЕЗИМА НА УПОТРЕБУ, ДРЖАЊЕ И НОШЕЊЕ ДОБАР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</w:t>
      </w:r>
      <w:r>
        <w:rPr>
          <w:rFonts w:eastAsia="Times New Roman" w:cs="Arial"/>
          <w:bCs/>
          <w:lang w:val="sr-CS"/>
        </w:rPr>
        <w:t xml:space="preserve">Закону </w:t>
      </w:r>
      <w:r>
        <w:rPr>
          <w:rFonts w:eastAsia="Times New Roman" w:cs="Arial"/>
          <w:lang w:val="sr-CS"/>
        </w:rPr>
        <w:t xml:space="preserve">о порезима на употребу, држање и ношење добара </w:t>
      </w:r>
      <w:r>
        <w:rPr>
          <w:rFonts w:eastAsia="Times New Roman" w:cs="Arial"/>
          <w:color w:val="000000"/>
          <w:lang w:val="sr-CS"/>
        </w:rPr>
        <w:t xml:space="preserve">(„Службени гласник РС”, бр. </w:t>
      </w:r>
      <w:r>
        <w:rPr>
          <w:rFonts w:eastAsia="Times New Roman" w:cs="Arial"/>
          <w:lang w:val="sr-CS"/>
        </w:rPr>
        <w:t>26/01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80/02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43/04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32/04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2/05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4/06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8/07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4/08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31/09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06/09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95/10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01/10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24/11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00/11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20/12, 113/13, 68/14-др. закон, 140/14, 109/15, 112/15, 105/16, 119/17, 104/18, 86/19, 90/19 и 156/20), у члану 4. став 3. после речи: „моторна возила</w:t>
      </w:r>
      <w:r>
        <w:rPr>
          <w:rFonts w:eastAsia="Times New Roman" w:cs="Arial"/>
          <w:color w:val="000000"/>
          <w:lang w:val="sr-CS"/>
        </w:rPr>
        <w:t>” додају се речи: „из става 1. тачка 1. подтач. 1) до 4) и тачка 2. овог члана,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Додаје се нови став 4, кој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Прописани износ пореза на употребу моторних возила умањује се за моторна возила из става 1. тачка 1. подтач. 5) до 7) овог члана, преко навршених пет година старости, и то за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1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25% - код моторних возила преко пет до осам навршених година старости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2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40% - код моторних возила преко осам до 10 навршених година старости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3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65% - код моторних возила преко 10 навршених година старости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досадашњем ставу 4, који постаје став 5, речи: „става 3.” замењују се речима: „ст. 3. и 4.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5. став 3. речи: </w:t>
      </w:r>
      <w:r>
        <w:rPr>
          <w:rFonts w:eastAsia="Times New Roman" w:cs="Arial"/>
          <w:color w:val="000000"/>
          <w:lang w:val="sr-CS"/>
        </w:rPr>
        <w:t>„став 3.” замењују се речима: „ст. 3. и 4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Oвај закон ступа на снагу 1. јануара 2022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9:00Z</dcterms:created>
  <dc:creator>Dario Vidovic</dc:creator>
  <dc:description/>
  <cp:keywords/>
  <dc:language>en-US</dc:language>
  <cp:lastModifiedBy>Dario Vidovic</cp:lastModifiedBy>
  <dcterms:modified xsi:type="dcterms:W3CDTF">2021-11-04T10:51:00Z</dcterms:modified>
  <cp:revision>2</cp:revision>
  <dc:subject/>
  <dc:title/>
</cp:coreProperties>
</file>