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>О ИЗМЕНАМА И ДОПУНАМА ЗАКОНА О УТВРЂИВАЊУ ПОРЕКЛА ИМОВИНЕ И ПОСЕБНОМ ПОРЕЗУ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У Закону о утврђивању порекла имовине и посебном порезу („Службени гласник РС”, број 18/20), у члану 2. став 1. тачка 4) мења се и гласи: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4)</w:t>
      </w:r>
      <w:r>
        <w:rPr>
          <w:rFonts w:cs="Arial"/>
        </w:rPr>
        <w:tab/>
      </w:r>
      <w:r>
        <w:rPr>
          <w:rFonts w:cs="Arial"/>
          <w:lang w:val="sr-RS"/>
        </w:rPr>
        <w:t>„издаци за приватне потребе физичког лица” представљају издатке које је физичко лице имало за приватне потребе који су утврђени у поступку утврђивања имовине и посебног пореза;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После тачке 4) додаје се тачка 5), која гласи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5)</w:t>
      </w:r>
      <w:r>
        <w:rPr>
          <w:rFonts w:cs="Arial"/>
        </w:rPr>
        <w:tab/>
      </w:r>
      <w:r>
        <w:rPr>
          <w:rFonts w:cs="Arial"/>
          <w:lang w:val="sr-RS"/>
        </w:rPr>
        <w:t>„имовина на коју се утврђује посебан порез” представља разлику између збира увећања имовине и издатака за приватне потребе физичког лица, са једне стране и пријављених прихода који су увећани за износ прихода који не подлежу опорезивању у Републици Србији, бестеретно стечене имовине, имовине стечене задуживањем, односно имовине стечене на други законит начин.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4. став 1. после речи: „пореза” додају се речи: „и наплате посебног пореза”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11. став 2. после речи: „лица” додају се речи: „и издатака за приватне потребе физичког лица”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12. став 1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Претходни поступак спроводи Пореска управа на основу анализе ризика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ставу 2. речи: „изван годишњих смерница,” бришу се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14. став 1. речи: „незаконито стечена имовина” замењују се речима: „имовина на коју се утврђује посебан порез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ставу 5. речи: „незаконито стечене имовине” замењују се речима: „имовине на коју се утврђује посебан порез”.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Члан 15. мења се и гласи: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1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сновица посебног пореза утврђује се у вредности имовине на коју се утврђује посебан порез, а коју чини збир ревалоризоване вредности те имовине за сваку календарску годину која је била предмет контрол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Вредност имовине на коју се утврђује посебан порез се ревалоризује индексом потрошачких цена од последњег дана календарске године за коју је утврђена та имовина до дана доношења решења о посебном порез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Приход од посебног пореза припада Буџету Републике Србије.”.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називу члана 20. после речи: „управе” додају се речи: „и министарству надлежном за послове финансија”.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21. став 1. речи: „утврђивању незаконито стечене имовине и посебног пореза” замењују се речима: „поступку утврђивања имовине и посебном порезу”.</w:t>
      </w:r>
    </w:p>
    <w:p>
      <w:pPr>
        <w:pStyle w:val="CLAN"/>
        <w:rPr/>
      </w:pPr>
      <w:r>
        <w:rPr/>
        <w:t xml:space="preserve">Члан 9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Члан 24. мења се и гласи: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2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Сва лица која у поступку утврђивања имовине и посебног пореза дођу до података у вези са тим поступком дужна су да чувају те податке као тајне податке у смислу закона којим се уређује порески поступак и пореска администрација.”.</w:t>
      </w:r>
    </w:p>
    <w:p>
      <w:pPr>
        <w:pStyle w:val="CLAN"/>
        <w:rPr/>
      </w:pPr>
      <w:r>
        <w:rPr/>
        <w:t>Члан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25. став 4. речи: „као професионалну тајну податке” замењују се речју: „податке”.</w:t>
      </w:r>
    </w:p>
    <w:p>
      <w:pPr>
        <w:pStyle w:val="CLAN"/>
        <w:rPr/>
      </w:pPr>
      <w:r>
        <w:rPr/>
        <w:t>Члан 11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RS"/>
        </w:rPr>
        <w:t>Овај закон ступа на снагу наредног дана од дана објављивања у „Службеном гласнику Републике Србије”, а примењује се од дана почетка примене Закона о утврђивању порекла имовине и посебном порезу („Службени гласник РС”, број 18/20)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30:00Z</dcterms:created>
  <dc:creator>Dario Vidovic</dc:creator>
  <dc:description/>
  <cp:keywords/>
  <dc:language>en-US</dc:language>
  <cp:lastModifiedBy>Marina Đorđević</cp:lastModifiedBy>
  <dcterms:modified xsi:type="dcterms:W3CDTF">2021-02-23T08:58:00Z</dcterms:modified>
  <cp:revision>4</cp:revision>
  <dc:subject/>
  <dc:title/>
</cp:coreProperties>
</file>