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И ДОПУНАМА ЗАКОНА О </w:t>
      </w:r>
      <w:bookmarkStart w:id="0" w:name="str_1"/>
      <w:bookmarkEnd w:id="0"/>
      <w:r>
        <w:rPr/>
        <w:t>ЦЕНТРАЛНОЈ ЕВИДЕНЦИЈИ СТВАРНИХ ВЛАСНИКА</w:t>
      </w:r>
    </w:p>
    <w:p>
      <w:pPr>
        <w:pStyle w:val="CLAN"/>
        <w:rPr/>
      </w:pPr>
      <w:bookmarkStart w:id="1" w:name="clan_1"/>
      <w:bookmarkEnd w:id="1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Централној евиденцији стварних власника („Службени гласник РС”, бр. 41/18 и 91/19), </w:t>
      </w:r>
      <w:r>
        <w:rPr>
          <w:rFonts w:eastAsia="Times New Roman" w:cs="Arial"/>
          <w:bCs/>
          <w:iCs/>
          <w:lang w:val="sr-CS"/>
        </w:rPr>
        <w:t>у члану 3. став 1. после тачке 2) додају се тач. 2а) и 2б), које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2a) овлашћено лице ј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(1) оснивач у поступку оснивања Регистрованог субјекта електронским путем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lang w:val="sr-CS"/>
        </w:rPr>
        <w:t>(2) лице које је овлашћено за заступање у Регистрованом субјекту у свим другим случајевима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2б) одговорно лице у Регистрованом субјекту у смислу овог закона је овлашћено лице из тачке 2а) овог става;ˮ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У члану 7. став 1. тачка 2)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) овлашћено лице, и то података из члана 5. став 2. овог закона.ˮ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2. додаје се нови став 3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влашћено лице из члана 3. став 1. тачка 2а) подтачка (1) овог закона евидентирање у Централну евиденцију врши посредно путем корисничке апликације за пријем електронске пријаве за оснивање Регистрованих субјеката.ˮ</w:t>
      </w:r>
      <w:r>
        <w:rPr>
          <w:rFonts w:eastAsia="Times New Roman" w:cs="Arial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3, који постаје став 4, после речи: „лицеˮ додају се речи: „из члана 3. став 1. тачка 2а) подтачка (2) овог закона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садашњи ст. 4-6. постају ст. 5-7. 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4. став 1. тачка 3) после речи: „податкеˮ додају се речи: „из члана 5. став 2. овог закона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2.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Новчаном казном од 50.000 до 150.000 динара, за прекршај из става 1. овог члана, казниће се одговорно лице из члана 3. став 1. тачка 2а) подтачка (2) овог закона у Регистрованом субјекту - правном лицу.ˮ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После члана 14. додају се </w:t>
      </w:r>
      <w:r>
        <w:rPr>
          <w:rFonts w:cs="Arial"/>
          <w:lang w:val="sr-CS"/>
        </w:rPr>
        <w:t>назив изнад члана и члан 14а, који гласе:</w:t>
      </w:r>
    </w:p>
    <w:p>
      <w:pPr>
        <w:pStyle w:val="CLAN"/>
        <w:rPr>
          <w:rFonts w:ascii="Arial" w:hAnsi="Arial" w:cs="Arial"/>
          <w:b w:val="false"/>
          <w:b w:val="false"/>
          <w:highlight w:val="yellow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Прекршај у случају оснивања Регистрованог субјекта електронским путем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4а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bookmarkStart w:id="2" w:name="str_10"/>
      <w:bookmarkEnd w:id="2"/>
      <w:r>
        <w:rPr>
          <w:rFonts w:eastAsia="Times New Roman" w:cs="Arial"/>
          <w:lang w:val="sr-CS"/>
        </w:rPr>
        <w:t>Новчаном казном од 500.000 до 2.000.000 динара казниће се за прекршај Регистровани субјект - правно лице, ако у поступку оснивања Регистрованог субјекта електронским путем у Централну евиденцију није евидентирао тачне податке из члана 5. став 2.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Новчаном казном од 50.000 до 150.000 динара, за прекршај из става 1. овог члана, казниће се одговорно лице из члана 3. став 1. тачка 2а) подтачка (1) овог закона у Регистрованом субјекту - правном лицу.”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а примењује се по истеку 18 месеци од дана ступања на снагу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9:00Z</dcterms:created>
  <dc:creator>Dario Vidovic</dc:creator>
  <dc:description/>
  <cp:keywords/>
  <dc:language>en-US</dc:language>
  <cp:lastModifiedBy>Marina Đorđević</cp:lastModifiedBy>
  <dcterms:modified xsi:type="dcterms:W3CDTF">2021-10-28T07:17:00Z</dcterms:modified>
  <cp:revision>4</cp:revision>
  <dc:subject/>
  <dc:title/>
</cp:coreProperties>
</file>