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ru-RU"/>
        </w:rPr>
      </w:pPr>
      <w:r>
        <w:rPr/>
        <w:t>З А К О Н</w:t>
      </w:r>
    </w:p>
    <w:p>
      <w:pPr>
        <w:pStyle w:val="NAZIVZAKONA"/>
        <w:spacing w:before="0" w:after="360"/>
        <w:rPr/>
      </w:pPr>
      <w:r>
        <w:rPr>
          <w:bCs/>
          <w:color w:val="000000"/>
          <w:spacing w:val="4"/>
          <w:lang w:val="ru-RU"/>
        </w:rPr>
        <w:t>О</w:t>
      </w:r>
      <w:r>
        <w:rPr>
          <w:bCs/>
          <w:color w:val="000000"/>
          <w:spacing w:val="4"/>
        </w:rPr>
        <w:t xml:space="preserve"> ПОТВРЂИВАЊУ </w:t>
      </w:r>
      <w:r>
        <w:rPr/>
        <w:t xml:space="preserve">СПОРАЗУМА </w:t>
      </w:r>
      <w:r>
        <w:rPr>
          <w:lang w:val="sr-RS"/>
        </w:rPr>
        <w:t xml:space="preserve">О ПРОСВЕТНОЈ, КУЛТУРНОЈ И СПОРТСКОЈ САРАДЊИ ИЗМЕЂУ </w:t>
      </w:r>
      <w:r>
        <w:rPr/>
        <w:t xml:space="preserve">ВЛАДЕ РЕПУБЛИКЕ СРБИЈЕ И ВЛАДЕ СЈЕДИЊЕНИХ МЕКСИЧКИХ ДРЖАВА </w:t>
      </w:r>
    </w:p>
    <w:p>
      <w:pPr>
        <w:pStyle w:val="CLAN"/>
        <w:rPr>
          <w:lang w:val="ru-RU"/>
        </w:rPr>
      </w:pPr>
      <w:r>
        <w:rPr/>
        <w:t>Члан 1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отврђује се Споразум о просветној, културној и спортској сарадњи између Владе Републике Србије и Владе Сједињених Мексичких Држава који је потписан у Београду, 19. јуна 2020. године, у оригиналу на српском, шпанском и енглеском језику.</w:t>
      </w:r>
    </w:p>
    <w:p>
      <w:pPr>
        <w:pStyle w:val="CLAN"/>
        <w:rPr>
          <w:lang w:val="ru-RU"/>
        </w:rPr>
      </w:pPr>
      <w:r>
        <w:rPr/>
        <w:t>Члан 2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</w:tabs>
        <w:autoSpaceDE w:val="false"/>
        <w:spacing w:before="302" w:after="120"/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Текст Споразума о просветној, културној и спортској сарадњи између Владе Републике Србије и Владе Сједињених Мексичких Држава у оригиналу на српском језику гласи:</w:t>
      </w:r>
      <w:r>
        <w:br w:type="page"/>
      </w:r>
    </w:p>
    <w:p>
      <w:pPr>
        <w:pStyle w:val="CLAN"/>
        <w:rPr/>
      </w:pPr>
      <w:r>
        <w:rPr/>
        <w:t>СПОРАЗУМ</w:t>
      </w:r>
    </w:p>
    <w:p>
      <w:pPr>
        <w:pStyle w:val="CLAN"/>
        <w:rPr/>
      </w:pPr>
      <w:r>
        <w:rPr/>
        <w:t>О ПРОСВЕТНОЈ, КУЛТУРНОЈ И СПОРТСКОЈ САРАДЊИ</w:t>
      </w:r>
    </w:p>
    <w:p>
      <w:pPr>
        <w:pStyle w:val="CLAN"/>
        <w:rPr/>
      </w:pPr>
      <w:r>
        <w:rPr/>
        <w:t>ИЗМЕЂУ ВЛАДЕ РЕПУБЛИКЕ СРБИЈЕ И</w:t>
      </w:r>
    </w:p>
    <w:p>
      <w:pPr>
        <w:pStyle w:val="CLAN"/>
        <w:spacing w:before="120" w:after="360"/>
        <w:rPr/>
      </w:pPr>
      <w:r>
        <w:rPr/>
        <w:t>ВЛАДЕ СЈЕДИЊЕНИХ МЕКСИЧКИХ ДРЖАВА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Влада Републике Србије и Влада Сједињених Мексичких Држава, даље у тексту «стране уговорнице»;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ПОДСТАКНУТЕ жељом да успоставе и учврсте сарадњу у области образовања, културе и спорта између две земље;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ВЕРЕНЕ да оваква сарадња представља значајан инструмент јачања узајамног разумевања између две земље;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ВИЂАЈУЋИ значај успостављања механизама који доприносе јачању сарадње у областима од заједничког интереса и потребу реализације посебних програма сарадње и размене у области образовања, културе и спорта;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Споразумеле су се о следећем: </w:t>
      </w:r>
    </w:p>
    <w:p>
      <w:pPr>
        <w:pStyle w:val="CLAN"/>
        <w:rPr/>
      </w:pPr>
      <w:r>
        <w:rPr/>
        <w:t>ЧЛАН 1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Стране уговорнице ће подржавати интензивирање сарадње између надлежних државних органа и невладиних организација две земље у области образовања, културе и спорта кроз активности које доприносе бољем међусобном упознавању уз поштовање међународних конвенција чије су оне потписнице и уважавањем права и обавеза установљених другим међународним споразумима и националним законодавствима две земље. </w:t>
      </w:r>
    </w:p>
    <w:p>
      <w:pPr>
        <w:pStyle w:val="CLAN"/>
        <w:rPr/>
      </w:pPr>
      <w:r>
        <w:rPr/>
        <w:t>ЧЛАН 2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Стране уговорнице ће подржати сарадњу надлежних институција две земље на свим нивоима образовања,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 xml:space="preserve">кроз размену стручњака, публикација и материјала у циљу утврђивања будућих заједничких пројеката сарадње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бавезе које проистичу из тих пројеката биће формализоване конкретним споразумима о сарадњи које ће закључити заинтересоване институције двеју земаља.</w:t>
      </w:r>
    </w:p>
    <w:p>
      <w:pPr>
        <w:pStyle w:val="CLAN"/>
        <w:rPr/>
      </w:pPr>
      <w:r>
        <w:rPr/>
        <w:t>ЧЛАН 3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Стране уговорнице ће подржавати унапређење сарадње у области високог образовања, размену информација о образовним системима у овој области и подстицати успостављање и одржавање непосредних контаката између универзитета и других високообразовних, културних и истраживачких институција ради спровођења споразума и програма сарадње као и учешћа у заједничким пројектима и размене стручњака. </w:t>
      </w:r>
    </w:p>
    <w:p>
      <w:pPr>
        <w:pStyle w:val="CLAN"/>
        <w:rPr/>
      </w:pPr>
      <w:r>
        <w:rPr/>
        <w:t>ЧЛАН 4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тране уговорнице ће подстицати установе високог образовања које је основала држава да у границама својих могућности утврде реципрочни програм размене стипендија за постдипломске студије, специјализацију или истраживачки рад. Услови за реализацију стипендија утврђују се посебним програмима између надлежних институција.</w:t>
      </w:r>
    </w:p>
    <w:p>
      <w:pPr>
        <w:pStyle w:val="CLAN"/>
        <w:rPr/>
      </w:pPr>
      <w:r>
        <w:rPr/>
        <w:t>ЧЛАН 5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тране уговорнице ће подстицати размену информација о својим образовним системима како би размотриле могућности за признавање високошколских диплома и средњошколских јавних исправа, у складу са националним законодавством сваке од земаља.</w:t>
      </w:r>
    </w:p>
    <w:p>
      <w:pPr>
        <w:pStyle w:val="CLAN"/>
        <w:rPr/>
      </w:pPr>
      <w:r>
        <w:rPr/>
        <w:t>ЧЛАН 6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Свака од страна уговорница подстицаће изучавање језика, књижевности и културе земље друге Стране уговорнице. </w:t>
      </w:r>
    </w:p>
    <w:p>
      <w:pPr>
        <w:pStyle w:val="CLAN"/>
        <w:rPr/>
      </w:pPr>
      <w:r>
        <w:rPr/>
        <w:t>ЧЛАН 7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Стране уговорнице су сагласне да размотре могућности оснивања културних центара једне земље у другој, у главним градовима. Правни статус и услови отварања ових центара ће бити предмет посебног споразума. </w:t>
      </w:r>
    </w:p>
    <w:p>
      <w:pPr>
        <w:pStyle w:val="CLAN"/>
        <w:rPr/>
      </w:pPr>
      <w:r>
        <w:rPr/>
        <w:t xml:space="preserve">ЧЛАН 8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тврђујући значај историјског и културног наслеђа, стране уговорнице ће подстицати успостављање веза и сарадње између институција које се баве заштитом, конзервацијом и рестаурацијом наслеђа, као и важећим законодавством за ову област.</w:t>
      </w:r>
    </w:p>
    <w:p>
      <w:pPr>
        <w:pStyle w:val="CLAN"/>
        <w:rPr/>
      </w:pPr>
      <w:r>
        <w:rPr/>
        <w:t xml:space="preserve">ЧЛАН 9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говорне стране ће сарађивати у спречавању и онемогућавању илегалног уношења, изношења и илегалног преноса добара њихове културне баштине и усвојиће потребне мере у ту сврху, у складу са својим националним законодавством и међународним споразумима у области чији су саставни делови. Исто тако, они ће спровести неопходне мере како би наведена добра која се уносе, износе или преносе на незаконит начин била враћена.</w:t>
      </w:r>
      <w:r>
        <w:rPr>
          <w:rFonts w:eastAsia="Times New Roman" w:cs="Arial"/>
          <w:b/>
          <w:bCs/>
          <w:lang w:val="sr-CS"/>
        </w:rPr>
        <w:t xml:space="preserve"> </w:t>
      </w:r>
    </w:p>
    <w:p>
      <w:pPr>
        <w:pStyle w:val="CLAN"/>
        <w:rPr/>
      </w:pPr>
      <w:r>
        <w:rPr/>
        <w:t xml:space="preserve">ЧЛАН 10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Стране уговорнице ће подржати јачање веза између националних архива, библиотека и музеја и подстицати размену искустава у популаризацији и конзервацији свог културног наслеђа, као и приступ документима и информацијама у складу са својим националним законодавствима. </w:t>
      </w:r>
    </w:p>
    <w:p>
      <w:pPr>
        <w:pStyle w:val="CLAN"/>
        <w:rPr/>
      </w:pPr>
      <w:r>
        <w:rPr/>
        <w:t xml:space="preserve">ЧЛАН 11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Стране уговорнице ће подстицати активности у циљу промовисања своје литерарне продукције путем размене писаца, учешћем на сајмовима књига и књижевним скуповима, као и у преводилачким и ко-издавачким пројектима. Стране уговорнице ће такође подржати успостављање веза између издавачких кућа како би обогатиле своју литерарну продукцију. </w:t>
      </w:r>
    </w:p>
    <w:p>
      <w:pPr>
        <w:pStyle w:val="CLAN"/>
        <w:rPr/>
      </w:pPr>
      <w:r>
        <w:rPr/>
        <w:t xml:space="preserve">ЧЛАН 12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Стране уговорнице ће размењивати информације о ауторск</w:t>
      </w: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  <w:lang w:val="sr-CS"/>
        </w:rPr>
        <w:t xml:space="preserve">м и сродним правима у циљу поштовања њихових прописа којима се штите ауторска и сродна права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У циљу заштите ауторских и сродних права, стране уговорнице ће се залагати да се обезбеде сва потребна средства и мере како би се поштовали закони о ауторским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  <w:b/>
          <w:lang w:val="sr-Latn-CS"/>
        </w:rPr>
        <w:t xml:space="preserve"> </w:t>
      </w:r>
      <w:r>
        <w:rPr>
          <w:rFonts w:eastAsia="Times New Roman" w:cs="Arial"/>
          <w:lang w:val="sr-CS"/>
        </w:rPr>
        <w:t>сродним правима у складу с</w:t>
      </w:r>
      <w:r>
        <w:rPr>
          <w:rFonts w:eastAsia="Times New Roman" w:cs="Arial"/>
          <w:lang w:val="sr-Latn-RS"/>
        </w:rPr>
        <w:t>a</w:t>
      </w:r>
      <w:r>
        <w:rPr>
          <w:rFonts w:eastAsia="Times New Roman" w:cs="Arial"/>
          <w:lang w:val="sr-CS"/>
        </w:rPr>
        <w:t xml:space="preserve"> њиховим националним законодавствима и релевантним међународним конвенцијама чије су потписнице. </w:t>
      </w:r>
    </w:p>
    <w:p>
      <w:pPr>
        <w:pStyle w:val="CLAN"/>
        <w:rPr/>
      </w:pPr>
      <w:r>
        <w:rPr/>
        <w:t xml:space="preserve">ЧЛАН 13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Стране уговорнице су сагласне да ће евентуалне бенефиције које могу проистећи из културних и образовних активности које се спроводе у оквиру овог споразума у вези са ауторским и сродним правима бити регулисане у складу са њиховим националним законодавством и међународним конвенцијама чије су потписнице. </w:t>
      </w:r>
    </w:p>
    <w:p>
      <w:pPr>
        <w:pStyle w:val="CLAN"/>
        <w:rPr/>
      </w:pPr>
      <w:r>
        <w:rPr/>
        <w:t xml:space="preserve">ЧЛАН 14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тране уговорнице ће подстицати сарадњу у области кинематографије у циљу размене филмова и организовања скупова филмских радника, стручњака и техничара ангажованих у овој области, као и реципрочног учешћа на филмским фестивалима у две земље.</w:t>
      </w:r>
    </w:p>
    <w:p>
      <w:pPr>
        <w:pStyle w:val="CLAN"/>
        <w:rPr/>
      </w:pPr>
      <w:r>
        <w:rPr/>
        <w:t xml:space="preserve">ЧЛАН 15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Стране уговорнице ће подстицати размену информација о стваралаштву у области културних индустрија</w:t>
      </w:r>
      <w:r>
        <w:rPr>
          <w:rFonts w:eastAsia="Times New Roman" w:cs="Arial"/>
          <w:b/>
          <w:i/>
          <w:lang w:val="sr-CS"/>
        </w:rPr>
        <w:t xml:space="preserve"> </w:t>
      </w:r>
      <w:r>
        <w:rPr>
          <w:rFonts w:eastAsia="Times New Roman" w:cs="Arial"/>
          <w:lang w:val="sr-CS"/>
        </w:rPr>
        <w:t xml:space="preserve">и спровођење заједничких пројеката у овој области. </w:t>
      </w:r>
    </w:p>
    <w:p>
      <w:pPr>
        <w:pStyle w:val="CLAN"/>
        <w:rPr/>
      </w:pPr>
      <w:r>
        <w:rPr/>
        <w:t xml:space="preserve">ЧЛАН 16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 xml:space="preserve">Стране уговорнице ће унапређивати размену информација између институција и организација из области културе, просвете и спорта у вези са осетљивим друштвеним групама, посебно женама, малолетницима, </w:t>
      </w:r>
      <w:r>
        <w:rPr>
          <w:rFonts w:eastAsia="Times New Roman" w:cs="Arial"/>
        </w:rPr>
        <w:t>o</w:t>
      </w:r>
      <w:r>
        <w:rPr>
          <w:rFonts w:eastAsia="Times New Roman" w:cs="Arial"/>
          <w:lang w:val="sr-CS"/>
        </w:rPr>
        <w:t>собама са инвалидитетом и старим лицима.</w:t>
      </w:r>
    </w:p>
    <w:p>
      <w:pPr>
        <w:pStyle w:val="CLAN"/>
        <w:rPr/>
      </w:pPr>
      <w:r>
        <w:rPr/>
        <w:t xml:space="preserve">ЧЛАН 17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тране уговорнице ће подстицати размену информација и сарадњу између институција које се баве заштитом деце и омладинском политиком као и размену специјалиста у тој области.</w:t>
      </w:r>
    </w:p>
    <w:p>
      <w:pPr>
        <w:pStyle w:val="CLAN"/>
        <w:rPr/>
      </w:pPr>
      <w:r>
        <w:rPr/>
        <w:t xml:space="preserve">ЧЛАН 18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Стране уговорнице ће подржавати сарадњу у области физичке културе и спорта. </w:t>
      </w:r>
    </w:p>
    <w:p>
      <w:pPr>
        <w:pStyle w:val="CLAN"/>
        <w:rPr/>
      </w:pPr>
      <w:r>
        <w:rPr/>
        <w:t xml:space="preserve">ЧЛАН 19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 циљу примене овог споразума, надлежни органи страна уговорница могу закључивати периодичне програме сарадње у области образовања, културе и спорта, којима ће се утврдити конкретне активности као и организациони и финансијски услови њиховог спровођења. </w:t>
      </w:r>
    </w:p>
    <w:p>
      <w:pPr>
        <w:pStyle w:val="CLAN"/>
        <w:rPr/>
      </w:pPr>
      <w:r>
        <w:rPr/>
        <w:t xml:space="preserve">ЧЛАН 20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арадња између страна уговорница у области просвете и културе може се одвијати и организовањем заједничких активности у трећим земљама, у наведеним областима.</w:t>
      </w:r>
    </w:p>
    <w:p>
      <w:pPr>
        <w:pStyle w:val="CLAN"/>
        <w:rPr/>
      </w:pPr>
      <w:r>
        <w:rPr/>
        <w:t xml:space="preserve">ЧЛАН 21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У циљу праћења и координације активности предвиђених овим споразумом, основаће се Заједничка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>комисија за просветну, културну и спортску сарадњу (у даљем тексту „Заједничка комисија“). Заједничком комисијом ће координирати дипломатска представништва обе земље и чиниће је представници обе земље. Састанци Заједничке комисије ће бити наизменично одржавани у Републици Србији и у Сједињеним Мексичким Државама када се о томе дипломатским путем договоре стране уговорнице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Свака од страна уговорница може, у свако доба, доставити другој Страни уговорници пројекте или програме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>сарадње у области просвете, културе и спорта ради претходног разматрања и прихватања од стране Заједничке комисије.</w:t>
      </w:r>
    </w:p>
    <w:p>
      <w:pPr>
        <w:pStyle w:val="CLAN"/>
        <w:rPr/>
      </w:pPr>
      <w:r>
        <w:rPr/>
        <w:t xml:space="preserve">ЧЛАН 22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циљу сарадње на реализацији програма или пројеката, стране уговорнице могу тражити финансијску подршку из страних извора као што су треће земље и међународне организације када сматрају да је то потребно.</w:t>
      </w:r>
    </w:p>
    <w:p>
      <w:pPr>
        <w:pStyle w:val="CLAN"/>
        <w:rPr/>
      </w:pPr>
      <w:r>
        <w:rPr/>
        <w:t>ЧЛАН 23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Свака од страна уговорница обезбеђује све што је потребно за улазак, боравак и одлазак учесника из земље друге Стране уговорнице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>који су званично укључени у пројекте или програме сарадње у оквиру овог споразума. Ти учесници подлежу законима земље пријема о уласку у земљу, дажбинама, царини, те о санитарној и националној безбедности и не могу учествовати ни у каквој другој активности осим оне која се односи на њихова задужења без претходног одобрења надлежних органа у овој области. Поред тога, они ће напустити земљу пријема по истеку рока предвиђеног за извођење активности везаних за одговарајући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 xml:space="preserve">пројекат или програм. </w:t>
      </w:r>
    </w:p>
    <w:p>
      <w:pPr>
        <w:pStyle w:val="CLAN"/>
        <w:rPr/>
      </w:pPr>
      <w:r>
        <w:rPr/>
        <w:t>ЧЛАН 24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Стране уговорнице ће, у складу са својим националним законодавствима обезбедити све неопходне административне, пореске и царинске олакшице за привремени увоз и извоз са своје територије опреме и материјала који се користе за реализацију пројеката и програма сарадње.</w:t>
      </w:r>
    </w:p>
    <w:p>
      <w:pPr>
        <w:pStyle w:val="CLAN"/>
        <w:rPr/>
      </w:pPr>
      <w:r>
        <w:rPr/>
        <w:t>ЧЛАН 25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Све разлике које могу настати у примени и/или тумачењу овог споразума се решавају међусобним договором две стране уговорнице дипломатским путем. </w:t>
      </w:r>
    </w:p>
    <w:p>
      <w:pPr>
        <w:pStyle w:val="CLAN"/>
        <w:rPr/>
      </w:pPr>
      <w:r>
        <w:rPr/>
        <w:t xml:space="preserve">ЧЛАН 26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 xml:space="preserve">Овај споразум ступа на снагу тридесет (30) дана од дана пријема последњег </w:t>
      </w:r>
      <w:r>
        <w:rPr>
          <w:rFonts w:eastAsia="Times New Roman" w:cs="Arial"/>
          <w:lang w:val="sr-RS"/>
        </w:rPr>
        <w:t xml:space="preserve">писаног </w:t>
      </w:r>
      <w:r>
        <w:rPr>
          <w:rFonts w:eastAsia="Times New Roman" w:cs="Arial"/>
          <w:lang w:val="sr-CS"/>
        </w:rPr>
        <w:t>обавештења дипломатским путем којим стране уговорнице једна другу обавештавају о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>испуњености услова прописаних њиховим унутрашњим законодавством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Овај споразум остаје на снази за период од пет (5) година и аутоматски се обнавља на исте периоде, уколико једна од страна уговорница не обавести другу Страну уговорницу писаним путем дипломатским каналима да намерава да оконча овај споразум шест (6) месеци унапред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Овај споразум се може мењати на основу међусобне писане сагласности страна уговорница. Такве измене ступају на снагу у складу са процедурама установљеним у ставу 1. овог члана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Окончањем овог споразума се не завршавају пројекти и програми започети док је он био на снази, уколико се стране уговорнице другачије не договоре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 xml:space="preserve">Даном ступања на снагу овог споразума престаје да важи Уговор о културној размени између Федеративне Народне Републике Југославије и Сједињених Мексичких Држава, потписан 26. марта 1960. </w:t>
      </w:r>
      <w:r>
        <w:rPr>
          <w:rFonts w:eastAsia="Times New Roman" w:cs="Arial"/>
          <w:lang w:val="sr-RS"/>
        </w:rPr>
        <w:t>године.</w:t>
      </w:r>
      <w:r>
        <w:br w:type="page"/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spacing w:before="0" w:after="600"/>
        <w:ind w:firstLine="720"/>
        <w:rPr/>
      </w:pPr>
      <w:r>
        <w:rPr>
          <w:rFonts w:eastAsia="Times New Roman" w:cs="Arial"/>
          <w:lang w:val="sr-CS"/>
        </w:rPr>
        <w:t>Потписано у Београду, Републици Србији, дана 19. јуна 2020.</w:t>
      </w:r>
      <w:r>
        <w:rPr/>
        <w:t xml:space="preserve"> године у два оригинална примерка на српском, шпанском и енглеском језику при чему су сви текстови једнако веродостојни. У случају разлике у тумачењу овог споразума, меродаван је текст на енглеском језику. 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>
          <w:trHeight w:val="1925" w:hRule="atLeast"/>
        </w:trPr>
        <w:tc>
          <w:tcPr>
            <w:tcW w:w="4262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  <w:lang w:val="sr-CS"/>
              </w:rPr>
              <w:t>ЗА ВЛАДУ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spacing w:before="0" w:after="60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  <w:lang w:val="sr-CS"/>
              </w:rPr>
              <w:t>РЕПУБЛИКЕ СРБИЈЕ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  <w:lang w:val="sr-RS"/>
              </w:rPr>
              <w:t>Ивица Дачић, с.р.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Први потпредседник Владе и</w:t>
            </w:r>
            <w:r>
              <w:rPr>
                <w:rFonts w:eastAsia="Times New Roman" w:cs="Arial"/>
                <w:b/>
              </w:rPr>
              <w:t xml:space="preserve"> </w:t>
            </w:r>
            <w:r>
              <w:rPr>
                <w:rFonts w:eastAsia="Times New Roman" w:cs="Arial"/>
                <w:b/>
                <w:lang w:val="sr-RS"/>
              </w:rPr>
              <w:t>министар спољних послова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spacing w:before="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  <w:lang w:val="sr-CS"/>
              </w:rPr>
              <w:t>ЗА ВЛАДУ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spacing w:before="0" w:after="600"/>
              <w:ind w:hanging="29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  <w:lang w:val="sr-CS"/>
              </w:rPr>
              <w:t>СЈЕДИЊЕНИХ МЕКСИЧКИХ ДРЖАВА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es-MX"/>
              </w:rPr>
              <w:t>Марко Aнтонио Гарсија Бланко</w:t>
            </w:r>
            <w:r>
              <w:rPr>
                <w:rFonts w:cs="Arial"/>
                <w:b/>
                <w:lang w:val="sr-RS"/>
              </w:rPr>
              <w:t>, с.р.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Изванредни и опуномоћени амбасадор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spacing w:before="0" w:after="120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</w:tc>
      </w:tr>
    </w:tbl>
    <w:p>
      <w:pPr>
        <w:pStyle w:val="CLAN"/>
        <w:rPr/>
      </w:pPr>
      <w:r>
        <w:br w:type="page"/>
      </w:r>
      <w:r>
        <w:rPr/>
        <w:t>Члан 3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spacing w:before="0" w:after="120"/>
        <w:ind w:firstLine="720"/>
        <w:rPr/>
      </w:pPr>
      <w:r>
        <w:rPr/>
        <w:t>Овај закон ступа на снагу осмог дана од дана објављивања у „Службеном гласнику Републике Србије -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2:00Z</dcterms:created>
  <dc:creator>Dario Vidovic</dc:creator>
  <dc:description/>
  <cp:keywords/>
  <dc:language>en-US</dc:language>
  <cp:lastModifiedBy>Marina Đorđević</cp:lastModifiedBy>
  <cp:lastPrinted>2021-02-25T11:40:00Z</cp:lastPrinted>
  <dcterms:modified xsi:type="dcterms:W3CDTF">2021-02-25T10:41:00Z</dcterms:modified>
  <cp:revision>11</cp:revision>
  <dc:subject/>
  <dc:title/>
</cp:coreProperties>
</file>